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3281098" r:id="rId2"/>
        </w:object>
      </w:r>
      <w:r>
        <w:rPr/>
        <w:t>OEA/Ser.G</w:t>
      </w:r>
    </w:p>
    <w:p>
      <w:pPr>
        <w:pStyle w:val="CPClassification"/>
        <w:rPr/>
      </w:pPr>
      <w:r>
        <w:rPr/>
        <w:t>CP/SA 1954/14</w:t>
      </w:r>
    </w:p>
    <w:p>
      <w:pPr>
        <w:pStyle w:val="CPClassification"/>
        <w:rPr/>
      </w:pPr>
      <w:r>
        <w:rPr/>
        <w:t>20 février 2014</w:t>
      </w:r>
    </w:p>
    <w:p>
      <w:pPr>
        <w:pStyle w:val="CPClassification"/>
        <w:rPr/>
      </w:pPr>
      <w:r>
        <w:rPr/>
        <w:t>Original : espagno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</w:rPr>
        <w:t>Compte rendu analytique de la</w:t>
        <w:br/>
        <w:t>séance protocolaire tenue le 7 février 2014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</w:rPr>
        <w:t xml:space="preserve">pour recevoir le Président de la République d'Haïti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</w:rPr>
        <w:t>Son Excellence Monsieur Michel Joseph Martelly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Le Conseil permanent a tenu, le 7 février 2014, une séance protocolaire pour accueillir le Président de la République d'Haïti, Son Excellence Monsieur Michel Joseph Martelly. </w:t>
      </w:r>
      <w:r>
        <w:rPr/>
        <w:t>La séance a été présidée par l’Ambassadeur Pedro Vergés, Représentant permanent de la République dominicaine et Président du Conseil perman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À cette occasion, se sont adressés au Conseil permanent M. José Miguel Insulza, Secrétaire général de l'Organisation des États Américains, l'Ambassadeur </w:t>
      </w:r>
      <w:r>
        <w:rPr>
          <w:spacing w:val="-2"/>
          <w:sz w:val="22"/>
        </w:rPr>
        <w:t>Pedro Vergés</w:t>
      </w:r>
      <w:r>
        <w:rPr>
          <w:sz w:val="22"/>
        </w:rPr>
        <w:t xml:space="preserve">, Représentant permanent de la République dominicaine et Président du </w:t>
      </w:r>
      <w:r>
        <w:rPr/>
        <w:t>Conseil permanent et Son Excellence Monsieur Michel Joseph Martelly, Président de la République d'Haï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Les textes des allocutions figurent dans le procès-verbal de la séance, publié sous la cote CP/ACTA 1954/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1F497D"/>
          <w:sz w:val="22"/>
          <w:szCs w:val="22"/>
        </w:rPr>
      </w:pPr>
      <w:r>
        <w:rPr>
          <w:sz w:val="22"/>
        </w:rPr>
        <w:t xml:space="preserve">L'enregistrement de la réunion peut être écouté à l'adresse suivante : </w:t>
      </w:r>
      <w:hyperlink r:id="rId4">
        <w:r>
          <w:rPr>
            <w:rStyle w:val="InternetLink"/>
            <w:sz w:val="22"/>
          </w:rPr>
          <w:t>http://scm.oas.org/Audios/2014/CP_OD_1954_02-07-2014.MP3</w:t>
        </w:r>
      </w:hyperlink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54_02-07-2014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42:00Z</dcterms:created>
  <dc:creator>Estela Diaz-Avalos</dc:creator>
  <dc:description/>
  <cp:keywords/>
  <dc:language>en-US</dc:language>
  <cp:lastModifiedBy>%username%</cp:lastModifiedBy>
  <dcterms:modified xsi:type="dcterms:W3CDTF">2014-02-21T23:28:00Z</dcterms:modified>
  <cp:revision>7</cp:revision>
  <dc:subject/>
  <dc:title>OEA/Ser</dc:title>
</cp:coreProperties>
</file>