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1216078" r:id="rId2"/>
        </w:object>
      </w:r>
      <w:r>
        <w:rPr/>
        <w:t>OEA/Ser.G</w:t>
      </w:r>
    </w:p>
    <w:p>
      <w:pPr>
        <w:pStyle w:val="CPClassification"/>
        <w:rPr/>
      </w:pPr>
      <w:r>
        <w:rPr/>
        <w:t>CP/SA 1954/14</w:t>
      </w:r>
    </w:p>
    <w:p>
      <w:pPr>
        <w:pStyle w:val="CPClassification"/>
        <w:rPr/>
      </w:pPr>
      <w:r>
        <w:rPr/>
        <w:t>20 fevereiro 2014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>Resumo da sessão solene realizada em 7 de fevereiro de 201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 xml:space="preserve">para receber o Presidente da República do Haiti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>Sua Excelência o Senhor Michel Joseph Martelly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O Conselho Permanente realizou em 7 de fevereiro de 2014, uma sessão solene para receber o Senhor Presidente da República do Haiti, sua Excelência o Senhor Michel Joseph Martelly. </w:t>
      </w:r>
      <w:r>
        <w:rPr/>
        <w:t xml:space="preserve">A sessão foi presidida pelo </w:t>
      </w:r>
      <w:r>
        <w:rPr>
          <w:spacing w:val="-2"/>
          <w:sz w:val="22"/>
        </w:rPr>
        <w:t>Embaixador Pedro Vergés, Representante Permanente da República Dominicana e Presidente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Nessa ocasião, dirigiram-se ao Conselho Permanente o Secretário-Geral da Organização dos Estados Americanos, José Miguel Insulza, o Representante Permanente da República Dominicana e Presidente do Conselho Permanente, Embaixador Pedro Vergés, e Sua Excelência o Senhor Presidente da República do Hai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Os discursos pronunciados constam textualmente da ata da sessão, documento CP/ACTA-1954/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1F497D"/>
          <w:sz w:val="22"/>
          <w:szCs w:val="22"/>
        </w:rPr>
      </w:pPr>
      <w:r>
        <w:rPr>
          <w:sz w:val="22"/>
        </w:rPr>
        <w:t xml:space="preserve">A gravação em áudio da sessão encontra-se no seguinte </w:t>
      </w:r>
      <w:r>
        <w:rPr>
          <w:i/>
          <w:sz w:val="22"/>
        </w:rPr>
        <w:t>link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http://scm.oas.org/Audios/2014/CP_OD_1954_02-07-2014.MP3</w:t>
        </w:r>
      </w:hyperlink>
      <w:r>
        <w:rPr>
          <w:sz w:val="22"/>
        </w:rPr>
        <w:t xml:space="preserve">    </w:t>
      </w:r>
      <w:r>
        <w:rPr>
          <w:color w:val="1F497D"/>
          <w:sz w:val="22"/>
        </w:rPr>
        <w:t xml:space="preserve"> 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54_02-07-2014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39:00Z</dcterms:created>
  <dc:creator>Estela Diaz-Avalos</dc:creator>
  <dc:description/>
  <cp:keywords/>
  <dc:language>en-US</dc:language>
  <cp:lastModifiedBy>%username%</cp:lastModifiedBy>
  <dcterms:modified xsi:type="dcterms:W3CDTF">2014-02-21T19:46:00Z</dcterms:modified>
  <cp:revision>4</cp:revision>
  <dc:subject/>
  <dc:title>OEA/Ser</dc:title>
</cp:coreProperties>
</file>