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5pt;margin-top:-38.8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0261988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SA. 1960</w:t>
      </w:r>
      <w:r>
        <w:rPr>
          <w:kern w:val="2"/>
        </w:rPr>
        <w:t>/14</w:t>
      </w:r>
    </w:p>
    <w:p>
      <w:pPr>
        <w:pStyle w:val="CPClassification"/>
        <w:rPr>
          <w:szCs w:val="22"/>
        </w:rPr>
      </w:pPr>
      <w:r>
        <w:rPr/>
        <w:t>3 abril 2014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realizada em 28 de març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  <w:szCs w:val="22"/>
        </w:rPr>
      </w:pPr>
      <w:r>
        <w:rPr>
          <w:rFonts w:eastAsia="SimSun;宋体"/>
          <w:spacing w:val="-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</w:rPr>
        <w:t>CP/ACTA 1960/14</w:t>
      </w:r>
      <w:r>
        <w:rPr>
          <w:rStyle w:val="FootnoteCharacters"/>
          <w:rStyle w:val="FootnoteAnchor"/>
          <w:spacing w:val="-2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do Conselho Permanente foi presidida pelo Embaixador Pedro Vergés, Representante Permanente da República Dominicana junto à Organização dos Estados Americanos (OEA). A sessão teve início às 10h3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O</w:t>
      </w:r>
      <w:r>
        <w:rPr>
          <w:i/>
        </w:rPr>
        <w:t xml:space="preserve"> </w:t>
      </w:r>
      <w:r>
        <w:rPr/>
        <w:t xml:space="preserve">quórum regulamentar foi estabelecido com a presença dos Representantes de Antígua e Barbuda, Argentina, Bahamas, Barbados, Bolívia, Brasil, Canadá, Chile, Colômbia, Costa Rica, Dominica, El Salvador, Equador, Estados Unidos, Guatemala, Guiana, Haiti, Honduras, Jamaica, México, Nicarágua, Panamá, Paraguai, Peru, República Dominicana, Saint Kitts e Nevis, Santa Lúcia, São Vicente e Granadinas, Suriname, Trinidad e Tobago, Uruguai e Venezuel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A gravação em áudio da sessão encontra-se disponível no seguinte </w:t>
      </w:r>
      <w:r>
        <w:rPr>
          <w:i/>
        </w:rPr>
        <w:t>link</w:t>
      </w:r>
      <w:r>
        <w:rPr/>
        <w:t xml:space="preserve">: </w:t>
      </w:r>
    </w:p>
    <w:p>
      <w:pPr>
        <w:pStyle w:val="Normal"/>
        <w:ind w:firstLine="720"/>
        <w:jc w:val="both"/>
        <w:rPr>
          <w:szCs w:val="22"/>
        </w:rPr>
      </w:pPr>
      <w:hyperlink r:id="rId4">
        <w:r>
          <w:rPr>
            <w:rStyle w:val="InternetLink"/>
          </w:rPr>
          <w:t>http://scm.oas.org/Audios/2014/CP_OD_1960_03-28-2014.MP3</w:t>
        </w:r>
      </w:hyperlink>
      <w:r>
        <w:rPr/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/>
        <w:t xml:space="preserve">O Conselho Permanente aprovou a ordem do dia, documento </w:t>
      </w:r>
      <w:hyperlink r:id="rId5">
        <w:r>
          <w:rPr>
            <w:rStyle w:val="InternetLink"/>
          </w:rPr>
          <w:t>CP/OD-1960/13</w:t>
        </w:r>
      </w:hyperlink>
      <w:r>
        <w:rPr/>
        <w:t xml:space="preserve"> rev. 1, sem modificações. </w:t>
      </w:r>
    </w:p>
    <w:p>
      <w:pPr>
        <w:pStyle w:val="Normal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/>
        <w:t>Antes de proceder à consideração dos temas da ordem do dia, o Presidente do Conselho Permanente, Embaixador Pedro Vergés, convidou a sala a observar um minuto de silêncio em memória do "forjador da democracia" espanhola e Presidente do Governo espanhol de 1976 a 1981, Senhor Adolfo Suárez, que se destacou pelo papel central na transição da ditadura à democracia em seu país. O Presidente Suárez faleceu em 23 de março de 2014.</w:t>
      </w:r>
    </w:p>
    <w:p>
      <w:pPr>
        <w:pStyle w:val="Normal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>Comemoração do Dia Internacional da Mulher – 8 de março</w:t>
      </w:r>
    </w:p>
    <w:p>
      <w:pPr>
        <w:pStyle w:val="Normal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bookmarkStart w:id="0" w:name="_GoBack"/>
      <w:bookmarkEnd w:id="0"/>
      <w:r>
        <w:rPr/>
        <w:t xml:space="preserve">A Missão Permanente do México solicitou a inclusão do tema na agenda da sessão mediante a nota </w:t>
      </w:r>
      <w:hyperlink r:id="rId6">
        <w:r>
          <w:rPr>
            <w:rStyle w:val="InternetLink"/>
          </w:rPr>
          <w:t>CP/INF.6892/14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Em seguida, o Conselho Permanente ouviu a apresentação da Secretaria Executiva da Comissão Interamericana de Mulheres (CIM), Embaixadora Carmen Moreno, e em seguida a maioria das delegações dos estados membros de pronuncio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tomou nota das apresentações e das intervenções que foram realizadas sobre o tema.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>Relatórios do Inspetor-Geral: Mecanismo de consulta dos Estados membros</w:t>
      </w:r>
    </w:p>
    <w:p>
      <w:pPr>
        <w:pStyle w:val="Normal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O Presidente do Conselho Permanente apresentou sua proposta de mecanismo de consulta dos Estados membros para os relatórios do Inspetor-Geral, a qual foi elaborada em coordenação com as autoridades da Secretaria-Geral e com o próprio Inspetor-Geral e publicada como documento </w:t>
      </w:r>
      <w:hyperlink r:id="rId7">
        <w:r>
          <w:rPr>
            <w:rStyle w:val="InternetLink"/>
          </w:rPr>
          <w:t>CP/doc.4975/14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A Delegação dos Estados Unidos então interve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O Conselho decidiu encaminhar o documento à Comissão de Assuntos Administrativos e Orçamentários (CAAP) para conside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>Plano de implementação para avaliar os Programa de Bolsas de Estudo e Capacitação da OEA</w:t>
      </w:r>
    </w:p>
    <w:p>
      <w:pPr>
        <w:pStyle w:val="Normal"/>
        <w:autoSpaceDE w:val="false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O Representante Permanente do Uruguai e Vice-Presidente do Conselho Interamericano de Desenvolvimento Integral (CIDI), Embaixador Milton Romani, apresentou o documento "Plano de implementação para avaliar os Programas de Bolsas de Estudo e Capacitação da OEA",</w:t>
      </w:r>
      <w:hyperlink r:id="rId8">
        <w:r>
          <w:rPr>
            <w:rStyle w:val="InternetLink"/>
          </w:rPr>
          <w:t>CP/doc.4973/14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Em seguida, intervieram as Delegações de Trinidad e Tobago e das Baham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O Conselho decidiu encaminhar o documento à Comissão de Assuntos Administrativos e Orçamentários (CAAP) para conside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>Resultado do processo de classificação dos mandatos em matéria de desenvolvimento integral</w:t>
      </w:r>
    </w:p>
    <w:p>
      <w:pPr>
        <w:pStyle w:val="Normal"/>
        <w:autoSpaceDE w:val="false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O Representante Permanente do Uruguai e Vice-Presidente do Conselho Interamericano de Desenvolvimento Integral (CIDI), Embaixador Milton Romani, apresentou o documento "Resultado do processo de classificação dos mandatos em matéria de desenvolvimento integral",</w:t>
      </w:r>
      <w:hyperlink r:id="rId9">
        <w:r>
          <w:rPr>
            <w:rStyle w:val="InternetLink"/>
          </w:rPr>
          <w:t>CP/doc.4972/14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A Delegação de Trinidad e Tobago interveio logo apó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/>
        <w:t>O Conselho tomou nota da apresentação do relatório e da intervenção e fez constar das atas que a classificação dos mandatos seria tema novamente de uma sessão ordinária do Conselho quando fossem recebidos os demais relatórios de todas suas comissões. Nessa ocasião futura, o Conselho tomaria a decisão apropriad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>Projeto de resolução do Conselho Permanente: Convocação e sede do período extraordinário de sessões da Assembleia Geral da OEA</w:t>
      </w:r>
    </w:p>
    <w:p>
      <w:pPr>
        <w:pStyle w:val="Normal"/>
        <w:tabs>
          <w:tab w:val="clear" w:pos="720"/>
          <w:tab w:val="left" w:pos="8250" w:leader="none"/>
        </w:tabs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 xml:space="preserve">A Missão Permanente da Guatemala solicitou a inclusão do tema na agenda dessa sessão ordinária, assim como a distribuição de um projeto de resolução para a consideração e aprovação do Conselho Permanente mediante a nota </w:t>
      </w:r>
      <w:hyperlink r:id="rId10">
        <w:r>
          <w:rPr>
            <w:rStyle w:val="InternetLink"/>
          </w:rPr>
          <w:t>CP/doc.4978/14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 xml:space="preserve">Em seguida, o Conselho Permanente recebeu a apresentação da Delegação da Guatemala, bem como as intervenções das Delegações dos Estados Unidos, Canadá, Uruguai, México, Peru e Guatemala. Posteriormente, o Conselho procedeu à emenda do texto do projeto e por fim aprovou a resolução </w:t>
      </w:r>
      <w:hyperlink r:id="rId11">
        <w:r>
          <w:rPr>
            <w:rStyle w:val="InternetLink"/>
          </w:rPr>
          <w:t>CP/RES.  1028 (1960/14)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A iniciativa capacetes brancos no âmbito da OEA Passado, presente e futuro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 xml:space="preserve">A Missão Permanente da Argentina solicitou a inclusão do tema na agenda da sessão mediante a nota </w:t>
      </w:r>
      <w:hyperlink r:id="rId12">
        <w:r>
          <w:rPr>
            <w:rStyle w:val="InternetLink"/>
          </w:rPr>
          <w:t>CP/INF. 6904/14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Em seguida, a Delegação de Antígua e Barbuda interveio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tomou nota da apresentação e da intervenção sobre o tem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440" w:hanging="720"/>
        <w:jc w:val="both"/>
        <w:rPr>
          <w:szCs w:val="22"/>
        </w:rPr>
      </w:pPr>
      <w:r>
        <w:rPr/>
        <w:t xml:space="preserve">A Delegação do Paraguai prestou uma homenagem à vida exemplar do cidadão paraguaio, Senhor Luis Maria Duarte, membro do </w:t>
      </w:r>
      <w:r>
        <w:rPr>
          <w:i/>
        </w:rPr>
        <w:t>National Democratic Institute</w:t>
      </w:r>
      <w:r>
        <w:rPr/>
        <w:t>, falecido em 20 de março em um atentado terrorista em Cabul, Afeganistão, onde participava de uma missão eleito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440" w:hanging="720"/>
        <w:jc w:val="both"/>
        <w:rPr>
          <w:szCs w:val="22"/>
        </w:rPr>
      </w:pPr>
      <w:r>
        <w:rPr/>
        <w:t xml:space="preserve">A Delegação da Venezuela manifestou sua preocupação com o possível alcance da assinatura de memorandos de entendimento da Secretaria-Geral com entidades externas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440" w:hanging="720"/>
        <w:jc w:val="both"/>
        <w:rPr>
          <w:szCs w:val="22"/>
        </w:rPr>
      </w:pPr>
      <w:r>
        <w:rPr/>
        <w:t>As Delegações da Venezuela, Peru, Haiti, Nicarágua, Argentina, Dominica e Panamá, bem como o Chefe de Gabinete do Secretário-Geral, apresentaram suas perspectivas sobre a assinatura de um memorando de entendimento entre a OEA e o Congresso do Peru, cuja assinatura havia sido programada para 31 de março de 2014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440" w:hanging="720"/>
        <w:jc w:val="both"/>
        <w:rPr>
          <w:szCs w:val="22"/>
        </w:rPr>
      </w:pPr>
      <w:r>
        <w:rPr/>
        <w:t>O Observador Permanente da Espanha uniu-se às condolências pelo lamentável falecimento do Senhor Luis Maria Duarte, destacou a comemoração do Dia Internacional da Mulher e agradeceu o minuto de silêncio observado pelo falecimento do Presidente do Governo espanhol de 1976 a 1981, Senhor Adolfo Suárez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440" w:hanging="720"/>
        <w:jc w:val="both"/>
        <w:rPr>
          <w:szCs w:val="22"/>
        </w:rPr>
      </w:pPr>
      <w:r>
        <w:rPr/>
        <w:t>Por fim, o Presidente do Conselho Permanente, Embaixador Pedro Vergés, pronunciou uma mensagem de despedida e agradecimento, concluindo suas funções à frente da Presidênci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Não havendo outros assuntos a considerar, a sessão foi encerrada às 14h40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 (CP/ACTA. 1960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Cs w:val="28"/>
      <w:lang w:val="pt-B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es-E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s-C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pt-BR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pt-BR" w:bidi="ar-SA"/>
    </w:rPr>
  </w:style>
  <w:style w:type="character" w:styleId="HeaderChar">
    <w:name w:val="Header Char"/>
    <w:qFormat/>
    <w:rPr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0_03-28-2014.MP3" TargetMode="External"/><Relationship Id="rId5" Type="http://schemas.openxmlformats.org/officeDocument/2006/relationships/hyperlink" Target="http://scm.oas.org/IDMS/Redirectpage.aspx?class=CP/OD&amp;classNum=1960&amp;lang=p" TargetMode="External"/><Relationship Id="rId6" Type="http://schemas.openxmlformats.org/officeDocument/2006/relationships/hyperlink" Target="http://scm.oas.org/IDMS/Redirectpage.aspx?class=CP/INF&amp;classNum=6892&amp;lang=p" TargetMode="External"/><Relationship Id="rId7" Type="http://schemas.openxmlformats.org/officeDocument/2006/relationships/hyperlink" Target="http://scm.oas.org/IDMS/Redirectpage.aspx?class=CP/doc.&amp;classNum=4975&amp;lang=p" TargetMode="External"/><Relationship Id="rId8" Type="http://schemas.openxmlformats.org/officeDocument/2006/relationships/hyperlink" Target="http://scm.oas.org/IDMS/Redirectpage.aspx?class=CP/doc&amp;classNum=4973&amp;lang=p" TargetMode="External"/><Relationship Id="rId9" Type="http://schemas.openxmlformats.org/officeDocument/2006/relationships/hyperlink" Target="http://scm.oas.org/IDMS/Redirectpage.aspx?class=CP/doc&amp;classNum=4972&amp;lang=p" TargetMode="External"/><Relationship Id="rId10" Type="http://schemas.openxmlformats.org/officeDocument/2006/relationships/hyperlink" Target="http://scm.oas.org/IDMS/Redirectpage.aspx?class=CP/doc&amp;classNum=4978&amp;lang=p" TargetMode="External"/><Relationship Id="rId11" Type="http://schemas.openxmlformats.org/officeDocument/2006/relationships/hyperlink" Target="http://scm.oas.org/IDMS/Redirectpage.aspx?class=CP/RES&amp;classNum=1028&amp;lang=p" TargetMode="External"/><Relationship Id="rId12" Type="http://schemas.openxmlformats.org/officeDocument/2006/relationships/hyperlink" Target="http://scm.oas.org/IDMS/Redirectpage.aspx?class=CP/INF&amp;classNum=6904&amp;lang=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8:00Z</dcterms:created>
  <dc:creator>Estela Diaz-Avalos</dc:creator>
  <dc:description/>
  <cp:keywords/>
  <dc:language>en-US</dc:language>
  <cp:lastModifiedBy>%username%</cp:lastModifiedBy>
  <cp:lastPrinted>2014-01-28T10:21:00Z</cp:lastPrinted>
  <dcterms:modified xsi:type="dcterms:W3CDTF">2014-04-08T17:05:00Z</dcterms:modified>
  <cp:revision>5</cp:revision>
  <dc:subject/>
  <dc:title/>
</cp:coreProperties>
</file>