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1113504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.1976/14</w:t>
      </w:r>
    </w:p>
    <w:p>
      <w:pPr>
        <w:pStyle w:val="CPClassification"/>
        <w:rPr>
          <w:lang w:val="en-US"/>
        </w:rPr>
      </w:pPr>
      <w:r>
        <w:rPr>
          <w:lang w:val="en-US"/>
        </w:rPr>
        <w:t>1 July 2014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lang w:val="en-US"/>
        </w:rPr>
        <w:t>Record of the protocolary meeting of July 1, 2014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lang w:val="en-US"/>
        </w:rPr>
        <w:t xml:space="preserve">to receive the President of the Republic of ChILE 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lang w:val="en-US"/>
        </w:rPr>
        <w:t>HEr Excellency MichelLE BACHELET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The Permanent Council held a protocolary meeting on July 1, 2014, to receive the President of the Republic of Chile, Her Excellency Michelle Bachelet. The meeting was chaired by the </w:t>
      </w:r>
      <w:r>
        <w:rPr>
          <w:spacing w:val="-2"/>
          <w:sz w:val="22"/>
          <w:lang w:val="en-US"/>
        </w:rPr>
        <w:t>Chair of the Permanent Council, Ambassador Sonia M. Johnny, Permanent Representative of Saint Lu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Addressing the Permanent Council on that occasion were Mr. José Miguel Insulza, Secretary General of the Organization of American States; </w:t>
      </w:r>
      <w:r>
        <w:rPr>
          <w:spacing w:val="-2"/>
          <w:sz w:val="22"/>
          <w:lang w:val="en-US"/>
        </w:rPr>
        <w:t>Ambassador Sonia Johnny, Chair of the Permanent Council Permanent, Permanent Representative of Saint Lucia and</w:t>
      </w:r>
      <w:r>
        <w:rPr>
          <w:lang w:val="en-US"/>
        </w:rPr>
        <w:t>;</w:t>
      </w:r>
      <w:r>
        <w:rPr>
          <w:sz w:val="22"/>
          <w:lang w:val="en-US"/>
        </w:rPr>
        <w:t xml:space="preserve"> and Her Excellency the President of the Republic of Chil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ab/>
        <w:t>Verbatim transcripts of the speeches delivered may be found in the minutes of the meeting, document CP/ACTA 1976/14 corr.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The recording of the meeting can be found at the following link:</w:t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Audios/2014/CP_OD_1976_07-01-2014.MP3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76_07-01-2014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53:00Z</dcterms:created>
  <dc:creator>Estela Diaz-Avalos</dc:creator>
  <dc:description/>
  <cp:keywords/>
  <dc:language>en-US</dc:language>
  <cp:lastModifiedBy>%username%</cp:lastModifiedBy>
  <dcterms:modified xsi:type="dcterms:W3CDTF">2015-06-14T16:56:00Z</dcterms:modified>
  <cp:revision>3</cp:revision>
  <dc:subject/>
  <dc:title>OEA/Ser</dc:title>
</cp:coreProperties>
</file>