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36" w:leader="none"/>
          <w:tab w:val="left" w:pos="7200" w:leader="none"/>
        </w:tabs>
        <w:spacing w:lineRule="auto" w:line="240" w:before="0" w:after="0"/>
        <w:ind w:left="7200" w:right="-504" w:hanging="0"/>
        <w:jc w:val="both"/>
        <w:rPr>
          <w:rFonts w:ascii="Times New Roman" w:hAnsi="Times New Roman" w:eastAsia="SimSun;宋体" w:cs="Times New Roman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.65pt;margin-top:59.9pt;width:341.6pt;height:29.8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496134055" r:id="rId2"/>
        </w:object>
      </w:r>
      <w:r>
        <w:rPr>
          <w:rFonts w:cs="Times New Roman" w:ascii="Times New Roman" w:hAnsi="Times New Roman"/>
          <w:lang w:val="fr-CA"/>
        </w:rPr>
        <w:t>OEA/Ser.G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spacing w:lineRule="auto" w:line="240" w:before="0" w:after="0"/>
        <w:ind w:left="7200" w:right="-504" w:hanging="0"/>
        <w:jc w:val="both"/>
        <w:rPr>
          <w:rFonts w:ascii="Times New Roman" w:hAnsi="Times New Roman" w:eastAsia="SimSun;宋体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CP/SA. 1980/14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spacing w:lineRule="auto" w:line="240" w:before="0" w:after="0"/>
        <w:ind w:left="7200" w:right="-504" w:hanging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24 julho 2014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spacing w:lineRule="auto" w:line="240" w:before="0" w:after="0"/>
        <w:ind w:left="7200" w:right="-504" w:hanging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Original: espanhol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>Resumo da sessão solene realizada em 24 de jul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>CP/ACTA 1980/14</w:t>
      </w:r>
      <w:r>
        <w:rPr>
          <w:rStyle w:val="FootnoteAnchor"/>
          <w:rFonts w:cs="Times New Roman" w:ascii="Times New Roman" w:hAnsi="Times New Roman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ab/>
        <w:t>O Conselho Permanente realizou uma sessão solene a fim de comemorar o nascimento do Libertador Simón Bolívar. A sessão foi presidida pela Embaixadora Sonia M. Johnny, Representante Permanente de Santa Lúcia e Presidente do Conselho Perman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39275</wp:posOffset>
                </wp:positionV>
                <wp:extent cx="9175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8pt;mso-wrap-distance-left:9.05pt;mso-wrap-distance-right:9.05pt;mso-wrap-distance-top:0pt;mso-wrap-distance-bottom:0pt;margin-top:743.2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</w:rPr>
        <w:t>Referiram-se à comemoração a Embaixadora Sonia M. Johnny, Presidente do Conselho Permanente, o Senhor José Miguel Insulza, Secretário-Geral da Organização, a Embaixadora Deborah-Mae Lovell, Representante Permanente de Antígua e Barbuda (representando os Estados membros da CARICOM), o Embaixador Néstor Méndez, Representante Permanente de Belize (em nome dos Estados membros do SICA), o Embaixador Marco Vinicio Albuja Martínez, Representante Permanente do Equador (representando os Estados membros da ALADI) e o Embaixador Allan Culham, Representante Permanente do Canad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ab/>
        <w:t xml:space="preserve">A gravação em áudio da sessão encontra-se disponível no seguinte </w:t>
      </w:r>
      <w:r>
        <w:rPr>
          <w:rFonts w:cs="Times New Roman" w:ascii="Times New Roman" w:hAnsi="Times New Roman"/>
          <w:i/>
        </w:rPr>
        <w:t>link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4">
        <w:r>
          <w:rPr>
            <w:rStyle w:val="InternetLink"/>
            <w:rFonts w:cs="Times New Roman" w:ascii="Times New Roman" w:hAnsi="Times New Roman"/>
          </w:rPr>
          <w:t>http://scm.oas.org/Audios/2014/CP_OD_1980_07-24-2014.MP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  <w:t>A transcrição dos discursos consta da ata da sessão, documento CP/ACTA 1980/1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SimSun;宋体" w:cs="Times New Roman"/>
      <w:lang w:val="pt-BR"/>
    </w:rPr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eaderChar">
    <w:name w:val="Header Char"/>
    <w:qFormat/>
    <w:rPr>
      <w:sz w:val="22"/>
      <w:szCs w:val="22"/>
      <w:lang w:val="pt-BR"/>
    </w:rPr>
  </w:style>
  <w:style w:type="character" w:styleId="FooterChar">
    <w:name w:val="Footer Char"/>
    <w:qFormat/>
    <w:rPr>
      <w:sz w:val="22"/>
      <w:szCs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80_07-24-2014.MP3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57:00Z</dcterms:created>
  <dc:creator>%username%</dc:creator>
  <dc:description/>
  <cp:keywords/>
  <dc:language>en-US</dc:language>
  <cp:lastModifiedBy>%username%</cp:lastModifiedBy>
  <dcterms:modified xsi:type="dcterms:W3CDTF">2015-08-10T19:56:00Z</dcterms:modified>
  <cp:revision>7</cp:revision>
  <dc:subject/>
  <dc:title/>
</cp:coreProperties>
</file>