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pt;margin-top:-50.4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6569043" r:id="rId2"/>
        </w:object>
      </w:r>
      <w:r>
        <w:rPr>
          <w:lang w:val="pt-BR" w:eastAsia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 w:eastAsia="pt-BR"/>
        </w:rPr>
        <w:t>CP/SA.1981/14</w:t>
      </w:r>
    </w:p>
    <w:p>
      <w:pPr>
        <w:pStyle w:val="CPClassification"/>
        <w:rPr>
          <w:szCs w:val="22"/>
          <w:lang w:val="pt-BR"/>
        </w:rPr>
      </w:pPr>
      <w:r>
        <w:rPr>
          <w:lang w:val="pt-BR" w:eastAsia="pt-BR"/>
        </w:rPr>
        <w:t>24 julho 2014</w:t>
      </w:r>
    </w:p>
    <w:p>
      <w:pPr>
        <w:pStyle w:val="CPClassification"/>
        <w:rPr>
          <w:szCs w:val="22"/>
          <w:lang w:val="pt-BR"/>
        </w:rPr>
      </w:pPr>
      <w:r>
        <w:rPr>
          <w:lang w:val="pt-BR" w:eastAsia="pt-BR"/>
        </w:rPr>
        <w:t>Original: inglê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eastAsia="pt-BR"/>
        </w:rPr>
        <w:t>Re</w:t>
      </w:r>
      <w:r>
        <w:rPr>
          <w:caps/>
          <w:sz w:val="22"/>
          <w:szCs w:val="22"/>
        </w:rPr>
        <w:t xml:space="preserve">sumo da sessão solene realizada </w:t>
      </w:r>
      <w:r>
        <w:rPr>
          <w:caps/>
          <w:sz w:val="22"/>
          <w:szCs w:val="22"/>
          <w:lang w:eastAsia="pt-BR"/>
        </w:rPr>
        <w:t>em 24 de julho de 201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eastAsia="pt-BR"/>
        </w:rPr>
        <w:t xml:space="preserve">a fim de receber os Presidentes de El Salvador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eastAsia="pt-BR"/>
        </w:rPr>
        <w:t xml:space="preserve">o Excelentíssimo Senhor Salvador Sánchez Cerén;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eastAsia="pt-BR"/>
        </w:rPr>
        <w:t xml:space="preserve">da Guatemala, o Excelentíssimo Senhor Otto Pérez Molina;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eastAsia="pt-BR"/>
        </w:rPr>
        <w:t>e de Honduras, o Excelentíssimo Senhor Juan Orlando Hernández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>O Conselho Permanente realizou uma sessão solene em 24 de julho de 2014, a fim de receber os Presidentes de El Salvador, o Excelentíssimo Senhor Salvador Sánchez Cerén; da Guatemala, o Excelentíssimo Senhor Otto Pérez Molina; e de Honduras, o Excelentíssimo Senhor Juan Orlando Hernández. A sessão foi presidida pela Presidente do Conselho Permanente, Embaixadora Sonia M. Johnny, Representante Permanente de Santa Lúcia junto à 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84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Nessa ocasião, dirigiram-se ao Conselho Permanente o Senhor José Miguel Insulza, Secretário-Geral da Organização dos Estados Americanos; </w:t>
      </w:r>
      <w:r>
        <w:rPr>
          <w:spacing w:val="-2"/>
          <w:sz w:val="22"/>
          <w:szCs w:val="22"/>
          <w:lang w:eastAsia="pt-BR"/>
        </w:rPr>
        <w:t>a Embaixadora Sonia Johnny, Presidente do Conselho Permanente e Representante Permanente de Santa Lúcia</w:t>
      </w:r>
      <w:r>
        <w:rPr>
          <w:sz w:val="22"/>
          <w:szCs w:val="22"/>
          <w:lang w:eastAsia="pt-BR"/>
        </w:rPr>
        <w:t xml:space="preserve">; </w:t>
      </w:r>
      <w:r>
        <w:rPr>
          <w:kern w:val="2"/>
          <w:sz w:val="22"/>
          <w:szCs w:val="22"/>
          <w:lang w:eastAsia="pt-BR"/>
        </w:rPr>
        <w:t xml:space="preserve">o Excelentíssimo Senhor Salvador Sánchez Cerén, </w:t>
      </w:r>
      <w:r>
        <w:rPr>
          <w:sz w:val="22"/>
          <w:szCs w:val="22"/>
          <w:lang w:eastAsia="pt-BR"/>
        </w:rPr>
        <w:t xml:space="preserve">Presidente de El Salvador; o Excelentíssimo Senhor Otto Pérez Molina, Presidente da Guatemala; e o Excelentíssimo Senhor Juan Orlando Hernández, Presidente de Hondu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ab/>
        <w:t>As transcrições literais dos discursos proferidos constam da ata da sessão, documento CP/ACTA 1981/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A gravação </w:t>
      </w:r>
      <w:r>
        <w:rPr>
          <w:sz w:val="22"/>
          <w:szCs w:val="22"/>
        </w:rPr>
        <w:t>do</w:t>
      </w:r>
      <w:r>
        <w:rPr>
          <w:sz w:val="22"/>
          <w:szCs w:val="22"/>
          <w:lang w:eastAsia="pt-BR"/>
        </w:rPr>
        <w:t xml:space="preserve"> áudio da sessão encontra-se disponível no seguinte </w:t>
      </w:r>
      <w:r>
        <w:rPr>
          <w:i/>
          <w:sz w:val="22"/>
          <w:szCs w:val="22"/>
          <w:lang w:eastAsia="pt-BR"/>
        </w:rPr>
        <w:t>link</w:t>
      </w:r>
      <w:r>
        <w:rPr>
          <w:sz w:val="22"/>
          <w:szCs w:val="22"/>
          <w:lang w:eastAsia="pt-BR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scm.oas.org/Audios/2014/CP_OD_1981_07-24-2014.MP3</w:t>
        </w:r>
      </w:hyperlink>
      <w:r>
        <w:rPr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1_07-24-2014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7:00Z</dcterms:created>
  <dc:creator>Estela Diaz-Avalos</dc:creator>
  <dc:description/>
  <cp:keywords/>
  <dc:language>en-US</dc:language>
  <cp:lastModifiedBy>%username%</cp:lastModifiedBy>
  <dcterms:modified xsi:type="dcterms:W3CDTF">2015-07-22T18:22:00Z</dcterms:modified>
  <cp:revision>8</cp:revision>
  <dc:subject/>
  <dc:title>OEA/Ser</dc:title>
</cp:coreProperties>
</file>