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1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032706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SA.1982/14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6 agosto 2014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inglê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o da sessão ordinária, realizada em 6 de agosto de 2014</w:t>
      </w:r>
    </w:p>
    <w:p>
      <w:pPr>
        <w:pStyle w:val="Normal"/>
        <w:suppressAutoHyphens w:val="true"/>
        <w:ind w:right="-479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</w:rPr>
      </w:pPr>
      <w:r>
        <w:rPr>
          <w:spacing w:val="-2"/>
        </w:rPr>
        <w:t xml:space="preserve">CP/ACTA </w:t>
      </w:r>
      <w:r>
        <w:rPr/>
        <w:t>1982/14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</w:rPr>
        <w:t>/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ssão ordinária foi presidida pela Presidente do Conselho Permanente, Embaixadora Sonia M. Johnny, Representante Permanente de Santa Lúcia junto à OEA.  A sessão teve início às 10h24.</w:t>
      </w:r>
    </w:p>
    <w:p>
      <w:pPr>
        <w:pStyle w:val="Enlaciudad"/>
        <w:ind w:right="-29" w:hanging="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Enlaciudad"/>
        <w:rPr>
          <w:szCs w:val="22"/>
        </w:rPr>
      </w:pPr>
      <w:r>
        <w:rPr>
          <w:spacing w:val="0"/>
        </w:rPr>
        <w:t xml:space="preserve">O quórum regulamentar foi estabelecido com a presença dos </w:t>
      </w:r>
      <w:r>
        <w:rPr/>
        <w:t>Representantes de Antígua e Barbuda, Argentina, Barbados, Belize, Bolívia, Brasil, Canadá, Chile, Colômbia, Costa Rica, Dominica, El Salvador, Equador, Estados Unidos, Guiana, Haiti, Honduras, Jamaica, México, Nicarágua, Panamá, Paraguai, Peru, República Dominicana, Saint Kitts e Nevis, Santa Lúcia, São Vicente e Granadinas, Suriname, Trinidad e Tobago, Uruguai, e Venezue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/>
        <w:t xml:space="preserve">A gravação do áudio da sessão encontra-se disponível no seguinte </w:t>
      </w:r>
      <w:r>
        <w:rPr>
          <w:i/>
        </w:rPr>
        <w:t>link</w:t>
      </w:r>
      <w:r>
        <w:rPr/>
        <w:t>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  <w:lang w:val="pt-BR"/>
          </w:rPr>
          <w:t>http://scm.oas.org/Audios/2014/CP_OD_1982_08-06-2014.MP3</w:t>
        </w:r>
      </w:hyperlink>
      <w:r>
        <w:rPr/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/>
        <w:tab/>
        <w:t>Antes de considerar a ordem do dia, a Presidente parabenizou o Estado Plurinacional da Bolívia pelos 189 anos de independência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/>
      </w:pPr>
      <w:r>
        <w:rPr/>
        <w:t xml:space="preserve">Aprovação da ordem do dia </w:t>
      </w:r>
      <w:hyperlink r:id="rId5">
        <w:r>
          <w:rPr>
            <w:rStyle w:val="InternetLink"/>
            <w:lang w:val="pt-BR"/>
          </w:rPr>
          <w:t>(CP/OD-1982/14</w:t>
        </w:r>
      </w:hyperlink>
      <w:r>
        <w:rPr/>
        <w:t xml:space="preserve">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Conselho Permanente aprovou a ordem do dia, documento CP/OD-1982/14, sem modificaç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Exposição sobre os preparativos e a logística para o Oitavo Fórum de Competitividade das Américas (FCA), a cargo do Ministro de Planejamento e Desenvolvimento Sustentável da República de Trinidad e Tobago, o Excelentíssimo Senador Doutor Bhoendradatt Tewarie (</w:t>
      </w:r>
      <w:hyperlink r:id="rId6">
        <w:r>
          <w:rPr>
            <w:rStyle w:val="InternetLink"/>
            <w:lang w:val="pt-BR"/>
          </w:rPr>
          <w:t>CP/INF.6989/14</w:t>
        </w:r>
      </w:hyperlink>
      <w:r>
        <w:rPr/>
        <w:t>)</w:t>
      </w:r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autoSpaceDE w:val="false"/>
        <w:ind w:firstLine="720"/>
        <w:rPr>
          <w:rFonts w:eastAsia="SimSun;宋体"/>
          <w:spacing w:val="-2"/>
        </w:rPr>
      </w:pPr>
      <w:r>
        <w:rPr/>
        <w:t xml:space="preserve">O Ministro de Planejamento e Desenvolvimento Sustentável da República de Trinidad e Tobago, o Excelentíssimo Senador Doutor Bhoendradatt Tewarie, fez referência aos preparativos e à logística do Oitavo Fórum de Competitividade das Américas (FCA), “A imaginação humana em ação: impulsionando a competitividade, ativando a inovação”, a ser realizado de 8 a 10 de outubro de 2014, em Port of Spain, Trinidad. </w:t>
      </w:r>
    </w:p>
    <w:p>
      <w:pPr>
        <w:pStyle w:val="Normal"/>
        <w:autoSpaceDE w:val="false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autoSpaceDE w:val="false"/>
        <w:ind w:firstLine="720"/>
        <w:rPr>
          <w:rFonts w:eastAsia="SimSun;宋体"/>
          <w:spacing w:val="-2"/>
        </w:rPr>
      </w:pPr>
      <w:r>
        <w:rPr>
          <w:color w:val="000000"/>
        </w:rPr>
        <w:t xml:space="preserve">As Delegações de Antígua e Barbuda, Belize, Bolívia, Colômbia, Estados Unidos, Jamaica, México, Panamá, Peru, e Trinidad e Tobago; assim como o Secretário-Geral Adjunto, Albert Ramdin, agradeceram ao Senhor Tewarie a exposição e o esforço envidado por Trinidad e Tobago para a realização do Fórum. </w:t>
      </w:r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 xml:space="preserve">Eleição de autoridades dos órgãos subsidiários do Conselho Perman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 Presidente do Conselho Permanente, Embaixadora Sonia M. Johnny, recordou aos Estados membros os Artigos 15, 21 e 29 do Regulamento do Conselho e procedeu à eleição de autoridades das Comissões Permanen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Representante Suplente da Colômbia indicou o Representante Permanente da Jamaica, Embaixador Stephen C. Vasciannie, como Presidente da CAJP, e o Representante Permanente de Honduras apoiou a indicação. O Embaixador Vasciannie foi eleito Presidente da CAJP por aclam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Em seguida, procedeu-se à indicação da Presidência da CSH. O Representante Permanente de Trinidad e Tobago indicou o Embaixador Andrés González Díaz, Representante Permanente da Colômbia. O Representante Suplente do Equador apoiou a indicação e o Embaixador González foi eleito Presidente da CHS por aclam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Em seguida, o Conselho Permanente procedeu à eleição da Presidência da CAAP. O Representante Permanente de Belize indicou o Embaixador Juan Pablo Lira, Representante Permanente do Chile, à Presidência da CAAP, e o Representante Permanente do Paraguai apoiou a indicação. O Embaixador Lira foi eleito Presidente da CAAP por aclamaç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Representante Permanente da Bolívia dirigiu-se aos membros do Conselho e propôs que, nas próximas eleições, fosse elaborado um sistema que permitisse que todas as regiões fossem representadas na Presidência e Vice-Presidência das diversas comissõ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Relatório sobre o Primeiro Encontro Interamericano de Presidentes dos Poderes Legislativos, realizado em Lima, Peru, em 18 de julho de 2014 (</w:t>
      </w:r>
      <w:hyperlink r:id="rId7">
        <w:r>
          <w:rPr>
            <w:rStyle w:val="InternetLink"/>
            <w:spacing w:val="-2"/>
            <w:lang w:val="pt-BR"/>
          </w:rPr>
          <w:t>CP/INF.6993/14</w:t>
        </w:r>
      </w:hyperlink>
      <w:r>
        <w:rPr>
          <w:spacing w:val="-2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Representante Suplente do Peru prestou informações ao Conselho Permanente sobre o Primeiro Encontro Interamericano de Presidentes dos Poderes Legislativos. Ele mencionou que o evento foi elaborado com a finalidade de criar um espaço onde todos os parlamentos ou congressos das Américas possam interagir e dialogar. O evento foi bastante positivo e contou com a participação de representantes dos seguintes países: Antígua e Barbuda, Argentina, Belize, Bolívia, Canadá, Chile, Colômbia, El Salvador, Guiana, Haiti, Jamaica, México, Panamá, Paraguai, Peru, República Dominicana, Saint Kitts e Nevis, Santa Lúcia, Suriname, Trinidad e Tobago, e Uruguai; assim como representantes da Espanh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Ele informou ainda que o evento também contou com a participação de outras instituições parlamentares, como o Parlamento Andino, o Parlamento Centro-Americano, a União Interparlamentar, o Fórum de Presidentes dos Poderes Legislativos da América Central e do Caribe, os Parlamentares das Américas; o Parlamento Amazônico; o Parlamento Indígena das Américas; e a Rede Parlamentar Latino-Americana pela Transparên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Representante Suplente também mencionou que os parlamentares que estiverem presentes adotaram a Declaração de Lima, a qual manifestou a vontade de constituir-se o Fórum Interamericano de Presidentes de Parlamentos. O Fórum será constituído pelos Presidentes dos Poderes Legislativos, assim como por altos representantes de parlamentos de integração e fóruns parlamentares em ação nas Américas. O Fórum também possibilitará o exercício da diplomacia parlamentar e legislativa de instituições legislativas com o assessoramento técnico da OE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Representante Suplente do Peru anunciou que a Delegação do Chile manifestou a intenção de ser sede do Segundo Encontro Interamericano de Presidentes dos Poderes Legislativos. Ele concluiu seu relatório agradecendo à Secretaria da OEA a orientação e assistência prestadas, as quais viabilizaram o primeiro ev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Representante Interino do Chile agradeceu ao Representante Suplente do Peru o relatório e a excelente organização do evento. Fez ainda comentários sobre o Chile ter sido representado por intermédio da senadora e Presidente do Senado, Senhora Isabel Allende, oradora principal, que falou sobre o papel fundamental exercido pelo Parlamento no diálogo sobre desenvolvimento econômico sustentável. O Senador chileno Hernán Larraín também esteve presente como Presidente da Rede Parlamentar Latino-Americana pela Transparência e falou sobre transparência e prestação de contas dos Parlamentos; ele também abordou os desafios atuais enfrentados pelo Poder Legislativo nas Améric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Representante Suplente dos Estados Unidos agradeceu à Delegação do Peru o relatório e parabenizou o Governo peruano pelo sucesso do evento e pela importante iniciativ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 Representante Suplente da Venezuela manifestou as preocupações de sua delegação sobre o papel desempenhado pela OEA nesse evento, assim como sobre o significado do termo “diplomacia legislativa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A Presidência do Conselho Permanente mencionou que as preocupações da Delegação da Venezuela seriam consideradas pela Comissão de Assuntos Jurídicos e Políticos (CAJP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 Presidência agradeceu à Delegação do Peru a apresentação do relatório sobre o Primeiro Encontro Interamericano de Presidentes dos Poderes Legislativos, realizado em Lima, em 18 de julho de 20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30" w:leader="none"/>
        </w:tabs>
        <w:autoSpaceDE w:val="false"/>
        <w:ind w:left="720" w:hanging="720"/>
        <w:rPr>
          <w:rFonts w:eastAsia="SimSun;宋体"/>
        </w:rPr>
      </w:pPr>
      <w:r>
        <w:rPr>
          <w:u w:val="single"/>
        </w:rPr>
        <w:t>Aprovação das atas de sessões do Conselho Permanente</w:t>
      </w:r>
      <w:r>
        <w:rPr/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/>
        <w:tab/>
        <w:t>O Conselho Permanente aprovou as seguintes at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color w:val="000000"/>
        </w:rPr>
      </w:pPr>
      <w:r>
        <w:rPr>
          <w:color w:val="000000"/>
        </w:rPr>
        <w:t>CP/ACTA 1917/13 (sessão ordinária, realizada em 1º de maio de 2013);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color w:val="000000"/>
        </w:rPr>
      </w:pPr>
      <w:r>
        <w:rPr>
          <w:color w:val="000000"/>
        </w:rPr>
        <w:t>CP/ACTA 1925/13 (sessão ordinária, realizada em 12 de junho de 2013); e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/>
      </w:pPr>
      <w:r>
        <w:rPr>
          <w:color w:val="000000"/>
        </w:rPr>
        <w:t>CP/ACTA 1926/13 (sessão ordinária, realizada em 26 de junho de 2013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Outros assuntos</w:t>
      </w:r>
    </w:p>
    <w:p>
      <w:pPr>
        <w:pStyle w:val="Normal"/>
        <w:keepNext w:val="tru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/>
        <w:t xml:space="preserve">O Representante Permanente da Bolívia agradeceu a todos os que parabenizaram seu país pelo 189º aniversário da independência, e convidou todos para a respectiva celebração, a ser realizada imediatamente após a sessão do Conselho Permanente, no Salão das Américas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/>
        <w:t xml:space="preserve">A Representante Suplente do Uruguai observou que, no dia anterior, 5 de agosto de 2014, na Argentina, o neto da Presidente da Associação Avós da </w:t>
      </w:r>
      <w:r>
        <w:rPr>
          <w:i/>
        </w:rPr>
        <w:t>Plaza de Mayo</w:t>
      </w:r>
      <w:r>
        <w:rPr/>
        <w:t xml:space="preserve"> havia reaparecido. Ela leu a nota de imprensa emitida pelo Ministério das Relações Exteriores do Uruguai, na qual o Governo do Uruguai manifestou sua satisfação com o reaparecimento do neto da Presidente das “Avós da </w:t>
      </w:r>
      <w:r>
        <w:rPr>
          <w:i/>
        </w:rPr>
        <w:t>Plaza de Mayo</w:t>
      </w:r>
      <w:r>
        <w:rPr/>
        <w:t>”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/>
        <w:t xml:space="preserve">A Representante Permanente da Argentina agradeceu à Delegação do Uruguai a importante menção e informou o Conselho Permanente sobre a história das “Avós da </w:t>
      </w:r>
      <w:r>
        <w:rPr>
          <w:i/>
        </w:rPr>
        <w:t>Plaza de Mayo</w:t>
      </w:r>
      <w:r>
        <w:rPr/>
        <w:t xml:space="preserve">”. Ela referiu-se ainda especificamente à história da Presidente, a Senhora Estela de Carlotto, que procurava seu neto há mais de 30 anos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ge">
                  <wp:posOffset>92900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1.5pt;mso-position-vertical-relative:page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As intervenções e os comentários constam da ata da sessão </w:t>
      </w:r>
      <w:r>
        <w:rPr>
          <w:spacing w:val="-2"/>
        </w:rPr>
        <w:t xml:space="preserve">(CP/ACTA </w:t>
      </w:r>
      <w:r>
        <w:rPr/>
        <w:t>1982/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Enlaciudad">
    <w:name w:val="En la ciudad"/>
    <w:basedOn w:val="Normal"/>
    <w:qFormat/>
    <w:pPr>
      <w:suppressAutoHyphens w:val="true"/>
      <w:ind w:right="-29" w:firstLine="630"/>
    </w:pPr>
    <w:rPr>
      <w:rFonts w:eastAsia="Times New Roman"/>
      <w:spacing w:val="-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2_08-06-2014.MP3." TargetMode="External"/><Relationship Id="rId5" Type="http://schemas.openxmlformats.org/officeDocument/2006/relationships/hyperlink" Target="http://scm.oas.org/doc_public/PORTUGUESE/HIST_2014/CP33837P02.doc" TargetMode="External"/><Relationship Id="rId6" Type="http://schemas.openxmlformats.org/officeDocument/2006/relationships/hyperlink" Target="http://scm.oas.org/IDMS/Redirectpage.aspx?class=CP/INF&amp;classNum=6989&amp;lang=P" TargetMode="External"/><Relationship Id="rId7" Type="http://schemas.openxmlformats.org/officeDocument/2006/relationships/hyperlink" Target="http://scm.oas.org/IDMS/Redirectpage.aspx?class=CP/INF.&amp;classNum=6993&amp;lang=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35:00Z</dcterms:created>
  <dc:creator>Estela Diaz-Avalos</dc:creator>
  <dc:description/>
  <cp:keywords/>
  <dc:language>en-US</dc:language>
  <cp:lastModifiedBy>%username%</cp:lastModifiedBy>
  <cp:lastPrinted>2014-08-21T17:27:00Z</cp:lastPrinted>
  <dcterms:modified xsi:type="dcterms:W3CDTF">2015-07-27T19:23:00Z</dcterms:modified>
  <cp:revision>14</cp:revision>
  <dc:subject/>
  <dc:title>DRAFT</dc:title>
</cp:coreProperties>
</file>