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7241962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rFonts w:eastAsia="Batang;바탕"/>
          <w:szCs w:val="22"/>
          <w:lang w:val="pt-BR"/>
        </w:rPr>
        <w:t>CP/SA.1983</w:t>
      </w:r>
      <w:r>
        <w:rPr>
          <w:rFonts w:eastAsia="Batang;바탕"/>
          <w:kern w:val="2"/>
          <w:szCs w:val="22"/>
          <w:lang w:val="pt-BR"/>
        </w:rPr>
        <w:t>/14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20 agosto 2014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inglês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mo da sessão ordinária realizada em 20 de agosto de 2014</w:t>
      </w:r>
    </w:p>
    <w:p>
      <w:pPr>
        <w:pStyle w:val="Normal"/>
        <w:suppressAutoHyphens w:val="true"/>
        <w:ind w:right="-479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ind w:right="-29" w:hanging="0"/>
        <w:jc w:val="center"/>
        <w:rPr>
          <w:spacing w:val="-2"/>
        </w:rPr>
      </w:pPr>
      <w:r>
        <w:rPr>
          <w:spacing w:val="-2"/>
        </w:rPr>
        <w:t xml:space="preserve">CP/ACTA </w:t>
      </w:r>
      <w:r>
        <w:rPr/>
        <w:t>1983/14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</w:rPr>
        <w:t>/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ssão ordinária foi presidida pela Presidente do Conselho Permanente, Embaixadora Sonia M. Johnny, Representante Permanente de Santa Lúcia junto à OEA.  A sessão teve início às 10h15.</w:t>
      </w:r>
    </w:p>
    <w:p>
      <w:pPr>
        <w:pStyle w:val="Enlaciudad"/>
        <w:ind w:right="-29" w:hanging="0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Enlaciudad"/>
        <w:rPr>
          <w:szCs w:val="22"/>
        </w:rPr>
      </w:pPr>
      <w:r>
        <w:rPr>
          <w:spacing w:val="0"/>
        </w:rPr>
        <w:t>O quórum regulamentar foi estabelecido com a presença</w:t>
      </w:r>
      <w:r>
        <w:rPr/>
        <w:t xml:space="preserve"> dos Representantes de Antígua e Barbuda, Argentina, Bahamas, Barbados, Belize, Bolívia, Brasil, Canadá, Chile, Colômbia, Costa Rica, Dominica, El Salvador, Equador, Estados Unidos, Grenada, Guatemala, Haiti, Honduras, Jamaica, México, Nicarágua, Panamá, Paraguai, Peru, República Dominicana, Saint Kitts e Nevis, Santa Lúcia, São Vicente e Granadinas, Suriname, Trinidad e Tobago, Uruguai, e Venezuel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rPr/>
      </w:pPr>
      <w:r>
        <w:rPr/>
        <w:t xml:space="preserve">A gravação em áudio da sessão encontra-se disponível no seguinte </w:t>
      </w:r>
      <w:r>
        <w:rPr>
          <w:i/>
        </w:rPr>
        <w:t>link</w:t>
      </w:r>
      <w:r>
        <w:rPr/>
        <w:t>: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  <w:lang w:val="pt-BR"/>
          </w:rPr>
          <w:t>http://scm.oas.org/Audios/2014/CP_OD_1983_08-20-2014.MP3</w:t>
        </w:r>
      </w:hyperlink>
      <w:r>
        <w:rPr/>
        <w:t>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720"/>
        <w:rPr/>
      </w:pPr>
      <w:r>
        <w:rPr/>
        <w:t>Antes de considerar a ordem do dia, a Presidente do Conselho Permanente, Embaixadora Sonia M. Johnny, apresentou as condolências ao Governo e ao povo da República Federativa do Brasil pelo falecimento do Senhor Eduardo Campos, ex-Governador do Estado de Pernambuco e candidato à Presidência da República nas eleições de 2014. Ela manifestou sua sincera solidariedade especialmente à família do Senhor Camp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A Presidente do Conselho Permanente, Embaixadora Sonia M. Johnny, também informou sobre o falecimento da juíza Suzie D’Auvergne, nacional de Santa Lúcia, e membro do Tribunal Administrativo da Organização dos Estados American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 Conselho Permanente observou um momento de silêncio pela perda dessas duas valorosas pessoas na regi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u w:val="single"/>
        </w:rPr>
      </w:pPr>
      <w:r>
        <w:rPr>
          <w:u w:val="single"/>
        </w:rPr>
        <w:t>Aprovação da ordem do dia (CP/OD-1983/14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rPr/>
      </w:pPr>
      <w:r>
        <w:rPr/>
        <w:t>O Conselho Permanente aprovou a ordem do dia, documento CP/OD-1984/14, sem modificaçõ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u w:val="single"/>
        </w:rPr>
      </w:pPr>
      <w:r>
        <w:rPr>
          <w:u w:val="single"/>
        </w:rPr>
        <w:t>Apresentação do relatório verbal da MOE/OEA sobre as eleições presidenciais na Colômbia (primeiro turno realizado em 25 de maio e segundo turno, em 15 de junho de 2014) e sobre as eleições parlamentares realizadas em 9 de março de 2014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ab/>
        <w:t>O Doutor José Antonio Viera, Chefe da MOE/OEA das eleições parlamentares realizadas na Colômbia, em 9 de março de 2014, apresentou o relatório verbal sobre a recente eleição presidencial e sobre as eleições parlamentares ocorridas no país. Ele informou que a Missão foi integrada por aproximadamente 27 observadores e especialistas internacionais de 12 países. Também informou que a observação concentrou-se em temas essenciais, como o período anterior às eleições, a organização eleitoral, o uso de tecnologia moderna, o financiamento político, e a igualdade de gênero, entre outr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Além disso, informou que a MOE/OEA visitou 36 seções eleitorais no dia das eleições, em diferentes áreas no país, e participou de reuniões importantes com autoridades da Colômbia e com os partidos políticos que fizeram parte da elei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 Representante Permanente da Colômbia agradeceu ao Doutor José Viera Gallo a apresentação do relatório verbal e mencionou os esforços envidados pela Colômbia para fortalecer e modernizar seu sistema eleito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rFonts w:eastAsia="TimesNewRomanPSMT;Times New Roman"/>
          <w:color w:val="000000"/>
        </w:rPr>
      </w:pPr>
      <w:r>
        <w:rPr/>
        <w:t xml:space="preserve">As Delegações de </w:t>
      </w:r>
      <w:r>
        <w:rPr>
          <w:color w:val="000000"/>
        </w:rPr>
        <w:t>Argentina, Canadá, Chile, El Salvador, Equador, Estados Unidos, México, Paraguai, Peru, e Trinidad e Tobago reconheceram e agradeceram o trabalho e a apresentação do relatório por parte do Doutor José Viera</w:t>
      </w:r>
      <w:r>
        <w:rPr/>
        <w:t>.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ind w:firstLine="720"/>
        <w:rPr>
          <w:rFonts w:eastAsia="TimesNewRomanPSMT;Times New Roman"/>
          <w:color w:val="000000"/>
        </w:rPr>
      </w:pPr>
      <w:r>
        <w:rPr/>
        <w:t>O Conselho Permanente tomou nota do relatório verbal, parabenizou o Governo e o povo da Colômbia pelo sucesso das eleições realizadas no país, e agradeceu ao Doutor José María Figueres, Chefe da Missão de Observação Eleitoral (MOE) da eleição presidencial; ao Doutor Viera-Gallo, Chefe da MOE das eleições parlamentares; assim como aos membros de suas respectivas equipes, o excelente trabalho que fizeram na Colômbia.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>
          <w:u w:val="single"/>
        </w:rPr>
        <w:t>Consideração do projeto de resolução para a convocação da Quarta Reunião de Autoridades Nacionais em Matéria de Tráfico de Pessoas</w:t>
      </w:r>
      <w:r>
        <w:rPr/>
        <w:t xml:space="preserve"> (</w:t>
      </w:r>
      <w:hyperlink r:id="rId5">
        <w:r>
          <w:rPr>
            <w:rStyle w:val="InternetLink"/>
            <w:spacing w:val="-2"/>
            <w:lang w:val="pt-BR"/>
          </w:rPr>
          <w:t>CP/doc.5065/14</w:t>
        </w:r>
      </w:hyperlink>
      <w:r>
        <w:rPr>
          <w:spacing w:val="-2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O Representante Interino do Brasil apresentou o projeto de resolução que foi aprovado pelo Conselho Permanent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Mediante a referida resolução, o Conselho convocou a Quarta Reunião de Autoridades Nacionais em Matéria de Tráfico de Pessoas, </w:t>
      </w:r>
      <w:r>
        <w:rPr>
          <w:color w:val="000000"/>
        </w:rPr>
        <w:t>a ser realizada em Brasília, Brasil, em 4 e 5 de dezembro de 2014, a fim de cumprir o mandato emanado da resolução AG/RES. 2866 (XLIV-O/14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As Delegações de México, Colômbia, El Salvador e Chile agradeceram ao Brasil o fato de ser sede do mencionado evento, assim como os esforços envidados sobre o assu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A resolução aprovada pelo Conselho Permanente foi publicada como documento </w:t>
      </w:r>
      <w:hyperlink r:id="rId6">
        <w:r>
          <w:rPr>
            <w:rStyle w:val="InternetLink"/>
            <w:lang w:val="pt-BR"/>
          </w:rPr>
          <w:t>CP/RES. 1032 (1983/14)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rFonts w:eastAsia="Times New Roman"/>
          <w:color w:val="000000"/>
          <w:u w:val="single"/>
        </w:rPr>
      </w:pPr>
      <w:r>
        <w:rPr>
          <w:u w:val="single"/>
        </w:rPr>
        <w:t>Convites para o Quadragésimo Sexto Período Extraordinário de Sessões da Assembleia Geral que requerem autorização do Conselho Permanente</w:t>
      </w:r>
    </w:p>
    <w:p>
      <w:pPr>
        <w:pStyle w:val="Normal"/>
        <w:autoSpaceDE w:val="false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autoSpaceDE w:val="false"/>
        <w:ind w:firstLine="720"/>
        <w:rPr/>
      </w:pPr>
      <w:r>
        <w:rPr/>
        <w:t xml:space="preserve">Em conformidade com os Artigos 9, </w:t>
      </w:r>
      <w:r>
        <w:rPr>
          <w:u w:val="single"/>
        </w:rPr>
        <w:t>c</w:t>
      </w:r>
      <w:r>
        <w:rPr/>
        <w:t xml:space="preserve">, 9, </w:t>
      </w:r>
      <w:r>
        <w:rPr>
          <w:u w:val="single"/>
        </w:rPr>
        <w:t>d</w:t>
      </w:r>
      <w:r>
        <w:rPr/>
        <w:t>, e 10 do Regulamento da Assembleia Geral, o Conselho Permanente considerou o relatório da Secretaria-Geral e o projeto de resolução sobre os convites para o Quadragésimo Sexto Período Extraordinário de Sessões da Assembleia Geral (</w:t>
      </w:r>
      <w:hyperlink r:id="rId7">
        <w:r>
          <w:rPr>
            <w:rStyle w:val="InternetLink"/>
            <w:lang w:val="pt-BR"/>
          </w:rPr>
          <w:t>CP/doc.5064/14</w:t>
        </w:r>
      </w:hyperlink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 Conselho Permanente aprovou o projeto de resolução sem modificações. Mediante a referida resolução, o Conselho autorizou a Secretaria-Geral a convidar observadores e convidados especiais de entidades e agências governamentais interamericanas regionais e sub-regionais; de agências especializadas das Nações Unidas; de outras organizações internacionais; bem como 434 organizações da sociedade civil inscritas no Registro de Organizações da Sociedade Civil da OEA, de acordo com a resolução CP/RES. 759 (1217/99), “Diretrizes para a participação das organizações da sociedade civil nas atividades da OEA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A resolução aprovada pelo Conselho Permanente foi publicada como documento </w:t>
      </w:r>
      <w:hyperlink r:id="rId8">
        <w:r>
          <w:rPr>
            <w:rStyle w:val="InternetLink"/>
            <w:lang w:val="pt-BR"/>
          </w:rPr>
          <w:t>CP/RES. 1033 (1983/14)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>
          <w:u w:val="single"/>
        </w:rPr>
        <w:t>Relatório de atividades do Escritório do Inspetor-Geral para o período de 1º de janeiro a 30 de junho de 2014</w:t>
      </w:r>
      <w:r>
        <w:rPr/>
        <w:t xml:space="preserve"> (</w:t>
      </w:r>
      <w:hyperlink r:id="rId9">
        <w:r>
          <w:rPr>
            <w:rStyle w:val="InternetLink"/>
            <w:lang w:val="pt-BR"/>
          </w:rPr>
          <w:t>CP/doc.5063/14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 relatório de atividades do Escritório do Inspetor-Geral para o período de 1º de janeiro a 30 de junho de 2014 foi circulado para a consideração dos Estados membros antes da sessão. O Inspetor-Geral estava presente para responder perguntas e prestar esclarecimentos, caso necess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Não havendo perguntas, a Presidente agradeceu ao Inspetor-Geral o abrangente relatório e o excelente trabalh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 Conselho Permanente tomou nota do relatório e encaminhou-o para a consideração da CA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>
          <w:u w:val="single"/>
        </w:rPr>
        <w:t>Resultados do exercício de categorização dos mandatos</w:t>
      </w:r>
      <w:r>
        <w:rPr/>
        <w:t xml:space="preserve"> (</w:t>
      </w:r>
      <w:hyperlink r:id="rId10">
        <w:r>
          <w:rPr>
            <w:rStyle w:val="InternetLink"/>
            <w:lang w:val="pt-BR"/>
          </w:rPr>
          <w:t>CP/CAAP-3308/14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 Presidente da Comissão de Assuntos Administrativos e Orçamentários, Embaixador Lira, apresentou o relatório sobre o exercício de categorização dos mandatos. Ele explicou haver três etapas fundamentais a serem cumpridas para a conclusão desse exercício de categorização. Em seguida, passou a palavra para o Representante do México, Presidente do Grupo de Trabalho Encarregado da Classificação de Manda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 Senhor Alberto del Castillo apresentou os gráficos do relatório e explicou cada um deles. Em seguida, o Embaixador Lira concluiu a apresentação recomendando que o Conselho Permanente a enviasse às diferentes comissões do Conselho Permanente e ao Conselho Interamericano de Desenvolvimento Integral (CIDI) a fim de que atualizassem o banco de dados sobre os manda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O Conselho Permanente tomou nota da apresentação feita pelos representantes da CAAP e concordou com a proposta apresentada por eles de que o CIDI e as comissões do Conselho Permanente atualizassem o banco de dados sobre os mandatos, eliminando aqueles obsoletos ou duplicado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Também foi acordado que o exercício de priorização seria encerrado usando-se uma metodologia a ser aprovada pelo Conselho Permanente, por recomendação da CAAP, e com base nos objetivos a serem adotados pela Assembleia Geral em seu período extraordinário de sessões, a ser realizado em setembro sobre a Visão Estratégica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rFonts w:eastAsia="Times New Roman"/>
          <w:u w:val="single"/>
        </w:rPr>
      </w:pPr>
      <w:r>
        <w:rPr>
          <w:u w:val="single"/>
        </w:rPr>
        <w:t>Outros assuntos</w:t>
      </w:r>
    </w:p>
    <w:p>
      <w:pPr>
        <w:pStyle w:val="Normal"/>
        <w:autoSpaceDE w:val="false"/>
        <w:rPr>
          <w:rFonts w:eastAsia="SimSun;宋体"/>
          <w:u w:val="single"/>
        </w:rPr>
      </w:pPr>
      <w:r>
        <w:rPr>
          <w:rFonts w:eastAsia="SimSun;宋体"/>
          <w:u w:val="single"/>
        </w:rPr>
      </w:r>
    </w:p>
    <w:p>
      <w:pPr>
        <w:pStyle w:val="Normal"/>
        <w:autoSpaceDE w:val="false"/>
        <w:ind w:firstLine="720"/>
        <w:rPr>
          <w:rFonts w:eastAsia="SimSun;宋体"/>
        </w:rPr>
      </w:pPr>
      <w:r>
        <w:rPr/>
        <w:t>A Presidente do Conselho Permanente lembrou às delegações que os seguintes relatórios haviam sido disponibilizados no Escritório do Inspetor-Geral para serem considerados: Revisão sobre Segurança da Informação; Monitoramento do Cumprimento da Recuperação de Custos Indiretos; Instituto Interamericano da Criança e do Adolescente; Profissionais Locais e Pessoal de Apoio Temporário; e Relatório sobre Avaliação de Qualidade Externa do Escritório do Inspetor-Geral (EIG)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720"/>
        <w:rPr>
          <w:rFonts w:eastAsia="SimSun;宋体"/>
        </w:rPr>
      </w:pPr>
      <w:r>
        <w:rPr/>
        <w:t xml:space="preserve">O Representante Suplente do Brasil agradeceu às delegações que haviam expressado as condolências pelo falecimento do Senhor Eduardo Campos e informou que o livro de condolências estaria disponível na Missão do Brasil no horário de 14h00 a 17h0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ge">
                  <wp:posOffset>930402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2.6pt;mso-position-vertical-relative:page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720"/>
        <w:rPr>
          <w:rFonts w:eastAsia="SimSun;宋体"/>
        </w:rPr>
      </w:pPr>
      <w:r>
        <w:rPr/>
        <w:t>O Representante Permanente do Haiti agradeceu, em nome de seu Governo, a todas as delegações que participaram da Sexta Reunião Interamericana de Ministros da Cultura, em Port-au-Prince. Também agradeceu ao pessoal da OEA o apoio prestado à referida reunião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720"/>
        <w:rPr>
          <w:rFonts w:eastAsia="SimSun;宋体"/>
        </w:rPr>
      </w:pPr>
      <w:r>
        <w:rPr/>
        <w:t>A Representante Suplente da Venezuela manifestou as condolências aos Governos do Brasil e de Santa Lúcia pelas perdas sofridas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720"/>
        <w:rPr>
          <w:rFonts w:eastAsia="SimSun;宋体"/>
        </w:rPr>
      </w:pPr>
      <w:r>
        <w:rPr/>
        <w:t xml:space="preserve">O Representante Suplente de Santa Lúcia agradeceu a todas as delegações que haviam manifestado as condolências pelo falecimento da Senhora Suzie D’Auvergne. </w:t>
      </w:r>
    </w:p>
    <w:p>
      <w:pPr>
        <w:pStyle w:val="Normal"/>
        <w:rPr>
          <w:rFonts w:eastAsia="SimSun;宋体"/>
          <w:highlight w:val="yellow"/>
        </w:rPr>
      </w:pPr>
      <w:r>
        <w:rPr>
          <w:rFonts w:eastAsia="SimSun;宋体"/>
          <w:highlight w:val="yellow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.</w:t>
        <w:tab/>
        <w:t xml:space="preserve">As intervenções e os comentários constam da ata da sessão </w:t>
      </w:r>
      <w:r>
        <w:rPr>
          <w:spacing w:val="-2"/>
        </w:rPr>
        <w:t xml:space="preserve">(CP/ACTA </w:t>
      </w:r>
      <w:r>
        <w:rPr/>
        <w:t>1983/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w Cen MT" w:hAnsi="Tw Cen MT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Enlaciudad">
    <w:name w:val="En la ciudad"/>
    <w:basedOn w:val="Normal"/>
    <w:qFormat/>
    <w:pPr>
      <w:suppressAutoHyphens w:val="true"/>
      <w:ind w:right="-29" w:firstLine="630"/>
    </w:pPr>
    <w:rPr>
      <w:rFonts w:eastAsia="Times New Roman"/>
      <w:spacing w:val="-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83_08-20-2014.MP3" TargetMode="External"/><Relationship Id="rId5" Type="http://schemas.openxmlformats.org/officeDocument/2006/relationships/hyperlink" Target="http://scm.oas.org/IDMS/Redirectpage.aspx?class=CP/doc.&amp;classNum=5065&amp;lang=p" TargetMode="External"/><Relationship Id="rId6" Type="http://schemas.openxmlformats.org/officeDocument/2006/relationships/hyperlink" Target="http://www.oas.org/consejo/pr/resolucoes/res1032.asp" TargetMode="External"/><Relationship Id="rId7" Type="http://schemas.openxmlformats.org/officeDocument/2006/relationships/hyperlink" Target="http://scm.oas.org/IDMS/Redirectpage.aspx?class=CP/doc.&amp;classNum=5064&amp;lang=p" TargetMode="External"/><Relationship Id="rId8" Type="http://schemas.openxmlformats.org/officeDocument/2006/relationships/hyperlink" Target="http://www.oas.org/consejo/pr/resolucoes/res1033.asp" TargetMode="External"/><Relationship Id="rId9" Type="http://schemas.openxmlformats.org/officeDocument/2006/relationships/hyperlink" Target="http://scm.oas.org/IDMS/Redirectpage.aspx?class=CP/doc.&amp;classNum=5063&amp;lang=p" TargetMode="External"/><Relationship Id="rId10" Type="http://schemas.openxmlformats.org/officeDocument/2006/relationships/hyperlink" Target="http://scm.oas.org/IDMS/Redirectpage.aspx?class=CP/CAAP&amp;classNum=3308&amp;lang=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36:00Z</dcterms:created>
  <dc:creator>Estela Diaz-Avalos</dc:creator>
  <dc:description/>
  <cp:keywords/>
  <dc:language>en-US</dc:language>
  <cp:lastModifiedBy>%username%</cp:lastModifiedBy>
  <cp:lastPrinted>2014-08-21T17:27:00Z</cp:lastPrinted>
  <dcterms:modified xsi:type="dcterms:W3CDTF">2015-07-30T17:02:00Z</dcterms:modified>
  <cp:revision>11</cp:revision>
  <dc:subject/>
  <dc:title>DRAFT</dc:title>
</cp:coreProperties>
</file>