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786093" r:id="rId2"/>
        </w:object>
      </w:r>
      <w:r>
        <w:rPr>
          <w:lang w:val="fr-CA"/>
        </w:rPr>
        <w:t>OEA/Ser.G</w:t>
      </w:r>
    </w:p>
    <w:p>
      <w:pPr>
        <w:pStyle w:val="Normal"/>
        <w:widowControl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2"/>
          <w:lang w:val="fr-CA"/>
        </w:rPr>
      </w:pPr>
      <w:r>
        <w:rPr>
          <w:rFonts w:cs="Times New Roman" w:ascii="Times New Roman" w:hAnsi="Times New Roman"/>
          <w:spacing w:val="-2"/>
          <w:lang w:val="fr-CA"/>
        </w:rPr>
        <w:t>CP/SA. 1996/</w:t>
      </w:r>
      <w:r>
        <w:rPr>
          <w:rFonts w:cs="Times New Roman" w:ascii="Times New Roman" w:hAnsi="Times New Roman"/>
          <w:color w:val="000000"/>
          <w:spacing w:val="-2"/>
          <w:lang w:val="fr-CA"/>
        </w:rPr>
        <w:t>14</w:t>
      </w:r>
    </w:p>
    <w:p>
      <w:pPr>
        <w:pStyle w:val="Normal"/>
        <w:widowControl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 xml:space="preserve">3 dezembro </w:t>
      </w:r>
      <w:r>
        <w:rPr>
          <w:rFonts w:cs="Times New Roman" w:ascii="Times New Roman" w:hAnsi="Times New Roman"/>
        </w:rPr>
        <w:t>2014</w:t>
      </w:r>
    </w:p>
    <w:p>
      <w:pPr>
        <w:pStyle w:val="Normal"/>
        <w:widowControl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sumo da sessão ordinária realizada em 3 de dezembro de 2014</w:t>
      </w:r>
    </w:p>
    <w:p>
      <w:pPr>
        <w:pStyle w:val="Normal"/>
        <w:widowControl/>
        <w:suppressAutoHyphens w:val="true"/>
        <w:ind w:right="-479" w:hanging="0"/>
        <w:rPr>
          <w:rFonts w:ascii="Times New Roman" w:hAnsi="Times New Roman" w:eastAsia="SimSun;宋体" w:cs="Times New Roman"/>
          <w:spacing w:val="-2"/>
          <w:szCs w:val="22"/>
        </w:rPr>
      </w:pPr>
      <w:r>
        <w:rPr>
          <w:rFonts w:eastAsia="SimSun;宋体"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</w:rPr>
        <w:t xml:space="preserve">CP/ACTA </w:t>
      </w:r>
      <w:r>
        <w:rPr>
          <w:rFonts w:cs="Times New Roman" w:ascii="Times New Roman" w:hAnsi="Times New Roman"/>
        </w:rPr>
        <w:t>1996/14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widowControl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A sessão ordinária do Conselho Permanente foi presidida pela Embaixadora La Celia A. Prince, Presidente do Conselho e Representante Permanente de São Vicente e Granadinas junto à Organização dos Estados Americanos (OEA).  A sessão teve início às 10h30.</w:t>
      </w:r>
    </w:p>
    <w:p>
      <w:pPr>
        <w:pStyle w:val="Enlaciudad"/>
        <w:ind w:right="-29" w:hanging="0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/>
          <w:szCs w:val="22"/>
        </w:rPr>
      </w:r>
    </w:p>
    <w:p>
      <w:pPr>
        <w:pStyle w:val="Enlaciudad"/>
        <w:rPr>
          <w:szCs w:val="22"/>
        </w:rPr>
      </w:pPr>
      <w:r>
        <w:rPr>
          <w:spacing w:val="0"/>
        </w:rPr>
        <w:t xml:space="preserve">O quórum regulamentar foi estabelecido com a presença dos </w:t>
      </w:r>
      <w:r>
        <w:rPr/>
        <w:t>Representantes de Antígua e Barbuda, Argentina, Bahamas, Barbados, Belize, Bolívia, Brasil, Canadá, Chile, Colômbia, Costa Rica, Dominica, República Dominicana, El Salvador, Equador, Guatemala, Guiana, Haiti, Honduras, Jamaica, México, Nicarágua, Panamá, Paraguai, Peru, Saint Kitts e Nevis, Santa Lúcia, São Vicente e Granadinas, Suriname, Trinidad e Tobago, Estados Unidos, Uruguai, e Venezuela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gravação em áudio da sessão encontra-se disponível no seguinte </w:t>
      </w:r>
      <w:r>
        <w:rPr>
          <w:rFonts w:cs="Times New Roman" w:ascii="Times New Roman" w:hAnsi="Times New Roman"/>
          <w:i/>
        </w:rPr>
        <w:t>link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</w:rPr>
          <w:t>http://scm.oas.org/Audios/2014/CP_OD_1996-12-03-2014.MP3</w:t>
        </w:r>
      </w:hyperlink>
    </w:p>
    <w:p>
      <w:pPr>
        <w:pStyle w:val="Normal"/>
        <w:widowControl/>
        <w:autoSpaceDE w:val="false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Aprovação da ordem do d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 Conselho Permanente aprovou a ordem do dia, documento CP/OD-1996/14, sem modificaçõe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Relatórios da Conferência da Juventude das Américas 2014 – Migração &amp; Educação: Uma conversa com a juventude d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 Secretário-Geral Adjunto, Albert Ramdin, fez uma breve apresentação enfatizando a importância da participação da juventude na OEA, especialmente considerando o tema de referência do ano – migração –, e destacando a necessidade de abordá-lo não apenas de uma perspectiva pública ou privada, mas da sociedade como um todo. O Conselho Permanente considerou os relatórios apresentados sobre os temas a segui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sobre o fórum virtual: O Senhor Edgar Maestre do Young Americas Business Trust apresentou o relatório sobre o Fórum Virtual. Considerou ser uma ferramenta importante para obter a perspectiva dos jovens, bem como um trabalho de cooperação bem-sucedido com o setor privado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sobre a conferência: A Senhora Isabela Traconis do Young Americas Business Trust apresentou este relatório. A Senhora Traconis destacou os resultados da conferência, especialmente no tocante à importância do envolvimento dos jovens com os governos e o setor privado, a fim de tornar a migração uma oportunidade nos países de origem, assim como nos de destino.</w:t>
      </w:r>
    </w:p>
    <w:p>
      <w:pPr>
        <w:pStyle w:val="ListParagraph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Relatório de consulta do Fórum da Juventude das Américas, "Pela participação dos jovens no processo da Sétima Cúpula das Américas":  A estagiária da OEA, Senhora Betty Choi, apresentou seu relatório, destacando a relevância da interação entre migração e educação e como a abordagem desses dois assuntos poderia contribuir para a criação de oportunidades melhores para os joven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 Conselho Permanente tomou nota dos relatórios da Conferência da Juventude das Américas, Migração e Educação: Uma conversa com os jovens das Américas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Consideração do projeto de resolução "Convocação de uma sessão extraordinária da Assembleia Geral para eleger o Secretário-Geral da Organização dos Estados Americanos" CP/doc.5084/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O Conselho Permanente considerou e aprovou um projeto de resolução para a "Convocação de um período extraordinário de sessões da Assembleia Geral para a eleição do Secretário-Geral da Organização dos Estados Americanos", conforme apresentad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resolução aprovada pelo Conselho Permanente foi publicada como documento </w:t>
      </w:r>
      <w:hyperlink r:id="rId5">
        <w:r>
          <w:rPr>
            <w:rStyle w:val="InternetLink"/>
            <w:rFonts w:cs="Times New Roman" w:ascii="Times New Roman" w:hAnsi="Times New Roman"/>
          </w:rPr>
          <w:t>CP/RES. 1038 (1996/14)</w:t>
        </w:r>
      </w:hyperlink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Apresentação do décimo nono relatório da Missão de Apoio ao Processo de Paz na Colômbia (MAPP/OE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 Embaixador Hugo de Zela, Chefe do Gabinete do Secretário-Geral, apresentou o décimo nono relatório sobre o processo de paz na Colômbia, registrando diversas etapas positivas, particularmente no que se refere à situação das vítimas das circunstâncias na Colômb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 Conselho Permanente tomou nota do décimo nono relatório da Missão de Apoio ao Processo de Paz na Colômbia (MAPP/OEA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Relatórios da Comissão de Estil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 xml:space="preserve">O Conselho Permanente tomou nota e aprovou o relatório da Presidência da Comissão de Estilo do Quadragésimo Quarto Período Ordinário de Sessões da Assembleia (CP/doc.5078/14), apresentado pela Delegação do Paraguai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 xml:space="preserve">O Conselho Permanente tomou nota e aprovou o relatório da Presidência da Comissão de Estilo do Quadragésimo Sexto Período Extraordinário de Sessões da Assembleia (CP/doc.5083/14), apresentado pela Delegação da Guatemala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eastAsia="SimSun;宋体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Aprovação das seguintes atas de sessões do Conselho Permanente: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SimSun;宋体" w:cs="Times New Roman"/>
          <w:szCs w:val="22"/>
          <w:u w:val="single"/>
        </w:rPr>
      </w:pPr>
      <w:r>
        <w:rPr>
          <w:rFonts w:eastAsia="SimSun;宋体"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eastAsia="SimSun;宋体" w:cs="Times New Roman"/>
          <w:szCs w:val="22"/>
          <w:u w:val="single"/>
        </w:rPr>
      </w:pPr>
      <w:r>
        <w:rPr>
          <w:rFonts w:cs="Times New Roman" w:ascii="Times New Roman" w:hAnsi="Times New Roman"/>
        </w:rPr>
        <w:t>O Conselho Permanente aprovou as seguintes ata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SimSun;宋体" w:cs="Times New Roman"/>
          <w:szCs w:val="22"/>
          <w:u w:val="single"/>
        </w:rPr>
      </w:pPr>
      <w:r>
        <w:rPr>
          <w:rFonts w:eastAsia="SimSun;宋体" w:cs="Times New Roman" w:ascii="Times New Roman" w:hAnsi="Times New Roman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</w:rPr>
        <w:t>CP/ACTA 1935/13 (sessão extraordinária realizada em 10 de setembro de 2013);  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2160" w:hanging="14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</w:rPr>
        <w:t>CP/ACTA 1942/13 (sessão ordinária de 17 de outubro de 2013)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Grupo de Trabalho sobre a Visão Estratégica: Eleição da Presidênc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Missão Permanente da Jamaica, por meio da nota </w:t>
      </w:r>
      <w:hyperlink r:id="rId6">
        <w:r>
          <w:rPr>
            <w:rStyle w:val="InternetLink"/>
            <w:rFonts w:cs="Times New Roman" w:ascii="Times New Roman" w:hAnsi="Times New Roman"/>
          </w:rPr>
          <w:t>(CP/INF.7051/14)</w:t>
        </w:r>
      </w:hyperlink>
      <w:r>
        <w:rPr/>
        <w:t xml:space="preserve">, solicitou </w:t>
      </w:r>
      <w:r>
        <w:rPr>
          <w:rFonts w:cs="Times New Roman" w:ascii="Times New Roman" w:hAnsi="Times New Roman"/>
        </w:rPr>
        <w:t xml:space="preserve">que o Conselho Permanente considerasse a criação de um grupo de trabalho </w:t>
      </w:r>
      <w:r>
        <w:rPr>
          <w:rFonts w:cs="Times New Roman" w:ascii="Times New Roman" w:hAnsi="Times New Roman"/>
          <w:i/>
        </w:rPr>
        <w:t>ad hoc</w:t>
      </w:r>
      <w:r>
        <w:rPr>
          <w:rFonts w:cs="Times New Roman" w:ascii="Times New Roman" w:hAnsi="Times New Roman"/>
        </w:rPr>
        <w:t xml:space="preserve"> sobre a Visão Estratégica da OEA e a eleição de suas autoridade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O Conselho Permanente criou o Grupo de Trabalho </w:t>
      </w:r>
      <w:r>
        <w:rPr>
          <w:rFonts w:cs="Times New Roman" w:ascii="Times New Roman" w:hAnsi="Times New Roman"/>
          <w:i/>
        </w:rPr>
        <w:t>ad hoc</w:t>
      </w:r>
      <w:r>
        <w:rPr>
          <w:rFonts w:cs="Times New Roman" w:ascii="Times New Roman" w:hAnsi="Times New Roman"/>
        </w:rPr>
        <w:t xml:space="preserve"> sobre a Visão Estratégica da OEA para preparar, juntamente com a Secretaria, os planos mencionados no parágrafo dispositivo 2,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, da resolução AG/RES. 1 (XLVII-E/14), “Orientações e objetivos da Visão Estratégica da Organização dos Estados Americanos", incorporando o processo de priorização dos mandat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Nessa ocasião, o Conselho Permanente também elegeu o Embaixador Emilio Rabasa Gamboa, Representante Permanente do México, Presidente do Grupo de Trabalho </w:t>
      </w:r>
      <w:r>
        <w:rPr>
          <w:rFonts w:cs="Times New Roman" w:ascii="Times New Roman" w:hAnsi="Times New Roman"/>
          <w:i/>
        </w:rPr>
        <w:t>Ad Hoc</w:t>
      </w:r>
      <w:r>
        <w:rPr>
          <w:rFonts w:cs="Times New Roman" w:ascii="Times New Roman" w:hAnsi="Times New Roman"/>
        </w:rPr>
        <w:t>, e o Embaixador Marco Vinicio Albuja Martines, Representante Permanente do Equador, Vice-President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espedida da Embaixadora Deborah-Mae Lovell, Representante Permanente de Antígua e Barbuda junto à OEA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 Conselho Permanente se despediu da Embaixadora Deborah-Mae Lovell, Representante Permanente de Antígua e Barbuda junto à OEA com intervenções dos representantes das Bahamas, Estados Unidos, Belize, Saint Kitts e Nevis, Trinidad e Tobago, Brasil, Santa Lúcia, Canadá, Dominica, Venezuela, Uruguai, Jamaica, República Dominicana, Chile, Colômbia, Argentina, Nicarágua, Guatemala,, Observador Permanente da Itália e do Secretário-Geral Adjunto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Outros assuntos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  <w:u w:val="single"/>
        </w:rPr>
      </w:pPr>
      <w:r>
        <w:rPr>
          <w:rFonts w:cs="Times New Roman" w:ascii="Times New Roman" w:hAnsi="Times New Roman"/>
          <w:kern w:val="2"/>
          <w:szCs w:val="22"/>
          <w:u w:val="single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</w:rPr>
        <w:tab/>
        <w:t>O Representante do México interveio para proporcionar informações atualizadas a respeito do desaparecimento de 43 estudantes em Iguala, México. Manifestou profunda preocupação e enfatizou os esforços envidados pelo Presidente, órgãos de aplicação da lei, peritos internacionais e famílias das vítimas, para encontrar e identificar devidamente os restos mortais dos estudantes. Costa Rica, Bolívia e Equador manifestaram seu apoio ao México e o interesse em receber informações atualizadas sobre a situação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kern w:val="2"/>
        </w:rPr>
        <w:tab/>
        <w:t xml:space="preserve">Os representantes do Canada, Haiti e Observador Permanente da França </w:t>
      </w:r>
      <w:r>
        <w:rPr/>
        <w:t xml:space="preserve">manifestaram sua satisfação e parabenizaram a Senhora </w:t>
      </w:r>
      <w:r>
        <w:rPr>
          <w:rFonts w:cs="Times New Roman" w:ascii="Times New Roman" w:hAnsi="Times New Roman"/>
        </w:rPr>
        <w:t>Michaëlle Jean pela eleição por consenso como Secretária-Geral da Organização Internacional da Francofonia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</w:rPr>
        <w:tab/>
        <w:t>Os representantes do Chile e da Argentina aproveitaram a oportunidade para fazer referência à comemoração dos acordos de paz entre os dois países. Também se uniram à Costa Rica, Bolívia, Nicarágua e Equador nas congratulações ao Uruguai pelo recente e exitoso processo eleitoral e pela eleição do Presidente Tabaré Vasquez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</w:rPr>
        <w:tab/>
        <w:t>O representante de Saint Kitts e Nevis, juntamente o de com Barbados, Bolívia, Guiana, Bahamas e Belize, mencionou que gostaria de marcar a data para a eleição do Secretário-Geral Adjunto o mais breve possível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kern w:val="2"/>
          <w:szCs w:val="22"/>
          <w:lang w:val="en-US" w:eastAsia="en-US"/>
        </w:rPr>
      </w:pPr>
      <w:r>
        <w:rPr>
          <w:rFonts w:cs="Times New Roman" w:ascii="Times New Roman" w:hAnsi="Times New Roman"/>
          <w:kern w:val="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ão havendo outros assuntos, a reunião foi encerrada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36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</w:r>
      <w:r>
        <w:rPr/>
        <w:t>As intervenções e os comentários constam da ata da sessã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</w:rPr>
        <w:t xml:space="preserve">CP/ACTA </w:t>
      </w:r>
      <w:r>
        <w:rPr>
          <w:rFonts w:cs="Times New Roman" w:ascii="Times New Roman" w:hAnsi="Times New Roman"/>
          <w:sz w:val="20"/>
        </w:rPr>
        <w:t>1996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" w:hAnsi="CG Times" w:cs="CG Times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TextChar">
    <w:name w:val="Footnote Text Char"/>
    <w:qFormat/>
    <w:rPr>
      <w:rFonts w:ascii="CG Times" w:hAnsi="CG Times" w:cs="CG Times"/>
      <w:sz w:val="18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" w:hAnsi="CG Times" w:cs="CG Times"/>
      <w:sz w:val="22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CharChar2">
    <w:name w:val="Char Char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StrongEmphasis">
    <w:name w:val="Strong"/>
    <w:qFormat/>
    <w:rPr>
      <w:b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Enlaciudad">
    <w:name w:val="En la ciuda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ind w:right="-29" w:firstLine="630"/>
    </w:pPr>
    <w:rPr>
      <w:rFonts w:ascii="Times New Roman" w:hAnsi="Times New Roman" w:cs="Times New Roman"/>
      <w:spacing w:val="-2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96-12-03-2014.MP3" TargetMode="External"/><Relationship Id="rId5" Type="http://schemas.openxmlformats.org/officeDocument/2006/relationships/hyperlink" Target="http://www.oas.org/consejo/resolutions/res1038.asp" TargetMode="External"/><Relationship Id="rId6" Type="http://schemas.openxmlformats.org/officeDocument/2006/relationships/hyperlink" Target="http://scm.oas.org/IDMS/Redirectpage.aspx?class=CP/INF&amp;classNum=7051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2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6-22T20:56:00Z</dcterms:modified>
  <cp:revision>5</cp:revision>
  <dc:subject/>
  <dc:title>OEA/Ser</dc:title>
</cp:coreProperties>
</file>