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76475" r:id="rId2"/>
        </w:object>
      </w:r>
      <w:r>
        <w:rPr>
          <w:lang w:val="fr-CA"/>
        </w:rPr>
        <w:t>OEA/Ser.G</w:t>
      </w:r>
    </w:p>
    <w:p>
      <w:pPr>
        <w:pStyle w:val="CPClassification"/>
        <w:rPr>
          <w:szCs w:val="22"/>
          <w:lang w:val="fr-CA"/>
        </w:rPr>
      </w:pPr>
      <w:r>
        <w:rPr>
          <w:lang w:val="fr-CA"/>
        </w:rPr>
        <w:t>CP/SA. 1997/14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 xml:space="preserve">10 dezembro </w:t>
      </w:r>
      <w:r>
        <w:rPr/>
        <w:t>2014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Resumo da sessão ordinária realizada em 10 de dezembro de 2014</w:t>
      </w:r>
    </w:p>
    <w:p>
      <w:pPr>
        <w:pStyle w:val="Normal"/>
        <w:suppressAutoHyphens w:val="true"/>
        <w:ind w:right="-479" w:hanging="0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</w:rPr>
      </w:pPr>
      <w:r>
        <w:rPr>
          <w:spacing w:val="-2"/>
        </w:rPr>
        <w:t xml:space="preserve">CP/ACTA </w:t>
      </w:r>
      <w:r>
        <w:rPr/>
        <w:t>1997/14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ssão ordinária do Conselho Permanente foi presidida pela Embaixadora Niermala Badrising, Vice-Presidente do Conselho Permanente e Representante Permanente do Suriname junto à OEA.  A sessão teve início às 10h30.</w:t>
      </w:r>
    </w:p>
    <w:p>
      <w:pPr>
        <w:pStyle w:val="Enlaciudad"/>
        <w:ind w:right="-29" w:hanging="0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ind w:firstLine="720"/>
        <w:rPr/>
      </w:pPr>
      <w:r>
        <w:rPr/>
        <w:t>O quórum regulamentar foi estabelecido com a presença dos Representantes de Antígua e Barbuda, Argentina, Bahamas, Barbados, Belize, Bolívia, Brasil, Canadá, Chile, Colômbia, Costa Rica, Dominica, República Dominicana, El Salvador, Equador, Estados Unidos, Guatemala, Guiana, Haiti, Honduras, Jamaica, México, Nicarágua, Panamá, Paraguai, Peru, Saint Kitts e Nevis, Santa Lúcia, São Vicente e Granadinas, Suriname, Trinidad e Tobago, Uruguai, e Venezuela.</w:t>
      </w:r>
    </w:p>
    <w:p>
      <w:pPr>
        <w:pStyle w:val="Enlaciudad"/>
        <w:rPr>
          <w:szCs w:val="22"/>
        </w:rPr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A gravação em áudio da sessão encontra-se disponível no seguinte </w:t>
      </w:r>
      <w:r>
        <w:rPr>
          <w:i/>
        </w:rPr>
        <w:t>link</w:t>
      </w:r>
      <w:r>
        <w:rPr/>
        <w:t>: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scm.oas.org/Audios/2014/CP_OD_1997_12-10-14.MP3</w:t>
        </w:r>
      </w:hyperlink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/>
        <w:tab/>
        <w:t>Antes de considerar os temas da ordem do dia, a Embaixadora Badrising fez referência ao Dia Internacional dos Direitos Humanos, enfatizando a forte e pioneira tradição em direitos humanos da Organização dos Estados Americanos. A Embaixadora Badrising também reconheceu os grandes avanços nessa área e a necessidade de continuar trabalhando para garantir o pleno gozo, a promoção e a proteção dos direitos humanos de todos os indivíduos do Hemisfério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u w:val="single"/>
        </w:rPr>
      </w:pPr>
      <w:r>
        <w:rPr>
          <w:u w:val="single"/>
        </w:rPr>
        <w:t>Aprovação da ordem do dia (CP/OD-1977/14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rPr/>
      </w:pPr>
      <w:r>
        <w:rPr/>
        <w:t>A Missão Permanente do Brasil sugeriu uma emenda ao projeto de ordem do dia para que incluísse "Assuntos pendentes referentes à eleição do Secretário-Geral e do Secretário-Geral Adjunto da OEA". A Presidência sugeriu que o tema fosse adicionado antes de "Outros assuntos", logo após o tema 3 da ordem do dia. O Conselho Permanente aprovou a ordem do dia, documento CP/OD-1997/14 com a modificação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u w:val="single"/>
        </w:rPr>
      </w:pPr>
      <w:r>
        <w:rPr>
          <w:u w:val="single"/>
        </w:rPr>
        <w:t>Lançamento do Sistema Interamericano de Alertas Rápidos</w:t>
      </w:r>
      <w:r>
        <w:rPr/>
        <w:t xml:space="preserve"> (SIAR) </w:t>
      </w:r>
      <w:hyperlink r:id="rId5">
        <w:r>
          <w:rPr>
            <w:rStyle w:val="InternetLink"/>
          </w:rPr>
          <w:t>(CP/INF.7048/14)</w:t>
        </w:r>
      </w:hyperlink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ind w:left="90" w:firstLine="630"/>
        <w:rPr/>
      </w:pPr>
      <w:r>
        <w:rPr/>
        <w:t>A Senhora Juliana Pereira da Silva, Secretária Nacional de Defesa do Consumidor, do Ministério da Justiça do Brasil, fez uma exposição a respeito do lançamento do Sistema Interamericano de Alertas Rápidos (SIAR). Mencionou que este é o primeiro sistema hemisférico integrado para a geração, gestão e intercâmbio rápido e seguro de informações sobre segurança do consumidor, destacando que o Sistema é parte da Rede Consumo Seguro e Saúde (RCSS).</w:t>
      </w:r>
    </w:p>
    <w:p>
      <w:pPr>
        <w:pStyle w:val="Normal"/>
        <w:ind w:left="90" w:firstLine="630"/>
        <w:rPr/>
      </w:pPr>
      <w:r>
        <w:rPr/>
      </w:r>
    </w:p>
    <w:p>
      <w:pPr>
        <w:pStyle w:val="Normal"/>
        <w:ind w:left="90" w:firstLine="630"/>
        <w:rPr/>
      </w:pPr>
      <w:r>
        <w:rPr/>
        <w:t xml:space="preserve">O Representante Interino do Brasil ressaltou a importância da proteção ao consumidor e o trabalho realizado para alcançá-la. O Representante do Canadá declarou seu grande interesse em cooperar com o Sistema, mencionando a proteção do consumidor como um assunto importante para seu país. </w:t>
      </w:r>
    </w:p>
    <w:p>
      <w:pPr>
        <w:pStyle w:val="Normal"/>
        <w:ind w:left="90" w:firstLine="630"/>
        <w:rPr/>
      </w:pPr>
      <w:r>
        <w:rPr/>
      </w:r>
    </w:p>
    <w:p>
      <w:pPr>
        <w:pStyle w:val="Normal"/>
        <w:ind w:left="90" w:firstLine="630"/>
        <w:rPr/>
      </w:pPr>
      <w:r>
        <w:rPr/>
        <w:t xml:space="preserve">Os representantes do Paraguai, Barbados, Chile, Uruguai, Estados Unidos, Argentina, Peru, Colômbia e México, bem como o Secretário-Geral, manifestaram seu interesse definitivo no SIAR, bem como seu apoio ao Sistema, e sublinharam-no como um exemplo concreto de um esforço coletivo bem-sucedido. </w:t>
      </w:r>
    </w:p>
    <w:p>
      <w:pPr>
        <w:pStyle w:val="Normal"/>
        <w:ind w:left="90" w:firstLine="630"/>
        <w:rPr/>
      </w:pPr>
      <w:r>
        <w:rPr/>
      </w:r>
    </w:p>
    <w:p>
      <w:pPr>
        <w:pStyle w:val="Normal"/>
        <w:ind w:left="90" w:firstLine="630"/>
        <w:rPr/>
      </w:pPr>
      <w:r>
        <w:rPr/>
        <w:t>O Conselho Permanente tomou nota do lançamento do SIAR e parabenizou a RCSS pelo trabalho de promoção da saúde e da segurança dos consumido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u w:val="single"/>
        </w:rPr>
      </w:pPr>
      <w:r>
        <w:rPr>
          <w:u w:val="single"/>
        </w:rPr>
        <w:t>Resultados da Vigésima Quarta Cúpula Ibero-Americ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 Embaixador Emilio Rabasa Gamboa, Representante Permanente do México, prestou informações a respeito dos resultados da Vigésima Quarta Cúpula Ibero-Americana, realizada em 8 e 9 de dezembro, em Veracruz, México.</w:t>
      </w:r>
      <w:r>
        <w:rPr>
          <w:color w:val="000000"/>
        </w:rPr>
        <w:t xml:space="preserve"> </w:t>
      </w:r>
      <w:r>
        <w:rPr/>
        <w:t>A esse respeito, ressaltou a ampla participação de 22 países na Cúpula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ambém mencionou que como resultado da Cúpula, foram adotadas a Declaração de Veracruz, o Plano de Ação e 11 declarações especiais, enfocando o patrimônio cultural, a educação e a inovação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O Secretário-Geral enfatizou a relevância do trabalho em conjunto pela educação e inovação, esforçando-se  pela prosperidade com igualdade. 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s representantes da Espanha e de Portugal se uniram ao Secretário Geral e destacaram as realizações e o sucesso da Vigésima Quarta Cúpula Ibero-Americ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u w:val="single"/>
        </w:rPr>
      </w:pPr>
      <w:r>
        <w:rPr>
          <w:u w:val="single"/>
        </w:rPr>
        <w:t>Assuntos pendentes referentes à eleição do Secretário-Geral e do Secretário-Geral Adjunto da OEA</w:t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/>
        <w:t>O Vice-Presidente do Conselho Permanente franqueou a palavra aos representantes a fim de considerar assuntos relacionados à eleição do Secretário-Geral e do Secretário-Geral Adjunto. O Conselho Permanente concentrou-se nas datas da eleição do Secretário-Geral Adjunto e da apresentação de candidatos.</w:t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/>
        <w:t>Os representantes da Guiana e de Belize se abstiveram da consideração do tema por serem candidatos, estando sujeitos, portanto, a conflitos de interesses. Esse posicionamento foi amplamente aplaudido e considerado um bom precedente pelas delegações.</w:t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/>
        <w:t>Os representantes dos Estados Unidos, da Costa Rica e de Barbados enfatizaram a importância de se considerar a elaboração de um conjunto básico de regras para os procedimentos, já que algumas práticas do Conselho variavam ao longo do tempo. O Conselho Permanente tomou nota das posições apresentadas pelos três representantes.</w:t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rPr>
          <w:rFonts w:eastAsia="Times New Roman"/>
        </w:rPr>
      </w:pPr>
      <w:r>
        <w:rPr/>
        <w:t xml:space="preserve">O Conselho Permanente chegou a um acordo sobre a data da eleição do Secretário-Geral Adjunto, programada para 18 de março de 2015, no mesmo dia da eleição do Secretário-Geral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/>
        <w:tab/>
        <w:t xml:space="preserve">O Conselho Permanente também acordou a data de apresentação dos candidatos a Secretário-Geral Adjunto para 9 de março de 2015. Entretanto, por sugestão do representante da Guiana, essa data seria provavelmente reconsiderada, devido ao fato de que era apenas nove dias antes da eleição. </w:t>
      </w:r>
    </w:p>
    <w:p>
      <w:pPr>
        <w:pStyle w:val="Normal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u w:val="single"/>
        </w:rPr>
      </w:pPr>
      <w:r>
        <w:rPr>
          <w:u w:val="single"/>
        </w:rPr>
        <w:t>Outros assuntos</w:t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ind w:firstLine="720"/>
        <w:rPr/>
      </w:pPr>
      <w:r>
        <w:rPr/>
        <w:t>Os representantes do Paraguai, Canadá, Costa Rica, Colômbia, Chile, Uruguai, Argentina e Bolívia fizeram importantes declarações a respeito da comemoração do Dia Internacional dos Direitos Humanos em 10 de dezemb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/>
        <w:tab/>
        <w:t>O representante da Bolívia também aproveitou a oportunidade para chamar a atenção dos membros do Conselho para a necessidade de se abordar e retomar a negociação começada há 15 anos sobre a Declaração dos Direitos dos Povos Indígenas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rPr>
          <w:kern w:val="2"/>
        </w:rPr>
      </w:pPr>
      <w:r>
        <w:rPr/>
        <w:tab/>
        <w:t>Não havendo outros assuntos, a sessão foi encerrada.</w:t>
      </w:r>
    </w:p>
    <w:p>
      <w:pPr>
        <w:pStyle w:val="Normal"/>
        <w:autoSpaceDE w:val="fals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360" w:hanging="0"/>
        <w:rPr/>
      </w:pPr>
      <w:r>
        <w:rPr>
          <w:rStyle w:val="FootnoteCharacters"/>
        </w:rPr>
        <w:footnoteRef/>
      </w:r>
      <w:r>
        <w:rPr/>
        <w:t>.</w:t>
        <w:tab/>
        <w:t xml:space="preserve">As intervenções e os comentários constam da ata da sessão, </w:t>
      </w:r>
      <w:r>
        <w:rPr>
          <w:spacing w:val="-2"/>
        </w:rPr>
        <w:t xml:space="preserve">CP/ACTA </w:t>
      </w:r>
      <w:r>
        <w:rPr/>
        <w:t>1997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w Cen MT" w:hAnsi="Tw Cen MT" w:eastAsia="Arial Unicode MS" w:cs="Tw Cen 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pt-BR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pt-BR"/>
    </w:rPr>
  </w:style>
  <w:style w:type="character" w:styleId="HeaderChar">
    <w:name w:val="Header Char"/>
    <w:qFormat/>
    <w:rPr>
      <w:rFonts w:eastAsia="Batang;바탕"/>
      <w:sz w:val="22"/>
      <w:lang w:val="pt-BR"/>
    </w:rPr>
  </w:style>
  <w:style w:type="character" w:styleId="FooterChar">
    <w:name w:val="Footer Char"/>
    <w:qFormat/>
    <w:rPr>
      <w:rFonts w:eastAsia="Batang;바탕"/>
      <w:sz w:val="22"/>
      <w:lang w:val="pt-BR"/>
    </w:rPr>
  </w:style>
  <w:style w:type="character" w:styleId="BodyTextIndent3Char">
    <w:name w:val="Body Text Indent 3 Char"/>
    <w:qFormat/>
    <w:rPr>
      <w:rFonts w:eastAsia="Batang;바탕"/>
      <w:sz w:val="22"/>
      <w:lang w:val="pt-BR"/>
    </w:rPr>
  </w:style>
  <w:style w:type="character" w:styleId="FootnoteTextChar">
    <w:name w:val="Footnote Text Char"/>
    <w:qFormat/>
    <w:rPr>
      <w:rFonts w:eastAsia="Batang;바탕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Char">
    <w:name w:val="Body Text Char"/>
    <w:qFormat/>
    <w:rPr>
      <w:rFonts w:eastAsia="Batang;바탕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kern w:val="2"/>
      <w:sz w:val="32"/>
      <w:lang w:val="pt-BR"/>
    </w:rPr>
  </w:style>
  <w:style w:type="character" w:styleId="Aaristizabal">
    <w:name w:val="aaristizabal"/>
    <w:qFormat/>
    <w:rPr>
      <w:rFonts w:ascii="Arial" w:hAnsi="Arial" w:cs="Arial"/>
      <w:color w:val="000000"/>
      <w:sz w:val="20"/>
      <w:lang w:val="pt-BR"/>
    </w:rPr>
  </w:style>
  <w:style w:type="character" w:styleId="Style2Char">
    <w:name w:val="Style2 Char"/>
    <w:qFormat/>
    <w:rPr>
      <w:caps/>
      <w:kern w:val="2"/>
      <w:lang w:val="pt-BR" w:eastAsia="en-US"/>
    </w:rPr>
  </w:style>
  <w:style w:type="character" w:styleId="StrongEmphasis">
    <w:name w:val="Strong"/>
    <w:qFormat/>
    <w:rPr>
      <w:b/>
      <w:lang w:val="pt-B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B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Enlaciudad">
    <w:name w:val="En la ciudad"/>
    <w:basedOn w:val="Normal"/>
    <w:qFormat/>
    <w:pPr>
      <w:suppressAutoHyphens w:val="true"/>
      <w:ind w:right="-29" w:firstLine="630"/>
    </w:pPr>
    <w:rPr>
      <w:rFonts w:eastAsia="Times New Roman"/>
      <w:spacing w:val="-2"/>
      <w:szCs w:val="20"/>
      <w:lang w:val="pt-BR" w:bidi="ar-SA"/>
    </w:rPr>
  </w:style>
  <w:style w:type="paragraph" w:styleId="Cpclassification1">
    <w:name w:val="cpclassification"/>
    <w:basedOn w:val="Normal"/>
    <w:qFormat/>
    <w:pPr>
      <w:ind w:left="7200" w:right="-360" w:hanging="0"/>
    </w:pPr>
    <w:rPr>
      <w:rFonts w:eastAsia="Times New Roman"/>
      <w:lang w:val="pt-BR" w:bidi="ar-SA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97_12-10-14.MP3" TargetMode="External"/><Relationship Id="rId5" Type="http://schemas.openxmlformats.org/officeDocument/2006/relationships/hyperlink" Target="http://scm.oas.org/IDMS/Redirectpage.aspx?class=CP/INF&amp;classNum=7048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14:00Z</dcterms:created>
  <dc:creator>Estela Diaz-Avalos</dc:creator>
  <dc:description/>
  <cp:keywords/>
  <dc:language>en-US</dc:language>
  <cp:lastModifiedBy>%username%</cp:lastModifiedBy>
  <cp:lastPrinted>2014-10-24T17:11:00Z</cp:lastPrinted>
  <dcterms:modified xsi:type="dcterms:W3CDTF">2015-06-23T20:24:00Z</dcterms:modified>
  <cp:revision>5</cp:revision>
  <dc:subject/>
  <dc:title>DRAFT</dc:title>
</cp:coreProperties>
</file>