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5054902" r:id="rId2"/>
        </w:object>
      </w:r>
      <w:r>
        <w:rPr>
          <w:lang w:val="es-ES"/>
        </w:rPr>
        <w:t>OEA/Ser.G</w:t>
      </w:r>
    </w:p>
    <w:p>
      <w:pPr>
        <w:pStyle w:val="CPClassification"/>
        <w:rPr>
          <w:lang w:val="es-ES"/>
        </w:rPr>
      </w:pPr>
      <w:r>
        <w:rPr>
          <w:lang w:val="es-ES"/>
        </w:rPr>
        <w:t>CP/doc. 4272/08</w:t>
      </w:r>
    </w:p>
    <w:p>
      <w:pPr>
        <w:pStyle w:val="CPClassification"/>
        <w:rPr>
          <w:lang w:val="es-ES"/>
        </w:rPr>
      </w:pPr>
      <w:r>
        <w:rPr>
          <w:lang w:val="es-ES"/>
        </w:rPr>
        <w:t>5 marzo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CPTitle"/>
        <w:rPr>
          <w:lang w:val="es-ES"/>
        </w:rPr>
      </w:pPr>
      <w:r>
        <w:rPr>
          <w:lang w:val="es-ES"/>
        </w:rPr>
        <w:t>INFORME ANUAL DE LA</w:t>
        <w:br/>
        <w:t>ORGANIZACIÓN PANAMERICANA DE LA SALUD (OPS)</w:t>
        <w:br/>
        <w:t>A LA ASAMBLEA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CPFooter"/>
        <w:rPr>
          <w:lang w:val="es-ES"/>
        </w:rPr>
      </w:pPr>
      <w:r>
        <w:rPr>
          <w:lang w:val="es-ES"/>
        </w:rPr>
        <w:t>Este documento se distribuye a las misiones permanentes y será</w:t>
        <w:br/>
        <w:t>presentado al Consejo Permanente de la Organización.</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Normal"/>
        <w:jc w:val="center"/>
        <w:rPr>
          <w:b/>
          <w:b/>
          <w:sz w:val="28"/>
          <w:szCs w:val="28"/>
          <w:lang w:val="es-ES_tradnl"/>
        </w:rPr>
      </w:pPr>
      <w:r>
        <w:rPr>
          <w:b/>
          <w:sz w:val="28"/>
          <w:szCs w:val="28"/>
          <w:lang w:val="es-ES_tradnl"/>
        </w:rPr>
        <w:t>INFORME DE LA ORGANIZACION PANAMERICANA DE LA SALUD AL CONSEJO PERMANENTE DE LA OEA</w:t>
      </w:r>
    </w:p>
    <w:p>
      <w:pPr>
        <w:pStyle w:val="Normal"/>
        <w:jc w:val="center"/>
        <w:rPr>
          <w:b/>
          <w:b/>
          <w:sz w:val="28"/>
          <w:szCs w:val="28"/>
          <w:lang w:val="es-ES_tradnl"/>
        </w:rPr>
      </w:pPr>
      <w:r>
        <w:rPr>
          <w:b/>
          <w:sz w:val="28"/>
          <w:szCs w:val="28"/>
          <w:lang w:val="es-ES_tradnl"/>
        </w:rPr>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La Organización Panamericana de la Salud (OPS), creada en 1902 por la Segunda Conferencia Internacional de los Estados Americanos, es el Organismo Regional especializado en salud del Sistema Interamericano, y su secretaría es a la vez la Oficina Regional para las Américas de la Organización Mundial de la Salud (AMRO/OMS). La misión de la OPS es “liderar esfuerzos colaborativos estratégicos entre los Estados Miembros y otros aliados, para promover la equidad en salud, combatir la enfermedad y mejorar la calidad y prolongar la duración de la vida de los pueblos de las Américas”. En sus iniciativas para el mejoramiento de la salud, la OPS centra sus actividades en los grupos más vulnerables de la sociedad, como son las madres y los niños, los trabajadores, los pobres, los ancianos, los pueblos indígenas y afrodescendientes, los refugiados y las personas desplazadas. De conformidad con los principios del panamericanismo, la Organización asigna la máxima prioridad a  reducir la exclusión social y lograr el acceso universal a los servicios sanitarios de calidad e insta a los países a que colaboren en las cuestiones de interés común a fin de alcanzar las metas fijadas, en particular las contenidas en los objetivos de desarrollo de la declaración del Milenio.</w:t>
      </w:r>
    </w:p>
    <w:p>
      <w:pPr>
        <w:pStyle w:val="Normal"/>
        <w:jc w:val="both"/>
        <w:rPr>
          <w:lang w:val="es-ES_tradnl"/>
        </w:rPr>
      </w:pPr>
      <w:r>
        <w:rPr>
          <w:lang w:val="es-ES_tradnl"/>
        </w:rPr>
      </w:r>
    </w:p>
    <w:p>
      <w:pPr>
        <w:pStyle w:val="Normal"/>
        <w:jc w:val="both"/>
        <w:rPr>
          <w:b/>
          <w:b/>
          <w:sz w:val="28"/>
          <w:szCs w:val="28"/>
          <w:lang w:val="es-ES_tradnl"/>
        </w:rPr>
      </w:pPr>
      <w:r>
        <w:rPr>
          <w:b/>
          <w:sz w:val="28"/>
          <w:szCs w:val="28"/>
          <w:lang w:val="es-ES_tradnl"/>
        </w:rPr>
        <w:t>Introducción</w:t>
      </w:r>
    </w:p>
    <w:p>
      <w:pPr>
        <w:pStyle w:val="Normal"/>
        <w:tabs>
          <w:tab w:val="clear" w:pos="720"/>
          <w:tab w:val="left" w:pos="0" w:leader="none"/>
        </w:tabs>
        <w:jc w:val="both"/>
        <w:rPr>
          <w:lang w:val="es-ES_tradnl"/>
        </w:rPr>
      </w:pPr>
      <w:r>
        <w:rPr>
          <w:lang w:val="es-ES_tradnl"/>
        </w:rPr>
        <w:t xml:space="preserve">La Directora de la Oficina Sanitaria Panamericana tiene el honor de presentar a los Estados Miembros un resumen del informe quinquenal 2003-2007 acerca de las actividades de la Oficina Sanitaria Panamericana, que es Oficina Regional de la Organización Mundial de la Salud y Organismo Regional especializado en salud del sistema interamericano. El informe analiza, dentro del marco de las orientaciones estratégicas y programáticas para el quinquenio 2003 – 2007 definidas por los cuerpos directivos de la Organización, los hechos sobresalientes de cooperación técnica, desarrollados en cumplimiento del programa institucional durante este período. </w:t>
      </w:r>
    </w:p>
    <w:p>
      <w:pPr>
        <w:pStyle w:val="Normal"/>
        <w:tabs>
          <w:tab w:val="clear" w:pos="720"/>
          <w:tab w:val="left" w:pos="360" w:leader="none"/>
        </w:tabs>
        <w:ind w:left="360" w:hanging="360"/>
        <w:jc w:val="both"/>
        <w:rPr>
          <w:lang w:val="es-ES_tradnl"/>
        </w:rPr>
      </w:pPr>
      <w:r>
        <w:rPr>
          <w:lang w:val="es-ES_tradnl"/>
        </w:rPr>
      </w:r>
    </w:p>
    <w:p>
      <w:pPr>
        <w:pStyle w:val="Normal"/>
        <w:jc w:val="both"/>
        <w:rPr>
          <w:b/>
          <w:b/>
          <w:sz w:val="28"/>
          <w:szCs w:val="28"/>
          <w:lang w:val="es-ES_tradnl"/>
        </w:rPr>
      </w:pPr>
      <w:r>
        <w:rPr>
          <w:b/>
          <w:sz w:val="28"/>
          <w:szCs w:val="28"/>
          <w:lang w:val="es-ES_tradnl"/>
        </w:rPr>
        <w:t xml:space="preserve">Salud, factor crítico para el desarrollo </w:t>
      </w:r>
    </w:p>
    <w:p>
      <w:pPr>
        <w:pStyle w:val="Normal"/>
        <w:numPr>
          <w:ilvl w:val="1"/>
          <w:numId w:val="2"/>
        </w:numPr>
        <w:tabs>
          <w:tab w:val="clear" w:pos="720"/>
          <w:tab w:val="left" w:pos="0" w:leader="none"/>
        </w:tabs>
        <w:autoSpaceDE w:val="false"/>
        <w:rPr>
          <w:rFonts w:ascii="TimesNewRomanPSMT" w:hAnsi="TimesNewRomanPSMT" w:cs="TimesNewRomanPSMT"/>
          <w:b/>
          <w:b/>
          <w:i/>
          <w:i/>
          <w:lang w:val="es-ES_tradnl"/>
        </w:rPr>
      </w:pPr>
      <w:r>
        <w:rPr>
          <w:rFonts w:cs="TimesNewRomanPSMT" w:ascii="TimesNewRomanPSMT" w:hAnsi="TimesNewRomanPSMT"/>
          <w:b/>
          <w:i/>
          <w:lang w:val="es-ES_tradnl"/>
        </w:rPr>
        <w:t xml:space="preserve">La transformación institucional </w:t>
      </w:r>
    </w:p>
    <w:p>
      <w:pPr>
        <w:pStyle w:val="Normal"/>
        <w:autoSpaceDE w:val="false"/>
        <w:jc w:val="both"/>
        <w:rPr/>
      </w:pPr>
      <w:r>
        <w:rPr>
          <w:rFonts w:cs="TimesNewRomanPSMT" w:ascii="TimesNewRomanPSMT" w:hAnsi="TimesNewRomanPSMT"/>
          <w:lang w:val="es-ES_tradnl"/>
        </w:rPr>
        <w:t>Varias iniciativas internas se lanzaron  en 2003 con el fin de renovar la Oficina y adaptarla a las nuevas exigencias regionales y nacionales. Las reformas emprendidas en el sistema de las Naciones Unidas y el Sistema Interamericano son reflejo del interés general por fortalecer la gobernanza, mejorar los procesos de planificación y gestión, e incrementar la rendición de cuentas y la transparencia. Se busca que  todas las actividades de la Institución contribuyan a producir los resultados positivos  en la salud de las poblaciones. El proceso de cambio incorporo los aportes de todo el personal generando  conciencia dentro de la institución acerca del valor del trabajo en equipo y  sentando un ejemplo de colaboración entre grupos y a distancia mediante el uso de nuevas tecnologías de comunicación. La transformación institucional se dio pensando y haciendo los cambios de manera sinérgica con uso del máximo potencial de las tecnologías de información y comunicación buscando mejorar la efectividad y la eficiencia de los programas de la OPS. Diversas redes de comunicación externa fueron establecidas, entre ellas podemos mencionar la de Salud en las Américas (2007); las Redes Iberoamericanas; el Foro Regional de Salud Pública en las Américas y el Campus Virtual de Salud Pública, en cuya fase piloto se contó con más de 80 mentores para la educación a distancia y se capacitó a 250 trabajadores acerca de los problemas de salud pública más apremiantes. La fase piloto ha llevado a una reorientación del modelo estratégico con un enfoque de red abierta descentralizada. Actualmente participan en el Campus instituciones de seis países con la asistencia técnica de INFOMED. En el periodo 2006-2007 se realizó la segunda fase, y el apoyo sirvió de punto de contacto entre el Campus Virtual de Salud Pública y el sistema de bibliotecas virtuales de salud impulsado por la Biblioteca Regional de Medicina (BIREME) por un lado y la política de la OPS de gestión de la información y los conocimientos por el otro.</w:t>
      </w:r>
    </w:p>
    <w:p>
      <w:pPr>
        <w:pStyle w:val="Normal"/>
        <w:tabs>
          <w:tab w:val="clear" w:pos="720"/>
          <w:tab w:val="left" w:pos="0" w:leader="none"/>
        </w:tabs>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tabs>
          <w:tab w:val="clear" w:pos="720"/>
          <w:tab w:val="left" w:pos="0" w:leader="none"/>
        </w:tabs>
        <w:autoSpaceDE w:val="false"/>
        <w:jc w:val="both"/>
        <w:rPr>
          <w:rFonts w:ascii="TimesNewRomanPSMT" w:hAnsi="TimesNewRomanPSMT" w:cs="TimesNewRomanPSMT"/>
          <w:lang w:val="es-ES_tradnl"/>
        </w:rPr>
      </w:pPr>
      <w:r>
        <w:rPr>
          <w:rFonts w:cs="TimesNewRomanPSMT" w:ascii="TimesNewRomanPSMT" w:hAnsi="TimesNewRomanPSMT"/>
          <w:lang w:val="es-ES_tradnl"/>
        </w:rPr>
        <w:t xml:space="preserve">Se ha adoptado un nuevo instrumento de colaboración virtual para la Organización (E-Iluminate) y se ha adiestrado al personal, con apoyo de la OMS, en torno a la iniciativa de InterRed Salud de acceso a las investigaciones (HINARI, por </w:t>
      </w:r>
      <w:r>
        <w:rPr>
          <w:rFonts w:cs="TimesNewRomanPS-ItalicMT" w:ascii="TimesNewRomanPS-ItalicMT" w:hAnsi="TimesNewRomanPS-ItalicMT"/>
          <w:i/>
          <w:iCs/>
          <w:lang w:val="es-ES_tradnl"/>
        </w:rPr>
        <w:t>Health InterNetwork Access to Research Initiative</w:t>
      </w:r>
      <w:r>
        <w:rPr>
          <w:rFonts w:cs="TimesNewRomanPSMT" w:ascii="TimesNewRomanPSMT" w:hAnsi="TimesNewRomanPSMT"/>
          <w:lang w:val="es-ES_tradnl"/>
        </w:rPr>
        <w:t xml:space="preserve">) y a Global Information Full </w:t>
      </w:r>
      <w:r>
        <w:rPr>
          <w:rFonts w:cs="TimesNewRomanPS-ItalicMT" w:ascii="TimesNewRomanPS-ItalicMT" w:hAnsi="TimesNewRomanPS-ItalicMT"/>
          <w:i/>
          <w:iCs/>
          <w:lang w:val="es-ES_tradnl"/>
        </w:rPr>
        <w:t xml:space="preserve">Text </w:t>
      </w:r>
      <w:r>
        <w:rPr>
          <w:rFonts w:cs="TimesNewRomanPSMT" w:ascii="TimesNewRomanPSMT" w:hAnsi="TimesNewRomanPSMT"/>
          <w:lang w:val="es-ES_tradnl"/>
        </w:rPr>
        <w:t>(GIFT), que ponen al alcance del personal de la OMS en el mundo entero y de las instituciones públicas de los países en desarrollo una amplia colección de revistas y bases de datos biomédicas.</w:t>
      </w:r>
    </w:p>
    <w:p>
      <w:pPr>
        <w:pStyle w:val="Normal"/>
        <w:tabs>
          <w:tab w:val="clear" w:pos="720"/>
          <w:tab w:val="left" w:pos="0" w:leader="none"/>
        </w:tabs>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tabs>
          <w:tab w:val="clear" w:pos="720"/>
          <w:tab w:val="left" w:pos="0" w:leader="none"/>
        </w:tabs>
        <w:autoSpaceDE w:val="false"/>
        <w:jc w:val="both"/>
        <w:rPr>
          <w:rFonts w:ascii="TimesNewRomanPSMT" w:hAnsi="TimesNewRomanPSMT" w:cs="TimesNewRomanPSMT"/>
          <w:lang w:val="es-ES_tradnl"/>
        </w:rPr>
      </w:pPr>
      <w:r>
        <w:rPr>
          <w:rFonts w:cs="TimesNewRomanPSMT" w:ascii="TimesNewRomanPSMT" w:hAnsi="TimesNewRomanPSMT"/>
          <w:lang w:val="es-ES_tradnl"/>
        </w:rPr>
        <w:t>Se han mejorado el intercambio de conocimientos entre expertos en diversos campos y las habilidades y destrezas del personal mediante un programa de adiestramiento conocido por Alfabetizacion Digital (Digital Literacy) y el Help Desk, sistema de ayuda tecnológica para los funcionarios; sumado a numerosos  cursos y talleres en torno a la gestión del conocimiento, tanto en la Sede como en los países</w:t>
      </w:r>
    </w:p>
    <w:p>
      <w:pPr>
        <w:pStyle w:val="Normal"/>
        <w:tabs>
          <w:tab w:val="clear" w:pos="720"/>
          <w:tab w:val="left" w:pos="0" w:leader="none"/>
        </w:tabs>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numPr>
          <w:ilvl w:val="1"/>
          <w:numId w:val="2"/>
        </w:numPr>
        <w:tabs>
          <w:tab w:val="clear" w:pos="720"/>
          <w:tab w:val="left" w:pos="0" w:leader="none"/>
        </w:tabs>
        <w:autoSpaceDE w:val="false"/>
        <w:rPr>
          <w:rFonts w:ascii="TimesNewRomanPSMT" w:hAnsi="TimesNewRomanPSMT" w:cs="TimesNewRomanPSMT"/>
          <w:b/>
          <w:b/>
          <w:i/>
          <w:i/>
          <w:lang w:val="es-ES_tradnl"/>
        </w:rPr>
      </w:pPr>
      <w:r>
        <w:rPr>
          <w:rFonts w:cs="TimesNewRomanPSMT" w:ascii="TimesNewRomanPSMT" w:hAnsi="TimesNewRomanPSMT"/>
          <w:b/>
          <w:i/>
          <w:lang w:val="es-ES_tradnl"/>
        </w:rPr>
        <w:t xml:space="preserve">La cooperación internacional y los nuevos socios en un mundo globalizado </w:t>
      </w:r>
    </w:p>
    <w:p>
      <w:pPr>
        <w:pStyle w:val="Normal"/>
        <w:tabs>
          <w:tab w:val="clear" w:pos="720"/>
          <w:tab w:val="left" w:pos="0" w:leader="none"/>
        </w:tabs>
        <w:autoSpaceDE w:val="false"/>
        <w:jc w:val="both"/>
        <w:rPr/>
      </w:pPr>
      <w:r>
        <w:rPr>
          <w:rFonts w:cs="TimesNewRomanPSMT" w:ascii="TimesNewRomanPSMT" w:hAnsi="TimesNewRomanPSMT"/>
          <w:lang w:val="es-ES_tradnl"/>
        </w:rPr>
        <w:t>La OPS optimizó su doble papel de organismo especializado en salud, tanto del sistema de las Naciones Unidas como del sistema interamericano, por medio de su contacto privilegiado con la Organización de los Estados Americanos. Al evaluar las oportunidades de nuevas alianzas y fortalecimiento de la movilización de recursos, tuvo en cuenta los siguientes aspectos fundamentales:</w:t>
      </w:r>
    </w:p>
    <w:p>
      <w:pPr>
        <w:pStyle w:val="Normal"/>
        <w:numPr>
          <w:ilvl w:val="0"/>
          <w:numId w:val="1"/>
        </w:numPr>
        <w:tabs>
          <w:tab w:val="clear" w:pos="720"/>
          <w:tab w:val="left" w:pos="360" w:leader="none"/>
        </w:tabs>
        <w:autoSpaceDE w:val="false"/>
        <w:ind w:left="360" w:hanging="360"/>
        <w:jc w:val="both"/>
        <w:rPr>
          <w:rFonts w:ascii="TimesNewRomanPSMT" w:hAnsi="TimesNewRomanPSMT" w:cs="TimesNewRomanPSMT"/>
          <w:lang w:val="es-ES_tradnl"/>
        </w:rPr>
      </w:pPr>
      <w:r>
        <w:rPr>
          <w:rFonts w:cs="TimesNewRomanPSMT" w:ascii="TimesNewRomanPSMT" w:hAnsi="TimesNewRomanPSMT"/>
          <w:lang w:val="es-ES_tradnl"/>
        </w:rPr>
        <w:t>el desarrollo de programas destinados al cumplimiento de los ODM;</w:t>
      </w:r>
    </w:p>
    <w:p>
      <w:pPr>
        <w:pStyle w:val="Normal"/>
        <w:numPr>
          <w:ilvl w:val="0"/>
          <w:numId w:val="1"/>
        </w:numPr>
        <w:tabs>
          <w:tab w:val="clear" w:pos="720"/>
          <w:tab w:val="left" w:pos="360" w:leader="none"/>
        </w:tabs>
        <w:autoSpaceDE w:val="false"/>
        <w:ind w:left="360" w:hanging="360"/>
        <w:jc w:val="both"/>
        <w:rPr>
          <w:lang w:val="es-ES_tradnl"/>
        </w:rPr>
      </w:pPr>
      <w:r>
        <w:rPr>
          <w:rFonts w:cs="TimesNewRomanPSMT" w:ascii="TimesNewRomanPSMT" w:hAnsi="TimesNewRomanPSMT"/>
          <w:lang w:val="es-ES_tradnl"/>
        </w:rPr>
        <w:t>la multiplicación de socios potenciales en el campo de la salud, en los niveles mundial y regional, incluida la aparición de nuevas alianzas con el sector privado;</w:t>
      </w:r>
    </w:p>
    <w:p>
      <w:pPr>
        <w:pStyle w:val="Normal"/>
        <w:numPr>
          <w:ilvl w:val="0"/>
          <w:numId w:val="1"/>
        </w:numPr>
        <w:tabs>
          <w:tab w:val="clear" w:pos="720"/>
          <w:tab w:val="left" w:pos="360" w:leader="none"/>
        </w:tabs>
        <w:autoSpaceDE w:val="false"/>
        <w:ind w:left="360" w:hanging="360"/>
        <w:jc w:val="both"/>
        <w:rPr>
          <w:rFonts w:ascii="TimesNewRomanPSMT" w:hAnsi="TimesNewRomanPSMT" w:cs="TimesNewRomanPSMT"/>
          <w:lang w:val="es-ES_tradnl"/>
        </w:rPr>
      </w:pPr>
      <w:r>
        <w:rPr>
          <w:rFonts w:cs="TimesNewRomanPSMT" w:ascii="TimesNewRomanPSMT" w:hAnsi="TimesNewRomanPSMT"/>
          <w:lang w:val="es-ES_tradnl"/>
        </w:rPr>
        <w:t>la decisión, por parte de la Organización para la Cooperación y el Desarrollo Económicos (OECD), de dar mayor importancia a los procesos de armonización y convergencia con el fortalecimiento del papel rector y conductor de parte de los gobiernos en los países en desarrollo;</w:t>
      </w:r>
    </w:p>
    <w:p>
      <w:pPr>
        <w:pStyle w:val="Normal"/>
        <w:numPr>
          <w:ilvl w:val="0"/>
          <w:numId w:val="1"/>
        </w:numPr>
        <w:tabs>
          <w:tab w:val="clear" w:pos="720"/>
          <w:tab w:val="left" w:pos="360" w:leader="none"/>
        </w:tabs>
        <w:autoSpaceDE w:val="false"/>
        <w:ind w:left="360" w:hanging="360"/>
        <w:jc w:val="both"/>
        <w:rPr>
          <w:rFonts w:ascii="TimesNewRomanPSMT" w:hAnsi="TimesNewRomanPSMT" w:cs="TimesNewRomanPSMT"/>
          <w:lang w:val="es-ES_tradnl"/>
        </w:rPr>
      </w:pPr>
      <w:r>
        <w:rPr>
          <w:rFonts w:cs="TimesNewRomanPSMT" w:ascii="TimesNewRomanPSMT" w:hAnsi="TimesNewRomanPSMT"/>
          <w:lang w:val="es-ES_tradnl"/>
        </w:rPr>
        <w:t>la posibilidad de que surjan situaciones de emergencia epidemiológica o por desastres naturales y bioterrorismo;</w:t>
      </w:r>
    </w:p>
    <w:p>
      <w:pPr>
        <w:pStyle w:val="Normal"/>
        <w:numPr>
          <w:ilvl w:val="0"/>
          <w:numId w:val="1"/>
        </w:numPr>
        <w:tabs>
          <w:tab w:val="clear" w:pos="720"/>
          <w:tab w:val="left" w:pos="360" w:leader="none"/>
        </w:tabs>
        <w:autoSpaceDE w:val="false"/>
        <w:ind w:left="360" w:hanging="360"/>
        <w:jc w:val="both"/>
        <w:rPr>
          <w:lang w:val="es-ES_tradnl"/>
        </w:rPr>
      </w:pPr>
      <w:r>
        <w:rPr>
          <w:rFonts w:cs="TimesNewRomanPSMT" w:ascii="TimesNewRomanPSMT" w:hAnsi="TimesNewRomanPSMT"/>
          <w:lang w:val="es-ES_tradnl"/>
        </w:rPr>
        <w:t>la necesidad de mejorar la capacidad institucional de los ministerios de salud para responder a los nuevos retos planteados por el cumplimiento del nuevo Reglamento Sanitario Internacional (RSI).</w:t>
      </w:r>
    </w:p>
    <w:p>
      <w:pPr>
        <w:pStyle w:val="Normal"/>
        <w:autoSpaceDE w:val="false"/>
        <w:ind w:left="1080" w:hanging="0"/>
        <w:jc w:val="both"/>
        <w:rPr>
          <w:lang w:val="es-ES_tradnl"/>
        </w:rPr>
      </w:pPr>
      <w:r>
        <w:rPr>
          <w:lang w:val="es-ES_tradnl"/>
        </w:rPr>
      </w:r>
    </w:p>
    <w:p>
      <w:pPr>
        <w:pStyle w:val="Normal"/>
        <w:jc w:val="both"/>
        <w:rPr/>
      </w:pPr>
      <w:r>
        <w:rPr>
          <w:b/>
          <w:sz w:val="28"/>
          <w:szCs w:val="28"/>
          <w:lang w:val="es-ES_tradnl"/>
        </w:rPr>
        <w:t>La agenda inconclusa, la ética de la salud y el desarrollo</w:t>
      </w:r>
    </w:p>
    <w:p>
      <w:pPr>
        <w:pStyle w:val="Normal"/>
        <w:autoSpaceDE w:val="false"/>
        <w:jc w:val="both"/>
        <w:rPr>
          <w:rFonts w:ascii="TimesNewRomanPSMT" w:hAnsi="TimesNewRomanPSMT" w:cs="TimesNewRomanPSMT"/>
          <w:b/>
          <w:b/>
          <w:i/>
          <w:i/>
          <w:lang w:val="es-ES_tradnl"/>
        </w:rPr>
      </w:pPr>
      <w:r>
        <w:rPr>
          <w:rFonts w:cs="TimesNewRomanPSMT" w:ascii="TimesNewRomanPSMT" w:hAnsi="TimesNewRomanPSMT"/>
          <w:b/>
          <w:i/>
          <w:lang w:val="es-ES_tradnl"/>
        </w:rPr>
        <w:t>La atención a los grupos vulnerabl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su calidad de Oficina Regional de la OMS y organismo especializado en materia de salud de la OEA, la OPS tiene entre sus funciones la de promover en sus Estados Miembros el derecho de todo habitante a disfrutar del mejor estado de salud posible. Con el objetivo de diseminar las normas y estándares internacionales que protegen el derecho a la salud y otros derechos básicos en los grupos de población vulnerables, la OPS ha organizado talleres de capacitación con la colaboración de otros organismos, entre ellos la Comisión Interamericana de Derechos Humanos (CIDH). Además, la OPS ha llevado a cabo con muy buenos resultados talleres de capacitación para su propio personal técnico y gerencial, así como para el personal de salud pública en nueve país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lang w:val="es-ES_tradnl"/>
        </w:rPr>
      </w:pPr>
      <w:r>
        <w:rPr>
          <w:rFonts w:cs="TimesNewRomanPSMT" w:ascii="TimesNewRomanPSMT" w:hAnsi="TimesNewRomanPSMT"/>
          <w:lang w:val="es-ES_tradnl"/>
        </w:rPr>
        <w:t>Con el patrocinio del Fondo Indígena se han creado dos programas de postgrado en que se combinan el conocimiento académico tradicional y el autóctono: el Diplomado Internacional de Salud Intercultural de la Universidad de la Frontera (UFRO) en Chile y la Maestría en Gestión Intercultural de la Salud de la Universidad de las Regiones Autónomas de la Costa Caribe Nicaragüense (URACCAN). También en Panamá se conformó el Grupo Nacional de Trabajo (GNT) con la participación de las comunidades autóctonas y de diversas entidades gubernamentales e internacionales, incluidas el UNICEF y la OPS, y se ejecutó un proyecto nacional, de enfoque intercultural, conocido por “Vigilancia de la calidad del agua en comunidades indígenas”. En Colombia y Ecuador la OPS trabaja con las comunidades del Departamento del Cauca y del cantón Cotacachi, respectivamente, aplicando un enfoque intercultural que permite aprovechar,  los recursos ofrecidos por los servicios de salud y  los recursos médicos tradicionales de la comunidad y el personal de salud indígena. Las actividades se centran en la promoción de entornos saludables, la lucha contra la tuberculosis y la protección de la salud sexual y reproductiva.</w:t>
      </w:r>
    </w:p>
    <w:p>
      <w:pPr>
        <w:pStyle w:val="Normal"/>
        <w:autoSpaceDE w:val="false"/>
        <w:jc w:val="both"/>
        <w:rPr>
          <w:lang w:val="es-ES_tradnl"/>
        </w:rPr>
      </w:pPr>
      <w:r>
        <w:rPr>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la Región de las Américas, de 7 a 10% de la población, o sea alrededor de 60 a 80 millones de personas, tienen algún tipo de discapacidad. La OPS presta cooperación técnica en este campo a los países de la Región mediante su Programa Regional de Prevención de Discapacidades y Rehabilitación y otras intervenciones  inter-programáticas. Además, colabora con los Estados Miembros para generar políticas, planes, intervenciones y proyectos destinados a prevenir la discapacidad y lograr que las personas discapacitadas se rehabiliten y gocen de las mismas oportunidades que el resto de la población. Chile ha sido el primer país en la Región en elaborar una versión abreviada de la CIF. Realizó su primer Estudio Nacional sobre Discapacidad mediante una encuesta a 14.000 familias para determinar el alcance, la distribución y la naturaleza de las discapacidades en la población. Asimismo, Panamá, con la activa participación de la OPS, ha realizado su primera encuesta sobre la discapacidad (PENDIS), ha adoptado medidas que favorecen la igualdad de oportunidades para las personas con discapacidad, y ha creado tanto un consejo como una secretaría nacional para la integración social de las personas con discapacidad (CONADIS y SENADI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 xml:space="preserve">La igualdad de género ha sido otro tema prioritario para la OPS. De las conferencias mundiales e interamericanas han emanado importantes mandatos que exigen que los gobiernos nacionales promuevan la igualdad de género en la formulación de sus políticas y programas públicos. En la Región, la igualdad de género se ha resaltado en particular en la Convención de Belém do Pará (1994) acerca de la prevención, sanción y erradicación de la violencia contra la mujer y en la Cumbre de las Américas de 2002, que fijó las metas para la igualdad de género en la Carta de Quebec. Las acciones se ajustan a la política de género de la OMS, aprobada en 2002, y a la decisión en todas las agencias de las Naciones Unidas de “transversalizar” la perspectiva de género, es decir, incorporarla en todas sus políticas y programas.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b/>
          <w:b/>
          <w:i/>
          <w:i/>
          <w:lang w:val="es-ES_tradnl"/>
        </w:rPr>
      </w:pPr>
      <w:r>
        <w:rPr>
          <w:b/>
          <w:i/>
          <w:lang w:val="es-ES_tradnl"/>
        </w:rPr>
        <w:t>La desnutrición y la seguridad alimentaria</w:t>
      </w:r>
    </w:p>
    <w:p>
      <w:pPr>
        <w:pStyle w:val="Normal"/>
        <w:autoSpaceDE w:val="false"/>
        <w:jc w:val="both"/>
        <w:rPr/>
      </w:pPr>
      <w:r>
        <w:rPr>
          <w:rFonts w:cs="TimesNewRomanPSMT" w:ascii="TimesNewRomanPSMT" w:hAnsi="TimesNewRomanPSMT"/>
          <w:lang w:val="es-ES_tradnl"/>
        </w:rPr>
        <w:t>En América Latina y el Caribe, una buena parte de la población consume cantidades insuficientes de nutrientes y calorías, lo cual puede dar origen a una amplia gama de manifestaciones clínicas. En materia de nutrición, la OPS ha ejercido su cooperación técnica por medio de sus centros subregionales especializados (INCAP y el CFNI), movilizando recursos y transfiriendo tecnologías y metodologías a las instituciones nacional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Las actividades de reducción de la desnutrición crónica han sido particularmente exitosas en Centroamérica. A partir de la aprobación de una propuesta específica, sometida por el Programa Mundial de Alimentos (PMA), en la XXI reunión del Sector Salud de Centroamérica y la República Dominicana (RESSCAD), celebrada en Belice en el 2005, todos los países, con el apoyo de la OPS, el PMA y el INCAP están fortaleciendo acciones e implementando una nueva generación de programas alimentarios y nutricionales, basados en pruebas científicas. En el caso de Guatemala, la Secretaría de Seguridad Alimentaria y Nutricional ha coordinado esfuerzos intersectoriales del sector público, la iniciativa privada y la sociedad civil mediante la focalización de programas alimentarios y sanitarios en los municipios más prioritarios, mientras que otros países de la subregión han priorizado iniciativas tipo transferencia condicionada de recurso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lang w:val="es-ES_tradnl"/>
        </w:rPr>
      </w:pPr>
      <w:r>
        <w:rPr>
          <w:rFonts w:cs="TimesNewRomanPSMT" w:ascii="TimesNewRomanPSMT" w:hAnsi="TimesNewRomanPSMT"/>
          <w:lang w:val="es-ES_tradnl"/>
        </w:rPr>
        <w:t>Partiendo de las experiencias vividas en la Región, el Consejo Directivo aprobó (CD47.R8) en septiembre de 2006 la Estrategia Regional sobre Nutrición en la Salud y el Desarrollo 2006-2015. La estrategia aborda las complejas relaciones entre la nutrición y la salud y contempla tanto las carencias nutricionales (representadas por el hambre, la insuficiencia de micronutrientes y la desnutrición crónica, incluido el retraso del crecimiento) como los excesos y desequilibrios que resultan en las epidemias observadas de obesidad y enfermedades crónicas y metabólicas, como la diabetes , en las poblaciones más pobres.</w:t>
      </w:r>
    </w:p>
    <w:p>
      <w:pPr>
        <w:pStyle w:val="Normal"/>
        <w:autoSpaceDE w:val="false"/>
        <w:jc w:val="both"/>
        <w:rPr>
          <w:lang w:val="es-ES_tradnl"/>
        </w:rPr>
      </w:pPr>
      <w:r>
        <w:rPr>
          <w:lang w:val="es-ES_tradnl"/>
        </w:rPr>
      </w:r>
    </w:p>
    <w:p>
      <w:pPr>
        <w:pStyle w:val="Normal"/>
        <w:autoSpaceDE w:val="false"/>
        <w:jc w:val="both"/>
        <w:rPr>
          <w:b/>
          <w:b/>
          <w:i/>
          <w:i/>
          <w:lang w:val="es-ES_tradnl"/>
        </w:rPr>
      </w:pPr>
      <w:r>
        <w:rPr>
          <w:b/>
          <w:i/>
          <w:lang w:val="es-ES_tradnl"/>
        </w:rPr>
        <w:t>La salud infantil y materna</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la Región, la AIEPI ha transformado la atención de la salud en la familia y ha generado un nuevo tipo de movilización comunitaria. En los países donde se ha adoptado, ha servido para inculcar prácticas familiares beneficiosas para la salud de los niños y permitir la atención de los niños enfermos en la propia comunidad. También ha mejorado la equidad al concentrarse en zonas de población vulnerable o autóctona.</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enero de 2007 concluyó, con buenos resultados, la alianza establecida en el 2000 entre la OPS, la Cruz Roja Estadounidense (CRE) y la Fundación de las Naciones Unidas (UNF) para ayudar a los ministerios de salud y a las Sociedades Nacionales de la Cruz Roja en Bolivia, Colombia, Ecuador, El Salvador, Guatemala, Guyana, Honduras, Nicaragua, Perú, República Dominicana y Venezuela a introducir la estrategia AIEPI en el seno de la familia y la comunidad. La labor realizada por la alianza dejó sentados los cimientos para una colaboración interinstitucional gracias a la cual el componente comunitario de la AIEPI se ha incorporado de un modo definitivo en los planes y políticas oficiales de los 11 países mencionados. La OPS proporcionó el liderazgo y el apoyo técnico necesarios para que la estrategia AIEPI se convirtiera en un elemento de programación nacional basado en los principios fundamentales de la APS.</w:t>
      </w:r>
    </w:p>
    <w:p>
      <w:pPr>
        <w:pStyle w:val="Normal"/>
        <w:autoSpaceDE w:val="false"/>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La elevada mortalidad materna es uno de los problemas de salud pública más graves de América Latina y el Caribe, donde cada año mueren alrededor de 233.000 mujeres a causa de complicaciones del embarazo y el parto. A lo largo de 2003-2007 se ha hecho un gran esfuerzo por fortalecer los sistemas de vigilancia de la mortalidad materna en la Región, especialmente en los países más necesitados. En Haití, cuya razón de mortalidad materna es la más alta de la Región, cerca de 76% de los partos se producen el domicilio  debido a barreras económicas y 25% sufren complicaciones. En colaboración con el Ministerio de Salud, la OPS ha impulsado la introducción de servicios obstétricos gratuitos como eje de la reforma del sistema sanitario del país, contando con el apoyo de socios solidarios como CIDA (Canadá) y la Comunidad Europea. En Peru en 2007 el Congreso de la República  celebró un foro donde funcionarios del Ministerio de Salud, la OPS, el UNFPA, el UNICEF, CARE y representantes de otras entidades firmaron un acta de compromiso para apoyar la Alianza Nacional por una Maternidad Saludable y Segura.</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 xml:space="preserve">Velar por la salud sexual y reproductiva de los adolescentes (SSRA) es tarea indispensable en el contexto de los ODM y de la reducción de la pobreza. Al respecto, se han elaborado instrumentos para la promoción de la salud de los adolescentes, como la </w:t>
      </w:r>
      <w:r>
        <w:rPr>
          <w:rFonts w:cs="TimesNewRomanPS-ItalicMT" w:ascii="TimesNewRomanPS-ItalicMT" w:hAnsi="TimesNewRomanPS-ItalicMT"/>
          <w:i/>
          <w:iCs/>
          <w:lang w:val="es-ES_tradnl"/>
        </w:rPr>
        <w:t xml:space="preserve">Guía para abogar por la salud integral de los/las adolescentes, con énfasis en salud  sexual y reproductiva </w:t>
      </w:r>
      <w:r>
        <w:rPr>
          <w:rFonts w:cs="TimesNewRomanPSMT" w:ascii="TimesNewRomanPSMT" w:hAnsi="TimesNewRomanPSMT"/>
          <w:lang w:val="es-ES_tradnl"/>
        </w:rPr>
        <w:t xml:space="preserve">y las </w:t>
      </w:r>
      <w:r>
        <w:rPr>
          <w:rFonts w:cs="TimesNewRomanPS-ItalicMT" w:ascii="TimesNewRomanPS-ItalicMT" w:hAnsi="TimesNewRomanPS-ItalicMT"/>
          <w:i/>
          <w:iCs/>
          <w:lang w:val="es-ES_tradnl"/>
        </w:rPr>
        <w:t>Recomendaciones para los servicios de salud integrales para los/las adolescentes, con énfasis en salud sexual y reproductiva</w:t>
      </w:r>
      <w:r>
        <w:rPr>
          <w:rFonts w:cs="TimesNewRomanPSMT" w:ascii="TimesNewRomanPSMT" w:hAnsi="TimesNewRomanPSMT"/>
          <w:lang w:val="es-ES_tradnl"/>
        </w:rPr>
        <w:t>, y se han celebrado talleres en 11 países de la Región. También se han preparado materiales didácticos y realizado programas de educación a distancia para mejorar las competencias técnicas de los profesionales de la salud que proveen servicios de salud sexual y reproductiva a adolescentes y adultos jóven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b/>
          <w:b/>
          <w:i/>
          <w:i/>
          <w:lang w:val="es-ES_tradnl"/>
        </w:rPr>
      </w:pPr>
      <w:r>
        <w:rPr>
          <w:b/>
          <w:i/>
          <w:lang w:val="es-ES_tradnl"/>
        </w:rPr>
        <w:t xml:space="preserve">Las enfermedades transmisibles </w:t>
      </w:r>
    </w:p>
    <w:p>
      <w:pPr>
        <w:pStyle w:val="Normal"/>
        <w:autoSpaceDE w:val="false"/>
        <w:jc w:val="both"/>
        <w:rPr/>
      </w:pPr>
      <w:r>
        <w:rPr>
          <w:rFonts w:cs="TimesNewRomanPSMT" w:ascii="TimesNewRomanPSMT" w:hAnsi="TimesNewRomanPSMT"/>
          <w:lang w:val="es-ES_tradnl"/>
        </w:rPr>
        <w:t xml:space="preserve">La infección por el VIH y el sida son problemas de salud pública que requieren atención especial y urgente a escala mundial. En la Región, la distribución epidemiológica,  previamente concentrada en los hombres que tienen relaciones sexuales con hombres y en los usuarios de drogas inyectadas, está mostrando una clara tendencia a la feminización.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consonancia con la reciente política de descentralización de la OPS, en agosto de 2007 se estableció la Oficina Caribeña de VIH en Puerto España, Trinidad y Tobago. Esta entidad se encarga de crear y coordinar el apoyo técnico al Plan Caribeño de respuesta del sector salud al VIH/ITS. La Oficina constituye  el principal enlace con otros aliados y socios que apoyan a los países del Caribe  tales como la Alianza Pancaribeña para el VIH/SIDA (</w:t>
      </w:r>
      <w:r>
        <w:rPr>
          <w:rFonts w:cs="TimesNewRomanPS-ItalicMT" w:ascii="TimesNewRomanPS-ItalicMT" w:hAnsi="TimesNewRomanPS-ItalicMT"/>
          <w:i/>
          <w:iCs/>
          <w:lang w:val="es-ES_tradnl"/>
        </w:rPr>
        <w:t>Pan Caribbean Partnership on HIV/AIDS</w:t>
      </w:r>
      <w:r>
        <w:rPr>
          <w:rFonts w:cs="TimesNewRomanPSMT" w:ascii="TimesNewRomanPSMT" w:hAnsi="TimesNewRomanPSMT"/>
          <w:lang w:val="es-ES_tradnl"/>
        </w:rPr>
        <w:t>, PANCAP), UNAIDS y la Red Caribeña de Personas Seropositivas (</w:t>
      </w:r>
      <w:r>
        <w:rPr>
          <w:rFonts w:cs="TimesNewRomanPS-ItalicMT" w:ascii="TimesNewRomanPS-ItalicMT" w:hAnsi="TimesNewRomanPS-ItalicMT"/>
          <w:i/>
          <w:iCs/>
          <w:lang w:val="es-ES_tradnl"/>
        </w:rPr>
        <w:t>Caribbean Regional Network of Seropositives</w:t>
      </w:r>
      <w:r>
        <w:rPr>
          <w:rFonts w:cs="TimesNewRomanPSMT" w:ascii="TimesNewRomanPSMT" w:hAnsi="TimesNewRomanPSMT"/>
          <w:lang w:val="es-ES_tradnl"/>
        </w:rPr>
        <w:t>, CRN+). El Centro especializado de OPS, CAREC brinda apoyo  en materia de laboratorio y vigilancia de la infección por VIH y el CFNI se concentra en los aspectos nutricional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 xml:space="preserve">También se han hecho importantes avances a nivel de país.  En Panamá, el gobierno, con el apoyo de la OPS, ha alcanzado logros destacables en el camino hacia el acceso universal a la atención integral para las personas con la infección por VIH. Antes de 2005, en Suriname la mayoría de las pruebas de detección se efectuaban en un solo laboratorio y por indicación clínica y orden médica, pero a partir de ese año el Ministerio de Salud amplió la oferta de tamizaje. Otra experiencia destacable es la de Guyana, que ha movilizado $1,2 millones del PEPFAR para financiar sus planes estratégicos contra el VIH y el sida. Con esos fondos la OPS provee cooperación técnica para que los trabajadores de salud en zonas remotas del país puedan poner en práctica planes integrales para reducir las brechas en el tratamiento de los pacientes como parte de la Atención Integrada a las Enfermedades de los Adolescentes y los Adultos. En la República Dominicana se han apoyado intensamente la prevención y el control de la infección por VIH y se han fortalecido los sistemas de vigilancia e información epidemiológica. Como resultado, de 2004 a 2006 las personas diagnosticadas con infección por VIH aumentaron de 5.041 a 14.050; las personas en tratamiento con antirretrovíricos ascendieron de 956 a 5.001; los centros de salud con atención integral para personas con VIH aumentaron de 14 a 46 y los establecimientos de salud con personal capacitado e insumos para las intervenciones establecidas en el Programa de Reducción de la Transmisión Vertical aumentaron de 22 a 122. Con su programa INTEGRA, Colombia ha integrado el asesoramiento y la prueba voluntaria para la detección de la infección por el VIH en los servicios de salud sexual y reproductiva de algunos municipios.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 xml:space="preserve">El dengue, enfermedad de gran impacto epidemiológico, social y económico, constituye un problema creciente para la salud pública mundial y en particular para las Américas. En 2007, frente al peligro de una epidemia regional, la OPS puso en alerta a toda la Región. Los países  están poniendo en práctica la estrategia de Atención Integrada del Dengue, pero aún se mantienen los factores que facilitan la transmisión en la Región, lo cual ha impedido cumplir la meta de reducir la incidencia en 40% para 2007, si bien es muy auspiciosa la reducción marcada de la mortalidad a causa de la enfermedad. Centroamérica es una de las zonas más afectadas, con los casos de dengue hemorrágico concentrados mayormente en El Salvador, Honduras, Nicaragua y República Dominicana. Para hacer frente al problema, la OPS ha elaborado la Estrategia de Gestión Integrada de Dengue en Centroamérica y República Dominicana (EGI-CAD), basada en un nuevo modelo de trabajo que abarca la promoción de la salud y la búsqueda de nuevas asociaciones para prevenir y controlar el dengue. En el Ecuador el dengue continúa representando un importante problema de salud pública que trasciende el ámbito de acción del sector de la salud y por lo tanto exige intervenciones integrales, inter-programáticas y multisectoriales con el protagonismo de las organizaciones comunitarias locales. Como resultado de las intervenciones de control vectorial y un adecuado manejo de casos en los hospitales, las defunciones en el país han descendido de 14 en 2005 a 6 en 2006 y a sólo 4 en 2007. La epidemia acaecida en Paraguay en 2007 también mostro un número menor de defunciones que la esperada debido a la respuesta en los servicios de salud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Aunque la tuberculosis es prevenible y curable, sigue siendo un problema de salud pública importante en las Américas. La cooperación técnica de la OPS se adapta a  los distintos contextos epidemiológicos y operativos y se ha dado prioridad a los países más vulnerables por sus condiciones de pobreza, alta incidencia de tuberculosis, situación respecto del VIH y el sida, y presencia de multirresistencia medicamentosa. Durante el quinquenio, la cooperación técnica de la OPS con el Ministerio de Salud de Brasil ha redundado en la ampliación de la aplicación de la estrategia  DOTS en el país, donde se ha capacitado a más de 40.000 profesionales de salud en la aplicación de medidas de control. Haití es un país priorizado donde hubo adelantos, pero no los suficientes por lo  que el Programa Nacional de Tuberculosis debe reforzar sus actividades para alcanzar   los objetivo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 xml:space="preserve">Aunque en la Región la incidencia general del paludismo (malaria) ha disminuido en los últimos años, la enfermedad sigue siendo un problema de salud pública de primera magnitud y los resultados de los esfuerzos de control de distintos países han sido muy dispares. En Guyana, el paludismo sigue siendo un problema de salud pública importante que ocasiona una buena fracción de las consultas externas en los centros de atención ambulatoria y de los ingresos a hospitales. Guyana cuenta con recursos del Fondo Mundial y de la Red Amazónica para monitorear la Resistencia a Medicamentos Antipalúdicos (RAVREDA), y el actual Ministerio de Salud ha dado prioridad a la lucha contra el paludismo. En Suriname se ha reducido la incidencia de la enfermedad en 70% entre 2003 y 2007. Desde el año 2003 en Nicaragua se han ejecutado planes de acción en los 36 municipios con la mayor transmisión de paludismo, dirigidos especialmente a grupos vulnerables en zonas de difícil acceso y de extrema pobreza, muchos de los cuales son indígenas. En el período de 2003 a 2007, los casos de paludismo han descendido en 54% y el índice parasitario anual ha bajado de 1,2 a 0,55 por 1.000 habitantes. El índice de láminas positivas en el 2006 fue de 0,65%, el más bajo en la historia del programa de paludismo. A partir del 2006 y por primera vez en la historia del sistema de vigilancia epidemiológica del paludismo, los datos acerca de los casos positivos se desglosaron por etnia.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En relación a la gripe aviar y pandémica, a mayo de 2007, todos los Estados Miembros llevaban a cabo actividades de preparación ante una pandemia de gripe, y la OPS había recibido proyectos de planes nacionales de 28 Estados Miembros. Todos los países recibieron  adiestramiento sobre la comunicación de riesgos de brotes de la enfermedad como parte del proceso de preparación y alerta frente a una posible pandemia de gripe. Se celebraron talleres donde se subrayó la necesidad de fortalecer las vías de comunicación antes y después de un brote y a lo largo de su duración.</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b/>
          <w:b/>
          <w:i/>
          <w:i/>
          <w:lang w:val="es-ES_tradnl"/>
        </w:rPr>
      </w:pPr>
      <w:r>
        <w:rPr>
          <w:b/>
          <w:i/>
          <w:lang w:val="es-ES_tradnl"/>
        </w:rPr>
        <w:t>Las enfermedades tropicales y desatendida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 xml:space="preserve">En América Latina y el Caribe hay una enorme carga de morbilidad por enfermedades tropicales y zoonosis, las cuales predominan en las zonas rurales y cuya transmisión se ve facilitada por las malas condiciones ambientales y habitacionales propias del subdesarrollo.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En el contexto ampliado de los ODM, la OPS ha emprendido una iniciativa contra las llamadas enfermedades desatendidas, cuyas víctimas suelen pertenecer a los estratos más pobres y vulnerables de la sociedad, y habitan por lo general en zonas tropicales y subtropicales. A lo largo de los años los sectores de salud y laboratorios farmacéuticos, atentos a otras prioridades, han mostrado muy poco interés en estas afecciones, pese a que constituyen un grave impedimento para el desarrollo y el bienestar humano por su enorme impacto económico y social.</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Se trata de enfermedades como la enfermedad de Chagas (desatendida en ciertas partes de la Región a pesar de los notables adelantos en su control en el Cono Sur), la dracunculosis, la úlcera de Buruli, la fiebre amarilla, el cólera, las enfermedades alimentarias causadas por tremátodos (tales como la fascioliasis), algunas treponematosis (la sífilis congénita entre ellas), la infección por virus Hanta, la peste, la cisticercosis, la leishmaniasis, la hidatidosis, la leptospirosis, la filariasis linfática, la oncocercosis, la esquistosomiasis, las geohelmintiasis, el tracoma, la lepra y las fiebres hemorrágicas de origen vírico (salvo por la fiebre hemorrágica del dengue, que no esta incluida en este concepto). Las víctimas de estas dolencias a menudo sufren discapacidades que les impiden llevar una vida normal y que las hacen propensas a la marginación social.</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En el mundo hay varios programas para eliminar o controlar las geohelmintiasis, la esquistosomiasis, la oncocercosis y la filariasis linfática, cuyas líneas de acción se han venido aplicando en la Región. Basándose en las  resoluciones sobre la eliminación de estas enfermedades  como problemas de salud pública,  se ha puesto en marcha en el quinquenio el Programa Regional de Enfermedades Parasitarias y Desatendidas, iniciativa orientada a prevenir, tratar o eliminar simultáneamente muchas de estas enfermedades de una manera integrada, interprogramática e intersectorial. Este tipo de enfoque tiene especial utilidad  en vista de que muchas de las  intervenciones actúan eficazmente contra   varias de ella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lang w:val="es-ES_tradnl"/>
        </w:rPr>
      </w:pPr>
      <w:r>
        <w:rPr>
          <w:rFonts w:cs="TimesNewRomanPSMT" w:ascii="TimesNewRomanPSMT" w:hAnsi="TimesNewRomanPSMT"/>
          <w:lang w:val="es-ES_tradnl"/>
        </w:rPr>
        <w:t>La OPS ha reparado en la necesidad de abandonar los programas verticales, caracterizados por la definición centralizada de las políticas. En la actualidad algunas enfermedades desatendidas son objeto de intervenciones a pequeña escala en Brasil, Belice, Bolivia, Ecuador, Haití, Honduras, Nicaragua, República Dominicana y Suriname. Fortaleciendo las alianzas con los bancos de fomento internacional, el Programa Mundial de Alimentos, las ONG y los laboratorios farmacéuticos, que donan los medicamentos necesarios, se puede acelerar la expansión e intensidad de las acciones  incrementando la participación comunitaria y el fortalecimiento de la infraestructura y el personal capacitado ya existente.</w:t>
      </w:r>
    </w:p>
    <w:p>
      <w:pPr>
        <w:pStyle w:val="Normal"/>
        <w:autoSpaceDE w:val="false"/>
        <w:jc w:val="both"/>
        <w:rPr>
          <w:lang w:val="es-ES_tradnl"/>
        </w:rPr>
      </w:pPr>
      <w:r>
        <w:rPr>
          <w:lang w:val="es-ES_tradnl"/>
        </w:rPr>
      </w:r>
    </w:p>
    <w:p>
      <w:pPr>
        <w:pStyle w:val="Normal"/>
        <w:jc w:val="both"/>
        <w:rPr/>
      </w:pPr>
      <w:r>
        <w:rPr>
          <w:b/>
          <w:sz w:val="28"/>
          <w:szCs w:val="28"/>
          <w:lang w:val="es-ES_tradnl"/>
        </w:rPr>
        <w:t>Los logros sanitarios alcanzados y la protección social de la salud:</w:t>
      </w:r>
    </w:p>
    <w:p>
      <w:pPr>
        <w:pStyle w:val="Normal"/>
        <w:jc w:val="both"/>
        <w:rPr>
          <w:rFonts w:ascii="TimesNewRomanPS-BoldMT" w:hAnsi="TimesNewRomanPS-BoldMT" w:cs="TimesNewRomanPS-BoldMT"/>
          <w:b/>
          <w:b/>
          <w:bCs/>
          <w:i/>
          <w:i/>
          <w:lang w:val="es-ES_tradnl"/>
        </w:rPr>
      </w:pPr>
      <w:r>
        <w:rPr>
          <w:rFonts w:cs="TimesNewRomanPS-BoldMT" w:ascii="TimesNewRomanPS-BoldMT" w:hAnsi="TimesNewRomanPS-BoldMT"/>
          <w:b/>
          <w:bCs/>
          <w:i/>
          <w:lang w:val="es-ES_tradnl"/>
        </w:rPr>
        <w:t>La extensión de la protección social de la salud</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el último quinquenio se ha intentado reemplazar o complementar la organización tradicional de los sistemas de salud en las Américas con nuevos modelos,  que representan cambios importantes en el modo en que los Estados se organizan para formular y poner en práctica las políticas sociales. Algunos ejemplos son el Sistema Único de Salud de Brasil, el Ministerio de la Protección Social de Colombia, el Sistema de Seguridad Social en Salud de República Dominicana, los Seguros Nacionales de Salud de Aruba, Bahamas y Trinidad y Tabago, y el sistema de Garantías Explícitas en Salud de Chile.</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lang w:val="es-ES_tradnl"/>
        </w:rPr>
      </w:pPr>
      <w:r>
        <w:rPr>
          <w:rFonts w:cs="TimesNewRomanPSMT" w:ascii="TimesNewRomanPSMT" w:hAnsi="TimesNewRomanPSMT"/>
          <w:lang w:val="es-ES_tradnl"/>
        </w:rPr>
        <w:t>Otros países han optado por crear planes limitados de financiamiento y provisión de bienes y servicios de salud que se centran en mejorar el acceso y los resultados de salud observados en grupos específicos de la población. Entre estos planes figuran Chile Solidario, el Seguro Universal Materno-Infantil (SUMI) de Bolivia, el Seguro Integral de Salud (SIS) de Perú, el Seguro Popular de Salud de México, la Ley de Maternidad Gratuita y Atención de la Infancia de Ecuador, los Seguros Provinciales de Salud Materno-Infantil de Argentina, la Misión Barrio Adentro de Venezuela, la Extensión de Cobertura a Poblaciones Rurales de Guatemala, El Salvador y Honduras, y la política de protección a la familia de Nicaragua. En 2006, en la Región 16 países tenían o preparaban estrategias o intervenciones para extender la protección social sanitaria de las madres y los niños, especialmente en los estratos pobres y del sector laboral informal.</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lang w:val="es-ES_tradnl"/>
        </w:rPr>
      </w:pPr>
      <w:r>
        <w:rPr>
          <w:rFonts w:cs="TimesNewRomanPSMT" w:ascii="TimesNewRomanPSMT" w:hAnsi="TimesNewRomanPSMT"/>
          <w:lang w:val="es-ES_tradnl"/>
        </w:rPr>
        <w:t>Con el apoyo de la OEA y de los gobiernos de Brasil y Chile se realizó en Brasilia en abril de 2007, una consulta con la sociedad civil que dio origen a la Carta de Brasilia sobre los determinantes sociales de la salud, en la cual se hizo una llamado a los gobiernos de la Región y los organismos internacionales a que se comprometieran a respaldar el proceso iniciado con la creación de la Comisión. A raíz de estos sucesos, la OPS realizó varias consultas y se encargó de llevar a cabo un proceso global de educación permanente para su personal y funcionarios de los gobiernos y representantes del mundo académico.</w:t>
      </w:r>
    </w:p>
    <w:p>
      <w:pPr>
        <w:pStyle w:val="Normal"/>
        <w:jc w:val="both"/>
        <w:rPr>
          <w:lang w:val="es-ES_tradnl"/>
        </w:rPr>
      </w:pPr>
      <w:r>
        <w:rPr>
          <w:lang w:val="es-ES_tradnl"/>
        </w:rPr>
      </w:r>
    </w:p>
    <w:p>
      <w:pPr>
        <w:pStyle w:val="Normal"/>
        <w:autoSpaceDE w:val="false"/>
        <w:jc w:val="both"/>
        <w:rPr>
          <w:rFonts w:ascii="TimesNewRomanPS-BoldMT" w:hAnsi="TimesNewRomanPS-BoldMT" w:cs="TimesNewRomanPS-BoldMT"/>
          <w:b/>
          <w:b/>
          <w:bCs/>
          <w:i/>
          <w:i/>
          <w:lang w:val="es-ES_tradnl"/>
        </w:rPr>
      </w:pPr>
      <w:r>
        <w:rPr>
          <w:rFonts w:cs="TimesNewRomanPS-BoldMT" w:ascii="TimesNewRomanPS-BoldMT" w:hAnsi="TimesNewRomanPS-BoldMT"/>
          <w:b/>
          <w:bCs/>
          <w:i/>
          <w:lang w:val="es-ES_tradnl"/>
        </w:rPr>
        <w:t>El progreso en la renovación de la Atención Primaria de Salud (APS) en la Región de las Américas</w:t>
      </w:r>
    </w:p>
    <w:p>
      <w:pPr>
        <w:pStyle w:val="Normal"/>
        <w:autoSpaceDE w:val="false"/>
        <w:jc w:val="both"/>
        <w:rPr/>
      </w:pPr>
      <w:r>
        <w:rPr>
          <w:rFonts w:cs="TimesNewRomanPSMT" w:ascii="TimesNewRomanPSMT" w:hAnsi="TimesNewRomanPSMT"/>
          <w:lang w:val="es-ES_tradnl"/>
        </w:rPr>
        <w:t>La OPS impulsa una iniciativa para determinar el estado de las buenas prácticas de APS en cada país de la Región. Colabora en un proyecto impulsado por la alianza GAVI para fortalecer los servicios de salud en Bolivia, Cuba, Haití, Honduras y Nicaragua, y participa en un proyecto nacido de un convenio con el gobierno de Antioquia, Colombia, para integrar los proyectos de MANA, AIEPI y APS en el país. La Organización está creando una red internacional de centros de excelencia en el campo de la APS, con la participación del sector académico y de los servicios de salud, con el fin de fomentar la generación y difusión de pruebas científicas en esa área. En su reciente documento de posición en torno a la renovación de la APS, la Organización ha expresado sus puntos de vista sobre la reorientación del sector de la salud y el fortalecimiento de los sistemas sanitarios en la Región. Asimismo, en abril del 2007, la Revista Panamericana de Salud Pública dedicó un número especial a la AP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l 17 de agosto de 2007 se celebró la conferencia internacional Buenos Aires 30- 15: De Alma Ata a la Declaración del Milenio, Conferencia Internacional de Salud para el Desarrollo “Derechos, Hechos y Realidades”. A la conferencia asistieron la Directora de la Oficina Sanitaria Panamericana y la Directora General de la OMS, la Dra. Margaret Chan en su primera visita a Latinoamérica desde su asunción al cargo en 2007.</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BoldMT" w:hAnsi="TimesNewRomanPS-BoldMT" w:cs="TimesNewRomanPS-BoldMT"/>
          <w:b/>
          <w:b/>
          <w:bCs/>
          <w:i/>
          <w:i/>
          <w:lang w:val="es-ES_tradnl"/>
        </w:rPr>
      </w:pPr>
      <w:r>
        <w:rPr>
          <w:rFonts w:cs="TimesNewRomanPS-BoldMT" w:ascii="TimesNewRomanPS-BoldMT" w:hAnsi="TimesNewRomanPS-BoldMT"/>
          <w:b/>
          <w:bCs/>
          <w:i/>
          <w:lang w:val="es-ES_tradnl"/>
        </w:rPr>
        <w:t>Los recursos humanos capacitados son el eje fundamental de la salud</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la OPS, el fortalecimiento de las políticas e información vinculadas con los recursos humanos se ha producido en conexión con la iniciativa de los observatorios de recursos humanos para la salud, que es una red de investigación, análisis, intercambio de información y promoción de la causa ideada para orientar las políticas en materia de recursos humano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Para 2006,  la red funcionaba  en 26 países, habiéndose iniciado  solo con nueve, y además tenía más de 40 nódulos y estaciones de trabajo en una red ampliamente conocida que ha producido análisis y estudios nacionales y generado un movimiento que hoy en día es un componente ordinario de las actividades de planificación y diseño de políticas en los países americanos. En la actualidad, muchos de estos países, entre ellos Brasil, Colombia, Cuba, Nicaragua y Perú tienen incorporada una unidad del observatorio en la estructura institucional de sus ministerios de salud.</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Aprovechando los compromisos de los países y el apoyo mundial, la Unidad de Gestión de Recursos Humanos (HRM) de la OPS y la Red Regional de Observatorios se aliaron con Brasil y Canadá, además de Costa Rica, Jamaica, Perú y otros países, a fin de crear el Comité Directivo Panamericano y un consorcio para la planificación de recursos humanos que garantice una respuesta coordinada a la Llamada a la Acción de Toronto. Dos subregiones (Centroamérica y los países andinos) iniciaron un intenso proceso de fortalecimiento de capacidades en las áreas de políticas y administración por medio de cursos en línea, adiestramiento en distintos puntos y actividades docentes de país en paí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Un componente central de esta estrategia de planificación de los recursos humanos, consiste en encontrar formas de frenar o reducir a un mínimo los efectos nocivos de la migración de trabajadores de la salud cuyas funciones son indispensables de países en desarrollo a países desarrollados. Aunque este fenómeno se observa mundialmente, toda la Región de las Américas ha aunado sus fuerzas para tomar medidas al respecto; Argentina, Brasil, Canadá, Chile, Colombia, Ecuador, Estados Unidos, Perú, Uruguay y Venezuela participan en estudios multinacionales acerca de la migración de las enfermeras y los médicos en las Américas. Estos estudios sirvieron de base para un diálogo político entre los ministros de salud de América Latina y diversos países europeos que se encaminó a encontrar formas de contrarrestar su efecto sobre las poblaciones excluidas . Los países de la CARICOM están estableciendo pautas para el movimiento e intercambio de recursos humanos de salud entre los países miembros para que los trabajadores de la salud puedan migrar dentro de la subregión sin empeorar la escasez de personal en los países de origen. Las pautas para la migración de los trabajadores sanitarios abarcarán estándares para el adiestramiento y la certificación y el intercambio de recursos desde los países de destino hacia los países de origen.</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BoldMT" w:hAnsi="TimesNewRomanPS-BoldMT" w:cs="TimesNewRomanPS-BoldMT"/>
          <w:b/>
          <w:b/>
          <w:bCs/>
          <w:i/>
          <w:i/>
          <w:lang w:val="es-ES_tradnl"/>
        </w:rPr>
      </w:pPr>
      <w:r>
        <w:rPr>
          <w:rFonts w:cs="TimesNewRomanPS-BoldMT" w:ascii="TimesNewRomanPS-BoldMT" w:hAnsi="TimesNewRomanPS-BoldMT"/>
          <w:b/>
          <w:bCs/>
          <w:i/>
          <w:lang w:val="es-ES_tradnl"/>
        </w:rPr>
        <w:t>Los logros alcanzados en la lucha contra las enfermedades prevenibles mediante la vacunación</w:t>
      </w:r>
    </w:p>
    <w:p>
      <w:pPr>
        <w:pStyle w:val="Normal"/>
        <w:autoSpaceDE w:val="false"/>
        <w:jc w:val="both"/>
        <w:rPr/>
      </w:pPr>
      <w:r>
        <w:rPr>
          <w:rFonts w:cs="TimesNewRomanPSMT" w:ascii="TimesNewRomanPSMT" w:hAnsi="TimesNewRomanPSMT"/>
          <w:lang w:val="es-ES_tradnl"/>
        </w:rPr>
        <w:t xml:space="preserve">En todos los países de la Región, excepto uno, se han introducido las vacunas contra la hepatitis B y </w:t>
      </w:r>
      <w:r>
        <w:rPr>
          <w:rFonts w:cs="TimesNewRomanPS-ItalicMT" w:ascii="TimesNewRomanPS-ItalicMT" w:hAnsi="TimesNewRomanPS-ItalicMT"/>
          <w:i/>
          <w:iCs/>
          <w:lang w:val="es-ES_tradnl"/>
        </w:rPr>
        <w:t xml:space="preserve">Haemophilus influenzae </w:t>
      </w:r>
      <w:r>
        <w:rPr>
          <w:rFonts w:cs="TimesNewRomanPSMT" w:ascii="TimesNewRomanPSMT" w:hAnsi="TimesNewRomanPSMT"/>
          <w:lang w:val="es-ES_tradnl"/>
        </w:rPr>
        <w:t xml:space="preserve">tipo b (Hib), y en 34 países se usa la vacuna combinada pentavalente contra la difteria, la hepatitis B y Hib. Desde que las vacunas contra Hib se introdujeron en los regímenes de vacunación del sector público, el número de casos notificados se ha reducido enormemente.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En 13 países, incluidas las Antillas Neerlandesas y Aruba, se ha llevado a cabo una evaluación general del programa de inmunización, que ha mostrado áreas a reforzar. Todos los países han tomado medidas para corregir la mayor parte de las carencias detectadas. La evaluación se ha usado como estrategia para compartir experiencias e impartir destrezas a los profesionales de salud del país evaluador y a los miembros de los equipos procedentes de otros país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 xml:space="preserve">El Fondo Rotatorio para la Compra de Vacunas de la OPS es un mecanismo solidario y universal de adquisición de vacunas e insumos de inmunización  que la OPS maneja desde 1979 para cubrir las necesidades de biológicos e insumos de los Estados Miembros.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lang w:val="es-ES_tradnl"/>
        </w:rPr>
      </w:pPr>
      <w:r>
        <w:rPr>
          <w:rFonts w:cs="TimesNewRomanPSMT" w:ascii="TimesNewRomanPSMT" w:hAnsi="TimesNewRomanPSMT"/>
          <w:lang w:val="es-ES_tradnl"/>
        </w:rPr>
        <w:t>Al 2006, 37 países están haciendo el uso regular del Fondo para la adquisición de hasta 45 productos de vacunación a través de licitación pública internacional consolidada. El Fondo está simplificando sus servicios integrados a los países y reduciendo aun más los costos de adquisición, almacenamiento, distribución y uso de las vacunas a lo largo de la cadena de producción y suministro. A finales de 2005, el Fondo capitalizó poco más de $34 millones y  efectuó desembolsos que excedieron $154 millones ese año. El Fondo Rotatorio, como organismo de adquisiciones sumamente eficaz, continuará su función estratégica para fortalecer la sustentabilidad de los programas nacionales de inmunización en toda la Región.</w:t>
      </w:r>
    </w:p>
    <w:p>
      <w:pPr>
        <w:pStyle w:val="Normal"/>
        <w:autoSpaceDE w:val="false"/>
        <w:jc w:val="both"/>
        <w:rPr>
          <w:lang w:val="es-ES_tradnl"/>
        </w:rPr>
      </w:pPr>
      <w:r>
        <w:rPr>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Lo logrado en materia de vacunación ha fortalecido la infraestructura de la salud pública en general y las redes regionales de laboratorios en particular; ha fomentado una buena coordinación intersectorial; ha mejorado la equidad y ha concienciado a la población en torno a la importancia de la prevención.</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BoldMT" w:hAnsi="TimesNewRomanPS-BoldMT" w:cs="TimesNewRomanPS-BoldMT"/>
          <w:b/>
          <w:b/>
          <w:bCs/>
          <w:i/>
          <w:i/>
        </w:rPr>
      </w:pPr>
      <w:r>
        <w:rPr>
          <w:rFonts w:cs="TimesNewRomanPS-BoldMT" w:ascii="TimesNewRomanPS-BoldMT" w:hAnsi="TimesNewRomanPS-BoldMT"/>
          <w:b/>
          <w:bCs/>
          <w:i/>
        </w:rPr>
        <w:t xml:space="preserve">La </w:t>
      </w:r>
      <w:r>
        <w:rPr>
          <w:rFonts w:cs="TimesNewRomanPS-BoldMT" w:ascii="TimesNewRomanPS-BoldMT" w:hAnsi="TimesNewRomanPS-BoldMT"/>
          <w:b/>
          <w:bCs/>
          <w:i/>
          <w:lang w:val="es-ES_tradnl"/>
        </w:rPr>
        <w:t>promoción</w:t>
      </w:r>
      <w:r>
        <w:rPr>
          <w:rFonts w:cs="TimesNewRomanPS-BoldMT" w:ascii="TimesNewRomanPS-BoldMT" w:hAnsi="TimesNewRomanPS-BoldMT"/>
          <w:b/>
          <w:bCs/>
          <w:i/>
        </w:rPr>
        <w:t xml:space="preserve"> de la </w:t>
      </w:r>
      <w:r>
        <w:rPr>
          <w:rFonts w:cs="TimesNewRomanPS-BoldMT" w:ascii="TimesNewRomanPS-BoldMT" w:hAnsi="TimesNewRomanPS-BoldMT"/>
          <w:b/>
          <w:bCs/>
          <w:i/>
          <w:lang w:val="es-ES_tradnl"/>
        </w:rPr>
        <w:t>salud</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Además de una elevada carga de enfermedades transmisibles y nutricionales propias del subdesarrollo, los países de la Región tienen altas cifras de morbilidad por traumatismos y por enfermedades no transmisibles cuyos factores de riesgo se vinculan con los estilos de vida propios de las sociedades industrializada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A partir de la Alianza Estratégica Intersectorial entre Salud, Educación, Trabajo y Ambiente presentada en el 47. Consejo Directivo de la OPS, se ha impulsado la concertación regional con los organismos de educación, salud y desarrollo para dar prioridad a la promoción de la salud en la educación temprana. La OPS apoyó la realización de la Reunión Técnica de Escuelas Promotoras de la Salud organizada por la OMS y el Consorcio Educación y Salud de Canadá, la cual tuvo lugar del 5 al 8 de junio de 2007. En esa ocasión los países de la Región se manifestaron a favor de fortalecer la alianza entre los ministerios de educación y los ministerios de salud, que en octubre de 2007 celebrarán un encuentro en Fortaleza, Brasil, para fortalecer la alianza entre los dos sectores no sólo en el plano nacional, sino en el regional, a fin de reorientar la promoción de la salud a la luz de los determinantes sociales de la salud y los ODM.</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l 15 de septiembre de 2007 se celebró en Puerto España, Trinidad y Tobago, la cumbre de CARICOM para las Enfermedades no Transmisibles con el lema “</w:t>
      </w:r>
      <w:r>
        <w:rPr>
          <w:rFonts w:cs="TimesNewRomanPS-ItalicMT" w:ascii="TimesNewRomanPS-ItalicMT" w:hAnsi="TimesNewRomanPS-ItalicMT"/>
          <w:i/>
          <w:iCs/>
          <w:lang w:val="es-ES_tradnl"/>
        </w:rPr>
        <w:t xml:space="preserve">Stemming the tide of non-communicable diseases in the Caribbean” </w:t>
      </w:r>
      <w:r>
        <w:rPr>
          <w:rFonts w:cs="TimesNewRomanPSMT" w:ascii="TimesNewRomanPSMT" w:hAnsi="TimesNewRomanPSMT"/>
          <w:lang w:val="es-ES_tradnl"/>
        </w:rPr>
        <w:t>[Unidos para detener la epidemia de enfermedades no transmisibles]. Al encuentro asistieron formuladores de políticas y las autoridades del CARICOM y otros organismos de salud regionales e internacionales, movidos por el propósito de definir y emprender acciones para combatir las enfermedades relacionadas con el estilo de vida.</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 xml:space="preserve">El tabaco es una de las principales causas de morbilidad y mortalidad en la Región. Uruguay fue el primer país de América libre del  humo de tabaco. En Argentina, las provincias de Córdoba (2003), Santa Fe (2005) y Tucumán (2005), que representan 20% de la población del país, han sido las primeras en adoptar normas para eliminar el humo de tabaco de los ambientes públicos cerrados.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 xml:space="preserve">La OPS ha respaldado los programas de promoción de la salud de Brasil, Chile, Guyana, Jamaica, México, Panamá, Perú, Trinidad y Tobago y otros países. El Conjunto de Acciones para la Reducción Multifactorial de Enfermedades No Transmisibles (CARMEN) y la Iniciativa Integrada para la Prevención de las Enfermedades no Transmisibles son dos iniciativas regionales con las que se busca incrementar la actividad física en la población. </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BoldMT" w:hAnsi="TimesNewRomanPS-BoldMT" w:cs="TimesNewRomanPS-BoldMT"/>
          <w:b/>
          <w:b/>
          <w:bCs/>
          <w:i/>
          <w:i/>
          <w:lang w:val="es-ES_tradnl"/>
        </w:rPr>
      </w:pPr>
      <w:r>
        <w:rPr>
          <w:rFonts w:cs="TimesNewRomanPS-BoldMT" w:ascii="TimesNewRomanPS-BoldMT" w:hAnsi="TimesNewRomanPS-BoldMT"/>
          <w:b/>
          <w:bCs/>
          <w:i/>
          <w:lang w:val="es-ES_tradnl"/>
        </w:rPr>
        <w:t>Los preparativos para desastres y otras situaciones imprevistas de importancia sanitaria</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A solicitud de los ministros de salud de la Región, la OPS ha establecido un equipo regional de respuesta a emergencias y desastres y ha capacitado a 111 expertos nacionales en 15 países. Este equipo multidisciplinario, integrado por especialistas en el manejo de desastres, epidemiología, agua y saneamiento, comunicaciones, salud mental, servicios de salud, ingeniería civil, administración y logística, se ha movilizado con muy buenos resultados en las emergencias que han requerido la solidaridad internacional y la cooperación técnica de la OP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Durante los últimos 5 años, la OPS ha consolidado la experiencia acumulada en los países de la Región mediante la producción de guías y materiales técnicos para el manejo integral de las emergencias y desastres en el campo de la salud. Estos materiales se han producido con la participación de entidades como la OMS y otras agencias de las Naciones Unidas, la Cruz Roja y el Banco Mundial. Con el apoyo del Centro Regional de Información sobre Desastres (CRID), varios países han desarrollado sistemas de información centrado en la salud. El CRID es una iniciativa patrocinada por seis organizaciones, entre ellas la OPS, que se han unido para recopilar y diseminar información sobre los desastres en América Latina y el Caribe.</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pPr>
      <w:r>
        <w:rPr>
          <w:rFonts w:cs="TimesNewRomanPSMT" w:ascii="TimesNewRomanPSMT" w:hAnsi="TimesNewRomanPSMT"/>
          <w:lang w:val="es-ES_tradnl"/>
        </w:rPr>
        <w:t>Entre el 11 de marzo y el 28 de abril de 2007, varios países del Caribe sirvieron de anfitriones para la Copa Mundial de Críquet (CMC), acontecimiento destacado mundialmente y auspiciado por el Consejo Internacional de Críquet. Los países anfitriones fueron Antigua y Barbuda, Barbados, Granada, Guyana, Jamaica, San Kitts y Nevis, Santa Lucía, Trinidad y Tabago y San Vicente y las Granadinas. Durante la Copa, los países constituyeron un solo espacio doméstico para fines de la seguridad y la inmigración. Se esperaba la llegada de más de 100.000 visitantes entre los espectadores, los deportistas y la prensa. Por su magnitud, el evento exigía la toma de medidas de salud pública y el refuerzo de la vigilancia epidemiológica. Los servicios de emergencia y de sanidad portuaria aplicaron los estándares internacionales a fin de garantizar un ambiente seguro y sano para la competencia y proteger la salud de las poblaciones locales y de los visitante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jc w:val="both"/>
        <w:rPr/>
      </w:pPr>
      <w:r>
        <w:rPr>
          <w:b/>
          <w:sz w:val="28"/>
          <w:szCs w:val="28"/>
          <w:lang w:val="es-ES_tradnl"/>
        </w:rPr>
        <w:t xml:space="preserve">Los desafíos sanitarios del próximo decenio y una OPS preparada para enfrentarlos  </w:t>
      </w:r>
    </w:p>
    <w:p>
      <w:pPr>
        <w:pStyle w:val="Normal"/>
        <w:autoSpaceDE w:val="false"/>
        <w:rPr>
          <w:rFonts w:ascii="TimesNewRomanPSMT" w:hAnsi="TimesNewRomanPSMT" w:cs="TimesNewRomanPSMT"/>
          <w:b/>
          <w:b/>
          <w:i/>
          <w:i/>
          <w:lang w:val="es-ES_tradnl"/>
        </w:rPr>
      </w:pPr>
      <w:r>
        <w:rPr>
          <w:rFonts w:cs="TimesNewRomanPSMT" w:ascii="TimesNewRomanPSMT" w:hAnsi="TimesNewRomanPSMT"/>
          <w:b/>
          <w:i/>
          <w:lang w:val="es-ES_tradnl"/>
        </w:rPr>
        <w:t>La Agenda de Salud para las Américas:</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n el quinquenio de 2003-2007, la cooperación técnica de la Oficina se orientó a acelerar el logro de aquellos ODM más estrechamente vinculados con la salud. En su objetivo de velar por la equidad y remediar las disparidades persistentes, los Estados Miembros de la OPS han definido y expresado colectivamente sus prioridades de salud pública en la llamada Agenda de Salud para las Américas, que se lanzó en la ciudad de Panamá el 3 de junio de 2007 en una ceremonia a la que acudieron el Presidente de Panamá, Martín Torrijos; el Ministro de Salud de Panamá, Camilo Alleyne; el Secretario General de las Naciones Unidas, Ban Ki-moon; el Secretario General de la Organización de Estados Americanos, José Miguel Insulza; y la Directora de la OPS. El acto contó, además, con la presencia de varios ministros de relaciones exteriores. La Agenda, que representa la declaración de voluntad política de más alto nivel en el ámbito de la salud en la Región, constituye un llamamiento colectivo a luchar para que todos los habitantes, sin excepción, tengan acceso a servicios de salud preventivos y curativos y que todas las familias y comunidades obtengan en igual medida los beneficios de la salud pública.</w:t>
      </w:r>
    </w:p>
    <w:p>
      <w:pPr>
        <w:pStyle w:val="Normal"/>
        <w:autoSpaceDE w:val="false"/>
        <w:jc w:val="both"/>
        <w:rPr>
          <w:rFonts w:ascii="TimesNewRomanPS-BoldMT" w:hAnsi="TimesNewRomanPS-BoldMT" w:cs="TimesNewRomanPS-BoldMT"/>
          <w:b/>
          <w:b/>
          <w:bCs/>
          <w:lang w:val="es-ES_tradnl"/>
        </w:rPr>
      </w:pPr>
      <w:r>
        <w:rPr>
          <w:rFonts w:cs="TimesNewRomanPS-BoldMT" w:ascii="TimesNewRomanPS-BoldMT" w:hAnsi="TimesNewRomanPS-BoldMT"/>
          <w:b/>
          <w:bCs/>
          <w:lang w:val="es-ES_tradnl"/>
        </w:rPr>
      </w:r>
    </w:p>
    <w:p>
      <w:pPr>
        <w:pStyle w:val="Normal"/>
        <w:autoSpaceDE w:val="false"/>
        <w:jc w:val="both"/>
        <w:rPr/>
      </w:pPr>
      <w:r>
        <w:rPr>
          <w:rFonts w:cs="TimesNewRomanPS-BoldMT" w:ascii="TimesNewRomanPS-BoldMT" w:hAnsi="TimesNewRomanPS-BoldMT"/>
          <w:b/>
          <w:bCs/>
          <w:i/>
        </w:rPr>
        <w:t xml:space="preserve">El Plan </w:t>
      </w:r>
      <w:r>
        <w:rPr>
          <w:rFonts w:cs="TimesNewRomanPS-BoldMT" w:ascii="TimesNewRomanPS-BoldMT" w:hAnsi="TimesNewRomanPS-BoldMT"/>
          <w:b/>
          <w:bCs/>
          <w:i/>
          <w:lang w:val="es-ES_tradnl"/>
        </w:rPr>
        <w:t>Estratégico</w:t>
      </w:r>
      <w:r>
        <w:rPr>
          <w:rFonts w:cs="TimesNewRomanPS-BoldMT" w:ascii="TimesNewRomanPS-BoldMT" w:hAnsi="TimesNewRomanPS-BoldMT"/>
          <w:b/>
          <w:bCs/>
          <w:i/>
        </w:rPr>
        <w:t xml:space="preserve"> 2008-2012</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l Plan Estratégico de la Oficina Sanitaria Panamericana 2008-2012 es el instrumento de planificación de más alto nivel de la OSP y responde tanto a la Agenda de Salud para las Américas como a la agenda sanitaria mundial aprobada con el Undécimo Programa General de Trabajo de la OMS. El plan, elaborado mediante un amplio proceso participativo, detalla 16 objetivos estratégicos de la cooperación técnica y sus resultados previstos para 2008-2012 y representa la totalidad del trabajo que la Oficina se propone llevar a cabo durante ese periodo.</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BoldMT" w:hAnsi="TimesNewRomanPS-BoldMT" w:cs="TimesNewRomanPS-BoldMT"/>
          <w:b/>
          <w:b/>
          <w:bCs/>
          <w:i/>
          <w:i/>
        </w:rPr>
      </w:pPr>
      <w:r>
        <w:rPr>
          <w:rFonts w:cs="TimesNewRomanPS-BoldMT" w:ascii="TimesNewRomanPS-BoldMT" w:hAnsi="TimesNewRomanPS-BoldMT"/>
          <w:b/>
          <w:bCs/>
          <w:i/>
          <w:lang w:val="es-ES_tradnl"/>
        </w:rPr>
        <w:t>Rumbo</w:t>
      </w:r>
      <w:r>
        <w:rPr>
          <w:rFonts w:cs="TimesNewRomanPS-BoldMT" w:ascii="TimesNewRomanPS-BoldMT" w:hAnsi="TimesNewRomanPS-BoldMT"/>
          <w:b/>
          <w:bCs/>
          <w:i/>
        </w:rPr>
        <w:t xml:space="preserve"> a un </w:t>
      </w:r>
      <w:r>
        <w:rPr>
          <w:rFonts w:cs="TimesNewRomanPS-BoldMT" w:ascii="TimesNewRomanPS-BoldMT" w:hAnsi="TimesNewRomanPS-BoldMT"/>
          <w:b/>
          <w:bCs/>
          <w:i/>
          <w:lang w:val="es-ES_tradnl"/>
        </w:rPr>
        <w:t>mejor</w:t>
      </w:r>
      <w:r>
        <w:rPr>
          <w:rFonts w:cs="TimesNewRomanPS-BoldMT" w:ascii="TimesNewRomanPS-BoldMT" w:hAnsi="TimesNewRomanPS-BoldMT"/>
          <w:b/>
          <w:bCs/>
          <w:i/>
        </w:rPr>
        <w:t xml:space="preserve"> </w:t>
      </w:r>
      <w:r>
        <w:rPr>
          <w:rFonts w:cs="TimesNewRomanPS-BoldMT" w:ascii="TimesNewRomanPS-BoldMT" w:hAnsi="TimesNewRomanPS-BoldMT"/>
          <w:b/>
          <w:bCs/>
          <w:i/>
          <w:lang w:val="es-ES_tradnl"/>
        </w:rPr>
        <w:t>futuro</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t>Es esencial invertir en la salud pública y la atención primaria, pero también en las ciencias, la tecnología, la investigación y los recursos humanos. Un reto actual radica en poner al alcance de los países en desarrollo la información científica y técnica necesaria para mejorar su situación de salud, lo cual implica, a su vez, facilitar el acceso de las instituciones y de la población a los medios de comunicación electrónica y digital. En el transcurso del próximo quinquenio, la Organización profundizará su transformación institucional. Ello le permitirá fortalecerse como líder internacional en la esfera de la salud y como institución que alienta la participación de sus Estados Miembros en la definición de las políticas sanitarias; que cuenta con un sistema administrativo financiero mejorado; que aplica claros criterios de eficacia y equidad para la asignación de los recursos financieros; que goza de sólidas alianzas y asociaciones; que tiene una articulación fluida con la OMS; que sabe coordinar lo internacional, lo nacional y lo local en la agenda de salud, y que fomenta la participación comunitaria y social.</w:t>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jc w:val="both"/>
        <w:rPr>
          <w:rFonts w:ascii="TimesNewRomanPSMT" w:hAnsi="TimesNewRomanPSMT" w:cs="TimesNewRomanPSMT"/>
          <w:lang w:val="es-ES_tradnl"/>
        </w:rPr>
      </w:pPr>
      <w:r>
        <w:rPr>
          <w:rFonts w:cs="TimesNewRomanPSMT" w:ascii="TimesNewRomanPSMT" w:hAnsi="TimesNewRomanPSMT"/>
          <w:lang w:val="es-ES_tradnl"/>
        </w:rPr>
      </w:r>
    </w:p>
    <w:p>
      <w:pPr>
        <w:pStyle w:val="Normal"/>
        <w:autoSpaceDE w:val="false"/>
        <w:rPr>
          <w:b/>
          <w:b/>
          <w:bCs/>
          <w:lang w:val="es-ES_tradnl"/>
        </w:rPr>
      </w:pPr>
      <w:r>
        <w:rPr>
          <w:b/>
          <w:bCs/>
          <w:lang w:val="es-ES_tradnl"/>
        </w:rPr>
        <w:t>Siglas utilizadas en este documento</w:t>
      </w:r>
    </w:p>
    <w:p>
      <w:pPr>
        <w:pStyle w:val="Normal"/>
        <w:autoSpaceDE w:val="false"/>
        <w:rPr/>
      </w:pPr>
      <w:r>
        <w:rPr>
          <w:lang w:val="es-ES_tradnl"/>
        </w:rPr>
        <w:t xml:space="preserve">AECI </w:t>
        <w:tab/>
        <w:tab/>
        <w:t>Agencia Española de Cooperación Internacional</w:t>
      </w:r>
    </w:p>
    <w:p>
      <w:pPr>
        <w:pStyle w:val="Normal"/>
        <w:autoSpaceDE w:val="false"/>
        <w:rPr/>
      </w:pPr>
      <w:r>
        <w:rPr>
          <w:lang w:val="es-ES_tradnl"/>
        </w:rPr>
        <w:t xml:space="preserve">AID </w:t>
        <w:tab/>
        <w:tab/>
        <w:t>Agencia de los Estados Unidos para el Desarrollo Internacional</w:t>
      </w:r>
    </w:p>
    <w:p>
      <w:pPr>
        <w:pStyle w:val="Normal"/>
        <w:autoSpaceDE w:val="false"/>
        <w:rPr/>
      </w:pPr>
      <w:r>
        <w:rPr>
          <w:lang w:val="es-ES_tradnl"/>
        </w:rPr>
        <w:t xml:space="preserve">AIEPI </w:t>
        <w:tab/>
        <w:tab/>
        <w:t>Atención Integrada a las Enfermedades Prevalentes de la Infancia</w:t>
      </w:r>
    </w:p>
    <w:p>
      <w:pPr>
        <w:pStyle w:val="Normal"/>
        <w:autoSpaceDE w:val="false"/>
        <w:rPr/>
      </w:pPr>
      <w:r>
        <w:rPr>
          <w:lang w:val="es-ES_tradnl"/>
        </w:rPr>
        <w:t xml:space="preserve">AOD </w:t>
        <w:tab/>
        <w:tab/>
        <w:t>Asistencia Oficial para el Desarrollo</w:t>
      </w:r>
    </w:p>
    <w:p>
      <w:pPr>
        <w:pStyle w:val="Normal"/>
        <w:autoSpaceDE w:val="false"/>
        <w:rPr/>
      </w:pPr>
      <w:r>
        <w:rPr>
          <w:lang w:val="es-ES_tradnl"/>
        </w:rPr>
        <w:t xml:space="preserve">APS </w:t>
        <w:tab/>
        <w:tab/>
        <w:t>Atención Primaria de Salud</w:t>
      </w:r>
    </w:p>
    <w:p>
      <w:pPr>
        <w:pStyle w:val="Normal"/>
        <w:autoSpaceDE w:val="false"/>
        <w:rPr/>
      </w:pPr>
      <w:r>
        <w:rPr>
          <w:lang w:val="es-ES_tradnl"/>
        </w:rPr>
        <w:t xml:space="preserve">ASDI </w:t>
        <w:tab/>
        <w:tab/>
        <w:t>Agencia Sueca de Cooperación Internacional para el Desarrollo</w:t>
      </w:r>
    </w:p>
    <w:p>
      <w:pPr>
        <w:pStyle w:val="Normal"/>
        <w:autoSpaceDE w:val="false"/>
        <w:rPr/>
      </w:pPr>
      <w:r>
        <w:rPr>
          <w:lang w:val="es-ES_tradnl"/>
        </w:rPr>
        <w:t xml:space="preserve">BID </w:t>
        <w:tab/>
        <w:tab/>
        <w:t>Banco Interamericano de Desarrollo</w:t>
      </w:r>
    </w:p>
    <w:p>
      <w:pPr>
        <w:pStyle w:val="Normal"/>
        <w:autoSpaceDE w:val="false"/>
        <w:rPr/>
      </w:pPr>
      <w:r>
        <w:rPr/>
        <w:t xml:space="preserve">BMSF </w:t>
        <w:tab/>
        <w:tab/>
        <w:t>Fundación Brystol-Myers Squibb</w:t>
      </w:r>
    </w:p>
    <w:p>
      <w:pPr>
        <w:pStyle w:val="Normal"/>
        <w:autoSpaceDE w:val="false"/>
        <w:rPr/>
      </w:pPr>
      <w:r>
        <w:rPr>
          <w:lang w:val="es-ES_tradnl"/>
        </w:rPr>
        <w:t xml:space="preserve">CAREC </w:t>
        <w:tab/>
        <w:t>Centro de Epidemiología del Caribe</w:t>
      </w:r>
    </w:p>
    <w:p>
      <w:pPr>
        <w:pStyle w:val="Normal"/>
        <w:autoSpaceDE w:val="false"/>
        <w:rPr/>
      </w:pPr>
      <w:r>
        <w:rPr>
          <w:lang w:val="es-ES_tradnl"/>
        </w:rPr>
        <w:t xml:space="preserve">CAT </w:t>
        <w:tab/>
        <w:tab/>
        <w:t>Comité Consultivo Técnico</w:t>
      </w:r>
    </w:p>
    <w:p>
      <w:pPr>
        <w:pStyle w:val="Normal"/>
        <w:autoSpaceDE w:val="false"/>
        <w:rPr/>
      </w:pPr>
      <w:r>
        <w:rPr>
          <w:lang w:val="es-ES_tradnl"/>
        </w:rPr>
        <w:t xml:space="preserve">CDC </w:t>
        <w:tab/>
        <w:tab/>
        <w:t>Centro para el Control y la Prevención de Enfermedades</w:t>
      </w:r>
    </w:p>
    <w:p>
      <w:pPr>
        <w:pStyle w:val="Normal"/>
        <w:autoSpaceDE w:val="false"/>
        <w:rPr/>
      </w:pPr>
      <w:r>
        <w:rPr>
          <w:lang w:val="es-ES_tradnl"/>
        </w:rPr>
        <w:t xml:space="preserve">CEPIS </w:t>
        <w:tab/>
        <w:tab/>
        <w:t>Centro Panamericano de Ingeniería Sanitaria y Ciencias del Ambiente</w:t>
      </w:r>
    </w:p>
    <w:p>
      <w:pPr>
        <w:pStyle w:val="Normal"/>
        <w:autoSpaceDE w:val="false"/>
        <w:rPr/>
      </w:pPr>
      <w:r>
        <w:rPr>
          <w:lang w:val="es-ES_tradnl"/>
        </w:rPr>
        <w:t xml:space="preserve">CICC </w:t>
        <w:tab/>
        <w:tab/>
        <w:t>Comité de Coordinación entre Organismos del País</w:t>
      </w:r>
    </w:p>
    <w:p>
      <w:pPr>
        <w:pStyle w:val="Normal"/>
        <w:autoSpaceDE w:val="false"/>
        <w:rPr/>
      </w:pPr>
      <w:r>
        <w:rPr>
          <w:lang w:val="es-ES_tradnl"/>
        </w:rPr>
        <w:t xml:space="preserve">CIDA </w:t>
        <w:tab/>
        <w:tab/>
        <w:t>Organismo Canadiense para el Desarrollo Internacional</w:t>
      </w:r>
    </w:p>
    <w:p>
      <w:pPr>
        <w:pStyle w:val="Normal"/>
        <w:autoSpaceDE w:val="false"/>
        <w:rPr/>
      </w:pPr>
      <w:r>
        <w:rPr>
          <w:lang w:val="es-ES_tradnl"/>
        </w:rPr>
        <w:t xml:space="preserve">COSUDE </w:t>
        <w:tab/>
        <w:t>Cooperación Suiza para el Desarrollo</w:t>
      </w:r>
    </w:p>
    <w:p>
      <w:pPr>
        <w:pStyle w:val="Normal"/>
        <w:autoSpaceDE w:val="false"/>
        <w:rPr/>
      </w:pPr>
      <w:r>
        <w:rPr>
          <w:lang w:val="es-ES_tradnl"/>
        </w:rPr>
        <w:t xml:space="preserve">CTP </w:t>
        <w:tab/>
        <w:tab/>
        <w:t>Cooperación Técnica entre Países</w:t>
      </w:r>
    </w:p>
    <w:p>
      <w:pPr>
        <w:pStyle w:val="Normal"/>
        <w:autoSpaceDE w:val="false"/>
        <w:rPr/>
      </w:pPr>
      <w:r>
        <w:rPr>
          <w:lang w:val="es-ES_tradnl"/>
        </w:rPr>
        <w:t xml:space="preserve">FAO </w:t>
        <w:tab/>
        <w:tab/>
        <w:t>Organización para la Agricultura y la Alimentación</w:t>
      </w:r>
    </w:p>
    <w:p>
      <w:pPr>
        <w:pStyle w:val="Normal"/>
        <w:autoSpaceDE w:val="false"/>
        <w:rPr/>
      </w:pPr>
      <w:r>
        <w:rPr>
          <w:lang w:val="es-ES_tradnl"/>
        </w:rPr>
        <w:t xml:space="preserve">FNUAP </w:t>
        <w:tab/>
        <w:t>Fondo de Población de las Naciones Unidas</w:t>
      </w:r>
    </w:p>
    <w:p>
      <w:pPr>
        <w:pStyle w:val="Normal"/>
        <w:autoSpaceDE w:val="false"/>
        <w:rPr/>
      </w:pPr>
      <w:r>
        <w:rPr>
          <w:lang w:val="es-ES_tradnl"/>
        </w:rPr>
        <w:t xml:space="preserve">GAVI </w:t>
        <w:tab/>
        <w:tab/>
        <w:t>Alianza Mundial para Vacunas e Inmunización</w:t>
      </w:r>
    </w:p>
    <w:p>
      <w:pPr>
        <w:pStyle w:val="Normal"/>
        <w:autoSpaceDE w:val="false"/>
        <w:rPr/>
      </w:pPr>
      <w:r>
        <w:rPr>
          <w:lang w:val="es-ES_tradnl"/>
        </w:rPr>
        <w:t xml:space="preserve">GTZ </w:t>
        <w:tab/>
        <w:tab/>
        <w:t>Organismo Alemán para la Cooperación Técnica</w:t>
      </w:r>
    </w:p>
    <w:p>
      <w:pPr>
        <w:pStyle w:val="Normal"/>
        <w:autoSpaceDE w:val="false"/>
        <w:rPr/>
      </w:pPr>
      <w:r>
        <w:rPr>
          <w:lang w:val="es-ES_tradnl"/>
        </w:rPr>
        <w:t xml:space="preserve">JICA </w:t>
        <w:tab/>
        <w:tab/>
        <w:t>Organismo Japonés de Cooperación Internacional</w:t>
      </w:r>
    </w:p>
    <w:p>
      <w:pPr>
        <w:pStyle w:val="Normal"/>
        <w:autoSpaceDE w:val="false"/>
        <w:rPr/>
      </w:pPr>
      <w:r>
        <w:rPr>
          <w:lang w:val="es-ES_tradnl"/>
        </w:rPr>
        <w:t xml:space="preserve">MCA </w:t>
        <w:tab/>
        <w:tab/>
        <w:t>Cuenta para Afrontar los Retos del Milenio (EUA)</w:t>
      </w:r>
    </w:p>
    <w:p>
      <w:pPr>
        <w:pStyle w:val="Normal"/>
        <w:autoSpaceDE w:val="false"/>
        <w:rPr/>
      </w:pPr>
      <w:r>
        <w:rPr>
          <w:lang w:val="es-ES_tradnl"/>
        </w:rPr>
        <w:t xml:space="preserve">NORAD </w:t>
        <w:tab/>
        <w:t>Organismo Noruego para el Desarrollo</w:t>
      </w:r>
    </w:p>
    <w:p>
      <w:pPr>
        <w:pStyle w:val="Normal"/>
        <w:autoSpaceDE w:val="false"/>
        <w:rPr/>
      </w:pPr>
      <w:r>
        <w:rPr>
          <w:lang w:val="es-ES_tradnl"/>
        </w:rPr>
        <w:t xml:space="preserve">ODM </w:t>
        <w:tab/>
        <w:tab/>
        <w:t>Objetivos de Desarrollo del Milenio</w:t>
      </w:r>
    </w:p>
    <w:p>
      <w:pPr>
        <w:pStyle w:val="Normal"/>
        <w:autoSpaceDE w:val="false"/>
        <w:rPr>
          <w:lang w:val="es-ES_tradnl"/>
        </w:rPr>
      </w:pPr>
      <w:r>
        <w:rPr>
          <w:lang w:val="es-ES_tradnl"/>
        </w:rPr>
        <w:t xml:space="preserve">ONG </w:t>
        <w:tab/>
        <w:tab/>
        <w:t>Organizaciones no Gubernamentales</w:t>
      </w:r>
    </w:p>
    <w:p>
      <w:pPr>
        <w:pStyle w:val="Normal"/>
        <w:autoSpaceDE w:val="false"/>
        <w:rPr>
          <w:lang w:val="es-ES_tradnl"/>
        </w:rPr>
      </w:pPr>
      <w:r>
        <w:rPr>
          <w:lang w:val="es-ES_tradnl"/>
        </w:rPr>
        <w:t>OMS</w:t>
        <w:tab/>
        <w:tab/>
        <w:t>Organización Mundial de la Salud</w:t>
      </w:r>
    </w:p>
    <w:p>
      <w:pPr>
        <w:pStyle w:val="Normal"/>
        <w:autoSpaceDE w:val="false"/>
        <w:rPr/>
      </w:pPr>
      <w:r>
        <w:rPr>
          <w:lang w:val="es-ES_tradnl"/>
        </w:rPr>
        <w:t xml:space="preserve">PEPFAR </w:t>
        <w:tab/>
        <w:t>Plan de Emergencia del Presidente para el Alivio del SIDA (EUA)</w:t>
      </w:r>
    </w:p>
    <w:p>
      <w:pPr>
        <w:pStyle w:val="Normal"/>
        <w:autoSpaceDE w:val="false"/>
        <w:rPr/>
      </w:pPr>
      <w:r>
        <w:rPr>
          <w:lang w:val="es-ES_tradnl"/>
        </w:rPr>
        <w:t xml:space="preserve">PPME </w:t>
        <w:tab/>
        <w:tab/>
        <w:t>Iniciativa sobre países pobres muy endeudados</w:t>
      </w:r>
    </w:p>
    <w:p>
      <w:pPr>
        <w:pStyle w:val="Normal"/>
        <w:autoSpaceDE w:val="false"/>
        <w:rPr>
          <w:lang w:val="pt-BR"/>
        </w:rPr>
      </w:pPr>
      <w:r>
        <w:rPr>
          <w:lang w:val="pt-BR"/>
        </w:rPr>
        <w:t xml:space="preserve">SARS </w:t>
        <w:tab/>
        <w:tab/>
        <w:t>Síndrome Respiratorio Agudo Grave</w:t>
      </w:r>
    </w:p>
    <w:p>
      <w:pPr>
        <w:pStyle w:val="Normal"/>
        <w:autoSpaceDE w:val="false"/>
        <w:jc w:val="both"/>
        <w:rPr>
          <w:lang w:val="es-ES_tradnl"/>
        </w:rPr>
      </w:pPr>
      <w:r>
        <w:rPr>
          <w:lang w:val="es-ES_tradnl"/>
        </w:rPr>
        <w:t xml:space="preserve">UNICEF </w:t>
        <w:tab/>
        <w:t>Fondo de las Naciones Unidas para la Infancia</w:t>
      </w:r>
      <w:r>
        <w:br w:type="page"/>
      </w:r>
    </w:p>
    <w:p>
      <w:pPr>
        <w:pStyle w:val="Normal"/>
        <w:autoSpaceDE w:val="false"/>
        <w:jc w:val="both"/>
        <w:rPr>
          <w:rFonts w:ascii="Verdana" w:hAnsi="Verdana" w:cs="Verdana"/>
          <w:color w:val="000080"/>
          <w:szCs w:val="22"/>
          <w:lang w:val="es-ES_tradnl"/>
        </w:rPr>
      </w:pPr>
      <w:hyperlink r:id="rId4">
        <w:r>
          <w:rPr>
            <w:rStyle w:val="InternetLink"/>
            <w:rFonts w:cs="Verdana" w:ascii="Verdana" w:hAnsi="Verdana"/>
            <w:szCs w:val="22"/>
            <w:lang w:val="es-ES_tradnl"/>
          </w:rPr>
          <w:t>http://www.paho.org/spanish/gov/csp/od329-full-s.pdf</w:t>
        </w:r>
      </w:hyperlink>
    </w:p>
    <w:p>
      <w:pPr>
        <w:pStyle w:val="Normal"/>
        <w:autoSpaceDE w:val="false"/>
        <w:jc w:val="both"/>
        <w:rPr>
          <w:rFonts w:ascii="Verdana" w:hAnsi="Verdana" w:cs="Verdana"/>
          <w:color w:val="000080"/>
          <w:szCs w:val="22"/>
          <w:lang w:val="es-ES_tradnl"/>
        </w:rPr>
      </w:pPr>
      <w:r>
        <w:rPr>
          <w:rFonts w:cs="Verdana" w:ascii="Verdana" w:hAnsi="Verdana"/>
          <w:color w:val="000080"/>
          <w:szCs w:val="22"/>
          <w:lang w:val="es-ES_tradnl"/>
        </w:rPr>
      </w:r>
    </w:p>
    <w:p>
      <w:pPr>
        <w:pStyle w:val="Normal"/>
        <w:autoSpaceDE w:val="false"/>
        <w:jc w:val="both"/>
        <w:rPr>
          <w:rFonts w:ascii="Verdana" w:hAnsi="Verdana" w:cs="Verdana"/>
          <w:color w:val="000080"/>
          <w:szCs w:val="22"/>
          <w:lang w:val="es-ES" w:eastAsia="en-US"/>
        </w:rPr>
      </w:pPr>
      <w:r>
        <w:rPr>
          <w:rFonts w:cs="Verdana" w:ascii="Verdana" w:hAnsi="Verdana"/>
          <w:color w:val="000080"/>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5"/>
      <w:footerReference w:type="first" r:id="rId6"/>
      <w:type w:val="nextPage"/>
      <w:pgSz w:w="12240" w:h="15840"/>
      <w:pgMar w:left="1699" w:right="1570" w:gutter="0" w:header="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 w:name="TimesNewRomanPS-Bold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ho.org/spanish/gov/csp/od329-full-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3:00Z</dcterms:created>
  <dc:creator>Eduardo Fragnaud</dc:creator>
  <dc:description/>
  <cp:keywords/>
  <dc:language>en-US</dc:language>
  <cp:lastModifiedBy>jgoldie</cp:lastModifiedBy>
  <dcterms:modified xsi:type="dcterms:W3CDTF">2008-03-05T02:08:00Z</dcterms:modified>
  <cp:revision>8</cp:revision>
  <dc:subject/>
  <dc:title/>
</cp:coreProperties>
</file>