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-46.05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2234896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CP/doc.4273/08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2"/>
          <w:lang w:val="es-ES"/>
        </w:rPr>
        <w:t>5 marzo 2008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NOTA DE LA MISIÓN PERMANENTE DEL ECUADOR MEDIANTE LA CUAL PRESENTA EL PROYECTO DE RESOLUCIÓN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CONDENA A LA VIOLACIÓN DE LA SOBERANÍA Y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ESPACIO TERRITORIAL DEL ECUADOR”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hyperlink r:id="rId6">
        <w:r>
          <w:rPr>
            <w:rStyle w:val="InternetLink"/>
            <w:szCs w:val="22"/>
          </w:rPr>
          <w:t>http://scm.oas.org/pdfs/2008/CP19760S.pdf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19760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4:00Z</dcterms:created>
  <dc:creator>Hankins, Sarah E</dc:creator>
  <dc:description/>
  <cp:keywords/>
  <dc:language>en-US</dc:language>
  <cp:lastModifiedBy>gmoncayo</cp:lastModifiedBy>
  <cp:lastPrinted>2008-02-29T15:42:00Z</cp:lastPrinted>
  <dcterms:modified xsi:type="dcterms:W3CDTF">2008-03-05T14:52:00Z</dcterms:modified>
  <cp:revision>4</cp:revision>
  <dc:subject/>
  <dc:title>DATE AND PLACE OF THE SIXTH MEETING OF MINISTERS OF JUSTICE OR</dc:title>
</cp:coreProperties>
</file>