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362779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doc.5103/15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4 mars 2015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Original: espagno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fr-CA"/>
        </w:rPr>
      </w:pPr>
      <w:r>
        <w:rPr>
          <w:lang w:val="fr-CA"/>
        </w:rPr>
        <w:t xml:space="preserve">RAPPORT ANNUEL D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lang w:val="fr-CA"/>
        </w:rPr>
      </w:pPr>
      <w:r>
        <w:rPr>
          <w:lang w:val="fr-CA"/>
        </w:rPr>
        <w:t>L’INSTITUT INTERAMÉRICAIN DE L’ENFANT ET DE L’ADOLESCENT (IIN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lang w:val="fr-CA"/>
        </w:rPr>
        <w:t>À LA QUARANTE-CINQUIÈME SESSION ORDINAIRE DE L’ASSEMBLÉE GÉNÉRAL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apport annuel de l’Institut interaméricain de l’enfant et de l’adolescent (IIN):</w:t>
        <w:tab/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Link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5/CP34231FRAPPORT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22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3-07T01:47:00Z</dcterms:modified>
  <cp:revision>4</cp:revision>
  <dc:subject/>
  <dc:title>OEA/Ser</dc:title>
</cp:coreProperties>
</file>