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702789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doc.5136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1 juni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INFORME ANUAL DEL SECRETARIO GENERAL 2014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left"/>
        <w:rPr/>
      </w:pPr>
      <w:r>
        <w:rPr>
          <w:lang w:val="es-US"/>
        </w:rPr>
        <w:t>Informe Anual del Secretario General:</w:t>
        <w:tab/>
      </w:r>
      <w:hyperlink r:id="rId6">
        <w:r>
          <w:rPr>
            <w:rStyle w:val="InternetLink"/>
            <w:lang w:val="es-US"/>
          </w:rPr>
          <w:t>CP/doc.5136/15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IDMS/Redirectpage.aspx?class=CP/doc&amp;classNum=5136&amp;lang=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3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6-11T14:24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