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lineRule="auto" w:line="240" w:before="0" w:after="0"/>
        <w:ind w:left="7200" w:right="-1019" w:hanging="0"/>
        <w:rPr>
          <w:rFonts w:ascii="Times New Roman" w:hAnsi="Times New Roman" w:eastAsia="SimSun;宋体"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2pt;margin-top:-50.4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47440607" r:id="rId2"/>
        </w:object>
      </w:r>
      <w:r>
        <w:rPr>
          <w:rFonts w:cs="Times New Roman" w:ascii="Times New Roman" w:hAnsi="Times New Roman"/>
        </w:rPr>
        <w:t>OEA/Ser.G</w:t>
      </w:r>
    </w:p>
    <w:p>
      <w:pPr>
        <w:pStyle w:val="Normal"/>
        <w:tabs>
          <w:tab w:val="left" w:pos="360" w:leader="none"/>
          <w:tab w:val="left" w:pos="720" w:leader="none"/>
        </w:tabs>
        <w:spacing w:lineRule="auto" w:line="240" w:before="0" w:after="0"/>
        <w:ind w:left="7200" w:right="-1019" w:hanging="0"/>
        <w:rPr>
          <w:rFonts w:ascii="Times New Roman" w:hAnsi="Times New Roman" w:eastAsia="SimSun;宋体" w:cs="Times New Roman"/>
          <w:spacing w:val="-2"/>
        </w:rPr>
      </w:pPr>
      <w:r>
        <w:rPr>
          <w:rFonts w:cs="Times New Roman" w:ascii="Times New Roman" w:hAnsi="Times New Roman"/>
          <w:spacing w:val="-2"/>
        </w:rPr>
        <w:t>CP/doc.5139/15</w:t>
      </w:r>
    </w:p>
    <w:p>
      <w:pPr>
        <w:pStyle w:val="Normal"/>
        <w:tabs>
          <w:tab w:val="left" w:pos="360" w:leader="none"/>
          <w:tab w:val="left" w:pos="720" w:leader="none"/>
        </w:tabs>
        <w:spacing w:lineRule="auto" w:line="240" w:before="0" w:after="0"/>
        <w:ind w:left="7200" w:right="-1019" w:hanging="0"/>
        <w:rPr>
          <w:rFonts w:ascii="Times New Roman" w:hAnsi="Times New Roman" w:eastAsia="SimSun;宋体" w:cs="Times New Roman"/>
        </w:rPr>
      </w:pPr>
      <w:r>
        <w:rPr>
          <w:rFonts w:cs="Times New Roman" w:ascii="Times New Roman" w:hAnsi="Times New Roman"/>
        </w:rPr>
        <w:t>28 juillet 2015</w:t>
      </w:r>
    </w:p>
    <w:p>
      <w:pPr>
        <w:pStyle w:val="Normal"/>
        <w:tabs>
          <w:tab w:val="left" w:pos="360" w:leader="none"/>
          <w:tab w:val="left" w:pos="720" w:leader="none"/>
        </w:tabs>
        <w:spacing w:lineRule="auto" w:line="240" w:before="0" w:after="0"/>
        <w:ind w:left="7200" w:right="-1019" w:hanging="0"/>
        <w:rPr>
          <w:rFonts w:ascii="Times New Roman" w:hAnsi="Times New Roman" w:eastAsia="SimSun;宋体" w:cs="Times New Roman"/>
        </w:rPr>
      </w:pPr>
      <w:r>
        <w:rPr>
          <w:rFonts w:cs="Times New Roman" w:ascii="Times New Roman" w:hAnsi="Times New Roman"/>
          <w:spacing w:val="-2"/>
        </w:rPr>
        <w:t>Original : espagnol</w:t>
      </w:r>
    </w:p>
    <w:p>
      <w:pPr>
        <w:pStyle w:val="Normal"/>
        <w:suppressAutoHyphens w:val="true"/>
        <w:spacing w:lineRule="auto" w:line="240" w:before="0" w:after="0"/>
        <w:jc w:val="both"/>
        <w:rPr>
          <w:rFonts w:ascii="Times New Roman" w:hAnsi="Times New Roman" w:eastAsia="SimSun;宋体" w:cs="Times New Roman"/>
          <w:kern w:val="2"/>
        </w:rPr>
      </w:pPr>
      <w:r>
        <w:rPr>
          <w:rFonts w:eastAsia="SimSun;宋体" w:cs="Times New Roman" w:ascii="Times New Roman" w:hAnsi="Times New Roman"/>
          <w:kern w:val="2"/>
        </w:rPr>
      </w:r>
    </w:p>
    <w:p>
      <w:pPr>
        <w:pStyle w:val="NormalWeb"/>
        <w:spacing w:before="0" w:after="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OJET DE DÉSIGNATION DE POSTES DE CONFIANC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ocument présenté par le Bureau du Secrétaire général en vertu des dispositions des résolutions CP/RES. 1051 (2017/15), “Mesures administratives visant à garantir le fonctionnement du Secrétariat général durant les 180 premiers jours de la nouvelle administration” et AG/RES. 2876 (XLV-O/15), “Modernisation et réorganisation du Secrétariat général conformément à la vision stratégique de l'Organisation et renforcement du système interaméricain”]</w:t>
      </w:r>
    </w:p>
    <w:p>
      <w:pPr>
        <w:sectPr>
          <w:footerReference w:type="default" r:id="rId4"/>
          <w:footerReference w:type="first" r:id="rId5"/>
          <w:type w:val="nextPage"/>
          <w:pgSz w:w="12240" w:h="15840"/>
          <w:pgMar w:left="1699" w:right="1570" w:gutter="0" w:header="0" w:top="2160" w:footer="1296" w:bottom="1352"/>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rPr>
        <w:t>Projet de désignation de postes de confiance</w:t>
      </w:r>
    </w:p>
    <w:p>
      <w:pPr>
        <w:pStyle w:val="Normal"/>
        <w:numPr>
          <w:ilvl w:val="0"/>
          <w:numId w:val="1"/>
        </w:numPr>
        <w:tabs>
          <w:tab w:val="clear" w:pos="720"/>
        </w:tabs>
        <w:ind w:left="0" w:hanging="0"/>
        <w:jc w:val="center"/>
        <w:rPr>
          <w:b/>
          <w:b/>
        </w:rPr>
      </w:pPr>
      <w:r>
        <w:rPr>
          <w:b/>
        </w:rPr>
        <w:t>Rappel</w:t>
      </w:r>
    </w:p>
    <w:p>
      <w:pPr>
        <w:pStyle w:val="Style111"/>
        <w:jc w:val="both"/>
        <w:rPr>
          <w:rFonts w:ascii="Calibri" w:hAnsi="Calibri" w:cs="Calibri"/>
          <w:sz w:val="22"/>
          <w:szCs w:val="22"/>
        </w:rPr>
      </w:pPr>
      <w:r>
        <w:rPr>
          <w:rFonts w:cs="Calibri" w:ascii="Calibri" w:hAnsi="Calibri"/>
          <w:sz w:val="22"/>
        </w:rPr>
        <w:t>L’article 21 des Normes générales de fonctionnement du Secrétariat général établit ce qui suit :</w:t>
      </w:r>
    </w:p>
    <w:p>
      <w:pPr>
        <w:pStyle w:val="Style111"/>
        <w:ind w:left="360" w:hanging="0"/>
        <w:jc w:val="both"/>
        <w:rPr>
          <w:rFonts w:ascii="Calibri" w:hAnsi="Calibri" w:cs="Calibri"/>
          <w:i/>
          <w:i/>
          <w:color w:val="000000"/>
          <w:sz w:val="22"/>
          <w:szCs w:val="22"/>
        </w:rPr>
      </w:pPr>
      <w:r>
        <w:rPr>
          <w:rFonts w:cs="Calibri" w:ascii="Calibri" w:hAnsi="Calibri"/>
          <w:i/>
          <w:sz w:val="22"/>
        </w:rPr>
        <w:t>“</w:t>
      </w:r>
      <w:r>
        <w:rPr>
          <w:rFonts w:cs="Calibri" w:ascii="Calibri" w:hAnsi="Calibri"/>
          <w:i/>
          <w:sz w:val="22"/>
        </w:rPr>
        <w:t xml:space="preserve">Sont considérés comme postes de confiance les postes suivants : Secrétaire exécutif au développement intégré, désigné Directeur général de l’AICD, ainsi que celles de secrétaires, conseillers et assistants du Secrétaire général et du Secrétaire général adjoint. </w:t>
      </w:r>
      <w:r>
        <w:rPr>
          <w:rStyle w:val="Style81"/>
          <w:rFonts w:cs="Calibri" w:ascii="Calibri" w:hAnsi="Calibri"/>
          <w:i/>
          <w:color w:val="000000"/>
          <w:sz w:val="22"/>
        </w:rPr>
        <w:t>Le personnel occupant des postes de confiance, est nommé par le Secrétaire général, à la discrétion de celui-ci, aux postes définis par les présentes Normes générales comme des postes de confiance.</w:t>
      </w:r>
      <w:r>
        <w:rPr>
          <w:rStyle w:val="Appleconvertedspace"/>
          <w:rFonts w:cs="Calibri" w:ascii="Calibri" w:hAnsi="Calibri"/>
          <w:i/>
          <w:color w:val="000000"/>
          <w:sz w:val="22"/>
        </w:rPr>
        <w:t> </w:t>
      </w:r>
      <w:r>
        <w:rPr>
          <w:rStyle w:val="Style81"/>
          <w:rFonts w:cs="Calibri" w:ascii="Calibri" w:hAnsi="Calibri"/>
          <w:i/>
          <w:color w:val="000000"/>
          <w:sz w:val="22"/>
        </w:rPr>
        <w:t>Ces nominations demeurent valides pour la durée du mandat du Secrétaire général et aussi longtemps que ceux qui ont été désignés pour occuper ces postes jouissent de sa confiance.”</w:t>
      </w:r>
    </w:p>
    <w:p>
      <w:pPr>
        <w:pStyle w:val="Normal"/>
        <w:jc w:val="both"/>
        <w:rPr/>
      </w:pPr>
      <w:r>
        <w:rPr/>
        <w:t>Le 20 mai 2015, le Conseil permanent a adopté la résolution CP/RES. 1051 (2017/15) intitulée “Mesures administratives visant à garantir le fonctionnement du Secrétariat général durant les 180 premiers jours de la nouvelle administration”, laquelle dispose ce qui suit :</w:t>
      </w:r>
    </w:p>
    <w:p>
      <w:pPr>
        <w:pStyle w:val="Normal"/>
        <w:ind w:left="360" w:hanging="0"/>
        <w:jc w:val="both"/>
        <w:rPr>
          <w:i/>
          <w:i/>
        </w:rPr>
      </w:pPr>
      <w:r>
        <w:rPr>
          <w:i/>
        </w:rPr>
        <w:t>“</w:t>
      </w:r>
      <w:r>
        <w:rPr>
          <w:i/>
        </w:rPr>
        <w:t>D'autoriser le Secrétaire général à maintenir, à sa discrétion, le nombre de postes de confiance jusqu’à concurrence de 26 postes en place au 25 mai 2015 pendant une période allant jusqu’à 180 jours à compter du 26 mai 2015, de manière à assurer que le Secrétariat général soit en mesure de fonctionner sans heurt au cours des premiers mois de la nouvelle administration et à éviter toute interruption dans la prestation de services. La présente autorisation ne devra pas excéder le montant global du budget du Fonds ordinaire approuvé pour 2015.”</w:t>
      </w:r>
    </w:p>
    <w:p>
      <w:pPr>
        <w:pStyle w:val="Normal"/>
        <w:ind w:left="360" w:hanging="0"/>
        <w:jc w:val="both"/>
        <w:rPr>
          <w:i/>
          <w:i/>
        </w:rPr>
      </w:pPr>
      <w:r>
        <w:rPr>
          <w:i/>
        </w:rPr>
        <w:t>“</w:t>
      </w:r>
      <w:r>
        <w:rPr>
          <w:i/>
        </w:rPr>
        <w:t>De demander au Secrétariat général de soumettre, d'ici au 31 juillet 2015, aux fins d’examen durant la session extraordinaire de l'Assemblée générale qui se tiendra en octobre 2015, une proposition de structure du Secrétariat général qui inclura des explications détaillées sur le nombre de postes de confiance nécessaires pour mener à bien la Vision stratégique de l'Organisation. D'établir que si l'Assemblée générale décide de maintenir le nombre de postes de confiance actuellement établi dans les Normes générales de fonctionnement, à l'issue de la période prévue dans le paragraphe précédent, l'autorisation accordée dans le paragraphe précité sera nulle et non avenue, de sorte que le nombre de postes de confiance financés par le Fonds ordinaire soit porté à 4 % du nombre total de postes approuvés dans le programme-budget 2015-2016 de l'Organisation.”</w:t>
      </w:r>
    </w:p>
    <w:p>
      <w:pPr>
        <w:pStyle w:val="Normal"/>
        <w:jc w:val="both"/>
        <w:rPr/>
      </w:pPr>
      <w:r>
        <w:rPr/>
        <w:t>Le 15 juin 2015, par sa résolution AG/RES. 2876 (XLV-O/15), “Modernisation et réorganisation du Secrétariat général conformément à la vision stratégique de l'Organisation et renforcement du système interaméricain”, l'Assemblée générale a ratifié la résolution CP/RES. 1051 (2017/15) adoptée par le Conseil permanent en ce qui concerne les postes de confiance.</w:t>
      </w:r>
    </w:p>
    <w:p>
      <w:pPr>
        <w:pStyle w:val="Normal"/>
        <w:jc w:val="both"/>
        <w:rPr/>
      </w:pPr>
      <w:r>
        <w:rPr/>
        <w:t>Conformément aux résolutions précitées, suivent les critères dont il a été tenu compte pour désigner les postes de confiance au sein du Secrétariat général.</w:t>
      </w:r>
    </w:p>
    <w:p>
      <w:pPr>
        <w:pStyle w:val="Normal"/>
        <w:jc w:val="both"/>
        <w:rPr/>
      </w:pPr>
      <w:r>
        <w:rPr/>
      </w:r>
    </w:p>
    <w:p>
      <w:pPr>
        <w:pStyle w:val="Normal"/>
        <w:numPr>
          <w:ilvl w:val="0"/>
          <w:numId w:val="1"/>
        </w:numPr>
        <w:jc w:val="center"/>
        <w:rPr>
          <w:b/>
          <w:b/>
        </w:rPr>
      </w:pPr>
      <w:r>
        <w:rPr>
          <w:b/>
        </w:rPr>
        <w:t>Proposition relative au groupe de fonctionnaires appelés à occuper des postes de confiance au sein du Secrétariat général</w:t>
      </w:r>
    </w:p>
    <w:p>
      <w:pPr>
        <w:pStyle w:val="Normal"/>
        <w:jc w:val="both"/>
        <w:rPr/>
      </w:pPr>
      <w:r>
        <w:rPr/>
        <w:t>Pour concrétiser sa proposition visant à accroitre la pertinence de l'Organisation en tant que tribune continentale, le Secrétaire général a besoin de disposer d'un groupe de fonctionnaires de confiance, possédant une perspective commune quant aux moyens d'engager l'Organisation sur la voie que lui ont tracée les États membres par le biais de la Vision stratégique.</w:t>
      </w:r>
    </w:p>
    <w:p>
      <w:pPr>
        <w:pStyle w:val="Normal"/>
        <w:jc w:val="both"/>
        <w:rPr/>
      </w:pPr>
      <w:r>
        <w:rPr/>
        <w:t>La constitution de cette équipe permettra au Secrétaire général de disposer de la capacité technique et politique nécessaire pour qu'il s'acquitte de ses fonctions en travaillant en coordination avec les différents services qui articulent les activités de l'Organisation réparties entre ses quatre piliers interdépendants : la démocratie, les droits de la personne, le développement intégré et la sécurité multidimensionnelle.</w:t>
      </w:r>
    </w:p>
    <w:p>
      <w:pPr>
        <w:pStyle w:val="Normal"/>
        <w:jc w:val="both"/>
        <w:rPr/>
      </w:pPr>
      <w:r>
        <w:rPr/>
        <w:t>En partant d'une perspective globale du fonctionnement et des objectifs du Secrétariat général, cette équipe conseillera le Secrétaire général en matière de gestion stratégique de l'Organisation, en déterminant les créneaux à exploiter mais aussi les obstacles rencontrés dans les différents domaines du développement à travers le continent ainsi que les ressources du Secrétariat général qu'il faut engager pour y faire face. Ce soutien permettra au Secrétaire général de coordonner cette vision avec les différents secteurs et de déterminer les synergies entre ceux-ci. De plus, cette équipe contribuera à communiquer cette vision à l'extérieur au moyen d'une nouvelle image et dans le but de forger de nouveaux partenariats et de renforcer ceux qui existent déjà.</w:t>
      </w:r>
    </w:p>
    <w:p>
      <w:pPr>
        <w:pStyle w:val="Normal"/>
        <w:jc w:val="both"/>
        <w:rPr/>
      </w:pPr>
      <w:r>
        <w:rPr>
          <w:b/>
          <w:u w:val="single"/>
        </w:rPr>
        <w:t>Chef de cabinet du Secrétaire général</w:t>
      </w:r>
      <w:r>
        <w:rPr/>
        <w:t xml:space="preserve"> : ce poste requiert un ou une fonctionnaire possédant la capacité de coordonner et de superviser les activités réalisées par les Secrétariats ainsi que de présider et coordonner le groupe des conseillers du Secrétaire général. De plus, ce ou cette fonctionnaire devra faire office de liaison entre le Secrétaire général et les organes, organismes et entités de l'Organisation ainsi que les services autonomes et décentralisés.</w:t>
      </w:r>
    </w:p>
    <w:p>
      <w:pPr>
        <w:pStyle w:val="Normal"/>
        <w:jc w:val="both"/>
        <w:rPr/>
      </w:pPr>
      <w:r>
        <w:rPr/>
        <w:t>Compte tenu de sa fonction clé pour ce qui est d'établir des filières de communication et d'information fluides entre le Secrétaire général et les différents services de l'Organisation mais aussi de coordonner les tâches politiques du Bureau du Secrétaire général, il est essentiel que le ou la chef de cabinet jouisse de la pleine confiance du Secrétaire général.</w:t>
      </w:r>
    </w:p>
    <w:p>
      <w:pPr>
        <w:pStyle w:val="Normal"/>
        <w:jc w:val="both"/>
        <w:rPr/>
      </w:pPr>
      <w:r>
        <w:rPr/>
        <w:t>Cette fonction requiert la désignation d'un poste de confiance.</w:t>
      </w:r>
    </w:p>
    <w:p>
      <w:pPr>
        <w:pStyle w:val="Normal"/>
        <w:jc w:val="both"/>
        <w:rPr/>
      </w:pPr>
      <w:r>
        <w:rPr>
          <w:b/>
          <w:u w:val="single"/>
        </w:rPr>
        <w:t>Chef de cabinet du Secrétaire général adjoint</w:t>
      </w:r>
      <w:r>
        <w:rPr/>
        <w:t xml:space="preserve"> : dans le but de s'acquitter de ses fonctions, ce ou cette fonctionnaire doit posséder les capacités nécessaires pour représenter le Secrétaire général adjoint devant les organes politiques de l'OEA, les missions et les diverses instantes traitant des questions liées à son domaine de compétence, de préparer des rapports spéciaux et de mener à bien d'autres activités que lui confiera le Secrétaire général adjoint. Par ailleurs, il ou elle devra coordonner les activités se rapportant au Bureau du Secrétariat de l'Assemblée générale, de la Réunion de consultation, du Conseil permanent et des organes subsidiaires.</w:t>
      </w:r>
    </w:p>
    <w:p>
      <w:pPr>
        <w:pStyle w:val="Normal"/>
        <w:tabs>
          <w:tab w:val="left" w:pos="720" w:leader="none"/>
        </w:tabs>
        <w:jc w:val="both"/>
        <w:rPr/>
      </w:pPr>
      <w:r>
        <w:rPr/>
        <w:t>Étant donné que le chef de cabinet du Secrétaire général adjoint représentera ce dernier dans différents domaines et tribunes politiques, il est indispensable que ce poste soit occupé par une personne jouissant de la pleine confiance du Secrétaire général adjoint.</w:t>
      </w:r>
    </w:p>
    <w:p>
      <w:pPr>
        <w:pStyle w:val="Normal"/>
        <w:jc w:val="both"/>
        <w:rPr/>
      </w:pPr>
      <w:r>
        <w:rPr/>
        <w:t>Cette fonction requiert la désignation d'un poste de confiance.</w:t>
      </w:r>
    </w:p>
    <w:p>
      <w:pPr>
        <w:pStyle w:val="Normal"/>
        <w:jc w:val="both"/>
        <w:rPr/>
      </w:pPr>
      <w:r>
        <w:rPr>
          <w:b/>
          <w:u w:val="single"/>
        </w:rPr>
        <w:t>Assistants du Secrétaire général et du Secrétaire général adjoint</w:t>
      </w:r>
      <w:r>
        <w:rPr/>
        <w:t xml:space="preserve"> : les fonctionnaires occupant ces postes devront posséder la capacité de soutenir le Secrétaire général et le Secrétaire général adjoint dans l'organisation des activités courantes du Secrétariat général. </w:t>
      </w:r>
    </w:p>
    <w:p>
      <w:pPr>
        <w:pStyle w:val="Normal"/>
        <w:jc w:val="both"/>
        <w:rPr/>
      </w:pPr>
      <w:r>
        <w:rPr/>
        <w:t>Étant donné qu'ils devront accompagner le Secrétaire général et le Secrétaire général adjoint dans leurs tâches quotidiennes et demeureront constamment au fait de questions et d'informations d'intérêt devant être traitées par ces deux hauts fonctionnaires, des questions et informations souvent confidentielles et à usage restreint, il est extrêmement important que les assistants soient des personnes de confiance.</w:t>
      </w:r>
    </w:p>
    <w:p>
      <w:pPr>
        <w:pStyle w:val="Normal"/>
        <w:jc w:val="both"/>
        <w:rPr/>
      </w:pPr>
      <w:r>
        <w:rPr/>
        <w:t>Ces fonctions requièrent la désignation de deux postes de confiance.</w:t>
      </w:r>
    </w:p>
    <w:p>
      <w:pPr>
        <w:pStyle w:val="Normal"/>
        <w:jc w:val="both"/>
        <w:rPr>
          <w:rFonts w:eastAsia="Batang;바탕" w:cs="Segoe UI"/>
        </w:rPr>
      </w:pPr>
      <w:r>
        <w:rPr>
          <w:b/>
          <w:u w:val="single"/>
        </w:rPr>
        <w:t>Secrétaires</w:t>
      </w:r>
      <w:r>
        <w:rPr/>
        <w:t xml:space="preserve"> : les Secrétaires doivent posséder des connaissances profondes et une solide expérience de façon à soutenir le Secrétariat général et les organes politiques de l'Organisation pour toutes les questions liées à leurs domaines de compétence, notamment les suivantes : administration et finances ; accès aux droits ; développement intégré ; sécurité multidimensionnelle ; renforcement de la gouvernance et politiques continentales. </w:t>
      </w:r>
    </w:p>
    <w:p>
      <w:pPr>
        <w:pStyle w:val="Normal"/>
        <w:jc w:val="both"/>
        <w:rPr>
          <w:rFonts w:eastAsia="Batang;바탕" w:cs="Segoe UI"/>
        </w:rPr>
      </w:pPr>
      <w:r>
        <w:rPr/>
        <w:t>Étant donné que les Secrétaires représenteront le Secrétaire général devant les organes politiques de l'Organisation dans le cadre de missions, de réunions internationales et d'autres instances politiques, leur désignation devra respecter les équilibres politiques et régionaux et ils devront jouir de la confiance du Secrétaire général.</w:t>
      </w:r>
    </w:p>
    <w:p>
      <w:pPr>
        <w:pStyle w:val="Normal"/>
        <w:jc w:val="both"/>
        <w:rPr/>
      </w:pPr>
      <w:r>
        <w:rPr/>
        <w:t>L'accomplissement de ces fonctions requiert la désignation de six postes de confiance.</w:t>
      </w:r>
    </w:p>
    <w:p>
      <w:pPr>
        <w:pStyle w:val="Normal"/>
        <w:jc w:val="both"/>
        <w:rPr/>
      </w:pPr>
      <w:r>
        <w:rPr>
          <w:b/>
          <w:u w:val="single"/>
        </w:rPr>
        <w:t>Ombudsman</w:t>
      </w:r>
      <w:r>
        <w:rPr/>
        <w:t xml:space="preserve"> : le fonctionnaire ainsi désigné devra posséder la capacité et l'expérience nécessaires pour garantir et promouvoir les droits des fonctionnaires de l'Organisation et instruire avec réserve les plaintes concernant d'éventuelles violations de ces droits. De plus, ce fonctionnaire conseillera le Secrétariat général, l'Assemblée générale et le Conseil permanent en matière de promotion de mécanismes et d'initiatives guidés par ces objectifs.</w:t>
      </w:r>
    </w:p>
    <w:p>
      <w:pPr>
        <w:pStyle w:val="Normal"/>
        <w:jc w:val="both"/>
        <w:rPr/>
      </w:pPr>
      <w:r>
        <w:rPr/>
        <w:t>Compte tenu de la pertinence de cette question pour la réalisation des droits des ressources humaines de l'Organisation, ainsi que de la nécessité de disposer, à brève échéance, d'un fonctionnaire possédant les qualifications et l'expérience nécessaires, ce poste sera désigné poste de confiance.</w:t>
      </w:r>
    </w:p>
    <w:p>
      <w:pPr>
        <w:pStyle w:val="Normal"/>
        <w:jc w:val="both"/>
        <w:rPr/>
      </w:pPr>
      <w:r>
        <w:rPr/>
        <w:t>Cette fonction requiert la désignation d'un poste de confiance.</w:t>
      </w:r>
    </w:p>
    <w:p>
      <w:pPr>
        <w:pStyle w:val="Normal"/>
        <w:jc w:val="both"/>
        <w:rPr/>
      </w:pPr>
      <w:r>
        <w:rPr>
          <w:b/>
          <w:u w:val="single"/>
        </w:rPr>
        <w:t>Conseillers du Secrétaire général</w:t>
      </w:r>
      <w:r>
        <w:rPr/>
        <w:t xml:space="preserve"> : ces fonctionnaires doivent posséder les connaissances et l'expérience requises pour conseiller le Secrétaire général dans deux principaux domaines d'action :</w:t>
      </w:r>
    </w:p>
    <w:p>
      <w:pPr>
        <w:pStyle w:val="Normal"/>
        <w:numPr>
          <w:ilvl w:val="1"/>
          <w:numId w:val="2"/>
        </w:numPr>
        <w:ind w:left="1440" w:hanging="720"/>
        <w:jc w:val="both"/>
        <w:rPr>
          <w:u w:val="single"/>
        </w:rPr>
      </w:pPr>
      <w:r>
        <w:rPr>
          <w:u w:val="single"/>
        </w:rPr>
        <w:t>Le fonctionnement et le développement de l'Organisation</w:t>
      </w:r>
    </w:p>
    <w:p>
      <w:pPr>
        <w:pStyle w:val="Normal"/>
        <w:ind w:left="720" w:hanging="0"/>
        <w:jc w:val="both"/>
        <w:rPr/>
      </w:pPr>
      <w:r>
        <w:rPr/>
        <w:t>Les conseillers appartenant à ce groupe aborderont divers thèmes contribuant à un fonctionnement quotidien efficace de l'Organisation ; ils donneront également une impulsion au développement de l'Organisation afin qu'elle demeure d'actualité à l'échelle continentale et dans les États membres. Dans ce sens, des conseillers seront désignés dans les domaines suivants :</w:t>
      </w:r>
    </w:p>
    <w:p>
      <w:pPr>
        <w:pStyle w:val="Normal"/>
        <w:ind w:left="720" w:hanging="0"/>
        <w:jc w:val="both"/>
        <w:rPr/>
      </w:pPr>
      <w:r>
        <w:rPr>
          <w:b/>
        </w:rPr>
        <w:t>Questions juridiques</w:t>
      </w:r>
      <w:r>
        <w:rPr/>
        <w:t xml:space="preserve"> : ce fonctionnaire conseillera le Secrétaire général en matière de droit international et de développement du droit interaméricain et sur des questions liées à la coopération juridique et judiciaire avec les États membres, les organisations internationales et les organisations gouvernementales et non gouvernementales.</w:t>
      </w:r>
    </w:p>
    <w:p>
      <w:pPr>
        <w:pStyle w:val="Normal"/>
        <w:ind w:left="720" w:hanging="0"/>
        <w:jc w:val="both"/>
        <w:rPr/>
      </w:pPr>
      <w:r>
        <w:rPr>
          <w:b/>
        </w:rPr>
        <w:t>Relation avec le système interaméricain</w:t>
      </w:r>
      <w:r>
        <w:rPr/>
        <w:t xml:space="preserve"> : le fonctionnaire occupant ce poste conseillera le Secrétaire général dans le domaine des relations avec les diverses institutions du système interaméricain pour parvenir à une relation de coopération étroite afin de réaliser les objectifs des quatre piliers de l'Organisation.</w:t>
      </w:r>
    </w:p>
    <w:p>
      <w:pPr>
        <w:pStyle w:val="Normal"/>
        <w:ind w:left="720" w:hanging="0"/>
        <w:jc w:val="both"/>
        <w:rPr/>
      </w:pPr>
      <w:r>
        <w:rPr>
          <w:b/>
        </w:rPr>
        <w:t>Questions stratégiques</w:t>
      </w:r>
      <w:r>
        <w:rPr/>
        <w:t xml:space="preserve"> : ce fonctionnaire conseillera le Secrétaire général dans l'élaboration de plans visant un fonctionnement effectif et efficace du Secrétariat général pour la modernisation et le développement institutionnel ainsi que la mise en place d'instruments modernes de gestion. En outre, il devra fournir des services consultatifs concernant la promotion de l'image du Secrétariat général et la représentation de l'Organisation auprès des médias. </w:t>
      </w:r>
    </w:p>
    <w:p>
      <w:pPr>
        <w:pStyle w:val="Normal"/>
        <w:ind w:left="720" w:hanging="0"/>
        <w:jc w:val="both"/>
        <w:rPr/>
      </w:pPr>
      <w:r>
        <w:rPr>
          <w:b/>
        </w:rPr>
        <w:t>Questions de défense</w:t>
      </w:r>
      <w:r>
        <w:rPr/>
        <w:t xml:space="preserve"> : ce fonctionnaire fournira des conseils consultatifs au Secrétaire général sur des questions de défense et sur les défis qui se posent pour la région dans ce domaine. Par ailleurs, il fournira son soutien au Secrétaire général dans le domaine de la relation entre le Secrétariat général et l’Organisation interaméricaine de défense (JID).</w:t>
      </w:r>
    </w:p>
    <w:p>
      <w:pPr>
        <w:pStyle w:val="Normal"/>
        <w:ind w:left="720" w:hanging="0"/>
        <w:jc w:val="both"/>
        <w:rPr/>
      </w:pPr>
      <w:r>
        <w:rPr>
          <w:b/>
        </w:rPr>
        <w:t>Mobilisation de ressources</w:t>
      </w:r>
      <w:r>
        <w:rPr/>
        <w:t xml:space="preserve"> : ce fonctionnaire conseillera le Secrétaire général au sujet de la captation et de la mobilisation de ressources qui favorisent les programmes et projets de l'Organisation afin qu'elle atteigne les objectifs stratégiques déterminés pour les quatre piliers, en tenant compte des priorités arrêtées par les États membres.</w:t>
      </w:r>
    </w:p>
    <w:p>
      <w:pPr>
        <w:pStyle w:val="Normal"/>
        <w:ind w:left="720" w:hanging="0"/>
        <w:jc w:val="both"/>
        <w:rPr/>
      </w:pPr>
      <w:r>
        <w:rPr>
          <w:b/>
        </w:rPr>
        <w:t>Coordination des services et bureaux hors siège</w:t>
      </w:r>
      <w:r>
        <w:rPr/>
        <w:t xml:space="preserve"> : ce fonctionnaire sera chargé de soutenir le Secrétaire général dans ses rapports avec les services et bureaux hors siège dans le but de parvenir à une action coordonnée entre le Secrétariat général et les bureaux hors siège et aussi de déterminer les domaines d'action prioritaires dans chaque État membre. </w:t>
      </w:r>
    </w:p>
    <w:p>
      <w:pPr>
        <w:pStyle w:val="Normal"/>
        <w:ind w:firstLine="720"/>
        <w:jc w:val="both"/>
        <w:rPr/>
      </w:pPr>
      <w:r>
        <w:rPr/>
        <w:t>L'accomplissement de ces fonctions de conseil requiert la désignation de six postes de confiance.</w:t>
      </w:r>
    </w:p>
    <w:p>
      <w:pPr>
        <w:pStyle w:val="Normal"/>
        <w:numPr>
          <w:ilvl w:val="1"/>
          <w:numId w:val="2"/>
        </w:numPr>
        <w:ind w:left="1440" w:hanging="720"/>
        <w:jc w:val="both"/>
        <w:rPr>
          <w:u w:val="single"/>
        </w:rPr>
      </w:pPr>
      <w:r>
        <w:rPr>
          <w:u w:val="single"/>
        </w:rPr>
        <w:t>L'élaboration d'initiatives stratégiques, fonctionnelles et politiques</w:t>
      </w:r>
    </w:p>
    <w:p>
      <w:pPr>
        <w:pStyle w:val="Normal"/>
        <w:ind w:left="720" w:hanging="0"/>
        <w:jc w:val="both"/>
        <w:rPr/>
      </w:pPr>
      <w:r>
        <w:rPr/>
        <w:t xml:space="preserve">Les fonctionnaires appartenant à ce groupe conseilleront le Secrétaire général en matière d'élaboration d'initiatives de nature stratégique, fonctionnelle ou politique, selon le cas, dans divers domaines : </w:t>
      </w:r>
    </w:p>
    <w:p>
      <w:pPr>
        <w:pStyle w:val="Normal"/>
        <w:ind w:left="720" w:hanging="0"/>
        <w:jc w:val="both"/>
        <w:rPr/>
      </w:pPr>
      <w:r>
        <w:rPr>
          <w:b/>
        </w:rPr>
        <w:t>Relation avec les États membres</w:t>
      </w:r>
      <w:r>
        <w:rPr/>
        <w:t xml:space="preserve"> : ces fonctionnaires conseilleront le Secrétaire général et le Secrétaire général adjoint sur des questions liées à leur participation et leurs interventions devant l'Assemblée générale aussi bien que le Conseil permanent, ainsi que sur leur communication et les instances de collaboration avec les représentants des États membres. </w:t>
      </w:r>
    </w:p>
    <w:p>
      <w:pPr>
        <w:pStyle w:val="Normal"/>
        <w:ind w:left="720" w:hanging="0"/>
        <w:jc w:val="both"/>
        <w:rPr/>
      </w:pPr>
      <w:r>
        <w:rPr>
          <w:b/>
        </w:rPr>
        <w:t>Initiatives stratégiques</w:t>
      </w:r>
      <w:r>
        <w:rPr/>
        <w:t xml:space="preserve"> : les fonctionnaires ainsi désignés fourniront des conseils au sujet de certaines initiatives stratégiques clés impulsées par le Secrétaire général, notamment l'École d'administration publique, le Système de prévention des différends, le Système de soins primaires en cas de catastrophe, la connectivité dans les Caraïbes et le Système interaméricain d'éducation. En outre, des fonctionnaires occupant des postes de confiance pourront être affectés aux bureaux hors siège dans certains États membres.</w:t>
      </w:r>
    </w:p>
    <w:p>
      <w:pPr>
        <w:pStyle w:val="Normal"/>
        <w:ind w:left="720" w:hanging="0"/>
        <w:jc w:val="both"/>
        <w:rPr/>
      </w:pPr>
      <w:r>
        <w:rPr>
          <w:b/>
        </w:rPr>
        <w:t>Technologie et modernisation</w:t>
      </w:r>
      <w:r>
        <w:rPr/>
        <w:t xml:space="preserve"> ; ce fonctionnaire conseillera le Secrétaire général sur des questions liées à l'importance des technologies de l’information et des communications dans la gestion moderne d’organisations, et pour tirer parti des avantages offerts par ces technologies pour l'accomplissement des objectifs de l'Organisation et la promotion de la société du savoir dans le continent.</w:t>
      </w:r>
    </w:p>
    <w:p>
      <w:pPr>
        <w:pStyle w:val="Normal"/>
        <w:ind w:left="540" w:hanging="0"/>
        <w:jc w:val="both"/>
        <w:rPr/>
      </w:pPr>
      <w:r>
        <w:rPr/>
        <w:t>L'accomplissement de ces fonctions de conseil requiert la désignation de sept postes de confiance au plus.</w:t>
      </w:r>
    </w:p>
    <w:p>
      <w:pPr>
        <w:pStyle w:val="Normal"/>
        <w:jc w:val="both"/>
        <w:rPr/>
      </w:pPr>
      <w:r>
        <w:rPr/>
        <w:t>Ces tâches requièrent la formation d'une équipe qui travaille de manière proche et coordonnée avec le Secrétaire général sur des questions d'une grande importance et, parfois, de nature particulièrement sensible, dans le but de concrétiser la Vision stratégique de l'Organisation. L'articulation de ces domaines d'intervention à partir d'une perspective commune est essentielle pour que l'action du Secrétariat général contribue intégralement au renforcement des piliers de l’Organisation. C'est la raison pour laquelle il est fondamental que les fonctionnaires qui occupent ces postes jouissent de la confiance du Secrétaire général pour ce qui est de leur désignation.</w:t>
      </w:r>
    </w:p>
    <w:p>
      <w:pPr>
        <w:pStyle w:val="Normal"/>
        <w:spacing w:before="0" w:after="20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00"/>
        </w:tabs>
        <w:ind w:left="90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A" w:bidi="fr-CA" w:eastAsia="zh-CN"/>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Style81">
    <w:name w:val="style8"/>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Calibri" w:hAnsi="Calibri" w:eastAsia="Calibri" w:cs="Calibri"/>
      <w:sz w:val="22"/>
      <w:szCs w:val="22"/>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lang w:val="fr-CA" w:bidi="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pacing w:lineRule="auto" w:line="240" w:before="280" w:after="280"/>
    </w:pPr>
    <w:rPr>
      <w:rFonts w:ascii="Times New Roman" w:hAnsi="Times New Roman" w:eastAsia="Batang;바탕"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1:50:00Z</dcterms:created>
  <dc:creator>Clermont, Alexandra</dc:creator>
  <dc:description/>
  <cp:keywords/>
  <dc:language>en-US</dc:language>
  <cp:lastModifiedBy>%username%</cp:lastModifiedBy>
  <cp:lastPrinted>2015-07-28T17:29:00Z</cp:lastPrinted>
  <dcterms:modified xsi:type="dcterms:W3CDTF">2015-07-28T22:37:00Z</dcterms:modified>
  <cp:revision>5</cp:revision>
  <dc:subject/>
  <dc:title/>
</cp:coreProperties>
</file>