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left" w:pos="7200" w:leader="none"/>
        </w:tabs>
        <w:ind w:left="0" w:right="0"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36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44198181" r:id="rId2"/>
        </w:object>
      </w:r>
      <w:r>
        <w:rPr>
          <w:szCs w:val="22"/>
          <w:lang w:val="es-ES"/>
        </w:rPr>
        <w:tab/>
        <w:t>OEA/Ser.G</w:t>
      </w:r>
    </w:p>
    <w:p>
      <w:pPr>
        <w:pStyle w:val="CPClassification"/>
        <w:tabs>
          <w:tab w:val="clear" w:pos="2160"/>
          <w:tab w:val="left" w:pos="7200" w:leader="none"/>
        </w:tabs>
        <w:ind w:left="0" w:right="0" w:hanging="0"/>
        <w:rPr/>
      </w:pPr>
      <w:r>
        <w:rPr>
          <w:szCs w:val="22"/>
          <w:lang w:val="es-ES"/>
        </w:rPr>
        <w:tab/>
        <w:t>CP/doc.4289/08</w:t>
      </w:r>
    </w:p>
    <w:p>
      <w:pPr>
        <w:pStyle w:val="CPClassification"/>
        <w:tabs>
          <w:tab w:val="clear" w:pos="2160"/>
          <w:tab w:val="left" w:pos="7200" w:leader="none"/>
        </w:tabs>
        <w:ind w:left="0" w:right="0" w:hanging="0"/>
        <w:rPr/>
      </w:pPr>
      <w:r>
        <w:rPr>
          <w:szCs w:val="22"/>
          <w:lang w:val="es-ES"/>
        </w:rPr>
        <w:tab/>
        <w:t>2 abril 2008</w:t>
      </w:r>
    </w:p>
    <w:p>
      <w:pPr>
        <w:pStyle w:val="CPClassification"/>
        <w:tabs>
          <w:tab w:val="clear" w:pos="2160"/>
          <w:tab w:val="left" w:pos="7200" w:leader="none"/>
        </w:tabs>
        <w:ind w:left="0" w:right="0" w:hanging="0"/>
        <w:rPr>
          <w:szCs w:val="22"/>
          <w:lang w:val="es-ES"/>
        </w:rPr>
      </w:pPr>
      <w:r>
        <w:rPr>
          <w:szCs w:val="22"/>
          <w:lang w:val="es-ES"/>
        </w:rPr>
        <w:tab/>
        <w:t>Original: inglés</w:t>
      </w:r>
    </w:p>
    <w:p>
      <w:pPr>
        <w:pStyle w:val="Normal"/>
        <w:tabs>
          <w:tab w:val="left" w:pos="720" w:leader="none"/>
          <w:tab w:val="left" w:pos="1440" w:leader="none"/>
          <w:tab w:val="left" w:pos="2160" w:leader="none"/>
          <w:tab w:val="left" w:pos="2880" w:leader="none"/>
        </w:tabs>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
        <w:tabs>
          <w:tab w:val="clear" w:pos="4252"/>
          <w:tab w:val="clear" w:pos="8504"/>
          <w:tab w:val="left" w:pos="720" w:leader="none"/>
          <w:tab w:val="left" w:pos="1440" w:leader="none"/>
          <w:tab w:val="left" w:pos="2160" w:leader="none"/>
          <w:tab w:val="left" w:pos="28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
        <w:tabs>
          <w:tab w:val="clear" w:pos="4252"/>
          <w:tab w:val="clear" w:pos="8504"/>
          <w:tab w:val="left" w:pos="720" w:leader="none"/>
          <w:tab w:val="left" w:pos="1440" w:leader="none"/>
          <w:tab w:val="left" w:pos="216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INFORME DE LA DELEGACIÓN DE LA OEA A HAITÍ, ENCABEZADA CONJUNTAMENTE POR EL EMBAJADOR CORNELIUS ALVIN SMITH, REPRESENTANTE PERMANENTE DE LAS BAHAMAS ANTE LA OEA Y PRESIDENTE DEL CONSEJO PERMANENTE, Y EL EMBAJADOR ALBERT R. RAMDIN, SECRETARIO GENERAL ADJUNTO DE LA OEA</w:t>
      </w:r>
    </w:p>
    <w:p>
      <w:pPr>
        <w:pStyle w:val="Header"/>
        <w:tabs>
          <w:tab w:val="clear" w:pos="4252"/>
          <w:tab w:val="clear" w:pos="8504"/>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even" r:id="rId4"/>
          <w:headerReference w:type="default" r:id="rId5"/>
          <w:headerReference w:type="first" r:id="rId6"/>
          <w:type w:val="nextPage"/>
          <w:pgSz w:w="12240" w:h="15840"/>
          <w:pgMar w:left="1670" w:right="1555" w:gutter="0" w:header="1296" w:top="2160" w:footer="0" w:bottom="1296"/>
          <w:pgNumType w:start="1" w:fmt="decimal"/>
          <w:formProt w:val="false"/>
          <w:titlePg/>
          <w:textDirection w:val="lrTb"/>
          <w:docGrid w:type="default" w:linePitch="360" w:charSpace="0"/>
        </w:sectPr>
        <w:pStyle w:val="Header"/>
        <w:tabs>
          <w:tab w:val="clear" w:pos="4252"/>
          <w:tab w:val="clear" w:pos="8504"/>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center"/>
        <w:rPr/>
      </w:pPr>
      <w:r>
        <w:rPr>
          <w:rFonts w:cs="Times New Roman" w:ascii="Times New Roman" w:hAnsi="Times New Roman"/>
          <w:b/>
          <w:sz w:val="22"/>
          <w:szCs w:val="22"/>
        </w:rPr>
        <w:t>INFORME DE LA DELEGACIÓN DE LA OEA A HAITÍ, ENCABEZADA CONJUNTAMENTE POR EL EMBAJADOR CORNELIUS ALVIN SMITH,</w:t>
      </w:r>
    </w:p>
    <w:p>
      <w:pPr>
        <w:pStyle w:val="Normal"/>
        <w:tabs>
          <w:tab w:val="left" w:pos="720" w:leader="none"/>
          <w:tab w:val="left" w:pos="1440" w:leader="none"/>
          <w:tab w:val="left" w:pos="216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REPRESENTANTE PERMANENTE DE LAS BAHAMAS ANTE LA OEA Y</w:t>
      </w:r>
    </w:p>
    <w:p>
      <w:pPr>
        <w:pStyle w:val="Normal"/>
        <w:tabs>
          <w:tab w:val="left" w:pos="720" w:leader="none"/>
          <w:tab w:val="left" w:pos="1440" w:leader="none"/>
          <w:tab w:val="left" w:pos="216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PRESIDENTE DEL CONSEJO PERMANENTE, Y EL EMBAJADOR ALBERT R. RAMDIN, SECRETARIO GENERAL ADJUNTO DE LA OEA</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Del 14 al 17 de febrero de 2008</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3"/>
        </w:numPr>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rPr>
      </w:pPr>
      <w:r>
        <w:rPr>
          <w:rFonts w:cs="Times New Roman" w:ascii="Times New Roman" w:hAnsi="Times New Roman"/>
          <w:b/>
          <w:sz w:val="22"/>
          <w:szCs w:val="22"/>
          <w:u w:val="single"/>
        </w:rPr>
        <w:t>ANTECEDENTES</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La Asamblea General, mediante la resolución AG/RES. 2306 (XXXVII-O/07), “Apoyo al fortalecimiento de las instituciones democráticas y el desarrollo socioeconómico de Haití”, solicitó a la Secretaría General, entre otros, que “a</w:t>
      </w:r>
      <w:r>
        <w:rPr>
          <w:rFonts w:cs="Times New Roman" w:ascii="Times New Roman" w:hAnsi="Times New Roman"/>
          <w:bCs/>
          <w:sz w:val="22"/>
          <w:szCs w:val="22"/>
        </w:rPr>
        <w:t>poye al Gobierno de Haití en la formulación de políticas de desarrollo, en coordinación con las Naciones Unidas, la Comunidad del Caribe (CARICOM) y otras instituciones y organismos internacionales</w:t>
      </w:r>
      <w:r>
        <w:rPr>
          <w:rFonts w:cs="Times New Roman" w:ascii="Times New Roman" w:hAnsi="Times New Roman"/>
          <w:sz w:val="22"/>
          <w:szCs w:val="22"/>
        </w:rPr>
        <w:t>”. En ese contexto, una Misión del Consejo Permanente de la OEA visitó Haití del 14 al 17 de febrero de 2008 y mantuvo conversaciones con autoridades haitianas del más alto nivel, incluyendo el Excelentísimo señor Presidente Rene Preval, el Primer Ministro Jacques Edouard Alexis, los Presidentes de ambas Cámaras del Parlamento, Representantes del Consejo Electoral Provisional (CEP), los partidos políticos, el sector privado, las organizaciones de la sociedad civil y los socios de la comunidad internacional.</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tab/>
        <w:t>Las conversaciones ayudaron a valorar el progreso recientemente logrado en Haití, especialmente en el ámbito de la seguridad, a conocer y comprender mejor las prioridades establecidas por el Gobierno de Haití, y a definir formas eficaces para brindar apoyo a los esfuerzos que se están emprendiendo.</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De forma similar, la visita a Cap-Haitien y Belladere, así como los vuelos de bajo nivel sobre Labadie, Citadelle Laferriere, Fort-Liberte y otros lugares, mostraron no sólo el potencial de Haití para el desarrollo turístico, sino también los desafíos ambientales y socioeconómicos que enfrenta el paí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rPr>
      </w:pPr>
      <w:r>
        <w:rPr>
          <w:rFonts w:cs="Times New Roman" w:ascii="Times New Roman" w:hAnsi="Times New Roman"/>
          <w:b/>
          <w:sz w:val="22"/>
          <w:szCs w:val="22"/>
          <w:u w:val="single"/>
        </w:rPr>
        <w:t xml:space="preserve">COMPOSICIÓN </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 xml:space="preserve">La Misión estuvo encabezada conjuntamente por el Presidente del Consejo Permanente, Embajador Cornelius A. Smith, Representante Permanente de las Bahamas ante la OEA y el Embajador Albert R. Ramdin, Secretario General Adjunto de la OEA y Presidente del Grupo de Trabajo sobre Haití. La Misión también estuvo integrada por el Representante Permanente de </w:t>
      </w:r>
      <w:r>
        <w:rPr>
          <w:rFonts w:cs="Times New Roman" w:ascii="Times New Roman" w:hAnsi="Times New Roman"/>
          <w:bCs/>
          <w:sz w:val="22"/>
          <w:szCs w:val="22"/>
        </w:rPr>
        <w:t>Argentina, Embajador Rodolfo Hugo Gil, el Representante Permanente del Brasil, Embajador Osmar Chohfi, el Representante Permanente del Canadá, Embajador Graeme C. Clarke, la Representante Permanente del Perú, Embajadora</w:t>
      </w:r>
      <w:r>
        <w:rPr>
          <w:rFonts w:cs="Times New Roman" w:ascii="Times New Roman" w:hAnsi="Times New Roman"/>
          <w:sz w:val="22"/>
          <w:szCs w:val="22"/>
        </w:rPr>
        <w:t xml:space="preserve"> María Zavalla Valladares, la Representante Permanente del </w:t>
      </w:r>
      <w:r>
        <w:rPr>
          <w:rFonts w:cs="Times New Roman" w:ascii="Times New Roman" w:hAnsi="Times New Roman"/>
          <w:bCs/>
          <w:sz w:val="22"/>
          <w:szCs w:val="22"/>
        </w:rPr>
        <w:t>Uruguay, Embajadora María del Lujan Flores, el Representante Interino de los Estados Unidos de América,  Embajador Robert Manzanares, el Representante Interino de México, Ministro Luís Javier Campuzano Pina, y el Representante Alterno de Chile, Ministro Consejero Christian Rehren. El Representante Permanente de Haití, Embajador Duly Brutus, acompañó a la misión y facilitó sus trabajos.</w:t>
      </w:r>
    </w:p>
    <w:p>
      <w:pPr>
        <w:pStyle w:val="Normal"/>
        <w:tabs>
          <w:tab w:val="left" w:pos="720" w:leader="none"/>
          <w:tab w:val="left" w:pos="1440" w:leader="none"/>
          <w:tab w:val="left" w:pos="2160" w:leader="none"/>
          <w:tab w:val="left" w:pos="288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
        </w:numPr>
        <w:tabs>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rPr>
      </w:pPr>
      <w:r>
        <w:rPr>
          <w:rFonts w:cs="Times New Roman" w:ascii="Times New Roman" w:hAnsi="Times New Roman"/>
          <w:b/>
          <w:sz w:val="22"/>
          <w:szCs w:val="22"/>
          <w:u w:val="single"/>
        </w:rPr>
        <w:t>CONTEXTO POLÍTICO</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La misión observó mejoras en el ámbito político. Los esfuerzos emprendidos por el Presidente Preval para establecer un gobierno inclusivo, así como para realizar consultas con interlocutores sociales, fueron ampliamente reconocidos. Los interlocutores de la delegación también expresaron su satisfacción por las mejoras observadas en el ámbito de la seguridad, pero consideran que todavía queda mucho por hacer en esa área. En cuanto al proceso político institucional, se expresó preocupación por la destitución del Consejo Electoral Provisional (CEP) anterior, la renuncia del Director General del CEP, Jacques Bernard, y algunos elementos del proyecto de ley electoral que se presentó al Parlamento.</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 xml:space="preserve">Se observó con gran preocupación la falta de progreso en el ámbito socioeconómico. A pesar del desempeño que muestran los indicadores macroeconómicos y el hecho de que Haití ha experimentado un crecimiento positivo durante los últimos tres años, la población aún no se ha beneficiado, ya que el nivel de pobreza y el costo de vida siguen siendo sumamente elevados. Esas circunstancias han provocado manifestaciones en las calles y la decisión del Parlamento de hacer un llamamiento al Primer Ministro para obtener una explicación sobre las dificultades del gobierno para abordar estas cuestiones. </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En cuanto a los trabajos de la delegación de la OEA, el Gobierno de Haití realizó un buen trabajo en facilitar las reuniones y brindar apoyo logístico. Las autoridades haitianas de alto nivel expresaron su agradecimiento a la OEA por su cooperación y mencionaron con frecuencia los logros de la Organización, tales como su contribución para modernizar el registro civil y su apoyo técnico en los preparativos del último ciclo de elecciones. Los interlocutores sociales también mostraron su satisfacción y gratitud por la contribución de la OEA. Por lo tanto, la delegación llevó a cabo sus actividades en un entorno imparcial y de plena confianza.</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Asimismo, los representantes de la comunidad internacional sobre el terreno también brindaron un gran apoyo. En particular, la Misión de Estabilización de las Naciones Unidas en Haití (MINUSTAH) contribuyó a asegurar el alto nivel de seguridad y excelentes arreglos logísticos para la delegación, especialmente durante su viaje a Cite Soleil y al interior del país. El Director de la Organización Panamericana de la Salud cooperó con la delegación compartiendo los resultados de la reunión del coordinador regional en Port-au-Prince, celebrada antes de la llegada de la misión. De forma similar, la Oficina en Haití de la Fundación Panamericana para el Desarrollo (FUPAD), a través de su Director Interino, contribuyó decisivamente al éxito de la visita y presentó algunos de sus proyectos más emblemático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rPr>
      </w:pPr>
      <w:r>
        <w:rPr>
          <w:rFonts w:cs="Times New Roman" w:ascii="Times New Roman" w:hAnsi="Times New Roman"/>
          <w:b/>
          <w:sz w:val="22"/>
          <w:szCs w:val="22"/>
          <w:u w:val="single"/>
        </w:rPr>
        <w:t>TEMAS PRINCIPALE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En las conversaciones mantenidas con las autoridades haitianas, sus interlocutores sociales y representantes de la comunidad internacional se destacaron los siguientes temas: la celebración de las elecciones parciales, el entorno de seguridad, las perspectivas económicas y el Documento de la Estrategia Nacional de Crecimiento y Reducción de la Pobreza (DSNCRP), la reforma judicial, la reforma constitucional, el Foro de Comercio e Inversión (HTIF) y la redacción de una plan de desarrollo a largo plazo que abarcaría 25 año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 w:val="left" w:pos="1440" w:leader="none"/>
          <w:tab w:val="left" w:pos="2160" w:leader="none"/>
          <w:tab w:val="left" w:pos="2880" w:leader="none"/>
        </w:tabs>
        <w:ind w:left="0" w:firstLine="72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LA CELEBRACIÓN DE ELECCIONES PARCIALES </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Las elecciones parciales que deberían haberse celebrado en noviembre del año pasado, para renovar a un tercio del Senado y permitir a los oficiales electos a tomar posesión de sus cargos en el Parlamento a partir del segundo lunes de enero, no se llevaron a cabo. De forma similar, las elecciones indirectas que deberían haber conducido a la formación de las asambleas y permitir el establecimiento del Consejo Electoral Permanente tampoco se llevaron a cabo. El Presidente de la República atribuyó esta situación a las divisiones y conflictos, así como a las acusaciones de corrupción en el seno del Consejo Electoral Provisional. Por lo tanto, fue necesario destituir a sus miembros y nombrar a nuevos miembros, como se acordó conjuntamente con representantes de la sociedad civil, incluyendo la Iglesia Católica.</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El Presidente Preval explicó a la delegación de la OEA la situación del proceso electoral, indicando que la cuestión más urgente era la celebración de elecciones. El ex Director General Bernard renunció debido al reglamento adoptado por el nuevo CEP. El Secretario General de dicho órgano, el señor Leonel Raphaël, explicó que se dieron prerrogativas especiales al antiguo director debido a disfunciones en el sistema electoral. A medida que la situación se normaliza, los concejales electorales deben asumir su responsabilidad y mostrar su compromiso con la celebración de eleccione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tab/>
        <w:t>Tras realizar consultas con varios sectores de la sociedad y sobre la base de tres proyectos, el nuevo Consejo Electoral Provisional preparó un nuevo proyecto de ley de 223 artículos que fue presentado a la rama ejecutiva para su transmisión al Parlamento. El Presidente del Senado, el señor Kelly Bastien, manifestó la dificultad de establecer una fecha para la aprobación del proyecto de ley ya no que podía preverse la extensión del debate relativo a la misma. Por otro lado, el Senador Edmonde Supplice Beauzile, del Partido Fusión de los Socialdemócratas Haitianos, quien asistió a la reunión con los Presidentes de las Cámaras, planteó el tema del Centro de Tabulación de Votos que no aparece en el proyecto de ley. Según ella, el centro era uno de los principales beneficios de la cooperación con la OEA y, por lo tanto, debería mantenerse.</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Asimismo, el señor Serge Gilles, del mismo partido, planteó la cuestión del nombramiento de los miembros de las Oficinas Electorales Departamentales (BED) y las Oficinas Electorales Comunales (BEC). En primer lugar, los miembros de dichas subdivisiones fueron seleccionados públicamente, después a través de una elección, pero ahora los nombramientos pueden ser realizados por el CEP en opacidad. Según el CEP, esta situación debe solucionarse ya que la credibilidad y la transparencia de las elecciones depende también del conteo que se realiza en esas oficina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Cabe mencionar que una vez se haya aprobado el proyecto de ley electoral, el CEP necesitará de 90 a 120 días para preparar la celebración de elecciones. El Presidente Preval informó que, en su debido momento, se nombrará a un nuevo Director General y subrayó que el CEP era un órgano independiente que precisaría apoyo material y financiero para organizar las elecciones.</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2"/>
        </w:numPr>
        <w:tabs>
          <w:tab w:val="left" w:pos="720" w:leader="none"/>
          <w:tab w:val="left" w:pos="1440" w:leader="none"/>
          <w:tab w:val="left" w:pos="2160" w:leader="none"/>
          <w:tab w:val="left" w:pos="2880" w:leader="none"/>
        </w:tabs>
        <w:ind w:left="0" w:firstLine="72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EL ENTORNO DE SEGURIDAD </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Se reconoció que el ambiente de seguridad ha mejorado enormemente. Para mostrar el alcance del progreso logrado, el Representante del Secretario General de las Naciones Unidas, el señor Hedi Hannabi, indicó que hace un año no era posible que la delegación visitara Cite Soleil sin cascos y chalecos antibalas. En 2006, se registraron 5000 secuestros, en comparación con 237 en 2007. El 15 de febrero de 2008, se registraron 15 secuestros y 800 líderes de pandillas fueron arrestados. Sólo estos números muestran el progreso incremental, si bien aún quedan desafíos por enfrentar. El ambiente de seguridad todavía es frágil. Si los dividendos socioeconómicos de la mejora no se ponen de manifiesto, puede ser que no se mantenga por sí misma.</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De acuerdo con el plan de reforma policial de cinco años, Haití debería contar con 14.000 agentes de policía en 2011. Por lo tanto, 1.500 policías deberán recibir capacitación cada año. Actualmente, hay 8.000 policías en servicio activo. Los esfuerzos de capacitación requieren más espacio y recursos: en algunas comisarías de policía no hay ni mesa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tab/>
        <w:t>Por otro lado, el sistema penal enfrenta desafíos. La situación de las prisiones es bastante terrible. Los indicadores penitenciarios actuales muestran una capacidad de 0,8 metros cuadrados por recluso. En algunos casos, solamente pueden estar de pie o sentados, y no pueden tumbarse. En cuanto a la seguridad en las fronteras y costas, la MINUSTAH está apoyando a la Policía Nacional. Se están desplegando dispositivos de seguridad en los territorios fronterizos de Anse-à-Pitres, Malpasse, Belladère y Ouanamithe, pero la llegada de 16 botes para desempeñar funciones básicas de policía marítima sigue pendiente.</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tab/>
        <w:t>A pesar de que, según varios economistas, las mejoras extraordinarias a corto plazo pueden no hacerse visibles hasta después de dos años, el Gobierno de Haití necesita generar algunos dividendos de la paz para mantener una situación que tiene el potencial de volver a deteriorarse. El 70% de la población se siente cómoda con la presencia de la MINUSTAH; por ese motivo, y también para estabilizar aún más al país, esa misión no debe abandonar Haití de la noche a la mañana, para que no tenga que regresar. Su presencia podría ir evolucionando con el tiempo, disminuyendo gradualmente hasta que la Policía Nacional de Haití esté funcionando bien.</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2"/>
        </w:numPr>
        <w:tabs>
          <w:tab w:val="left" w:pos="720" w:leader="none"/>
          <w:tab w:val="left" w:pos="1440" w:leader="none"/>
          <w:tab w:val="left" w:pos="2160" w:leader="none"/>
          <w:tab w:val="left" w:pos="2880" w:leader="none"/>
        </w:tabs>
        <w:ind w:left="1440" w:hanging="72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PERSPECTIVAS ECONÓMICAS Y DOCUMENTO DE LA ESTRATEGIA NACIONAL DE CRECIMIENTO Y REDUCCIÓN DE LA POBREZA </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 xml:space="preserve">Las autoridades haitianas, incluido el Presidente Preval, el Primer Ministro Alexis y el Ministro de Economía y Finanzas, subrayaron la importancia del nuevo Documento de la Estrategia Nacional de Crecimiento y Reducción de la Pobreza (DSNCRP). Este documento fue remitido a los organismos donantes internacionales y está previsto celebrar una conferencia en abril de 2008 en Port-au-Prince. Destaca la buena gobernabilidad macroeconómica, así como la infraestructura: agricultura, construcción de carreteras, electricidad y las telecomunicaciones. También se presta atención al sector social, la educación y la salud. El financiamiento del plan alcanza los $4.000 millones durante un período de tres años. El DSNCRP establece un marco para las operaciones del gobierno y la cooperación internacional. </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El Gobierno de Haití otorga prioridad a dos asuntos: la reforma estatal y el desarrollo económico en una coyuntura que se considera difícil, con un incremento sustancial del costo de vida, una tasa de desempleo superior al 50% y con el 76% de la población activa viviendo con menos de $2 por día y el 56% con menos de $1. El costo de los productos básicos se disparó, mientras que el sector agrícola quedó abandonado. A pesar de esta coyuntura, la tendencia es alentadora, con tres años consecutivos de crecimiento real: 1,8% en 2005, 2,3% en 2006 y 3,2% en 2007.</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El Primer Ministro consideró que el financiamiento del DSNCRP podría ser difícil si el suministro de recursos se sigue realizando a través de las organizaciones no gubernamentales. En la conferencia de donantes de abril, el gobierno tiene previsto plantear esta cuestión sobre el suministro de asistencia a Haití, que debería realizarse mediante un apoyo presupuestario. Tiene previsto solicitar a la comunidad internacional que sea consecuente con la Declaración de París, que establece que la asistencia internacional debe concordar con las prioridades del estado que la recibe. El estado debe compartir la responsabilidad con la comunidad internacional; por lo tanto es urgente cambiar las reglas del juego. En este sentido, el Gobierno haitiano desearía que se realizara una evaluación del Marco Interino de Cooperación (CCI) con el fin de determinar su impacto en el país. Quedo claro que el 80% de los proyectos que se llevan a cabo en el ámbito del CCI fueron implementados por la propia comunidad internacional.</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En preparación para la conferencia de abril, el Primer Ministro tiene previsto mandar delegaciones a los países socios de Haití  con el fin de empezar a movilizar recursos. En ese sentido, el Secretario General Adjunto, Embajador Albert A. Ramdin, invitó al Gobierno de Haití a utilizar las instalaciones y plataforma de la OEA para celebrar una reunión preparatoria en Washington D.C. El Gobierno acogió con beneplácito dicha invitación.</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Los representantes de las organizaciones de la sociedad civil consideraron que el DSNCRP no está lo suficientemente elaborado y que el proceso de consulta fue demasiado rápido y demasiado superficial. Por este motivo, se observaron algunas incongruencias, por ejemplo, las directrices sobre educación en la estrategia nacional no concuerdan con un documento previamente emitido por el Ministerio de Educación Nacional. Aún así, consideraron que se trata de una iniciativa excelente por parte del Gobierno.</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Asimismo, el Presidente Preval consideró que se habían cumplido las condiciones para el perdón de la deuda de $1.200 millones de Haití. Actualmente, el país cuenta con una ley contra la corrupción, y las autoridades de alto nivel, el Presidente, el Primer Ministro, los Ministros, los miembros del Parlamento, sus cónyuges e hijos menores de edad están obligados a declarar periódicamente sus bienes y activos. El Presidente también defendió la adopción de la Ley de Oportunidad Haitiana a través del Aliento a la Asociación (HOPE II) por parte del Congreso de los Estados Unidos a fin de incrementar el apoyo al sector de exportación haitiano. Entregó dos cartas al Representante de los Estados Unidos, la primera sobre esa cuestión y la otra solicitando la aplicación del Estatus Temporal Protegido a los ciudadanos haitianos en los Estados Unidos. Este estatus, del cual ya se benefician ciudadanos de Honduras y El Salvador, entre otros, protegerá a los ciudadanos haitianos frente la deportación hasta que el país se recupere de las consecuencias de las crisis anteriores y los desastres naturales.</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2"/>
        </w:numPr>
        <w:tabs>
          <w:tab w:val="left" w:pos="720" w:leader="none"/>
          <w:tab w:val="left" w:pos="1440" w:leader="none"/>
          <w:tab w:val="left" w:pos="2160" w:leader="none"/>
          <w:tab w:val="left" w:pos="2880" w:leader="none"/>
        </w:tabs>
        <w:ind w:left="0" w:firstLine="720"/>
        <w:jc w:val="both"/>
        <w:rPr/>
      </w:pPr>
      <w:r>
        <w:rPr>
          <w:rFonts w:cs="Times New Roman" w:ascii="Times New Roman" w:hAnsi="Times New Roman"/>
          <w:b/>
          <w:sz w:val="22"/>
          <w:szCs w:val="22"/>
          <w:u w:val="single"/>
        </w:rPr>
        <w:t xml:space="preserve">REFORMA JUDICIAL </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La reforma del sistema judicial ya está en marcha. El Parlamento ha aprobado tres leyes sobre el Consejo Superior de la Rama Judicial, la Escuela de Magistratura y la condición de los magistrados. Los representantes del sector privado destacaron que varias leyes deben ser reformadas y modernizadas, incluyendo la ley sobre derechos de propiedad, para permitir el acceso de los extranjeros a los bienes raíces y para garantizar la seguridad de la propiedad de las tierras. La delegación de la OEA mencionó que el Centro de Estudios de Justicia de las Américas (CEJA) podría brindar apoyo al proceso de reforma judicial.</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El Presidente Preval destacó cuatro áreas de emergencia. En primer lugar, hizo referencia a la Cumbre sobre Drogas celebrada en la República Dominicana y las medidas emprendidas por la Administración Antidrogas de los Estados Unidos (DEA) para apoyar la lucha contra el tráfico ilícito de drogas. Consideró urgente seguir apoyando al Gobierno de Haití en esta área, ya que el tráfico ilícito de drogas es un factor importante de inestabilidad. En segundo lugar, se refirió a la lucha contra la corrupción. El Ministerio de Justicia y las autoridades estadounidenses firmaron un acuerdo conforme al cual el Departamento del Tesoro de los Estados Unidos enviará un equipo a Haití para ayudar a investigar delitos económicos. Esta previsto que el equipo llegue a Port-au-Prince en febrero. Estos dos primeros temas de emergencia demostraron el compromiso del Gobierno de Haití con la lucha contra la impunidad.</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El tercer tema guarda relación con la policía judicial, que debe ser capacitada para preparar bien los casos, ya que los cargos que no se presentan bien pueden conducir a la puesta en libertad de los delincuentes. En ese sentido, el Presidente solicitó la ayuda de la OEA y la MINUSTAH. El último tema es la asistencia al sistema judicial. Dado que el sistema de justicia es débil, precisa ayuda para preparar los casos adecuadamente. La condena de delincuentes relacionados con casos mal presentados puede alimentar la tendencia hacia la impunidad.</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2"/>
        </w:numPr>
        <w:tabs>
          <w:tab w:val="left" w:pos="720" w:leader="none"/>
          <w:tab w:val="left" w:pos="1440" w:leader="none"/>
          <w:tab w:val="left" w:pos="2160" w:leader="none"/>
          <w:tab w:val="left" w:pos="2880" w:leader="none"/>
        </w:tabs>
        <w:ind w:left="0" w:firstLine="72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REFORMA CONSTITUCIONAL </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tab/>
        <w:t>En cuanto al tema de la reforma constitucional, el Gobierno de Haití quería iniciar un proceso de reflexión, 20 años después de la adopción de la Constitución de 1987. Los representantes de seis partidos políticos que participan en el gobierno están trabajando en comités antes de iniciar un debate público. Muchos líderes políticos sostienen que el proceso de reforma contenido en la Constitución misma, el cual requiere la adopción de una moción sobre ese tema en la última sesión de la legislatura, debería ser examinado y adoptado por la siguiente legislatura y entrar en vigor durante el mandato del próximo presidente de la República. Los temas del debate incluyen, entre otros, la ciudadanía doble, el proceso de nombramiento y destitución del Primer Ministro, colectividades territoriales, fuerzas armadas y consejo constitucional. El número de elecciones requeridas de acuerdo con la Constitución actual es financieramente insostenible.</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2"/>
        </w:numPr>
        <w:tabs>
          <w:tab w:val="left" w:pos="720" w:leader="none"/>
          <w:tab w:val="left" w:pos="1440" w:leader="none"/>
          <w:tab w:val="left" w:pos="2160" w:leader="none"/>
          <w:tab w:val="left" w:pos="2880" w:leader="none"/>
        </w:tabs>
        <w:ind w:left="0" w:firstLine="72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FORO DE COMERCIO E INVERSIÓN </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El tema de celebrar un Foro de Comercio e Inversión fue examinado con el Presidente Preval, quien apoyó la idea, pero manifestó que la falta de recursos humanos y la agenda ajetreada de los Ministros representan un problema importante, al igual que la planificación y los preparativos del Foro. Solicitó que la OEA y el BID proporcionen un equipo para ayudar al Gobierno de Haití en los preparativos del Foro. Cuando el Gobierno y dicho equipo consideren que ha llegado el momento oportuno, se establecerá la fecha de celebración del Foro. En ese sentido, la delegación de la OEA prometió enviar a dos expertos a Haití para responder a esta solicitud.</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 w:val="left" w:pos="1440" w:leader="none"/>
          <w:tab w:val="left" w:pos="2160" w:leader="none"/>
          <w:tab w:val="left" w:pos="2880" w:leader="none"/>
        </w:tabs>
        <w:ind w:left="0" w:firstLine="720"/>
        <w:jc w:val="both"/>
        <w:rPr>
          <w:rFonts w:ascii="Times New Roman" w:hAnsi="Times New Roman" w:cs="Times New Roman"/>
          <w:sz w:val="22"/>
          <w:szCs w:val="22"/>
        </w:rPr>
      </w:pPr>
      <w:r>
        <w:rPr>
          <w:rFonts w:cs="Times New Roman" w:ascii="Times New Roman" w:hAnsi="Times New Roman"/>
          <w:b/>
          <w:sz w:val="22"/>
          <w:szCs w:val="22"/>
          <w:u w:val="single"/>
        </w:rPr>
        <w:t xml:space="preserve">PLAN DE DESARROLLO A LARGO PLAZO </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El Presidente Preval compartió con la delegación que el Gobierno de Haití quisiera trabajar en un plan de desarrollo a largo plazo que abarcaría un período de 25 años. En ese sentido, se formarían varias comisiones para debatir y formular propuestas para cada sector: justicia, educación, medio ambiente, salud, desarrollo económico, etc.  Se invitó a la OEA a brindar apoyo al Gobierno en este asunto.</w:t>
      </w:r>
    </w:p>
    <w:p>
      <w:pPr>
        <w:pStyle w:val="Normal"/>
        <w:numPr>
          <w:ilvl w:val="0"/>
          <w:numId w:val="2"/>
        </w:numPr>
        <w:tabs>
          <w:tab w:val="left" w:pos="720" w:leader="none"/>
          <w:tab w:val="left" w:pos="1440" w:leader="none"/>
          <w:tab w:val="left" w:pos="2160" w:leader="none"/>
          <w:tab w:val="left" w:pos="2880" w:leader="none"/>
        </w:tabs>
        <w:ind w:left="0" w:firstLine="720"/>
        <w:jc w:val="both"/>
        <w:rPr>
          <w:rFonts w:ascii="Times New Roman" w:hAnsi="Times New Roman" w:cs="Times New Roman"/>
          <w:b/>
          <w:b/>
          <w:sz w:val="22"/>
          <w:szCs w:val="22"/>
          <w:u w:val="single"/>
        </w:rPr>
      </w:pPr>
      <w:r>
        <w:rPr>
          <w:rFonts w:cs="Times New Roman" w:ascii="Times New Roman" w:hAnsi="Times New Roman"/>
          <w:b/>
          <w:sz w:val="22"/>
          <w:szCs w:val="22"/>
          <w:u w:val="single"/>
        </w:rPr>
        <w:t>OTROS ASUNTOS</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Durante la serie de conversaciones mantenidas con las autoridades haitianas, sus interlocutores sociales y representantes de la sociedad civil, se plantearon otras cuestiones: la modernización de los partidos políticos, apoyo a la nueva Secretaría de Estado para las Personas con Discapacidad, creada como resultado de la cooperación con la OEA, la continuación de la modernización del registro civil y apoyo al sector educativo, el control de la migración y el marco jurídico para incrementar la participación de las organizaciones de la sociedad civil.</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rPr>
      </w:pPr>
      <w:r>
        <w:rPr>
          <w:rFonts w:cs="Times New Roman" w:ascii="Times New Roman" w:hAnsi="Times New Roman"/>
          <w:b/>
          <w:sz w:val="22"/>
          <w:szCs w:val="22"/>
          <w:u w:val="single"/>
        </w:rPr>
        <w:t xml:space="preserve">OBSERVACIONES Y CONCLUSIÓN </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Como mencionaron los interlocutores de la delegación de la OEA, la visita fue muy oportuna ya que permitió a la delegación de la OEA revitalizar el compromiso de la Organización con el Gobierno de Haití, escuchar a las autoridades del más alto nivel del país y tomar nota de sus prioridades, intereses, planes, expectativas, limitaciones y desafíos. La delegación observó un buen clima de trabajo entre las instituciones del Estado.  A pesar de que algunos sectores entre los interlocutores sociales parecen fragmentados, las agendas de las distintas ramas del sistema político de Haití concuerdan, lo cual constituye en sí un gran logro. Fue alentador observar que, en Haití, está aflorando una democracia vibrante.  Hubo concordancia en los testimonios sobre el respeto de la libertad de expresión, así como los esfuerzos por valorar y respetar los derechos humano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También se subrayó que la naturaleza participativa del Gobierno constituye uno de los principales factores de la mejora en el entorno de seguridad y la relativa sincronización entre las instituciones y actores políticos. Por último, fue ampliamente reconocido que la comunidad internacional podría desempeñar un papel más amplio e involucrarse de una forma más directa en el apoyo al desarrollo de Haití, mientras que el Gobierno de Haití también podría hacer más con sus propios recursos para aliviar la pobreza y empezar con la modernización del paí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right"/>
        <w:rPr/>
      </w:pPr>
      <w:r>
        <w:rPr>
          <w:rFonts w:cs="Times New Roman" w:ascii="Times New Roman" w:hAnsi="Times New Roman"/>
          <w:sz w:val="22"/>
          <w:szCs w:val="22"/>
        </w:rPr>
        <w:t>Washington D.C., 26 de febrero de 2008</w:t>
      </w:r>
    </w:p>
    <w:p>
      <w:pPr>
        <w:pStyle w:val="Header"/>
        <w:tabs>
          <w:tab w:val="clear" w:pos="4252"/>
          <w:tab w:val="clear" w:pos="8504"/>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252"/>
          <w:tab w:val="clear" w:pos="8504"/>
          <w:tab w:val="left" w:pos="720" w:leader="none"/>
          <w:tab w:val="left" w:pos="1440" w:leader="none"/>
          <w:tab w:val="left" w:pos="2160" w:leader="none"/>
          <w:tab w:val="left" w:pos="28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even" r:id="rId7"/>
      <w:headerReference w:type="default" r:id="rId8"/>
      <w:headerReference w:type="first" r:id="rId9"/>
      <w:type w:val="oddPage"/>
      <w:pgSz w:w="12240" w:h="15840"/>
      <w:pgMar w:left="1670" w:right="1555"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u w:val="none"/>
        <w:b/>
      </w:rPr>
    </w:lvl>
  </w:abstractNum>
  <w:abstractNum w:abstractNumId="3">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color w:val="FF0000"/>
      <w:lang w:val="en-GB"/>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cs="Times New Roman"/>
      <w:b/>
      <w:bCs/>
      <w:color w:val="000000"/>
      <w:lang w:val="en-GB"/>
    </w:rPr>
  </w:style>
  <w:style w:type="paragraph" w:styleId="Heading4">
    <w:name w:val="Heading 4"/>
    <w:basedOn w:val="Normal"/>
    <w:next w:val="Normal"/>
    <w:qFormat/>
    <w:pPr>
      <w:keepNext w:val="true"/>
      <w:numPr>
        <w:ilvl w:val="3"/>
        <w:numId w:val="1"/>
      </w:numPr>
      <w:ind w:left="720" w:hanging="0"/>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none"/>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2Char">
    <w:name w:val="Style2 Char"/>
    <w:basedOn w:val="DefaultParagraphFont"/>
    <w:qFormat/>
    <w:rPr>
      <w:iCs/>
      <w:caps/>
      <w:sz w:val="22"/>
      <w:szCs w:val="22"/>
      <w:lang w:val="es-ES" w:bidi="ar-SA"/>
    </w:rPr>
  </w:style>
  <w:style w:type="character" w:styleId="Emphasis">
    <w:name w:val="Emphasis"/>
    <w:basedOn w:val="DefaultParagraphFont"/>
    <w:qFormat/>
    <w:rPr>
      <w:i/>
      <w:iCs/>
    </w:rPr>
  </w:style>
  <w:style w:type="character" w:styleId="FootnoteCharacters">
    <w:name w:val="Footnote Characters"/>
    <w:basedOn w:val="DefaultParagraphFont"/>
    <w:qFormat/>
    <w:rPr>
      <w:color w:val="000000"/>
      <w:position w:val="0"/>
      <w:sz w:val="24"/>
      <w:vertAlign w:val="baseline"/>
    </w:rPr>
  </w:style>
  <w:style w:type="paragraph" w:styleId="Heading">
    <w:name w:val="Heading"/>
    <w:basedOn w:val="Normal"/>
    <w:next w:val="TextBody"/>
    <w:qFormat/>
    <w:pPr>
      <w:jc w:val="center"/>
    </w:pPr>
    <w:rPr>
      <w:b/>
      <w:szCs w:val="20"/>
      <w:lang w:val="es-ES"/>
    </w:rPr>
  </w:style>
  <w:style w:type="paragraph" w:styleId="TextBody">
    <w:name w:val="Body Text"/>
    <w:basedOn w:val="Normal"/>
    <w:pPr>
      <w:autoSpaceDE w:val="false"/>
    </w:pPr>
    <w:rPr>
      <w:rFonts w:ascii="Times New Roman" w:hAnsi="Times New Roman" w:cs="Times New Roman"/>
      <w:b/>
      <w:bCs/>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Cs w:val="20"/>
      <w:lang w:val="es-ES"/>
    </w:rPr>
  </w:style>
  <w:style w:type="paragraph" w:styleId="CommentText">
    <w:name w:val="Comment Text"/>
    <w:basedOn w:val="Normal"/>
    <w:qFormat/>
    <w:pPr/>
    <w:rPr>
      <w:rFonts w:ascii="Times New Roman" w:hAnsi="Times New Roman" w:cs="Times New Roman"/>
      <w:color w:val="000000"/>
      <w:sz w:val="20"/>
      <w:szCs w:val="20"/>
      <w:lang w:val="es-ES"/>
    </w:rPr>
  </w:style>
  <w:style w:type="paragraph" w:styleId="BodyTextIndent2">
    <w:name w:val="Body Text Indent 2"/>
    <w:basedOn w:val="Normal"/>
    <w:qFormat/>
    <w:pPr>
      <w:tabs>
        <w:tab w:val="left" w:pos="-1440" w:leader="none"/>
        <w:tab w:val="left" w:pos="-720" w:leader="none"/>
        <w:tab w:val="left" w:pos="720" w:leader="none"/>
        <w:tab w:val="left" w:pos="1320" w:leader="none"/>
        <w:tab w:val="left" w:pos="2160" w:leader="none"/>
        <w:tab w:val="left" w:pos="7200" w:leader="none"/>
      </w:tabs>
      <w:ind w:left="900" w:hanging="540"/>
      <w:jc w:val="both"/>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Footnote">
    <w:name w:val="Footnote Text"/>
    <w:basedOn w:val="Normal"/>
    <w:pPr/>
    <w:rPr>
      <w:rFonts w:ascii="Times New Roman" w:hAnsi="Times New Roman" w:cs="Times New Roman"/>
      <w:color w:val="000000"/>
      <w:sz w:val="20"/>
      <w:szCs w:val="20"/>
    </w:rPr>
  </w:style>
  <w:style w:type="paragraph" w:styleId="TextBodyIndent">
    <w:name w:val="Body Text Indent"/>
    <w:basedOn w:val="Normal"/>
    <w:pPr>
      <w:ind w:left="2880" w:hanging="2160"/>
      <w:jc w:val="both"/>
    </w:pPr>
    <w:rPr>
      <w:rFonts w:ascii="Times New Roman" w:hAnsi="Times New Roman" w:cs="Times New Roman"/>
      <w:b/>
      <w:color w:val="000000"/>
      <w:szCs w:val="20"/>
      <w:lang w:val="es-AR"/>
    </w:rPr>
  </w:style>
  <w:style w:type="paragraph" w:styleId="BlockText">
    <w:name w:val="Block Text"/>
    <w:basedOn w:val="Normal"/>
    <w:qFormat/>
    <w:pPr>
      <w:ind w:left="1785" w:right="-496" w:hanging="1080"/>
    </w:pPr>
    <w:rPr>
      <w:sz w:val="20"/>
      <w:lang w:val="es-ES"/>
    </w:rPr>
  </w:style>
  <w:style w:type="paragraph" w:styleId="BodyTextIndent3">
    <w:name w:val="Body Text Indent 3"/>
    <w:basedOn w:val="Normal"/>
    <w:qFormat/>
    <w:pPr>
      <w:ind w:left="2880" w:hanging="2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Times New Roman" w:hAnsi="Times New Roman" w:cs="Times New Roman"/>
      <w:color w:val="000000"/>
      <w:lang w:val="es-ES"/>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720"/>
        <w:tab w:val="center" w:pos="4252" w:leader="none"/>
        <w:tab w:val="right" w:pos="8504" w:leader="none"/>
      </w:tabs>
    </w:pPr>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pPr>
    <w:rPr>
      <w:rFonts w:ascii="Times New Roman" w:hAnsi="Times New Roman" w:cs="Times New Roman"/>
      <w:color w:val="000000"/>
      <w:sz w:val="22"/>
      <w:szCs w:val="20"/>
      <w:lang w:val="pt-PT"/>
    </w:rPr>
  </w:style>
  <w:style w:type="paragraph" w:styleId="WWHeading">
    <w:name w:val="WW-Heading"/>
    <w:basedOn w:val="Normal"/>
    <w:qFormat/>
    <w:pPr>
      <w:tabs>
        <w:tab w:val="clear" w:pos="720"/>
        <w:tab w:val="center" w:pos="2160" w:leader="none"/>
        <w:tab w:val="left" w:pos="7200" w:leader="none"/>
      </w:tabs>
      <w:snapToGrid w:val="false"/>
    </w:pPr>
    <w:rPr>
      <w:rFonts w:ascii="Times New Roman" w:hAnsi="Times New Roman" w:cs="Times New Roman"/>
      <w:color w:val="000000"/>
      <w:sz w:val="22"/>
      <w:szCs w:val="20"/>
      <w:lang w:val="en-US"/>
    </w:rPr>
  </w:style>
  <w:style w:type="paragraph" w:styleId="Style21">
    <w:name w:val="Style2"/>
    <w:basedOn w:val="Heading2"/>
    <w:qFormat/>
    <w:pPr>
      <w:keepNext w:val="false"/>
      <w:numPr>
        <w:ilvl w:val="0"/>
        <w:numId w:val="0"/>
      </w:numPr>
      <w:autoSpaceDE w:val="true"/>
      <w:jc w:val="center"/>
      <w:outlineLvl w:val="9"/>
    </w:pPr>
    <w:rPr>
      <w:b w:val="false"/>
      <w:bCs w:val="false"/>
      <w:iCs/>
      <w:caps/>
      <w:color w:val="000000"/>
      <w:sz w:val="22"/>
      <w:szCs w:val="22"/>
      <w:lang w:val="es-ES"/>
    </w:rPr>
  </w:style>
  <w:style w:type="paragraph" w:styleId="Bodytext1">
    <w:name w:val="Body text 1"/>
    <w:basedOn w:val="Normal"/>
    <w:qFormat/>
    <w:pPr>
      <w:spacing w:before="0" w:after="120"/>
      <w:ind w:firstLine="720"/>
      <w:jc w:val="both"/>
    </w:pPr>
    <w:rPr>
      <w:rFonts w:ascii="Times New Roman" w:hAnsi="Times New Roman" w:cs="Times New Roman"/>
      <w:color w:val="000000"/>
      <w:sz w:val="22"/>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color w:val="000000"/>
      <w:sz w:val="22"/>
      <w:szCs w:val="20"/>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color w:val="000000"/>
      <w:sz w:val="22"/>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rial" w:hAnsi="Arial" w:cs="Arial"/>
      <w:b/>
      <w:bCs/>
      <w:color w:val="000000"/>
    </w:rPr>
  </w:style>
  <w:style w:type="paragraph" w:styleId="CPFooter">
    <w:name w:val="CP Footer"/>
    <w:basedOn w:val="Footer"/>
    <w:qFormat/>
    <w:pPr>
      <w:tabs>
        <w:tab w:val="clear" w:pos="4252"/>
        <w:tab w:val="clear" w:pos="8504"/>
        <w:tab w:val="center" w:pos="4320" w:leader="none"/>
        <w:tab w:val="right" w:pos="8640" w:leader="none"/>
      </w:tabs>
      <w:jc w:val="center"/>
    </w:pPr>
    <w:rPr>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3:57:00Z</dcterms:created>
  <dc:creator>DIANE RICHLER</dc:creator>
  <dc:description/>
  <cp:keywords/>
  <dc:language>en-US</dc:language>
  <cp:lastModifiedBy>ASantos</cp:lastModifiedBy>
  <cp:lastPrinted>2008-04-11T15:48:00Z</cp:lastPrinted>
  <dcterms:modified xsi:type="dcterms:W3CDTF">2008-04-11T20:09:00Z</dcterms:modified>
  <cp:revision>5</cp:revision>
  <dc:subject/>
  <dc:title>Propuesta para la Creación de una Oficina Tecnica para la</dc:title>
</cp:coreProperties>
</file>