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 w:eastAsia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168330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 xml:space="preserve">CP/doc. </w:t>
      </w:r>
      <w:r>
        <w:rPr>
          <w:szCs w:val="22"/>
          <w:lang w:val="es-ES" w:eastAsia="en-US"/>
        </w:rPr>
        <w:t>4319/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7 mayo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OTA DE LA MISIÓN PERMANENTE DE EL SALVADOR PRESENTANDO DECLARACIÓN PARA QUE CONSTE EN ACTAS CUANDO SE TRATÓ EL PROYECTO DE RESOLUCIÓN “LAS PERSONAS DESAPARECIDAS Y LA ASISTENCIA A SUS FAMILIARES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scm.oas.org/pdfs/2008/CP20687S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687S0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LEscamilla</cp:lastModifiedBy>
  <cp:lastPrinted>1998-03-30T10:02:00Z</cp:lastPrinted>
  <dcterms:modified xsi:type="dcterms:W3CDTF">2008-05-27T15:17:00Z</dcterms:modified>
  <cp:revision>5</cp:revision>
  <dc:subject/>
  <dc:title>OEA/Ser</dc:title>
</cp:coreProperties>
</file>