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989532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>CP/doc.4360/08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r>
        <w:rPr>
          <w:szCs w:val="22"/>
          <w:lang w:val="es-ES"/>
        </w:rPr>
        <w:t>21 noviembre 2008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>Original: inglés</w:t>
      </w:r>
    </w:p>
    <w:p>
      <w:pPr>
        <w:pStyle w:val="Normal"/>
        <w:tabs>
          <w:tab w:val="left" w:pos="72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OYECTO DE RESOLUCIÓ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POYO A LA GOBERNABILIDAD DEMOCRÁTICA EN NICARAGU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(Presentada por la Delegación de Estados Unidos de Améric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ROYECTO DE RESOLUC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CP/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APOYO A LA GOBERNABILIDAD DEMOCRÁTICA DE NICARAG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(Aprobado en su sesión celebrada el …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ab/>
        <w:t>EL CONSEJO PERMANENTE DE LA ORGANIZACIÓN DE LOS ESTADOS AMERIC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DESTACANDO la obligación de los Estados Miembros de cumplir con los compromisos asumidos en la Carta Democrática Interamerica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NIENDO EN CUEN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Que el Preámbulo de la Carta de la Organización de los Estados Americanos (OEA) establece que la democracia representativa es condición indispensable para la estabilidad, la paz y el desarrollo de la regió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Que bajo las disposiciones de la Carta, uno de los propósitos básicos de la OEA es promover y consolidar la democracia representativa dentro del respeto al principio de no intervención; 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648"/>
        <w:jc w:val="both"/>
        <w:rPr/>
      </w:pPr>
      <w:r>
        <w:rPr>
          <w:szCs w:val="22"/>
        </w:rPr>
        <w:t xml:space="preserve">RECORDANDO las declaraciones </w:t>
      </w:r>
      <w:r>
        <w:rPr>
          <w:spacing w:val="-2"/>
          <w:szCs w:val="22"/>
        </w:rPr>
        <w:t>AG/DEC. 43 (XXXV-O/05) y CP/RES. 892 (1507/05) respecto del apoyo a Nicaragua, y la Declaración de Managua para la Promoción de la Democracia y el Desarrollo</w:t>
      </w:r>
      <w:r>
        <w:rPr>
          <w:spacing w:val="-4"/>
          <w:szCs w:val="22"/>
        </w:rPr>
        <w:t xml:space="preserve"> [AG/DEC. 4 </w:t>
      </w:r>
      <w:r>
        <w:rPr>
          <w:spacing w:val="4"/>
          <w:szCs w:val="22"/>
        </w:rPr>
        <w:t>(XXIII-O/93)], además de las resoluciones AG/RES 2344 (XXXVII-O/07), AG/RES 2351 (XXXVII-O/07) y AG/RES. 2418 (XXXVIII-O/08) sobre la importancia de la sociedad civil y el acceso a la información</w:t>
      </w:r>
      <w:r>
        <w:rPr>
          <w:szCs w:val="22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648"/>
        <w:jc w:val="both"/>
        <w:rPr>
          <w:szCs w:val="22"/>
        </w:rPr>
      </w:pPr>
      <w:r>
        <w:rPr>
          <w:szCs w:val="22"/>
        </w:rPr>
        <w:t>VISTA la declaración del Secretario General en la cual manifiesta su preocupación por las dificultades surgidas en la etapa de los cómputos de las elecciones municipales realizadas el 9 de noviembre en Nicaragu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648"/>
        <w:jc w:val="both"/>
        <w:rPr/>
      </w:pPr>
      <w:r>
        <w:rPr>
          <w:szCs w:val="22"/>
        </w:rPr>
        <w:t xml:space="preserve">TENIENDO EN CUENTA el informe final y las conclusiones de las Misiones de Observación Electoral de la OEA a Nicaragua en 2004 y 2006 (CP/doc.4015/05 y CP/doc.4268/08, respectivamente) y las recomendaciones que allí se incluye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648"/>
        <w:jc w:val="both"/>
        <w:rPr>
          <w:szCs w:val="22"/>
        </w:rPr>
      </w:pPr>
      <w:r>
        <w:rPr>
          <w:szCs w:val="22"/>
        </w:rPr>
        <w:t>CONSCIENTE de que la OEA no fue invitada a observar las elecciones municipales celebradas el 9 de noviembre en Nicaragua, a diferencia de lo ocurrido en los siete procesos electorales anteriores en dicho paí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648"/>
        <w:jc w:val="both"/>
        <w:rPr>
          <w:szCs w:val="22"/>
        </w:rPr>
      </w:pPr>
      <w:r>
        <w:rPr>
          <w:szCs w:val="22"/>
        </w:rPr>
        <w:t>PREOCUPADO porque la credibilidad tanto del proceso como del resultado de las más recientes elecciones en Nicaragua haya sido socavada por la falta de observación electoral internacional y los persistentes y fidedignos informes de irregularidades que no se han abordado satisfactoriamente, incluyendo preocupaciones inmediatas sobre el proceso electoral y existentes deficiencias institucionales; 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648"/>
        <w:jc w:val="both"/>
        <w:rPr>
          <w:szCs w:val="22"/>
        </w:rPr>
      </w:pPr>
      <w:r>
        <w:rPr>
          <w:szCs w:val="22"/>
        </w:rPr>
        <w:t>TENIENDO EN CUENTA la importancia de que se respete el proceso político institucional democrático y el legítimo ejercicio del poder en Nicaragua [tomado de la resolución CP/RES. 892 (1507/05)]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RESUE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firstLine="720"/>
        <w:jc w:val="both"/>
        <w:rPr>
          <w:szCs w:val="22"/>
        </w:rPr>
      </w:pPr>
      <w:r>
        <w:rPr>
          <w:szCs w:val="22"/>
        </w:rPr>
        <w:t>Exhortar a la resolución pacífica de la actual situación electoral en Nicaragu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firstLine="720"/>
        <w:jc w:val="both"/>
        <w:rPr>
          <w:szCs w:val="22"/>
        </w:rPr>
      </w:pPr>
      <w:r>
        <w:rPr>
          <w:szCs w:val="22"/>
        </w:rPr>
        <w:t>Solicitar al Secretario General que explore, junto al Gobierno de Nicaragua y a otros sectores la comunidad política, acciones tendientes a lograr un proceso para revisar los resultados de las elecciones municipales del 9 de noviembre en ese país, en colaboración con otras organizaciones respetadas, a fin de superar la actual situación que afecta a todos los nicaragüen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firstLine="720"/>
        <w:jc w:val="both"/>
        <w:rPr/>
      </w:pPr>
      <w:r>
        <w:rPr>
          <w:szCs w:val="22"/>
        </w:rPr>
        <w:t>Solicitar que estas acciones también incluyan consultas entre la Secretaría y el Gobierno de Nicaragua para determinar los pasos a seguir a fin de fortalecer la democracia en ese país, incluyendo medidas para reformar el proceso electoral, de acuerdo con la Carta Democrática Interamericana y las resoluciones AG/RES. 2344 (XXXVII-O/07),</w:t>
      </w:r>
      <w:r>
        <w:rPr>
          <w:i/>
          <w:iCs/>
          <w:spacing w:val="-4"/>
          <w:szCs w:val="22"/>
        </w:rPr>
        <w:t xml:space="preserve"> </w:t>
      </w:r>
      <w:r>
        <w:rPr>
          <w:spacing w:val="-4"/>
          <w:szCs w:val="22"/>
        </w:rPr>
        <w:t xml:space="preserve">AG/RES. 2351 </w:t>
      </w:r>
      <w:r>
        <w:rPr>
          <w:szCs w:val="22"/>
        </w:rPr>
        <w:t>(XXXVII-O/07) y AG/RES. 2418 (XXXVIII-O/08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firstLine="720"/>
        <w:jc w:val="both"/>
        <w:rPr>
          <w:szCs w:val="22"/>
        </w:rPr>
      </w:pPr>
      <w:r>
        <w:rPr>
          <w:szCs w:val="22"/>
        </w:rPr>
        <w:t>Solicitar al Secretario General que informe al Consejo Permanente el resultado de los dos párrafos operativos anteriores a más tardar el 15 de enero de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firstLine="720"/>
        <w:jc w:val="both"/>
        <w:rPr>
          <w:szCs w:val="22"/>
        </w:rPr>
      </w:pPr>
      <w:r>
        <w:rPr>
          <w:szCs w:val="22"/>
        </w:rPr>
        <w:t>Instar a los Estados Miembros y a los Observadores Permanentes, además de otras entidades que apoyan la democracia y el Estado de derecho en las Américas, a que contribuyan en la fiel implementación de esta resolu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530" w:leader="none"/>
        <w:tab w:val="left" w:pos="7200" w:leader="none"/>
      </w:tabs>
      <w:ind w:right="-29" w:hanging="0"/>
      <w:jc w:val="both"/>
      <w:outlineLvl w:val="0"/>
    </w:pPr>
    <w:rPr>
      <w:bCs/>
      <w:kern w:val="2"/>
      <w:szCs w:val="22"/>
      <w:lang w:val="es-E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title1">
    <w:name w:val="cptitle"/>
    <w:basedOn w:val="Normal"/>
    <w:qFormat/>
    <w:pPr>
      <w:jc w:val="center"/>
    </w:pPr>
    <w:rPr>
      <w:szCs w:val="22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MS Mincho;ＭＳ 明朝" w:cs="Verdana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240" w:leader="none"/>
        <w:tab w:val="right" w:pos="8928" w:leader="dot"/>
      </w:tabs>
      <w:spacing w:before="0" w:after="240"/>
      <w:ind w:left="3240" w:right="1080" w:hanging="3240"/>
    </w:pPr>
    <w:rPr>
      <w:rFonts w:eastAsia="MS Mincho;ＭＳ 明朝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39:00Z</dcterms:created>
  <dc:creator>Eduardo Fragnaud</dc:creator>
  <dc:description/>
  <cp:keywords/>
  <dc:language>en-US</dc:language>
  <cp:lastModifiedBy>gmoncayo</cp:lastModifiedBy>
  <cp:lastPrinted>2008-11-21T12:34:00Z</cp:lastPrinted>
  <dcterms:modified xsi:type="dcterms:W3CDTF">2008-11-21T18:39:00Z</dcterms:modified>
  <cp:revision>3</cp:revision>
  <dc:subject/>
  <dc:title>OEA/Ser</dc:title>
</cp:coreProperties>
</file>