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szCs w:val="22"/>
          <w:lang w:val="es-U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42666598" r:id="rId2"/>
        </w:object>
      </w:r>
      <w:r>
        <w:rPr>
          <w:szCs w:val="22"/>
          <w:lang w:val="es-UY"/>
        </w:rPr>
        <w:t>OEA/Ser.G</w:t>
      </w:r>
    </w:p>
    <w:p>
      <w:pPr>
        <w:pStyle w:val="CPClassification"/>
        <w:tabs>
          <w:tab w:val="left" w:pos="720" w:leader="none"/>
          <w:tab w:val="center" w:pos="2160" w:leader="none"/>
          <w:tab w:val="left" w:pos="7200" w:leader="none"/>
        </w:tabs>
        <w:rPr>
          <w:szCs w:val="22"/>
          <w:lang w:val="es-UY"/>
        </w:rPr>
      </w:pPr>
      <w:r>
        <w:rPr>
          <w:szCs w:val="22"/>
          <w:lang w:val="es-UY"/>
        </w:rPr>
        <w:t>CP/doc. 4361/08</w:t>
      </w:r>
    </w:p>
    <w:p>
      <w:pPr>
        <w:pStyle w:val="CPClassification"/>
        <w:tabs>
          <w:tab w:val="left" w:pos="720" w:leader="none"/>
          <w:tab w:val="center" w:pos="2160" w:leader="none"/>
          <w:tab w:val="left" w:pos="7200" w:leader="none"/>
        </w:tabs>
        <w:rPr>
          <w:szCs w:val="22"/>
          <w:lang w:val="es-UY"/>
        </w:rPr>
      </w:pPr>
      <w:r>
        <w:rPr>
          <w:szCs w:val="22"/>
          <w:lang w:val="es-UY"/>
        </w:rPr>
        <w:t>12 diciembre 2008</w:t>
      </w:r>
    </w:p>
    <w:p>
      <w:pPr>
        <w:pStyle w:val="CPClassification"/>
        <w:tabs>
          <w:tab w:val="left" w:pos="720" w:leader="none"/>
          <w:tab w:val="center" w:pos="2160" w:leader="none"/>
          <w:tab w:val="left" w:pos="7200" w:leader="none"/>
        </w:tabs>
        <w:rPr>
          <w:szCs w:val="22"/>
          <w:lang w:val="es-UY"/>
        </w:rPr>
      </w:pPr>
      <w:r>
        <w:rPr>
          <w:szCs w:val="22"/>
          <w:lang w:val="es-UY"/>
        </w:rPr>
        <w:t>Original: inglés</w:t>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r>
    </w:p>
    <w:p>
      <w:pPr>
        <w:pStyle w:val="Normal"/>
        <w:jc w:val="center"/>
        <w:rPr/>
      </w:pPr>
      <w:r>
        <w:rPr>
          <w:sz w:val="22"/>
          <w:szCs w:val="22"/>
          <w:lang w:val="es-PE"/>
        </w:rPr>
        <w:t xml:space="preserve">INFORME ANUAL DEL SECRETARIO GENERAL SOBRE LA SITUACION EN HAITÍ </w:t>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t>(enero – diciembre de 2008)</w:t>
      </w:r>
    </w:p>
    <w:p>
      <w:pPr>
        <w:pStyle w:val="Normal"/>
        <w:jc w:val="center"/>
        <w:rPr>
          <w:sz w:val="22"/>
          <w:szCs w:val="22"/>
          <w:lang w:val="es-PE"/>
        </w:rPr>
      </w:pPr>
      <w:r>
        <w:rPr>
          <w:sz w:val="22"/>
          <w:szCs w:val="22"/>
          <w:lang w:val="es-PE"/>
        </w:rPr>
      </w:r>
    </w:p>
    <w:p>
      <w:pPr>
        <w:pStyle w:val="Normal"/>
        <w:jc w:val="center"/>
        <w:rPr/>
      </w:pPr>
      <w:r>
        <w:rPr>
          <w:sz w:val="22"/>
          <w:szCs w:val="22"/>
          <w:lang w:val="es-PE"/>
        </w:rPr>
        <w:t>[Presentado en cumplimiento de la resolución AG/RES. 2424 (XXXVIII 0/08)]</w:t>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sz w:val="22"/>
          <w:szCs w:val="22"/>
          <w:lang w:val="es-PE"/>
        </w:rPr>
      </w:pPr>
      <w:r>
        <w:rPr>
          <w:sz w:val="22"/>
          <w:szCs w:val="22"/>
          <w:lang w:val="es-PE"/>
        </w:rPr>
      </w:r>
    </w:p>
    <w:p>
      <w:pPr>
        <w:pStyle w:val="Normal"/>
        <w:jc w:val="center"/>
        <w:rPr/>
      </w:pPr>
      <w:r>
        <w:rPr>
          <w:b/>
          <w:sz w:val="22"/>
          <w:szCs w:val="22"/>
          <w:lang w:val="es-PE"/>
        </w:rPr>
        <w:t xml:space="preserve">INFORME ANUAL DEL SECRETARIO GENERAL SOBRE LA SITUACIÓN EN HAITÍ </w:t>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enero – diciembre de 2008</w:t>
      </w:r>
    </w:p>
    <w:p>
      <w:pPr>
        <w:pStyle w:val="Normal"/>
        <w:jc w:val="both"/>
        <w:rPr>
          <w:b/>
          <w:b/>
          <w:sz w:val="22"/>
          <w:szCs w:val="22"/>
          <w:lang w:val="es-PE"/>
        </w:rPr>
      </w:pPr>
      <w:r>
        <w:rPr>
          <w:b/>
          <w:sz w:val="22"/>
          <w:szCs w:val="22"/>
          <w:lang w:val="es-PE"/>
        </w:rPr>
      </w:r>
    </w:p>
    <w:p>
      <w:pPr>
        <w:pStyle w:val="Normal"/>
        <w:jc w:val="both"/>
        <w:rPr>
          <w:b/>
          <w:b/>
          <w:sz w:val="22"/>
          <w:szCs w:val="22"/>
          <w:lang w:val="es-PE"/>
        </w:rPr>
      </w:pPr>
      <w:r>
        <w:rPr>
          <w:b/>
          <w:sz w:val="22"/>
          <w:szCs w:val="22"/>
          <w:lang w:val="es-PE"/>
        </w:rPr>
        <w:t>I. – Introducción</w:t>
      </w:r>
    </w:p>
    <w:p>
      <w:pPr>
        <w:pStyle w:val="Normal"/>
        <w:jc w:val="both"/>
        <w:rPr>
          <w:b/>
          <w:b/>
          <w:sz w:val="22"/>
          <w:szCs w:val="22"/>
          <w:lang w:val="es-PE"/>
        </w:rPr>
      </w:pPr>
      <w:r>
        <w:rPr>
          <w:b/>
          <w:sz w:val="22"/>
          <w:szCs w:val="22"/>
          <w:lang w:val="es-PE"/>
        </w:rPr>
      </w:r>
    </w:p>
    <w:p>
      <w:pPr>
        <w:pStyle w:val="Normal"/>
        <w:ind w:firstLine="720"/>
        <w:jc w:val="both"/>
        <w:rPr>
          <w:sz w:val="22"/>
          <w:szCs w:val="22"/>
          <w:lang w:val="es-PE"/>
        </w:rPr>
      </w:pPr>
      <w:r>
        <w:rPr>
          <w:sz w:val="22"/>
          <w:szCs w:val="22"/>
          <w:lang w:val="es-PE"/>
        </w:rPr>
        <w:t xml:space="preserve">De conformidad con la resolución de la Asamblea General AG/RES. 2424 (XXXVIII-O/08), la Secretaría General debe presentar al Consejo Permanente un informe anual sobre la evolución económica y social de Haití.  El presente informe abarca el período enero a diciembre de 2008 e incluye una actualización del progreso político del Gobierno de Haití, de las actividades de la Secretaría General y de la Oficina de la Organización de los Estados Americanos en Haití, y de la labor del Grupo de Trabajo de la OEA para Haití.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La OEA sigue comprometida con el pueblo y el gobierno haitianos. Este año, las contribuciones de la OEA a Haití fueron canalizadas a través de varias iniciativas nuevas emprendidas para fortalecer la educación terciaria y fomentar la capacidad en comercio y turismo, así como a través de varias misiones de alto nivel y técnicas enviadas a Haití en apoyo de los programas de la OEA en cooperación para el desarrollo. La coordinación dentro de la Secretaría General y entre los Estados miembros y las organizaciones contrapartes sigue mejorando y se ha transformado en una herramienta muy útil para impulsar la labor del sistema interamericano en Haití.  </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El presente informe abordará, entre otros, los temas siguientes:</w:t>
      </w:r>
    </w:p>
    <w:p>
      <w:pPr>
        <w:pStyle w:val="Normal"/>
        <w:jc w:val="both"/>
        <w:rPr>
          <w:sz w:val="22"/>
          <w:szCs w:val="22"/>
          <w:lang w:val="es-PE"/>
        </w:rPr>
      </w:pPr>
      <w:r>
        <w:rPr>
          <w:sz w:val="22"/>
          <w:szCs w:val="22"/>
          <w:lang w:val="es-PE"/>
        </w:rPr>
      </w:r>
    </w:p>
    <w:p>
      <w:pPr>
        <w:pStyle w:val="Normal"/>
        <w:numPr>
          <w:ilvl w:val="0"/>
          <w:numId w:val="4"/>
        </w:numPr>
        <w:jc w:val="both"/>
        <w:rPr>
          <w:sz w:val="22"/>
          <w:szCs w:val="22"/>
          <w:lang w:val="es-PE"/>
        </w:rPr>
      </w:pPr>
      <w:r>
        <w:rPr>
          <w:sz w:val="22"/>
          <w:szCs w:val="22"/>
          <w:lang w:val="es-PE"/>
        </w:rPr>
        <w:t xml:space="preserve">Medidas del gobierno encaminadas a la reducción del costo de vida, el fomento de la estabilidad macroeconómica y la reducción de la pobreza, así como a otros importantes objetivos socioeconómicos. </w:t>
      </w:r>
    </w:p>
    <w:p>
      <w:pPr>
        <w:pStyle w:val="Normal"/>
        <w:numPr>
          <w:ilvl w:val="0"/>
          <w:numId w:val="4"/>
        </w:numPr>
        <w:jc w:val="both"/>
        <w:rPr>
          <w:sz w:val="22"/>
          <w:szCs w:val="22"/>
          <w:lang w:val="es-PE"/>
        </w:rPr>
      </w:pPr>
      <w:r>
        <w:rPr>
          <w:sz w:val="22"/>
          <w:szCs w:val="22"/>
          <w:lang w:val="es-PE"/>
        </w:rPr>
        <w:t xml:space="preserve">Instalación de un nuevo gobierno, tras la destitución por el Senado del Primer Ministro Jacques Edouard Alexis. </w:t>
      </w:r>
    </w:p>
    <w:p>
      <w:pPr>
        <w:pStyle w:val="Normal"/>
        <w:numPr>
          <w:ilvl w:val="0"/>
          <w:numId w:val="4"/>
        </w:numPr>
        <w:jc w:val="both"/>
        <w:rPr>
          <w:sz w:val="22"/>
          <w:szCs w:val="22"/>
          <w:lang w:val="es-PE"/>
        </w:rPr>
      </w:pPr>
      <w:r>
        <w:rPr>
          <w:sz w:val="22"/>
          <w:szCs w:val="22"/>
          <w:lang w:val="es-PE"/>
        </w:rPr>
        <w:t xml:space="preserve">Preparativos para las elecciones al Senado, que se prevé celebrar a comienzos de 2009. </w:t>
      </w:r>
    </w:p>
    <w:p>
      <w:pPr>
        <w:pStyle w:val="Normal"/>
        <w:numPr>
          <w:ilvl w:val="0"/>
          <w:numId w:val="4"/>
        </w:numPr>
        <w:jc w:val="both"/>
        <w:rPr>
          <w:sz w:val="22"/>
          <w:szCs w:val="22"/>
          <w:lang w:val="es-PE"/>
        </w:rPr>
      </w:pPr>
      <w:r>
        <w:rPr>
          <w:sz w:val="22"/>
          <w:szCs w:val="22"/>
          <w:lang w:val="es-PE"/>
        </w:rPr>
        <w:t>Evolución de los aspectos de seguridad nacional relacionados con el papel de la MINUSTAH y la Policía Nacional de Haití (PNH).</w:t>
      </w:r>
    </w:p>
    <w:p>
      <w:pPr>
        <w:pStyle w:val="Normal"/>
        <w:numPr>
          <w:ilvl w:val="0"/>
          <w:numId w:val="4"/>
        </w:numPr>
        <w:jc w:val="both"/>
        <w:rPr>
          <w:sz w:val="22"/>
          <w:szCs w:val="22"/>
          <w:lang w:val="es-PE"/>
        </w:rPr>
      </w:pPr>
      <w:r>
        <w:rPr>
          <w:sz w:val="22"/>
          <w:szCs w:val="22"/>
          <w:lang w:val="es-PE"/>
        </w:rPr>
        <w:t>Informe sobre derechos humanos, centrado en la mujer, los discapacitados y otras minorías.</w:t>
      </w:r>
    </w:p>
    <w:p>
      <w:pPr>
        <w:pStyle w:val="Normal"/>
        <w:numPr>
          <w:ilvl w:val="0"/>
          <w:numId w:val="4"/>
        </w:numPr>
        <w:jc w:val="both"/>
        <w:rPr>
          <w:sz w:val="22"/>
          <w:szCs w:val="22"/>
          <w:lang w:val="es-PE"/>
        </w:rPr>
      </w:pPr>
      <w:r>
        <w:rPr>
          <w:sz w:val="22"/>
          <w:szCs w:val="22"/>
          <w:lang w:val="es-PE"/>
        </w:rPr>
        <w:t>Programas de la OEA en Haití, en particular, los avances de la iniciativa de registro civil respaldada por la OEA y los programas de la Fundación Panamericana de Desarrollo (PADF, por su sigla en inglé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t>II. Situación socioeconómica</w:t>
      </w:r>
    </w:p>
    <w:p>
      <w:pPr>
        <w:pStyle w:val="Normal"/>
        <w:jc w:val="both"/>
        <w:rPr>
          <w:b/>
          <w:b/>
          <w:sz w:val="22"/>
          <w:szCs w:val="22"/>
          <w:lang w:val="es-PE"/>
        </w:rPr>
      </w:pPr>
      <w:r>
        <w:rPr>
          <w:b/>
          <w:sz w:val="22"/>
          <w:szCs w:val="22"/>
          <w:lang w:val="es-PE"/>
        </w:rPr>
      </w:r>
    </w:p>
    <w:p>
      <w:pPr>
        <w:pStyle w:val="Normal"/>
        <w:ind w:firstLine="360"/>
        <w:jc w:val="both"/>
        <w:rPr>
          <w:sz w:val="22"/>
          <w:szCs w:val="22"/>
          <w:lang w:val="es-PE"/>
        </w:rPr>
      </w:pPr>
      <w:r>
        <w:rPr>
          <w:sz w:val="22"/>
          <w:szCs w:val="22"/>
          <w:lang w:val="es-PE"/>
        </w:rPr>
        <w:t>En el período objeto del presente informe, Haití demostró signos alentadores de recuperación, aunque enfrentó graves dificultades que afectaron los logros macroeconómicos de los años anteriores. El avance económico más significativo fue la estabilización del tipo de cambio de la moneda nacional. Para ilustrarlo, corresponde señalar que el crecimiento del producto bruto interno (PIB) en 2007 fue de 3,21%, tras registrar 2,2% en 2006; el PIB per cápita fue de US$629,72, frente a US$527,58 en 2006, y la tasa de inflación anual pasó, de 14,2% en 2006, a 9,04% en 2007. Esta tendencia positiva sufrió en 2008 los embates de importantes factores externos e internos, como el alza de los precios del petróleo y los alimentos, que desataron los perjudiciales disturbios de abril, y los efectos de cuatro desastres naturales que dejaron un saldo de numerosas pérdidas de vidas y graves perjuicios a la agricultura, la infraestructura y la vivienda, en el período comprendido entre agosto y septiembre de 2008.</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El elevado precio del petróleo y de los alimentos planteó una amenaza seria a la estabilidad política de Haití y afectó el bienestar de su población. La producción local de alimentos sólo podía atender las necesidades del 43% de la población y la ayuda alimentaria representaba sólo el 5 %. Haití importaba el restante 52 % de sus alimentos (inclusive, más del 80% del arroz) y todo el combustible. El país enfrentó este año un aumento de</w:t>
      </w:r>
      <w:r>
        <w:rPr>
          <w:bCs/>
          <w:sz w:val="22"/>
          <w:szCs w:val="22"/>
          <w:lang w:val="es-PE"/>
        </w:rPr>
        <w:t xml:space="preserve"> 40% en los costos de los alimentos importados y los expertos afirman que, en los últimos años, el costo de los alimentos se duplicó. Estas tendencias han tenido, pues, un efecto directo y sustancial en la economía haitiana y en las condiciones de vida de su pueblo</w:t>
      </w:r>
      <w:r>
        <w:rPr>
          <w:sz w:val="22"/>
          <w:szCs w:val="22"/>
          <w:lang w:val="es-PE"/>
        </w:rPr>
        <w:t>.</w:t>
      </w:r>
    </w:p>
    <w:p>
      <w:pPr>
        <w:pStyle w:val="Normal"/>
        <w:jc w:val="both"/>
        <w:rPr>
          <w:sz w:val="22"/>
          <w:szCs w:val="22"/>
          <w:lang w:val="es-PE"/>
        </w:rPr>
      </w:pPr>
      <w:r>
        <w:rPr>
          <w:sz w:val="22"/>
          <w:szCs w:val="22"/>
          <w:lang w:val="es-PE"/>
        </w:rPr>
      </w:r>
    </w:p>
    <w:p>
      <w:pPr>
        <w:pStyle w:val="Normal"/>
        <w:ind w:left="360" w:hanging="0"/>
        <w:jc w:val="both"/>
        <w:rPr>
          <w:sz w:val="22"/>
          <w:szCs w:val="22"/>
          <w:lang w:val="es-PE" w:eastAsia="fr-FR"/>
        </w:rPr>
      </w:pPr>
      <w:r>
        <w:rPr>
          <w:sz w:val="22"/>
          <w:szCs w:val="22"/>
          <w:lang w:val="es-PE"/>
        </w:rPr>
        <w:t xml:space="preserve">En junio de 2008, la tasa de inflación se había duplicado, llegando a 15,8%, en comparación con el cierre del ejercicio fiscal (septiembre de 2007). En los últimos meses, la </w:t>
      </w:r>
      <w:r>
        <w:rPr>
          <w:i/>
          <w:sz w:val="22"/>
          <w:szCs w:val="22"/>
          <w:lang w:val="es-PE"/>
        </w:rPr>
        <w:t>gourde</w:t>
      </w:r>
      <w:r>
        <w:rPr>
          <w:sz w:val="22"/>
          <w:szCs w:val="22"/>
          <w:lang w:val="es-PE"/>
        </w:rPr>
        <w:t xml:space="preserve"> había revertido en más de 10% frente al dólar la tendencia a apreciarse en términos nominales. Al mismo tiempo, las previsiones de crecimiento económico de Haití para 2008 fueron revisadas a la baja, de 3,7% a 2,5%. La intranquilidad social y política socavó los esfuerzos por atraer inversiones locales y extranjeras. Ello, a su vez, contribuyó a una merma del ingreso fiscal previsto. Para preservar la estabilidad macroeconómica en este entorno difícil, las autoridades recibieron nuevos compromisos de donantes y procuraron otras fuentes de financiamiento para atender las mayores necesidades de gastos y reducir los efectos del alza de precios de los alimentos y el petróleo en la población.  </w:t>
      </w:r>
    </w:p>
    <w:p>
      <w:pPr>
        <w:pStyle w:val="Normal"/>
        <w:jc w:val="both"/>
        <w:rPr>
          <w:sz w:val="22"/>
          <w:szCs w:val="22"/>
          <w:lang w:val="es-PE" w:eastAsia="fr-FR"/>
        </w:rPr>
      </w:pPr>
      <w:r>
        <w:rPr>
          <w:sz w:val="22"/>
          <w:szCs w:val="22"/>
          <w:lang w:val="es-PE" w:eastAsia="fr-FR"/>
        </w:rPr>
      </w:r>
    </w:p>
    <w:p>
      <w:pPr>
        <w:pStyle w:val="Normal"/>
        <w:numPr>
          <w:ilvl w:val="0"/>
          <w:numId w:val="2"/>
        </w:numPr>
        <w:jc w:val="both"/>
        <w:rPr>
          <w:sz w:val="22"/>
          <w:szCs w:val="22"/>
          <w:lang w:val="es-PE" w:eastAsia="fr-FR"/>
        </w:rPr>
      </w:pPr>
      <w:r>
        <w:rPr>
          <w:sz w:val="22"/>
          <w:szCs w:val="22"/>
          <w:lang w:val="es-PE" w:eastAsia="fr-FR"/>
        </w:rPr>
        <w:t>Ante una creciente presión social, las autoridades adoptaron varias políticas, como el sostén de precios, actividades generadoras de ingreso con empleo intensivo de mano de obra y un plan a más largo plazo de fomento de la producción agrícola. El Gobierno implementó subsidios al arroz, con lo cual, junto al ingreso al mercado de la cosecha de verano, logró estabilizar y, en algunos casos, inclusive reducir los precios de los alimentos. Estos subsidios, con un costo aproximado de</w:t>
      </w:r>
      <w:r>
        <w:rPr>
          <w:sz w:val="22"/>
          <w:szCs w:val="22"/>
          <w:lang w:val="es-PE"/>
        </w:rPr>
        <w:t xml:space="preserve"> US$ 17 millones de abril a agosto, fueron financiados con ayuda del Banco Mundial y de la Comunidad del Caribe (CARICOM), entre otros. </w:t>
      </w:r>
    </w:p>
    <w:p>
      <w:pPr>
        <w:pStyle w:val="Normal"/>
        <w:jc w:val="both"/>
        <w:rPr>
          <w:sz w:val="22"/>
          <w:szCs w:val="22"/>
          <w:lang w:val="es-PE" w:eastAsia="fr-FR"/>
        </w:rPr>
      </w:pPr>
      <w:r>
        <w:rPr>
          <w:sz w:val="22"/>
          <w:szCs w:val="22"/>
          <w:lang w:val="es-PE" w:eastAsia="fr-FR"/>
        </w:rPr>
      </w:r>
    </w:p>
    <w:p>
      <w:pPr>
        <w:pStyle w:val="Normal"/>
        <w:numPr>
          <w:ilvl w:val="0"/>
          <w:numId w:val="2"/>
        </w:numPr>
        <w:jc w:val="both"/>
        <w:rPr/>
      </w:pPr>
      <w:r>
        <w:rPr>
          <w:sz w:val="22"/>
          <w:szCs w:val="22"/>
          <w:lang w:val="es-PE"/>
        </w:rPr>
        <w:t xml:space="preserve"> </w:t>
      </w:r>
      <w:r>
        <w:rPr>
          <w:sz w:val="22"/>
          <w:szCs w:val="22"/>
          <w:lang w:val="es-PE"/>
        </w:rPr>
        <w:t>La situación socioeconómica de Haití se deterioró más en el verano de 2008, tras los efectos de cuatro desastres naturales en un período de tres semanas. En agosto y septiembre, el país sufrió las consecuencias de los huracanes y las tormentas tropicales Fay, Gustav, Hanna y Ike.  El número de muertos confirmados por la División de Protección Civil (DPC) superó los 900. El número de personas en refugios temporarios se calculaba en 70.000. Estos desastres afectaron a</w:t>
      </w:r>
      <w:r>
        <w:rPr>
          <w:sz w:val="22"/>
          <w:szCs w:val="22"/>
          <w:lang w:val="es-PE" w:eastAsia="fr-FR"/>
        </w:rPr>
        <w:t xml:space="preserve"> 131.421 familias -o sea, unas 657.105 personas- y causaron el desplazamiento de otras 111.391 en todo el país. El gobierno nacional declaró estado de emergencia. Los departamentos de Artibonite, Sudeste y Oeste fueron los más afectados. La mayor parte de los barrios de la ciudad de Gonaives quedaron inundados. Los sectores de la agricultura, vivienda, educación, infraestructura y salud fueron los más perjudicados. Los especialistas indicaron que el país necesitaría más de 20 años para recuperarse de estos desastres. El Presidente Preval declaró que se había perdido buena parte del progreso logrado en los dos últimos años.</w:t>
      </w:r>
      <w:r>
        <w:rPr>
          <w:sz w:val="22"/>
          <w:szCs w:val="22"/>
          <w:lang w:val="es-PE"/>
        </w:rPr>
        <w:t xml:space="preserve">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Estas catástrofes se produjeron en momentos en que las autoridades nacionales se empeñaban en reducir la pobreza y expandir la economía. Los efectos de los desastres naturales tuvieron efectos muy graves dado que Haití prácticamente carece de redes de seguridad social. Los sectores sociales básicos, como la educación, son brindados por el sector privado, en momentos en que el país trata de implementar una política de recuperación de costos en los servicios de salud básicos. Además, un gran número de edificios escolares debieron transformarse en refugios para desplazados por los huracanes y tormentas tropicales, lo que significó que el sistema educativo, ya bajo presión en muchas regiones del país, padeció también esos efectos adversos.</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Al mismo tiempo, la actual crisis financiera mundial y la desaceleración económica empezaron a hacerse sentir en las remesas de la diáspora haitiana. Esas remesas representan una fuente clave para la supervivencia del 70% de los hogares de Haití. La corriente de recursos, que equivalía a US$1.830 millones en 2007, tras registrar US$108 millones en 1995, representa un tercio del PIB del país. Lo más probable es que ese flujo de remesas se estanque y, tal vez, disminuya ante un contexto de crecientes demandas sociales y económicas y de la necesidad de recuperar la infraestructura.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En un empeño por responder adecuadamente a las necesidades de desarrollo del país, el Gobierno redactó el “Documento de estrategia nacional para el crecimiento y la reducción de la pobreza”, bajo el liderazgo del Ministerio de Planeamiento y Cooperación Externa. Este documento es un marco para el funcionamiento del gobierno y la cooperación internacional y establece las principales prioridades del Gobierno, focalizándose en cuatro aspectos fundamentales.</w:t>
      </w:r>
    </w:p>
    <w:p>
      <w:pPr>
        <w:pStyle w:val="Normal"/>
        <w:jc w:val="both"/>
        <w:rPr>
          <w:sz w:val="22"/>
          <w:szCs w:val="22"/>
          <w:lang w:val="es-PE"/>
        </w:rPr>
      </w:pPr>
      <w:r>
        <w:rPr>
          <w:sz w:val="22"/>
          <w:szCs w:val="22"/>
          <w:lang w:val="es-PE"/>
        </w:rPr>
      </w:r>
    </w:p>
    <w:p>
      <w:pPr>
        <w:pStyle w:val="Normal"/>
        <w:numPr>
          <w:ilvl w:val="0"/>
          <w:numId w:val="3"/>
        </w:numPr>
        <w:jc w:val="both"/>
        <w:rPr>
          <w:sz w:val="22"/>
          <w:szCs w:val="22"/>
          <w:lang w:val="es-PE"/>
        </w:rPr>
      </w:pPr>
      <w:r>
        <w:rPr>
          <w:sz w:val="22"/>
          <w:szCs w:val="22"/>
          <w:lang w:val="es-PE"/>
        </w:rPr>
        <w:t xml:space="preserve">Fomento de la capacidad de la ciudadanía haitiana </w:t>
      </w:r>
    </w:p>
    <w:p>
      <w:pPr>
        <w:pStyle w:val="Normal"/>
        <w:numPr>
          <w:ilvl w:val="0"/>
          <w:numId w:val="3"/>
        </w:numPr>
        <w:jc w:val="both"/>
        <w:rPr>
          <w:sz w:val="22"/>
          <w:szCs w:val="22"/>
          <w:lang w:val="es-PE"/>
        </w:rPr>
      </w:pPr>
      <w:r>
        <w:rPr>
          <w:sz w:val="22"/>
          <w:szCs w:val="22"/>
          <w:lang w:val="es-PE"/>
        </w:rPr>
        <w:t>Fortalecimiento de la gobernabilidad política mediante el fomento del diálogo y la reconciliación</w:t>
      </w:r>
    </w:p>
    <w:p>
      <w:pPr>
        <w:pStyle w:val="Normal"/>
        <w:numPr>
          <w:ilvl w:val="0"/>
          <w:numId w:val="3"/>
        </w:numPr>
        <w:jc w:val="both"/>
        <w:rPr>
          <w:sz w:val="22"/>
          <w:szCs w:val="22"/>
          <w:lang w:val="es-PE"/>
        </w:rPr>
      </w:pPr>
      <w:r>
        <w:rPr>
          <w:sz w:val="22"/>
          <w:szCs w:val="22"/>
          <w:lang w:val="es-PE"/>
        </w:rPr>
        <w:t>Mejoramiento de la economía y modernización del Estado a todos los niveles, centrales y locales. Expansión, promoción y estímulo a la inversión en la economía.</w:t>
      </w:r>
    </w:p>
    <w:p>
      <w:pPr>
        <w:pStyle w:val="Normal"/>
        <w:numPr>
          <w:ilvl w:val="0"/>
          <w:numId w:val="3"/>
        </w:numPr>
        <w:jc w:val="both"/>
        <w:rPr>
          <w:sz w:val="22"/>
          <w:szCs w:val="22"/>
          <w:lang w:val="es-PE"/>
        </w:rPr>
      </w:pPr>
      <w:r>
        <w:rPr>
          <w:sz w:val="22"/>
          <w:szCs w:val="22"/>
          <w:lang w:val="es-PE"/>
        </w:rPr>
        <w:t xml:space="preserve">Mejoramiento del acceso a los servicios básicos para los grupos más vulnerables.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 </w:t>
      </w:r>
      <w:r>
        <w:rPr>
          <w:sz w:val="22"/>
          <w:szCs w:val="22"/>
          <w:lang w:val="es-PE"/>
        </w:rPr>
        <w:t xml:space="preserve">Se había fijado una conferencia de donantes para el 27 y 28 de abril, en Port-au-Prince, con miras a concluir la movilización de los US$ 4.000 millones necesarios para implementar el Documento de estrategia nacional.  Los acontecimientos de principios de abril, en particular la renuncia del Primer Ministro Jacques Edouard Alexis, obligaron a las autoridades a postergar la conferencia, que habría facilitado, entre otras cosas: </w:t>
      </w:r>
    </w:p>
    <w:p>
      <w:pPr>
        <w:pStyle w:val="Normal"/>
        <w:jc w:val="both"/>
        <w:rPr>
          <w:sz w:val="22"/>
          <w:szCs w:val="22"/>
          <w:lang w:val="es-PE"/>
        </w:rPr>
      </w:pPr>
      <w:r>
        <w:rPr>
          <w:sz w:val="22"/>
          <w:szCs w:val="22"/>
          <w:lang w:val="es-PE"/>
        </w:rPr>
        <w:t xml:space="preserve"> </w:t>
      </w:r>
    </w:p>
    <w:p>
      <w:pPr>
        <w:pStyle w:val="Normal"/>
        <w:numPr>
          <w:ilvl w:val="0"/>
          <w:numId w:val="1"/>
        </w:numPr>
        <w:jc w:val="both"/>
        <w:rPr>
          <w:b/>
          <w:b/>
          <w:sz w:val="22"/>
          <w:szCs w:val="22"/>
          <w:lang w:val="es-PE"/>
        </w:rPr>
      </w:pPr>
      <w:r>
        <w:rPr>
          <w:sz w:val="22"/>
          <w:szCs w:val="22"/>
          <w:lang w:val="es-PE"/>
        </w:rPr>
        <w:t>Un acuerdo sobre las modalidades de obtención de compromisos para financiar la implementación del Documento de estrategia nacional;</w:t>
      </w:r>
    </w:p>
    <w:p>
      <w:pPr>
        <w:pStyle w:val="Normal"/>
        <w:numPr>
          <w:ilvl w:val="0"/>
          <w:numId w:val="1"/>
        </w:numPr>
        <w:jc w:val="both"/>
        <w:rPr>
          <w:b/>
          <w:b/>
          <w:sz w:val="22"/>
          <w:szCs w:val="22"/>
          <w:lang w:val="es-PE"/>
        </w:rPr>
      </w:pPr>
      <w:r>
        <w:rPr>
          <w:sz w:val="22"/>
          <w:szCs w:val="22"/>
          <w:lang w:val="es-PE"/>
        </w:rPr>
        <w:t>Una mayor productividad de la asistencia en el período 2008-2011, y</w:t>
      </w:r>
    </w:p>
    <w:p>
      <w:pPr>
        <w:pStyle w:val="Normal"/>
        <w:numPr>
          <w:ilvl w:val="0"/>
          <w:numId w:val="1"/>
        </w:numPr>
        <w:jc w:val="both"/>
        <w:rPr>
          <w:b/>
          <w:b/>
          <w:sz w:val="22"/>
          <w:szCs w:val="22"/>
          <w:lang w:val="es-PE"/>
        </w:rPr>
      </w:pPr>
      <w:r>
        <w:rPr>
          <w:sz w:val="22"/>
          <w:szCs w:val="22"/>
          <w:lang w:val="es-PE"/>
        </w:rPr>
        <w:t xml:space="preserve">La promoción de las corrientes de asistencia </w:t>
      </w:r>
    </w:p>
    <w:p>
      <w:pPr>
        <w:pStyle w:val="Normal"/>
        <w:jc w:val="both"/>
        <w:rPr>
          <w:b/>
          <w:b/>
          <w:sz w:val="22"/>
          <w:szCs w:val="22"/>
          <w:lang w:val="es-PE"/>
        </w:rPr>
      </w:pPr>
      <w:r>
        <w:rPr>
          <w:b/>
          <w:sz w:val="22"/>
          <w:szCs w:val="22"/>
          <w:lang w:val="es-PE"/>
        </w:rPr>
      </w:r>
    </w:p>
    <w:p>
      <w:pPr>
        <w:pStyle w:val="Normal"/>
        <w:ind w:left="360" w:hanging="0"/>
        <w:jc w:val="both"/>
        <w:rPr>
          <w:sz w:val="22"/>
          <w:szCs w:val="22"/>
          <w:lang w:val="es-PE"/>
        </w:rPr>
      </w:pPr>
      <w:r>
        <w:rPr>
          <w:sz w:val="22"/>
          <w:szCs w:val="22"/>
          <w:lang w:val="es-PE"/>
        </w:rPr>
        <w:t xml:space="preserve">Se prevé que el gobierno celebre esta conferencia a comienzos del año próximo y que trate de compensar los atrasos en la ejecución de la estrategia que, en principio, abarca el período 2007 – 2011. </w:t>
      </w:r>
    </w:p>
    <w:p>
      <w:pPr>
        <w:pStyle w:val="Normal"/>
        <w:ind w:left="360" w:hanging="0"/>
        <w:jc w:val="both"/>
        <w:rPr>
          <w:sz w:val="22"/>
          <w:szCs w:val="22"/>
          <w:lang w:val="es-PE"/>
        </w:rPr>
      </w:pPr>
      <w:r>
        <w:rPr>
          <w:sz w:val="22"/>
          <w:szCs w:val="22"/>
          <w:lang w:val="es-PE"/>
        </w:rPr>
      </w:r>
    </w:p>
    <w:p>
      <w:pPr>
        <w:pStyle w:val="Normal"/>
        <w:numPr>
          <w:ilvl w:val="0"/>
          <w:numId w:val="2"/>
        </w:numPr>
        <w:jc w:val="both"/>
        <w:rPr/>
      </w:pPr>
      <w:r>
        <w:rPr>
          <w:sz w:val="22"/>
          <w:szCs w:val="22"/>
          <w:lang w:val="es-PE"/>
        </w:rPr>
        <w:t xml:space="preserve">El 7 de noviembre, se derrumbó el edificio del </w:t>
      </w:r>
      <w:r>
        <w:rPr>
          <w:i/>
          <w:sz w:val="22"/>
          <w:szCs w:val="22"/>
          <w:lang w:val="es-PE"/>
        </w:rPr>
        <w:t>College La Promesse Evangelique</w:t>
      </w:r>
      <w:r>
        <w:rPr>
          <w:sz w:val="22"/>
          <w:szCs w:val="22"/>
          <w:lang w:val="es-PE"/>
        </w:rPr>
        <w:t xml:space="preserve"> del barrio de Nerettes, en Petionville, lo que dejó un saldo de 91 muertos y 162 heridos entre los alumnos, docentes y personal administrativo. El 19 de noviembre, otra escuela de la zona de Canape Vert se derrumbó parcialmente, hiriendo a nueve alumnos. Estos hechos impusieron una presión adicional al sistema educativo, pues cundió el pánico en muchas instituciones de enseñanza. Las autoridades se comprometieron a tomar medidas para evitar hechos similares en el futur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b/>
          <w:b/>
          <w:sz w:val="22"/>
          <w:szCs w:val="22"/>
        </w:rPr>
      </w:pPr>
      <w:r>
        <w:rPr>
          <w:b/>
          <w:sz w:val="22"/>
          <w:szCs w:val="22"/>
        </w:rPr>
        <w:t>III. Clima político</w:t>
      </w:r>
    </w:p>
    <w:p>
      <w:pPr>
        <w:pStyle w:val="Normal"/>
        <w:jc w:val="both"/>
        <w:rPr>
          <w:b/>
          <w:b/>
          <w:sz w:val="22"/>
          <w:szCs w:val="22"/>
        </w:rPr>
      </w:pPr>
      <w:r>
        <w:rPr>
          <w:b/>
          <w:sz w:val="22"/>
          <w:szCs w:val="22"/>
        </w:rPr>
      </w:r>
    </w:p>
    <w:p>
      <w:pPr>
        <w:pStyle w:val="Normal"/>
        <w:numPr>
          <w:ilvl w:val="0"/>
          <w:numId w:val="2"/>
        </w:numPr>
        <w:jc w:val="both"/>
        <w:rPr>
          <w:sz w:val="22"/>
          <w:szCs w:val="22"/>
          <w:lang w:val="es-PE"/>
        </w:rPr>
      </w:pPr>
      <w:r>
        <w:rPr>
          <w:sz w:val="22"/>
          <w:szCs w:val="22"/>
          <w:lang w:val="es-PE"/>
        </w:rPr>
        <w:t>A febrero de 2008, el costo de la mayoría de los productos básicos se había duplicado y, en algunos casos, llegaron al triple. Estos aumentos determinaron que varios sectores expresaran su preocupación por el alcance de la hambruna en el país. Fue en ese contexto que, más tarde, el Primer Ministro Jacques Edouard Alexis fue citado a la Cámara de Diputados a fin de que explicara su plan para enfrentar los problemas sociales que afectaban a la población.</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Tras una sesión muy prolongada, el 29 de febrero, el Primer Ministro obtuvo un voto de confianza. Pero un gran número de diputados insistieron en la recomposición de su gabinete como táctica política adecuada para atenuar la intranquilidad sociopolítica que se estaba generando. Contrariamente a sus expectativas de apoyo en medio del creciente costo de vida, la situación política permaneció sin cambios todo el mes de marzo. En consecuencia, se produjeron varias manifestaciones públicas, que comenzaron en Cayes el 3 de abril de 2008 y luego se extendieron al resto del país. En algunos casos, estas manifestaciones adquirieron ribetes de violencia. Tras el período de intranquilidad, el Presidente Rene Preval se dirigió a la nación para informar de las medidas que se estaban adoptando para aliviar la situación e incrementar la producción agrícola del país.</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Los observadores de la situación política de Haití fueron unánimes al expresar que las manifestaciones iban claramente contra la “carestía de la vida” (</w:t>
      </w:r>
      <w:r>
        <w:rPr>
          <w:i/>
          <w:sz w:val="22"/>
          <w:szCs w:val="22"/>
          <w:lang w:val="es-PE"/>
        </w:rPr>
        <w:t>la vie chère</w:t>
      </w:r>
      <w:r>
        <w:rPr>
          <w:sz w:val="22"/>
          <w:szCs w:val="22"/>
          <w:lang w:val="es-PE"/>
        </w:rPr>
        <w:t>), pero habían sido explotadas por elementos con otros intereses. El alcance de los acontecimientos no fue previsto por la Policía Nacional de Haití ni por ningún otro organismo nacional, incluidos los organismos internacionales y la MINUSTAH.  En un intento por evitar un deterioro de la situación, el Senado tomó la iniciativa de resolver el problema mediante la destitución del gobierno de Alexis.</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El 12 de abril, un grupo de 16 senadores que se denominaron a sí mismos “defensores de los intereses de la población” expresaron su intención de evitar la reanudación de las manifestaciones violentas. El llamado “Grupo de los 16” citó al Primer Ministro Alexis para emitir un voto que le retiraba la confianza a su gobierno. Este voto de retiro de la confianza, de 16 en 27 senadores, dio por concluido el gobierno del Primer Ministro Alexis e inició un proceso de designación de un nuevo Primer Ministro.</w:t>
      </w:r>
    </w:p>
    <w:p>
      <w:pPr>
        <w:pStyle w:val="Normal"/>
        <w:jc w:val="both"/>
        <w:rPr>
          <w:sz w:val="22"/>
          <w:szCs w:val="22"/>
          <w:lang w:val="es-PE"/>
        </w:rPr>
      </w:pPr>
      <w:r>
        <w:rPr>
          <w:sz w:val="22"/>
          <w:szCs w:val="22"/>
          <w:lang w:val="es-PE"/>
        </w:rPr>
      </w:r>
    </w:p>
    <w:p>
      <w:pPr>
        <w:pStyle w:val="Normal"/>
        <w:ind w:left="360" w:hanging="0"/>
        <w:jc w:val="both"/>
        <w:rPr>
          <w:sz w:val="22"/>
          <w:szCs w:val="22"/>
          <w:lang w:val="es-PE"/>
        </w:rPr>
      </w:pPr>
      <w:r>
        <w:rPr>
          <w:sz w:val="22"/>
          <w:szCs w:val="22"/>
          <w:lang w:val="es-PE"/>
        </w:rPr>
        <w:t xml:space="preserve">Tras la disolución del Gobierno del Primer Ministro Alexis, llevó unos tres meses designar un nuevo Primer Ministro. En tales circunstancias, los ministros del gobierno destituido se mantuvieron en sus cargos como encargados de los asuntos de cada cartera. Esta situación socavó su capacidad para emprender y financiar nuevos proyectos. En primer lugar, tras las consultas con los presidentes de ambas cámaras, el Presidente Preval designó a Pierre Ericq Pierre, quien fue rechazado por la Cámara de Diputados argumentando problemas técnicos en relación con su identidad. Posteriormente, el Presidente designó a Robert Manuel, ex Secretario de Estado de Seguridad Nacional en su mandato anterior y su asesor en asuntos políticos y de seguridad nacional. Este candidato fue aceptado por el Senado, pero su nominación fracasó cuando llegó a la Cámara de Diputados. Robert Manuel fue rechazado por no satisfacer los requisitos de residencia. El Sr. Manual había dejado Haití por razones de seguridad durante el gobierno del Presidente Aristide y había pasado más de dos años fuera del país. Uno de los requisitos para ser designado Primer Ministro es la residencia en el país, por lo menos, durante cinco años consecutivos previos a la nominación. </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 xml:space="preserve">Finalmente, fue nominada la Sra. Michele Duvivier Pierre Louis para ocupar el cargo de Primera Ministra. Tras una negociación prolongada, la señora Pierre-Louis fue ratificada por el parlamento. La conclusión del proceso de ratificación significaba que podía formar un nuevo gabinete y preparar y presentar el plan político general de su Gobiern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t>IV. Las elecciones parciales al Senado</w:t>
      </w:r>
    </w:p>
    <w:p>
      <w:pPr>
        <w:pStyle w:val="Normal"/>
        <w:jc w:val="both"/>
        <w:rPr>
          <w:b/>
          <w:b/>
          <w:sz w:val="22"/>
          <w:szCs w:val="22"/>
          <w:lang w:val="es-PE"/>
        </w:rPr>
      </w:pPr>
      <w:r>
        <w:rPr>
          <w:b/>
          <w:sz w:val="22"/>
          <w:szCs w:val="22"/>
          <w:lang w:val="es-PE"/>
        </w:rPr>
      </w:r>
    </w:p>
    <w:p>
      <w:pPr>
        <w:pStyle w:val="Normal"/>
        <w:numPr>
          <w:ilvl w:val="0"/>
          <w:numId w:val="2"/>
        </w:numPr>
        <w:jc w:val="both"/>
        <w:rPr>
          <w:sz w:val="22"/>
          <w:szCs w:val="22"/>
          <w:lang w:val="es-PE"/>
        </w:rPr>
      </w:pPr>
      <w:r>
        <w:rPr>
          <w:sz w:val="22"/>
          <w:szCs w:val="22"/>
          <w:lang w:val="es-PE"/>
        </w:rPr>
        <w:t>De acuerdo con la Constitución de 1987, en noviembre de 2007 debieron haberse celebrado elecciones para renovar un tercio del Senado. Esas elecciones no se celebraron dentro del plazo estipulado. En enero de 2008, se ampliaron los mandatos que caducaban en base a un acuerdo alcanzado por la mayoría de los partidos políticos, estableciéndose que los senadores afectados permanecerían en sus bancas hasta el segundo lunes de mayo. De un total de 30 senadores, actualmente sólo 18 ocupan sus bancas.</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El 12 de diciembre de 2007, el Presidente Preval instaló un nuevo Consejo Electoral, tras denuncias de conflictos y alegaciones de corrupción dentro de ese órgano. El mandato de este CEP es organizar las elecciones para completar la integración del Senado. El 14 de mayo de 2008, el Parlamento aprobó el proyecto de ley electoral que regirá estas elecciones y lo remitió al Presidente, quien propuso enmiendas y devolvió el proyecto para su nueva consideración. Parte de las enmiendas fue aceptada y se promulgó la ley. De acuerdo con el CEP, se necesita un período de 120 a 150 días para celebrar con éxito las elecciones. Habida cuenta del vacío institucional y de las implicaciones creadas por la ausencia de un Primer Ministro y de un Gobierno durante varios meses, así como de los efectos de los cuatro desastres naturales, no se cumplió este plazo para las elecciones. El CEP anunció oficialmente desde entonces las elecciones al Senado para abril de 2009. El financiamiento es motivo de preocupación para la celebración de estas elecciones. Los debates entre los representantes internacionales destacados en Port-au-Prince demuestran que podría ser difícil persuadir a los donantes internacionales de que financien el proceso electoral tal como lo presentó el CEP.  </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 xml:space="preserve">Están programados varios actos electorales en los próximos tres años, en base al calendario dispuesto por la Constitución, las postergadas elecciones al Senado, previstas para abril de 2009, las elecciones de noviembre de ese año para renovar la Cámara de Diputados y una tercera elección al Senado, así como la elección de funcionarios municipales y locales. </w:t>
      </w:r>
      <w:r>
        <w:rPr>
          <w:sz w:val="22"/>
          <w:szCs w:val="22"/>
        </w:rPr>
        <w:t>Las elecciones presidenciales están  previstas para noviembre de 2010.</w:t>
      </w:r>
    </w:p>
    <w:p>
      <w:pPr>
        <w:pStyle w:val="Normal"/>
        <w:jc w:val="both"/>
        <w:rPr>
          <w:sz w:val="22"/>
          <w:szCs w:val="22"/>
        </w:rPr>
      </w:pPr>
      <w:r>
        <w:rPr>
          <w:sz w:val="22"/>
          <w:szCs w:val="22"/>
        </w:rPr>
      </w:r>
      <w:r>
        <w:br w:type="page"/>
      </w:r>
    </w:p>
    <w:p>
      <w:pPr>
        <w:pStyle w:val="Normal"/>
        <w:jc w:val="both"/>
        <w:rPr>
          <w:b/>
          <w:b/>
          <w:sz w:val="22"/>
          <w:szCs w:val="22"/>
          <w:lang w:val="es-PE"/>
        </w:rPr>
      </w:pPr>
      <w:r>
        <w:rPr>
          <w:b/>
          <w:sz w:val="22"/>
          <w:szCs w:val="22"/>
          <w:lang w:val="es-PE"/>
        </w:rPr>
        <w:t>V. Justicia y seguridad pública</w:t>
      </w:r>
    </w:p>
    <w:p>
      <w:pPr>
        <w:pStyle w:val="Normal"/>
        <w:jc w:val="both"/>
        <w:rPr>
          <w:b/>
          <w:b/>
          <w:sz w:val="22"/>
          <w:szCs w:val="22"/>
          <w:lang w:val="es-PE"/>
        </w:rPr>
      </w:pPr>
      <w:r>
        <w:rPr>
          <w:b/>
          <w:sz w:val="22"/>
          <w:szCs w:val="22"/>
          <w:lang w:val="es-PE"/>
        </w:rPr>
      </w:r>
    </w:p>
    <w:p>
      <w:pPr>
        <w:pStyle w:val="Normal"/>
        <w:numPr>
          <w:ilvl w:val="0"/>
          <w:numId w:val="2"/>
        </w:numPr>
        <w:jc w:val="both"/>
        <w:rPr/>
      </w:pPr>
      <w:r>
        <w:rPr>
          <w:sz w:val="22"/>
          <w:szCs w:val="22"/>
          <w:lang w:val="es-PE"/>
        </w:rPr>
        <w:t>El fomento de la capacidad de las instituciones nacionales responsables del Estado de derecho sigue siendo crucial para la estabilidad del país a largo plazo. Se avanzó algo en esta esfera en el período objeto del presente informe, pese a las complicaciones creadas por la situación política.  Además, tras un largo período de negociación, el Parlamento haitiano finalmente aprobó la legislación que establece el “</w:t>
      </w:r>
      <w:r>
        <w:rPr>
          <w:i/>
          <w:sz w:val="22"/>
          <w:szCs w:val="22"/>
          <w:lang w:val="es-PE"/>
        </w:rPr>
        <w:t>Haut Conseil de la Magistrature</w:t>
      </w:r>
      <w:r>
        <w:rPr>
          <w:sz w:val="22"/>
          <w:szCs w:val="22"/>
          <w:lang w:val="es-PE"/>
        </w:rPr>
        <w:t>”, como parte de un programa de reforma de la justicia que llevará tres años, como consta en el documento de estrategia para la reducción de la pobreza, y los tres proyectos de ley sobre la independencia del poder judicial, aprobados en diciembre de 2007.</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La mayoría de las bandas que ocupaban ciertas zonas han sido desmanteladas, gracias a la labor excelente y denodada de la Policía Nacional de Haití y la MINUSTAH.  Los casos de secuestro que ocurrieron ocasionalmente señalan el hecho de que algunos de esos grupos siguen actuando. Se están aplicando medidas sociales y económicas en las zonas llamadas “</w:t>
      </w:r>
      <w:r>
        <w:rPr>
          <w:i/>
          <w:sz w:val="22"/>
          <w:szCs w:val="22"/>
          <w:lang w:val="es-PE"/>
        </w:rPr>
        <w:t>NON DROIT ZONE</w:t>
      </w:r>
      <w:r>
        <w:rPr>
          <w:sz w:val="22"/>
          <w:szCs w:val="22"/>
          <w:lang w:val="es-PE"/>
        </w:rPr>
        <w:t>” para mantener la seguridad a un nivel aceptable. Se informó que, en el período de intranquilidad reciente, los grupos de las zonas consideradas de alta conflictividad no participaron directamente en los disturbios que afectaron la zona bancaria de Port-au-Prince y otros puntos del país.</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El 29 de julio, ex integrantes del ejército haitiano ocuparon edificios públicos en Cap Haitien y Ouanaminthe exigiendo la reconstitución del cuerpo, beneficios de jubilación y el pago de sueldos atrasados debido a su desmantelamiento hace más de diez años. Aunque no plantearon una amenaza grave a la seguridad, los hechos generaron cierta preocupación popular. La situación fue controlada con rapidez y en forma pacífica mediante la acción conjunta de la Policía Nacional de Haití y la MINUSTAH, y los gobiernos local y central.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El Gobierno, con el apoyo de la comunidad internacional, siguió aplicando su “programa de reducción de la violencia” en las comunidades, centrado en el apoyo institucional, proyectos de uso intensivo de mano de obra y control de armas pequeñas. La comunidad internacional brindó apoyo logístico, financiero y técnico a la Comisión Nacional para el Desarme, el Desmantelamiento y la Reinserción. Además, se organizaron varios foros en las nueve esferas prioritarias definidas por el Gobierno y se capacitó a 60 funcionarios locales y líderes comunitarios, que incluyen a 19 mujeres, en diseño y administración de proyectos.</w:t>
      </w:r>
    </w:p>
    <w:p>
      <w:pPr>
        <w:pStyle w:val="Normal"/>
        <w:jc w:val="both"/>
        <w:rPr>
          <w:sz w:val="22"/>
          <w:szCs w:val="22"/>
          <w:lang w:val="es-PE"/>
        </w:rPr>
      </w:pPr>
      <w:r>
        <w:rPr>
          <w:sz w:val="22"/>
          <w:szCs w:val="22"/>
          <w:lang w:val="es-PE"/>
        </w:rPr>
      </w:r>
    </w:p>
    <w:p>
      <w:pPr>
        <w:pStyle w:val="Normal"/>
        <w:ind w:left="360" w:hanging="0"/>
        <w:jc w:val="both"/>
        <w:rPr>
          <w:sz w:val="22"/>
          <w:szCs w:val="22"/>
          <w:lang w:val="es-PE"/>
        </w:rPr>
      </w:pPr>
      <w:r>
        <w:rPr>
          <w:sz w:val="22"/>
          <w:szCs w:val="22"/>
          <w:lang w:val="es-PE"/>
        </w:rPr>
        <w:t xml:space="preserve">Un grupo de ciudadanos del sector privado organizó una huelga contra los secuestros. Más de 5.000 manifestantes recorrieron las calles y enviaron una petición al Ministerio de Justicia y al Palacio de Justicia pidiendo una acción más decidida para resolver los problemas de seguridad del país. </w:t>
      </w:r>
    </w:p>
    <w:p>
      <w:pPr>
        <w:pStyle w:val="Normal"/>
        <w:ind w:left="360" w:hanging="0"/>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Haití enfrenta un problema crítico con el hacinamiento de las cárceles y los destacamentos policiales, y ante la prolongada detención previa al juicio. Otro problema serio refiere a la detención de menores por la inexistencia de centros correccionales para su rehabilitación y reintegración a la sociedad; actualmente, en su mayoría reciben el mismo tratamiento que los adultos. Se requiere una reforma continuada del sistema de justicia para corregir muchos de estos problemas.</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Los empeños del “</w:t>
      </w:r>
      <w:r>
        <w:rPr>
          <w:i/>
          <w:sz w:val="22"/>
          <w:szCs w:val="22"/>
          <w:lang w:val="es-PE"/>
        </w:rPr>
        <w:t>Commissaire du Gouvernement</w:t>
      </w:r>
      <w:r>
        <w:rPr>
          <w:sz w:val="22"/>
          <w:szCs w:val="22"/>
          <w:lang w:val="es-PE"/>
        </w:rPr>
        <w:t xml:space="preserve">”, que equivale al Procurador General, Sr. Claudy Gassant, contribuyeron a mejorar el sistema de justicia, pero renunció en agosto. El sustituto del Sr. Gassant, Sr. Joseph Manès Louis, sigue aplicando la misma política, pero los resultados tardarán en hacerse sentir en todo el sistema.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Según expertos en seguridad y funcionarios de las Naciones Unidas, Haití es mucho menos violento que muchos países de América Latina. "Es un gran mito" -señaló Fred Blaise, miembro de la Fuerza de Mantenimiento de la Paz de la ONU destacada en Haití-; “Port-au-Prince es tan peligrosa como cualquier gran ciudad”. Las estadísticas de la misión de mantenimiento de la paz de la ONU registran 487 homicidios en Haití en 2007, lo que equivale a 5,6 por 100.000 personas. Un estudio conjunto de la ONU y el Banco Mundial ubica la media del Caribe en 30 por 100.000 para el mismo período. Algunos países del Caribe han registrado casi nueve veces más homicidios (49 por 100.000 habitantes) que los registrados por la ONU en Haití.</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t>VI. Apoyo internacional a Haití</w:t>
      </w:r>
    </w:p>
    <w:p>
      <w:pPr>
        <w:pStyle w:val="Normal"/>
        <w:jc w:val="both"/>
        <w:rPr>
          <w:b/>
          <w:b/>
          <w:sz w:val="22"/>
          <w:szCs w:val="22"/>
          <w:lang w:val="es-PE"/>
        </w:rPr>
      </w:pPr>
      <w:r>
        <w:rPr>
          <w:b/>
          <w:sz w:val="22"/>
          <w:szCs w:val="22"/>
          <w:lang w:val="es-PE"/>
        </w:rPr>
      </w:r>
    </w:p>
    <w:p>
      <w:pPr>
        <w:pStyle w:val="Normal"/>
        <w:numPr>
          <w:ilvl w:val="0"/>
          <w:numId w:val="2"/>
        </w:numPr>
        <w:jc w:val="both"/>
        <w:rPr>
          <w:sz w:val="22"/>
          <w:szCs w:val="22"/>
          <w:lang w:val="es-PE"/>
        </w:rPr>
      </w:pPr>
      <w:r>
        <w:rPr>
          <w:sz w:val="22"/>
          <w:szCs w:val="22"/>
          <w:lang w:val="es-PE"/>
        </w:rPr>
        <w:t xml:space="preserve">El Congreso de los Estados Unidos aprobó en 2006 la Ley de oportunidades hemisféricas para Haití mediante el estímulo de la cooperación (HOPE, por su sigla en inglés). Actualmente, la ejecución del programa de preferencias de la Ley es limitada debido a la complejidad de las normas de origen. En efecto, sólo 1,6% de la exportación haitiana de prendas de vestir de 2007 estaba amparado en el programa HOPE I. Por tanto, los beneficios económicos del programa de preferencias no tuvieron la difusión deseada. </w:t>
      </w:r>
    </w:p>
    <w:p>
      <w:pPr>
        <w:pStyle w:val="Normal"/>
        <w:jc w:val="both"/>
        <w:rPr>
          <w:sz w:val="22"/>
          <w:szCs w:val="22"/>
          <w:lang w:val="es-PE"/>
        </w:rPr>
      </w:pPr>
      <w:r>
        <w:rPr>
          <w:sz w:val="22"/>
          <w:szCs w:val="22"/>
          <w:lang w:val="es-PE"/>
        </w:rPr>
      </w:r>
    </w:p>
    <w:p>
      <w:pPr>
        <w:pStyle w:val="Normal"/>
        <w:ind w:left="360" w:hanging="0"/>
        <w:jc w:val="both"/>
        <w:rPr>
          <w:sz w:val="22"/>
          <w:szCs w:val="22"/>
          <w:lang w:val="es-PE"/>
        </w:rPr>
      </w:pPr>
      <w:r>
        <w:rPr>
          <w:sz w:val="22"/>
          <w:szCs w:val="22"/>
          <w:lang w:val="es-PE"/>
        </w:rPr>
        <w:t>Las disposiciones de “HOPE II” incluidas en el proyecto de ley orientado a la agricultura establecen mecanismos adicionales y simplificados para que las prendas de vestir producidas por Haití queden amparadas en el tratamiento libre de aranceles, con miras a impulsar el desarrollo económico. Asimismo, crean incentivos para emplear componentes estadounidenses, con lo que se ofrecen nuevas oportunidades a los trabajadores, agricultores y empresarios estadounidenses. El Gobierno y el sector privado esperan crear más oportunidades de empleo utilizando este instrumento.</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El 16 de mayo de 2008, en su reunión de Lima, Perú, la Cumbre de la Unión Europea, América Latina y el Caribe (EULAC) reafirmó su apoyo a los empeños de Haití por superar su emergencia y sus necesidades de seguridad alimentaria a largo plazo. Respaldó la organización de una conferencia para tratar el tema en España, en julio de 2008, la cual fue presidida por Francia y Argentina, como copresidentes de la EULAC. El objetivo de la conferencia era diseñar un programa de seguridad alimentaria y fomento rural congruente con el propio plan de Haití y con los esfuerzos que despliega la comunidad internacional. De acuerdo con esa propuesta, el 2 de junio, en ocasión de la Cumbre Mundial sobre Seguridad Alimentaria celebrada por la Organización Mundial para la Alimentación y la Agricultura (FAO) en Roma, el Presidente Luiz Inácio Lula da Silva del Brasil convocó una reunión internacional sobre Haití para ayudar a movilizar una respuesta efectiva a la crisis alimentaria.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En julio, la OEA y varias organizaciones donantes se reunieron en Madrid para tratar el tema de la Seguridad Alimentaria y el Desarrollo Rural de Haití. En la conferencia se pidió mayor atención a la creación de una red de protección social, el fomento del capital humano (educación, salud y nutrición) y el fortalecimiento institucional y el compromiso a largo plazo del gobierno y de la comunidad internacional.</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t>VII. Visita de delegaciones de alto nivel a Haití</w:t>
      </w:r>
    </w:p>
    <w:p>
      <w:pPr>
        <w:pStyle w:val="Normal"/>
        <w:jc w:val="both"/>
        <w:rPr>
          <w:b/>
          <w:b/>
          <w:sz w:val="22"/>
          <w:szCs w:val="22"/>
          <w:lang w:val="es-PE"/>
        </w:rPr>
      </w:pPr>
      <w:r>
        <w:rPr>
          <w:b/>
          <w:sz w:val="22"/>
          <w:szCs w:val="22"/>
          <w:lang w:val="es-PE"/>
        </w:rPr>
      </w:r>
    </w:p>
    <w:p>
      <w:pPr>
        <w:pStyle w:val="Normal"/>
        <w:numPr>
          <w:ilvl w:val="0"/>
          <w:numId w:val="2"/>
        </w:numPr>
        <w:jc w:val="both"/>
        <w:rPr>
          <w:sz w:val="22"/>
          <w:szCs w:val="22"/>
          <w:lang w:val="es-PE"/>
        </w:rPr>
      </w:pPr>
      <w:r>
        <w:rPr>
          <w:sz w:val="22"/>
          <w:szCs w:val="22"/>
          <w:lang w:val="es-PE"/>
        </w:rPr>
        <w:t xml:space="preserve">Una misión del Consejo Permanente de la OEA visitó Haití en el período del 14 al 17 de febrero de 2008. La misión mantuvo reuniones de alto nivel con el Presidente de la República de Haití, el Excelentísimo René Préval; el Primer Ministro Jacques Edouard Alexis; los Presidentes de las dos ramas parlamentarias; representantes del Consejo Electoral Provisional (CEP); partidos políticos; el sector privado nacional; organizaciones de la sociedad civil y contrapartes de la comunidad internacional.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La Misión estuvo encabezada conjuntamente por el Embajador Cornelius A. Smith, Representante Permanente de Bahamas ante la OEA, Presidente del Consejo Permanente, y el Embajador Albert R. Ramdin, Secretario General Adjunto y Presidente del Grupo de Trabajo sobre Haití. La Misión estuvo también integrada por los Representantes Permanentes de nueve Estados miembros. La visita de la delegación de la OEA fue oportuna, pues permitió que la Organización reiterara su compromiso con Haití, revitalizara su acción junto al Gobierno de ese país, escuchara a las autoridades nacionales y tomara nota de sus prioridades, intereses, planes, expectativas, limitaciones y desafíos. La delegación observó síntomas de mejoras en la relación de trabajo y el clima entre las instituciones del Estado. Asimismo, reconoció que la comunidad internacional podría hacer más para ayudar al desarrollo de Haití y que el Gobierno haitiano también podía hacer más con sus propios recursos para aliviar la pobreza y emprender el proceso de modernización del país.</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Otra misión internacional de alto nivel encabezada por el Secretario General de la OEA e integrada por el Secretario General Adjunto, embajadores de los Estados miembros y otros representantes de países e instituciones contrapartes visitó Haití a comienzos de abril, en el período inmediatamente posterior a la destitución del Primer Ministro Alexis y de su gobierno. Entre otros, los objetivos eran asegurar el apoyo de la OEA y de la comunidad internacional al Presidente Preval y al pueblo haitiano, y expresar el respaldo a los esfuerzos por robustecer los sectores de la producción nacional.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El Secretario General Adjunto de la Organización de los Estados Americanos, Embajador Albert R. Ramdin, visitó Haití del 11 al 13 de septiembre de 2008 para ofrecer el apoyo de la OEA a las tareas de socorro tras las sucesivas tormentas tropicales. El Embajador Ramdin se reunió con el Excelentísimo René Préval, Presidente de la República de Haití, la Excelentísima Michèle Duvivier Pierre-Louis, Primera Ministra, y el Excelentísimo Alrich Nicolas, Ministro de Relaciones Exteriores, y presentó al Gobierno la contribución del Fondo Interamericano de Ayuda para Emergencias (FONDEM).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Con la colaboración de la Misión de las Naciones Unidas para la Estabilización de Haití (MINUSTAH), el Secretario General Adjunto de la OEA sobrevoló las zonas afectadas por el desastre, en particular las ciudades de Cabaret y Gonaives, que estaban inundadas. Las dificultades que planteaba la respuesta de emergencia, la rehabilitación y la reconstrucción, eran enormes, pero las autoridades haitianas aseguraron a la OEA que el gobierno estaba decidido a enfrentarlas efectivamente. </w:t>
      </w:r>
    </w:p>
    <w:p>
      <w:pPr>
        <w:pStyle w:val="Normal"/>
        <w:jc w:val="both"/>
        <w:rPr>
          <w:sz w:val="22"/>
          <w:szCs w:val="22"/>
          <w:lang w:val="es-PE"/>
        </w:rPr>
      </w:pPr>
      <w:r>
        <w:rPr>
          <w:sz w:val="22"/>
          <w:szCs w:val="22"/>
          <w:lang w:val="es-PE"/>
        </w:rPr>
      </w:r>
    </w:p>
    <w:p>
      <w:pPr>
        <w:pStyle w:val="Normal"/>
        <w:ind w:left="360" w:hanging="0"/>
        <w:jc w:val="both"/>
        <w:rPr>
          <w:sz w:val="22"/>
          <w:szCs w:val="22"/>
          <w:lang w:val="es-PE"/>
        </w:rPr>
      </w:pPr>
      <w:r>
        <w:rPr>
          <w:sz w:val="22"/>
          <w:szCs w:val="22"/>
          <w:lang w:val="es-PE"/>
        </w:rPr>
        <w:t>Al mismo tiempo, el Embajador Ramdin recomendó que los representantes de las instituciones interamericanas en Haití, como el IICA, BID, PADF, OPS y OEA, actuaran de consuno para una mejor coordinación y una mayor efectividad.</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t>VIII. Apoyo de la OEA a Haití</w:t>
      </w:r>
    </w:p>
    <w:p>
      <w:pPr>
        <w:pStyle w:val="Normal"/>
        <w:jc w:val="both"/>
        <w:rPr>
          <w:b/>
          <w:b/>
          <w:sz w:val="22"/>
          <w:szCs w:val="22"/>
          <w:lang w:val="es-PE"/>
        </w:rPr>
      </w:pPr>
      <w:r>
        <w:rPr>
          <w:b/>
          <w:sz w:val="22"/>
          <w:szCs w:val="22"/>
          <w:lang w:val="es-PE"/>
        </w:rPr>
      </w:r>
    </w:p>
    <w:p>
      <w:pPr>
        <w:pStyle w:val="Normal"/>
        <w:ind w:firstLine="360"/>
        <w:jc w:val="both"/>
        <w:rPr>
          <w:b/>
          <w:b/>
          <w:sz w:val="22"/>
          <w:szCs w:val="22"/>
          <w:lang w:val="es-PE"/>
        </w:rPr>
      </w:pPr>
      <w:r>
        <w:rPr>
          <w:b/>
          <w:sz w:val="22"/>
          <w:szCs w:val="22"/>
          <w:lang w:val="es-PE"/>
        </w:rPr>
        <w:t>Fortalecimiento de la Policía Nacional de Haití</w:t>
      </w:r>
    </w:p>
    <w:p>
      <w:pPr>
        <w:pStyle w:val="Normal"/>
        <w:jc w:val="both"/>
        <w:rPr>
          <w:b/>
          <w:b/>
          <w:sz w:val="22"/>
          <w:szCs w:val="22"/>
          <w:lang w:val="es-PE"/>
        </w:rPr>
      </w:pPr>
      <w:r>
        <w:rPr>
          <w:b/>
          <w:sz w:val="22"/>
          <w:szCs w:val="22"/>
          <w:lang w:val="es-PE"/>
        </w:rPr>
      </w:r>
    </w:p>
    <w:p>
      <w:pPr>
        <w:pStyle w:val="Normal"/>
        <w:numPr>
          <w:ilvl w:val="0"/>
          <w:numId w:val="2"/>
        </w:numPr>
        <w:jc w:val="both"/>
        <w:rPr>
          <w:sz w:val="22"/>
          <w:szCs w:val="22"/>
          <w:lang w:val="es-PE"/>
        </w:rPr>
      </w:pPr>
      <w:r>
        <w:rPr>
          <w:sz w:val="22"/>
          <w:szCs w:val="22"/>
          <w:lang w:val="es-PE"/>
        </w:rPr>
        <w:t xml:space="preserve">La OEA siguió brindando asistencia técnica a la Policía Nacional de Haití (PNH) a través de los servicios de asesoramiento de un profesional de alto nivel que trabaja con esa fuerza. Las tareas más importantes de este período fueron la evaluación de la estructura de la institución y el sistema de trabajo, la asistencia en la preparación de las operaciones de la institución y el asesoramiento al Director General de la PNH. La OEA cooperó estrechamente con la PNH en la elaboración de un plan de seguridad para el carnaval y durante las visitas de personalidades a Haití. </w:t>
      </w:r>
    </w:p>
    <w:p>
      <w:pPr>
        <w:pStyle w:val="Normal"/>
        <w:jc w:val="both"/>
        <w:rPr>
          <w:sz w:val="22"/>
          <w:szCs w:val="22"/>
          <w:lang w:val="es-PE"/>
        </w:rPr>
      </w:pPr>
      <w:r>
        <w:rPr>
          <w:sz w:val="22"/>
          <w:szCs w:val="22"/>
          <w:lang w:val="es-PE"/>
        </w:rPr>
      </w:r>
    </w:p>
    <w:p>
      <w:pPr>
        <w:pStyle w:val="Normal"/>
        <w:ind w:left="360" w:hanging="0"/>
        <w:jc w:val="both"/>
        <w:rPr/>
      </w:pPr>
      <w:r>
        <w:rPr>
          <w:sz w:val="22"/>
          <w:szCs w:val="22"/>
          <w:lang w:val="es-PE"/>
        </w:rPr>
        <w:t>El asesor técnico aportado por la OEA se ocupó de la preparación de la participación de Haití en la Conferencia de Jefes de Policía de AMERIPOL y de la participación de Haití en la quinta reunión del Consejo de la CARICOM sobre Policía y Seguridad (CEPAC). Otras actividades incluyeron el apoyo a la participación de Haití en la Conferencia Diplomática sobre Armas y Municiones, de Dublín, y la asistencia en la capacitación de agentes encargados de la seguridad de la Administración Central en aspectos tales como información e inteligencia, seguridad interna, mando y liderazgos.</w:t>
      </w:r>
    </w:p>
    <w:p>
      <w:pPr>
        <w:pStyle w:val="Normal"/>
        <w:jc w:val="both"/>
        <w:rPr>
          <w:sz w:val="22"/>
          <w:szCs w:val="22"/>
          <w:lang w:val="es-PE"/>
        </w:rPr>
      </w:pPr>
      <w:r>
        <w:rPr>
          <w:sz w:val="22"/>
          <w:szCs w:val="22"/>
          <w:lang w:val="es-PE"/>
        </w:rPr>
      </w:r>
    </w:p>
    <w:p>
      <w:pPr>
        <w:pStyle w:val="Normal"/>
        <w:ind w:firstLine="360"/>
        <w:jc w:val="both"/>
        <w:rPr>
          <w:b/>
          <w:b/>
          <w:sz w:val="22"/>
          <w:szCs w:val="22"/>
          <w:lang w:val="es-PE"/>
        </w:rPr>
      </w:pPr>
      <w:r>
        <w:rPr>
          <w:b/>
          <w:sz w:val="22"/>
          <w:szCs w:val="22"/>
          <w:lang w:val="es-PE"/>
        </w:rPr>
        <w:t>Modernización del registro civil y de la identificación nacional</w:t>
      </w:r>
    </w:p>
    <w:p>
      <w:pPr>
        <w:pStyle w:val="Normal"/>
        <w:jc w:val="both"/>
        <w:rPr>
          <w:b/>
          <w:b/>
          <w:sz w:val="22"/>
          <w:szCs w:val="22"/>
          <w:lang w:val="es-PE"/>
        </w:rPr>
      </w:pPr>
      <w:r>
        <w:rPr>
          <w:b/>
          <w:sz w:val="22"/>
          <w:szCs w:val="22"/>
          <w:lang w:val="es-PE"/>
        </w:rPr>
      </w:r>
    </w:p>
    <w:p>
      <w:pPr>
        <w:pStyle w:val="Normal"/>
        <w:numPr>
          <w:ilvl w:val="0"/>
          <w:numId w:val="2"/>
        </w:numPr>
        <w:jc w:val="both"/>
        <w:rPr>
          <w:b/>
          <w:b/>
          <w:sz w:val="22"/>
          <w:szCs w:val="22"/>
          <w:lang w:val="es-PE"/>
        </w:rPr>
      </w:pPr>
      <w:r>
        <w:rPr>
          <w:sz w:val="22"/>
          <w:szCs w:val="22"/>
          <w:lang w:val="es-PE"/>
        </w:rPr>
        <w:t>El Organismo Canadiense de Desarrollo Internacional (CIDA) respaldó a la Oficina de la OEA en Haití para que siguiera brindando asistencia técnica y administrativa al Gobierno de ese país en la modernización de su Sistema de Registro Civil.</w:t>
      </w:r>
    </w:p>
    <w:p>
      <w:pPr>
        <w:pStyle w:val="Normal"/>
        <w:jc w:val="both"/>
        <w:rPr>
          <w:b/>
          <w:b/>
          <w:sz w:val="22"/>
          <w:szCs w:val="22"/>
          <w:lang w:val="es-PE"/>
        </w:rPr>
      </w:pPr>
      <w:r>
        <w:rPr>
          <w:b/>
          <w:sz w:val="22"/>
          <w:szCs w:val="22"/>
          <w:lang w:val="es-PE"/>
        </w:rPr>
      </w:r>
    </w:p>
    <w:p>
      <w:pPr>
        <w:pStyle w:val="Normal"/>
        <w:numPr>
          <w:ilvl w:val="0"/>
          <w:numId w:val="2"/>
        </w:numPr>
        <w:jc w:val="both"/>
        <w:rPr>
          <w:b/>
          <w:b/>
          <w:sz w:val="22"/>
          <w:szCs w:val="22"/>
          <w:lang w:val="es-PE"/>
        </w:rPr>
      </w:pPr>
      <w:r>
        <w:rPr>
          <w:sz w:val="22"/>
          <w:szCs w:val="22"/>
          <w:lang w:val="es-PE"/>
        </w:rPr>
        <w:t>La OEA trabaja con la Oficina Nacional de Identificación (ONI) para consolidar la capacidad de registro civil a fin de que pueda operar en forma permanente al servicio de todos los ciudadanos a nivel nacional. La ONI, con el apoyo de la OEA, mantiene por lo menos una oficina de registro abierta en cada uno de los 140 municipios del país. Más de 580.000 nuevos ciudadanos se han registrado desde la reapertura del proceso, tras la última elección presidencial. Se volverá a imprimir un número importante de tarjetas de identidad para quienes las extraviaron cuando el país fue azotado por las tormentas tropicales. Desde 2005, 4,2 millones de adultos han sido registrados y se crearon 350 empleos permanentes. Actualmente, Haití cuenta con su propio sistema de impresión de tarjetas de identidad digitalizadas. Además, se digitalizaron 1,8 millones de inscripciones en el registro civil, con la cooperación de los Archivos Nacionales, a fin de crear una base de datos electrónica que permitirá mejorar los servicios en forma descentralizada y segura.</w:t>
      </w:r>
    </w:p>
    <w:p>
      <w:pPr>
        <w:pStyle w:val="Normal"/>
        <w:jc w:val="both"/>
        <w:rPr>
          <w:b/>
          <w:b/>
          <w:sz w:val="22"/>
          <w:szCs w:val="22"/>
          <w:lang w:val="es-PE"/>
        </w:rPr>
      </w:pPr>
      <w:r>
        <w:rPr>
          <w:b/>
          <w:sz w:val="22"/>
          <w:szCs w:val="22"/>
          <w:lang w:val="es-PE"/>
        </w:rPr>
      </w:r>
    </w:p>
    <w:p>
      <w:pPr>
        <w:pStyle w:val="Normal"/>
        <w:ind w:firstLine="360"/>
        <w:jc w:val="both"/>
        <w:rPr>
          <w:b/>
          <w:b/>
          <w:sz w:val="22"/>
          <w:szCs w:val="22"/>
        </w:rPr>
      </w:pPr>
      <w:r>
        <w:rPr>
          <w:b/>
          <w:sz w:val="22"/>
          <w:szCs w:val="22"/>
        </w:rPr>
        <w:t>Derechos humanos</w:t>
      </w:r>
    </w:p>
    <w:p>
      <w:pPr>
        <w:pStyle w:val="Normal"/>
        <w:jc w:val="both"/>
        <w:rPr>
          <w:b/>
          <w:b/>
          <w:sz w:val="22"/>
          <w:szCs w:val="22"/>
        </w:rPr>
      </w:pPr>
      <w:r>
        <w:rPr>
          <w:b/>
          <w:sz w:val="22"/>
          <w:szCs w:val="22"/>
        </w:rPr>
      </w:r>
    </w:p>
    <w:p>
      <w:pPr>
        <w:pStyle w:val="Normal"/>
        <w:numPr>
          <w:ilvl w:val="0"/>
          <w:numId w:val="2"/>
        </w:numPr>
        <w:jc w:val="both"/>
        <w:rPr>
          <w:b/>
          <w:b/>
          <w:sz w:val="22"/>
          <w:szCs w:val="22"/>
          <w:lang w:val="es-PE"/>
        </w:rPr>
      </w:pPr>
      <w:r>
        <w:rPr>
          <w:sz w:val="22"/>
          <w:szCs w:val="22"/>
          <w:lang w:val="es-PE"/>
        </w:rPr>
        <w:t xml:space="preserve">Desde 2002, el Programa de Derechos Humanos de la OEA en Haití recibe el apoyo financiero del Gobierno de los Estados Unidos de América, a través de la Oficina de la USAID en ese país. El Programa de Derechos Humanos, que tiene un carácter transversal, se ha centrado en aspectos incluidos en el temario interamericano, como la igualdad de género, el liderazgo de mujeres, la trata de personas, los derechos a la identificación y el fomento y la protección de los derechos humanos. </w:t>
      </w:r>
    </w:p>
    <w:p>
      <w:pPr>
        <w:pStyle w:val="Normal"/>
        <w:jc w:val="both"/>
        <w:rPr>
          <w:b/>
          <w:b/>
          <w:sz w:val="22"/>
          <w:szCs w:val="22"/>
          <w:lang w:val="es-PE"/>
        </w:rPr>
      </w:pPr>
      <w:r>
        <w:rPr>
          <w:b/>
          <w:sz w:val="22"/>
          <w:szCs w:val="22"/>
          <w:lang w:val="es-PE"/>
        </w:rPr>
      </w:r>
    </w:p>
    <w:p>
      <w:pPr>
        <w:pStyle w:val="Normal"/>
        <w:numPr>
          <w:ilvl w:val="0"/>
          <w:numId w:val="2"/>
        </w:numPr>
        <w:jc w:val="both"/>
        <w:rPr>
          <w:sz w:val="22"/>
          <w:szCs w:val="22"/>
          <w:lang w:val="es-PE"/>
        </w:rPr>
      </w:pPr>
      <w:r>
        <w:rPr>
          <w:sz w:val="22"/>
          <w:szCs w:val="22"/>
          <w:lang w:val="es-PE"/>
        </w:rPr>
        <w:t xml:space="preserve">La OEA, a través del Programa de Derechos Humanos, la colaborado con organizaciones locales para facilitar la ratificación parlamentaria de las convenciones y los protocolos siguientes: dos Protocolos a la Convención Americana; la Convención Interamericana para la Prevención y Sanción de la Tortura; la Convención Interamericana sobre la Desaparición Forzada de Personas, y la Convención Interamericana sobre la Eliminación de todas las formas de Discriminación contra las Personas con Discapacidades. </w:t>
      </w:r>
    </w:p>
    <w:p>
      <w:pPr>
        <w:pStyle w:val="Normal"/>
        <w:jc w:val="both"/>
        <w:rPr>
          <w:sz w:val="22"/>
          <w:szCs w:val="22"/>
          <w:lang w:val="es-PE"/>
        </w:rPr>
      </w:pPr>
      <w:r>
        <w:rPr>
          <w:sz w:val="22"/>
          <w:szCs w:val="22"/>
          <w:lang w:val="es-PE"/>
        </w:rPr>
      </w:r>
    </w:p>
    <w:p>
      <w:pPr>
        <w:pStyle w:val="Normal"/>
        <w:ind w:left="360" w:hanging="0"/>
        <w:jc w:val="both"/>
        <w:rPr/>
      </w:pPr>
      <w:r>
        <w:rPr>
          <w:sz w:val="22"/>
          <w:szCs w:val="22"/>
          <w:lang w:val="es-PE"/>
        </w:rPr>
        <w:t>En 2008, mediante los programas de capacitación en curso, se brindó asistencia a la Policía Nacional de Haití con miras a fortalecer su capacidad para evitar y responder a la violencia contra mujeres y jovencitas. Asimismo, la Policía Nacional de Haití y el Ministerio de Asuntos de la Mujer (</w:t>
      </w:r>
      <w:r>
        <w:rPr>
          <w:i/>
          <w:sz w:val="22"/>
          <w:szCs w:val="22"/>
          <w:lang w:val="es-PE"/>
        </w:rPr>
        <w:t>Ministère à la Condition Féminine</w:t>
      </w:r>
      <w:r>
        <w:rPr>
          <w:sz w:val="22"/>
          <w:szCs w:val="22"/>
          <w:lang w:val="es-PE"/>
        </w:rPr>
        <w:t xml:space="preserve">) iniciaron conjuntamente una campaña de información en las escuelas para fomentar la conciencia de los niños sobre los derechos de la mujer y sobre los delitos punibles por el Código Penal, como la violación y la violencia doméstica. El Ministerio de Asuntos de la Mujer, con el apoyo de sus contrapartes, realizó en junio una serie de talleres regionales para definir los obstáculos que enfrentan las mujeres en su participación en la política.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La Oficina de la OEA en Haití respaldó a la Secretaría de Estado para los Discapacitados. La OEA, a través de un programa financiado por USAID, brindó asistencia en la adquisición de materiales y equipo para personas con discapacidades. La OEA viene trabajando con la Secretaría para los Discapacitados en la elaboración de un proyecto de ley sobre la protección de esta minoría. Se espera que el proyecto de ley ingrese al Parlamento a comienzos de 2009.</w:t>
      </w:r>
    </w:p>
    <w:p>
      <w:pPr>
        <w:pStyle w:val="Normal"/>
        <w:jc w:val="both"/>
        <w:rPr>
          <w:b/>
          <w:b/>
          <w:sz w:val="22"/>
          <w:szCs w:val="22"/>
          <w:lang w:val="es-PE"/>
        </w:rPr>
      </w:pPr>
      <w:r>
        <w:rPr>
          <w:b/>
          <w:sz w:val="22"/>
          <w:szCs w:val="22"/>
          <w:lang w:val="es-PE"/>
        </w:rPr>
      </w:r>
    </w:p>
    <w:p>
      <w:pPr>
        <w:pStyle w:val="Normal"/>
        <w:ind w:firstLine="360"/>
        <w:jc w:val="both"/>
        <w:rPr>
          <w:b/>
          <w:b/>
          <w:sz w:val="22"/>
          <w:szCs w:val="22"/>
        </w:rPr>
      </w:pPr>
      <w:r>
        <w:rPr>
          <w:b/>
          <w:sz w:val="22"/>
          <w:szCs w:val="22"/>
        </w:rPr>
        <w:t>Cooperación inter-universitaria</w:t>
      </w:r>
    </w:p>
    <w:p>
      <w:pPr>
        <w:pStyle w:val="Normal"/>
        <w:jc w:val="both"/>
        <w:rPr>
          <w:b/>
          <w:b/>
          <w:sz w:val="22"/>
          <w:szCs w:val="22"/>
        </w:rPr>
      </w:pPr>
      <w:r>
        <w:rPr>
          <w:b/>
          <w:sz w:val="22"/>
          <w:szCs w:val="22"/>
        </w:rPr>
      </w:r>
    </w:p>
    <w:p>
      <w:pPr>
        <w:pStyle w:val="Normal"/>
        <w:numPr>
          <w:ilvl w:val="0"/>
          <w:numId w:val="2"/>
        </w:numPr>
        <w:jc w:val="both"/>
        <w:rPr/>
      </w:pPr>
      <w:r>
        <w:rPr>
          <w:sz w:val="22"/>
          <w:szCs w:val="22"/>
          <w:lang w:val="es-PE"/>
        </w:rPr>
        <w:t>Teniendo en cuenta el aporte sustancial que puede significar la educación terciaria y la cooperación entre los centros de educación superior para el buen gobierno, la democracia, la seguridad y el desarrollo socioeconómico de los países de la región, el Secretario General Adjunto de la Organización de los Estados Americanos, Embajador Albert R. Ramdin, y representantes de la Universidad de las Indias Occidentales (UWI), la Université d’Etat d’Haiti (UEH) y la Université Quisqueya se reunieron en el Mona Campus de la UWI, los días 6 y 7 de noviembre de 2008. Los participantes intercambiaron información sobre las instituciones académicas participantes y sus programas. Asimismo, exploraron las posibilidades de cooperación entre la UWI y las universidades haitianas.</w:t>
      </w:r>
    </w:p>
    <w:p>
      <w:pPr>
        <w:pStyle w:val="Normal"/>
        <w:jc w:val="both"/>
        <w:rPr>
          <w:sz w:val="22"/>
          <w:szCs w:val="22"/>
          <w:lang w:val="es-PE"/>
        </w:rPr>
      </w:pPr>
      <w:r>
        <w:rPr>
          <w:sz w:val="22"/>
          <w:szCs w:val="22"/>
          <w:lang w:val="es-PE"/>
        </w:rPr>
      </w:r>
    </w:p>
    <w:p>
      <w:pPr>
        <w:pStyle w:val="Normal"/>
        <w:numPr>
          <w:ilvl w:val="0"/>
          <w:numId w:val="2"/>
        </w:numPr>
        <w:jc w:val="both"/>
        <w:rPr>
          <w:bCs/>
          <w:iCs/>
          <w:sz w:val="22"/>
          <w:szCs w:val="22"/>
          <w:lang w:val="es-PE"/>
        </w:rPr>
      </w:pPr>
      <w:r>
        <w:rPr>
          <w:bCs/>
          <w:iCs/>
          <w:sz w:val="22"/>
          <w:szCs w:val="22"/>
          <w:lang w:val="es-PE"/>
        </w:rPr>
        <w:t>Movidos por su voluntad de alcanzar una cooperación orientada a la investigación e impulsada por la demanda, que atienda las necesidades de sus pueblos, los participantes en esa reunión definieron áreas de investigación específicas como las siguientes:</w:t>
      </w:r>
    </w:p>
    <w:p>
      <w:pPr>
        <w:pStyle w:val="Normal"/>
        <w:numPr>
          <w:ilvl w:val="1"/>
          <w:numId w:val="2"/>
        </w:numPr>
        <w:jc w:val="both"/>
        <w:rPr>
          <w:bCs/>
          <w:iCs/>
          <w:sz w:val="22"/>
          <w:szCs w:val="22"/>
          <w:lang w:val="es-PE"/>
        </w:rPr>
      </w:pPr>
      <w:r>
        <w:rPr>
          <w:bCs/>
          <w:iCs/>
          <w:sz w:val="22"/>
          <w:szCs w:val="22"/>
          <w:lang w:val="es-PE"/>
        </w:rPr>
        <w:t>Mitigación y reducción de riesgos y de la vulnerabilidad en los casos de desastres</w:t>
      </w:r>
    </w:p>
    <w:p>
      <w:pPr>
        <w:pStyle w:val="Normal"/>
        <w:numPr>
          <w:ilvl w:val="1"/>
          <w:numId w:val="2"/>
        </w:numPr>
        <w:jc w:val="both"/>
        <w:rPr>
          <w:bCs/>
          <w:iCs/>
          <w:sz w:val="22"/>
          <w:szCs w:val="22"/>
          <w:lang w:val="es-PE"/>
        </w:rPr>
      </w:pPr>
      <w:r>
        <w:rPr>
          <w:bCs/>
          <w:iCs/>
          <w:sz w:val="22"/>
          <w:szCs w:val="22"/>
          <w:lang w:val="es-PE"/>
        </w:rPr>
        <w:t>Gestión de recursos hídricos y de la calidad del agua</w:t>
      </w:r>
    </w:p>
    <w:p>
      <w:pPr>
        <w:pStyle w:val="Normal"/>
        <w:numPr>
          <w:ilvl w:val="1"/>
          <w:numId w:val="2"/>
        </w:numPr>
        <w:jc w:val="both"/>
        <w:rPr>
          <w:bCs/>
          <w:iCs/>
          <w:sz w:val="22"/>
          <w:szCs w:val="22"/>
          <w:lang w:val="es-PE"/>
        </w:rPr>
      </w:pPr>
      <w:r>
        <w:rPr>
          <w:bCs/>
          <w:iCs/>
          <w:sz w:val="22"/>
          <w:szCs w:val="22"/>
          <w:lang w:val="es-PE"/>
        </w:rPr>
        <w:t>Elaboración de productos farmacéuticos naturales para aprovechar plenamente las plantas medicinales de la región</w:t>
      </w:r>
    </w:p>
    <w:p>
      <w:pPr>
        <w:pStyle w:val="Normal"/>
        <w:numPr>
          <w:ilvl w:val="1"/>
          <w:numId w:val="2"/>
        </w:numPr>
        <w:jc w:val="both"/>
        <w:rPr>
          <w:bCs/>
          <w:iCs/>
          <w:sz w:val="22"/>
          <w:szCs w:val="22"/>
          <w:lang w:val="es-PE"/>
        </w:rPr>
      </w:pPr>
      <w:r>
        <w:rPr>
          <w:bCs/>
          <w:iCs/>
          <w:sz w:val="22"/>
          <w:szCs w:val="22"/>
          <w:lang w:val="es-PE"/>
        </w:rPr>
        <w:t>Protección del medio ambiente y desarrollo sostenible</w:t>
      </w:r>
    </w:p>
    <w:p>
      <w:pPr>
        <w:pStyle w:val="Normal"/>
        <w:numPr>
          <w:ilvl w:val="1"/>
          <w:numId w:val="2"/>
        </w:numPr>
        <w:jc w:val="both"/>
        <w:rPr>
          <w:bCs/>
          <w:iCs/>
          <w:sz w:val="22"/>
          <w:szCs w:val="22"/>
          <w:lang w:val="es-PE"/>
        </w:rPr>
      </w:pPr>
      <w:r>
        <w:rPr>
          <w:bCs/>
          <w:iCs/>
          <w:sz w:val="22"/>
          <w:szCs w:val="22"/>
          <w:lang w:val="es-PE"/>
        </w:rPr>
        <w:t>Combate al delito y fomento de la seguridad</w:t>
      </w:r>
    </w:p>
    <w:p>
      <w:pPr>
        <w:pStyle w:val="Normal"/>
        <w:numPr>
          <w:ilvl w:val="1"/>
          <w:numId w:val="2"/>
        </w:numPr>
        <w:jc w:val="both"/>
        <w:rPr>
          <w:bCs/>
          <w:iCs/>
          <w:sz w:val="22"/>
          <w:szCs w:val="22"/>
          <w:lang w:val="es-PE"/>
        </w:rPr>
      </w:pPr>
      <w:r>
        <w:rPr>
          <w:bCs/>
          <w:iCs/>
          <w:sz w:val="22"/>
          <w:szCs w:val="22"/>
          <w:lang w:val="es-PE"/>
        </w:rPr>
        <w:t>Mejor uso de la biodiversidad tropical</w:t>
      </w:r>
    </w:p>
    <w:p>
      <w:pPr>
        <w:pStyle w:val="Normal"/>
        <w:numPr>
          <w:ilvl w:val="1"/>
          <w:numId w:val="2"/>
        </w:numPr>
        <w:jc w:val="both"/>
        <w:rPr/>
      </w:pPr>
      <w:r>
        <w:rPr>
          <w:bCs/>
          <w:iCs/>
          <w:sz w:val="22"/>
          <w:szCs w:val="22"/>
          <w:lang w:val="es-PE"/>
        </w:rPr>
        <w:t xml:space="preserve">Fomento de la capacidad y fortalecimiento institucional en el sector público. En este contexto, acordaron cooperar para llevar adelante un programa ejecutivo con el </w:t>
      </w:r>
      <w:r>
        <w:rPr>
          <w:bCs/>
          <w:i/>
          <w:iCs/>
          <w:sz w:val="22"/>
          <w:szCs w:val="22"/>
          <w:lang w:val="es-PE"/>
        </w:rPr>
        <w:t xml:space="preserve">Institut National d’Administration, de Gestion et des Hautes Etudes Internationales </w:t>
      </w:r>
      <w:r>
        <w:rPr>
          <w:bCs/>
          <w:iCs/>
          <w:sz w:val="22"/>
          <w:szCs w:val="22"/>
          <w:lang w:val="es-PE"/>
        </w:rPr>
        <w:t>(INAGHEI) de la UEH.</w:t>
      </w:r>
    </w:p>
    <w:p>
      <w:pPr>
        <w:pStyle w:val="Normal"/>
        <w:numPr>
          <w:ilvl w:val="1"/>
          <w:numId w:val="2"/>
        </w:numPr>
        <w:jc w:val="both"/>
        <w:rPr>
          <w:bCs/>
          <w:iCs/>
          <w:sz w:val="22"/>
          <w:szCs w:val="22"/>
        </w:rPr>
      </w:pPr>
      <w:r>
        <w:rPr>
          <w:bCs/>
          <w:iCs/>
          <w:sz w:val="22"/>
          <w:szCs w:val="22"/>
        </w:rPr>
        <w:t>Fomento de la vocación empresarial</w:t>
      </w:r>
    </w:p>
    <w:p>
      <w:pPr>
        <w:pStyle w:val="Normal"/>
        <w:numPr>
          <w:ilvl w:val="1"/>
          <w:numId w:val="2"/>
        </w:numPr>
        <w:jc w:val="both"/>
        <w:rPr>
          <w:bCs/>
          <w:iCs/>
          <w:sz w:val="22"/>
          <w:szCs w:val="22"/>
          <w:lang w:val="es-PE"/>
        </w:rPr>
      </w:pPr>
      <w:r>
        <w:rPr>
          <w:bCs/>
          <w:iCs/>
          <w:sz w:val="22"/>
          <w:szCs w:val="22"/>
          <w:lang w:val="es-PE"/>
        </w:rPr>
        <w:t>Garantía de calidad de los programas académicos y aspectos de la acreditación.</w:t>
      </w:r>
    </w:p>
    <w:p>
      <w:pPr>
        <w:pStyle w:val="Normal"/>
        <w:jc w:val="both"/>
        <w:rPr>
          <w:b/>
          <w:b/>
          <w:bCs/>
          <w:iCs/>
          <w:sz w:val="22"/>
          <w:szCs w:val="22"/>
          <w:lang w:val="es-PE"/>
        </w:rPr>
      </w:pPr>
      <w:r>
        <w:rPr>
          <w:b/>
          <w:bCs/>
          <w:iCs/>
          <w:sz w:val="22"/>
          <w:szCs w:val="22"/>
          <w:lang w:val="es-PE"/>
        </w:rPr>
      </w:r>
    </w:p>
    <w:p>
      <w:pPr>
        <w:pStyle w:val="Normal"/>
        <w:ind w:firstLine="360"/>
        <w:jc w:val="both"/>
        <w:rPr>
          <w:b/>
          <w:b/>
          <w:sz w:val="22"/>
          <w:szCs w:val="22"/>
          <w:lang w:val="es-PE"/>
        </w:rPr>
      </w:pPr>
      <w:r>
        <w:rPr>
          <w:b/>
          <w:sz w:val="22"/>
          <w:szCs w:val="22"/>
          <w:lang w:val="es-PE"/>
        </w:rPr>
        <w:t>Comercio y fomento de capacidades</w:t>
      </w:r>
    </w:p>
    <w:p>
      <w:pPr>
        <w:pStyle w:val="Normal"/>
        <w:jc w:val="both"/>
        <w:rPr>
          <w:b/>
          <w:b/>
          <w:sz w:val="22"/>
          <w:szCs w:val="22"/>
          <w:lang w:val="es-PE"/>
        </w:rPr>
      </w:pPr>
      <w:r>
        <w:rPr>
          <w:b/>
          <w:sz w:val="22"/>
          <w:szCs w:val="22"/>
          <w:lang w:val="es-PE"/>
        </w:rPr>
      </w:r>
    </w:p>
    <w:p>
      <w:pPr>
        <w:pStyle w:val="Normal"/>
        <w:numPr>
          <w:ilvl w:val="0"/>
          <w:numId w:val="2"/>
        </w:numPr>
        <w:jc w:val="both"/>
        <w:rPr>
          <w:sz w:val="22"/>
          <w:szCs w:val="22"/>
          <w:lang w:val="es-PE"/>
        </w:rPr>
      </w:pPr>
      <w:r>
        <w:rPr>
          <w:sz w:val="22"/>
          <w:szCs w:val="22"/>
          <w:lang w:val="es-PE"/>
        </w:rPr>
        <w:t>El Departamento de Comercio y Turismo de la OEA organizó un curso básico sobre comercio internacional, a solicitud del Gobierno de Haití. El curso se dictó en junio de 2008 con el apoyo de otras instituciones, como la OMC el IICA y otras. El comercio y la inversión son componentes clave de la visión del Presidente Preval para la creación de empleo, el fomento empresarial, el crecimiento económico y la reducción de la pobreza. Este curso de tres semanas sobre Comercio Internacional fue fundamental para ayudar a los sectores público y privado a ampliar su capacidad internacional en este campo y evaluar la posibilidad de que Haití empiece a hacer negocios a nivel regional y extrarregional.</w:t>
      </w:r>
    </w:p>
    <w:p>
      <w:pPr>
        <w:pStyle w:val="Normal"/>
        <w:jc w:val="both"/>
        <w:rPr>
          <w:sz w:val="22"/>
          <w:szCs w:val="22"/>
          <w:lang w:val="es-PE"/>
        </w:rPr>
      </w:pPr>
      <w:r>
        <w:rPr>
          <w:sz w:val="22"/>
          <w:szCs w:val="22"/>
          <w:lang w:val="es-PE"/>
        </w:rPr>
      </w:r>
    </w:p>
    <w:p>
      <w:pPr>
        <w:pStyle w:val="Normal"/>
        <w:numPr>
          <w:ilvl w:val="0"/>
          <w:numId w:val="2"/>
        </w:numPr>
        <w:jc w:val="both"/>
        <w:rPr>
          <w:b/>
          <w:b/>
          <w:sz w:val="22"/>
          <w:szCs w:val="22"/>
          <w:lang w:val="es-PE"/>
        </w:rPr>
      </w:pPr>
      <w:r>
        <w:rPr>
          <w:sz w:val="22"/>
          <w:szCs w:val="22"/>
          <w:lang w:val="es-PE"/>
        </w:rPr>
        <w:t xml:space="preserve">También siguen adelante las tareas en tres proyectos relacionados con el turismo, financiados por el Fondo Especial Multilateral del Consejo Interamericano para el Desarrollo Integral (FEMCIDI). El proyecto de centra en la capacitación en rubros de la hospitalidad y la conciencia turística. </w:t>
      </w:r>
    </w:p>
    <w:p>
      <w:pPr>
        <w:pStyle w:val="Normal"/>
        <w:jc w:val="both"/>
        <w:rPr>
          <w:b/>
          <w:b/>
          <w:sz w:val="22"/>
          <w:szCs w:val="22"/>
          <w:lang w:val="es-PE"/>
        </w:rPr>
      </w:pPr>
      <w:r>
        <w:rPr>
          <w:b/>
          <w:sz w:val="22"/>
          <w:szCs w:val="22"/>
          <w:lang w:val="es-PE"/>
        </w:rPr>
      </w:r>
    </w:p>
    <w:p>
      <w:pPr>
        <w:pStyle w:val="Normal"/>
        <w:numPr>
          <w:ilvl w:val="0"/>
          <w:numId w:val="2"/>
        </w:numPr>
        <w:jc w:val="both"/>
        <w:rPr/>
      </w:pPr>
      <w:r>
        <w:rPr>
          <w:sz w:val="22"/>
          <w:szCs w:val="22"/>
          <w:lang w:val="es-PE"/>
        </w:rPr>
        <w:t xml:space="preserve">El capítulo de Haití de </w:t>
      </w:r>
      <w:r>
        <w:rPr>
          <w:i/>
          <w:sz w:val="22"/>
          <w:szCs w:val="22"/>
          <w:lang w:val="es-PE"/>
        </w:rPr>
        <w:t>Young Americas Business Trust</w:t>
      </w:r>
      <w:r>
        <w:rPr>
          <w:sz w:val="22"/>
          <w:szCs w:val="22"/>
          <w:lang w:val="es-PE"/>
        </w:rPr>
        <w:t xml:space="preserve"> (</w:t>
      </w:r>
      <w:r>
        <w:rPr>
          <w:i/>
          <w:sz w:val="22"/>
          <w:szCs w:val="22"/>
          <w:lang w:val="es-PE"/>
        </w:rPr>
        <w:t>YABT)</w:t>
      </w:r>
      <w:r>
        <w:rPr>
          <w:sz w:val="22"/>
          <w:szCs w:val="22"/>
          <w:lang w:val="es-PE"/>
        </w:rPr>
        <w:t xml:space="preserve"> implementó un programa de capacitación para estimular la creación de empresas y las iniciativas de inversión. Treinta y un participantes de 18 a 35 años de edad asistieron nueve días a cursos de capacitación empresarial (del 15 al 25 de octubre de 2008) en Port-au-Prince. Este programa fue posible merced a la colaboración de Jèn@biz – 2008, el primer programa anual de fomento empresarial del capítulo de Haití de </w:t>
      </w:r>
      <w:r>
        <w:rPr>
          <w:i/>
          <w:sz w:val="22"/>
          <w:szCs w:val="22"/>
          <w:lang w:val="es-PE"/>
        </w:rPr>
        <w:t>Young Americas Business Trust</w:t>
      </w:r>
      <w:r>
        <w:rPr>
          <w:sz w:val="22"/>
          <w:szCs w:val="22"/>
          <w:lang w:val="es-PE"/>
        </w:rPr>
        <w:t xml:space="preserve"> (YABT – Haití). El grupo, con diversos orígenes y experiencia empresarial, cuyo 20% eran mujeres, participó en cursos y actividades de grupo donde aprendieron a realizar estudios de mercado y técnicas de planificación y gestión financieras para ayudar al éxito de sus emprendimientos. </w:t>
      </w:r>
    </w:p>
    <w:p>
      <w:pPr>
        <w:pStyle w:val="Normal"/>
        <w:jc w:val="both"/>
        <w:rPr>
          <w:sz w:val="22"/>
          <w:szCs w:val="22"/>
          <w:lang w:val="es-PE"/>
        </w:rPr>
      </w:pPr>
      <w:r>
        <w:rPr>
          <w:sz w:val="22"/>
          <w:szCs w:val="22"/>
          <w:lang w:val="es-PE"/>
        </w:rPr>
      </w:r>
    </w:p>
    <w:p>
      <w:pPr>
        <w:pStyle w:val="Normal"/>
        <w:ind w:firstLine="360"/>
        <w:jc w:val="both"/>
        <w:rPr>
          <w:sz w:val="22"/>
          <w:szCs w:val="22"/>
          <w:lang w:val="es-PE"/>
        </w:rPr>
      </w:pPr>
      <w:r>
        <w:rPr>
          <w:b/>
          <w:sz w:val="22"/>
          <w:szCs w:val="22"/>
          <w:lang w:val="es-PE"/>
        </w:rPr>
        <w:t>Apoyo a través de la Fundación Panamericana de Desarrollo (PADF)</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La Fundación Panamericana de Desarrollo (PADF) brindó a Haití más de US$13 millones en asistencia al desarrollo, socorro ante desastres, embarques de alimentos de emergencia, apoyo a programas de derechos humanos y fomento de zonas fronterizas que beneficiaron a más de un millón de haitianos en condiciones desaventajadas.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La PADF apoya al Gobierno de Haití en la implementación de programas de desarrollo comunitario financiados por el Banco Mundial, como el Programa de Desarrollo Participativo y el Programa de Desarrollo de Participación Urbana (PRODEP y PRODEPPAP), que han asistido a más de 360 comunidades de 14 distritos, inclusive en zonas conflictivas de Cite Soleil y Bel Air, en Port-au-Prince. Estos programas comunitarios fortalecen la participación democrática mediante el financiamiento de proyectos locales priorizados por las propias comunidades. Ello contribuyó a mejorar el acceso de esas comunidades a una infraestructura socioeconómica básica, fomentaron la cohesión y la inclusión sociales, facilitaron la transparencia y fomentaron el capital social.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Además, la Fundación está implementando un importante programa para fortalecer a 11 municipios (financiado por la Oficina de Democracia, Derechos y Trabajo del Departamento de Estado de los Estados Unidos) y asistir al Ministerio del Interior mediante asistencia técnica para revisar la legislación fiscal en aras de mejorar la movilización de impuestos y la administración de ingresos municipales. A través de este programa, la PADF asistió a cuatro gobiernos municipales en Cayes-Jacmel, Thiotte, Anse-à-Pitres y Cavaillon, en la elaboración de sus planes de desarrollo urbano, como paso importante al fortalecimiento de su capacidad en la toma de decisiones, para que pudieran regular mejor el crecimiento urbano y fomentar la protección ambiental y la preparación para emergencias. </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En cooperación con el Grupo de Trabajo de la OEA para Haití, la PADF movilizó rápidamente 20 contenedores con alimentos de emergencia que incluían arroz fortificado (más de 400 toneladas) aportadas por la ONG de Estados Unidos “</w:t>
      </w:r>
      <w:r>
        <w:rPr>
          <w:i/>
          <w:sz w:val="22"/>
          <w:szCs w:val="22"/>
          <w:lang w:val="es-PE"/>
        </w:rPr>
        <w:t>Feed My Starving Children</w:t>
      </w:r>
      <w:r>
        <w:rPr>
          <w:sz w:val="22"/>
          <w:szCs w:val="22"/>
          <w:lang w:val="es-PE"/>
        </w:rPr>
        <w:t xml:space="preserve">”, por un valor de US$1.000.000, ante el extraordinario aumento de los precios de los alimentos y la consiguiente intranquilidad civil, oportunidad en que los gastos de transporte fueron solventados por la OEA y el Comando Sur de Estados Unidos. Actuando en colaboración con el Programa Mundial de Alimentos y Wyclef Jean de </w:t>
      </w:r>
      <w:r>
        <w:rPr>
          <w:i/>
          <w:sz w:val="22"/>
          <w:szCs w:val="22"/>
          <w:lang w:val="es-PE"/>
        </w:rPr>
        <w:t>Yélé Haiti</w:t>
      </w:r>
      <w:r>
        <w:rPr>
          <w:sz w:val="22"/>
          <w:szCs w:val="22"/>
          <w:lang w:val="es-PE"/>
        </w:rPr>
        <w:t>, la PADF encabezó una campaña para reunir fondos denominada “Juntos por Haití”, que logró recaudar más de medio millón de dólares destinados a suministros adicionales de alimentos, creación de empleos y fomento de la producción agrícola local. Esta iniciativa respalda un activo programa de generación de ingresos en Cité Soleil y otros problemáticos centros urbanos y rurales, inclusive la creación de sociedades de propiedad de mujeres y jóvenes desposeídos, con lo que se los asiste a incrementar la producción de aves y huevos, entre otros productos, administrando sus propias empresas.</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 xml:space="preserve">En respuesta a las enormes inundaciones causadas por la tormenta tropical Fay y los huracanes Gustav, Hanna y Ike, la OEA y la PADF movilizaron “paquetes de refugios de emergencia” y otros suministros para el socorro con el patrocinio de Chevron, Citigroup, Royal Caribbean Cruise Lines, la cementera Argos (CINA), la Cámara de Comercio Haití-Estados Unidos y su teletón (organizada por la </w:t>
      </w:r>
      <w:r>
        <w:rPr>
          <w:i/>
          <w:sz w:val="22"/>
          <w:szCs w:val="22"/>
          <w:lang w:val="es-PE"/>
        </w:rPr>
        <w:t>Alliance pour la Gestion des Risques et la Continuité des désastres</w:t>
      </w:r>
      <w:r>
        <w:rPr>
          <w:sz w:val="22"/>
          <w:szCs w:val="22"/>
          <w:lang w:val="es-PE"/>
        </w:rPr>
        <w:t xml:space="preserve"> (AGERCA) y el Comité Organizador de la Teletón (COT)), así como otros donantes privados que contribuyeron con la PADF en la protección de las víctimas de las inundaciones y los huracanes que asolaron Haití. La PADF está implementando un programa de rehabilitación de escuelas que incluye limpieza y reparación en los departamentos Sur y Sudeste, así como un programa financiado por la Oficina de Asistencia Exterior para Desastres (OFDA, por su sigla en inglés) de USAID, que incluye herramientas y otros suministros para la rehabilitación de emergencia en apoyo a las comunidades afectadas por los huracanes.  </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La PADF también encabeza un importante programa de derechos humanos que fomenta la capacidad local sostenible para supervisar, evitar y combatir los abusos de los derechos humanos, asistiendo también a las víctimas mediante el fomento de la seguridad, la confianza de los ciudadanos y la estabilidad social. A la fecha, el proyecto ha ayudado a 780 víctimas y ha fortalecido a 152 organizaciones. El programa también suscribió acuerdos con organizaciones de apoyo y servicios a las víctimas, creando una red efectiva y capacitada de apoyo y asesoramiento a las víctimas de la violencia. Con financiamiento del Programa START del Gobierno del Canadá, la PADF</w:t>
        <w:tab/>
        <w:t xml:space="preserve">está rehabilitando la cárcel de </w:t>
      </w:r>
      <w:r>
        <w:rPr>
          <w:i/>
          <w:sz w:val="22"/>
          <w:szCs w:val="22"/>
          <w:lang w:val="es-PE"/>
        </w:rPr>
        <w:t>CAP-Haitian.</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Con financiamiento del Ministerio de Relaciones Exteriores del Canadá, la PADF está construyendo un complejo administrativo en Belladeres, uno de los cuatro cruces fronterizos más importantes, para alojar las oficinas de aduanas, inmigración, migración, asuntos sociales, policía y cuarentena. Este complejo prevé una mayor cooperación entre los dos países en aras de una mejor gestión de las corrientes transfronterizas de mercancías y personas, así como la prestación de servicios y el apoyo a las víctimas del tráfico y el contrabando, y a la repatriación.</w:t>
      </w:r>
    </w:p>
    <w:p>
      <w:pPr>
        <w:pStyle w:val="Normal"/>
        <w:jc w:val="both"/>
        <w:rPr>
          <w:sz w:val="22"/>
          <w:szCs w:val="22"/>
          <w:lang w:val="es-PE" w:eastAsia="en-US"/>
        </w:rPr>
      </w:pPr>
      <w:r>
        <w:rPr>
          <w:sz w:val="22"/>
          <w:szCs w:val="22"/>
          <w:lang w:val="es-PE"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PE"/>
        </w:rPr>
      </w:pPr>
      <w:r>
        <w:rPr>
          <w:sz w:val="22"/>
          <w:szCs w:val="22"/>
          <w:lang w:val="es-PE"/>
        </w:rPr>
      </w:r>
    </w:p>
    <w:p>
      <w:pPr>
        <w:pStyle w:val="Normal"/>
        <w:jc w:val="both"/>
        <w:rPr>
          <w:strike/>
          <w:sz w:val="22"/>
          <w:szCs w:val="22"/>
        </w:rPr>
      </w:pPr>
      <w:r>
        <w:rPr>
          <w:b/>
          <w:sz w:val="22"/>
          <w:szCs w:val="22"/>
        </w:rPr>
        <w:t>IX. Observaciones y recomendaciones</w:t>
      </w:r>
    </w:p>
    <w:p>
      <w:pPr>
        <w:pStyle w:val="Normal"/>
        <w:jc w:val="both"/>
        <w:rPr>
          <w:strike/>
          <w:sz w:val="22"/>
          <w:szCs w:val="22"/>
        </w:rPr>
      </w:pPr>
      <w:r>
        <w:rPr>
          <w:strike/>
          <w:sz w:val="22"/>
          <w:szCs w:val="22"/>
        </w:rPr>
      </w:r>
    </w:p>
    <w:p>
      <w:pPr>
        <w:pStyle w:val="Normal"/>
        <w:numPr>
          <w:ilvl w:val="0"/>
          <w:numId w:val="2"/>
        </w:numPr>
        <w:jc w:val="both"/>
        <w:rPr>
          <w:sz w:val="22"/>
          <w:szCs w:val="22"/>
          <w:lang w:val="es-PE"/>
        </w:rPr>
      </w:pPr>
      <w:r>
        <w:rPr>
          <w:sz w:val="22"/>
          <w:szCs w:val="22"/>
          <w:lang w:val="es-PE"/>
        </w:rPr>
        <w:t>Aunque el Gobierno de Haití es el principal responsable del desarrollo del país, distintas instituciones regionales y extrarregionales pueden contribuir a mejorar las perspectivas de éxito mediante una mayor colaboración. La mayor participación de grupos privados haitianos y de organizaciones de la diáspora haitiana debe integrarlos a los empeños por crear mejores condiciones de vida para la población del país.</w:t>
      </w:r>
    </w:p>
    <w:p>
      <w:pPr>
        <w:pStyle w:val="Normal"/>
        <w:jc w:val="both"/>
        <w:rPr>
          <w:sz w:val="22"/>
          <w:szCs w:val="22"/>
          <w:lang w:val="es-PE"/>
        </w:rPr>
      </w:pPr>
      <w:r>
        <w:rPr>
          <w:sz w:val="22"/>
          <w:szCs w:val="22"/>
          <w:lang w:val="es-PE"/>
        </w:rPr>
      </w:r>
    </w:p>
    <w:p>
      <w:pPr>
        <w:pStyle w:val="Normal"/>
        <w:numPr>
          <w:ilvl w:val="0"/>
          <w:numId w:val="2"/>
        </w:numPr>
        <w:jc w:val="both"/>
        <w:rPr>
          <w:sz w:val="22"/>
          <w:szCs w:val="22"/>
          <w:lang w:val="es-PE"/>
        </w:rPr>
      </w:pPr>
      <w:r>
        <w:rPr>
          <w:sz w:val="22"/>
          <w:szCs w:val="22"/>
          <w:lang w:val="es-PE"/>
        </w:rPr>
        <w:t xml:space="preserve">Al acercarse 2009, el país enfrentará las dificultades de la recuperación de los efectos de los desastres naturales de este año. Estas dificultades pueden sumarse a los posibles efectos de la crisis financiera en las economías desarrolladas. </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 xml:space="preserve">La Primera Ministra Pierre-Louis presentó al Parlamento un plan de trabajo para cada ministerio y se prevé que este nuevo gobierno obtenga algunos resultados visibles después de su implementación. Deberá hacerse un esfuerzo especial en favor de la creación de empleos, el fomento de la educación universal, la recuperación y reconstrucción de la infraestructura y la celebración de la Conferencia de Donantes para movilizar recursos que permitan implementar la Estrategia nacional de crecimiento y reducción de la pobreza. </w:t>
      </w:r>
    </w:p>
    <w:p>
      <w:pPr>
        <w:pStyle w:val="Normal"/>
        <w:jc w:val="both"/>
        <w:rPr>
          <w:sz w:val="22"/>
          <w:szCs w:val="22"/>
          <w:lang w:val="es-PE"/>
        </w:rPr>
      </w:pPr>
      <w:r>
        <w:rPr>
          <w:sz w:val="22"/>
          <w:szCs w:val="22"/>
          <w:lang w:val="es-PE"/>
        </w:rPr>
      </w:r>
    </w:p>
    <w:p>
      <w:pPr>
        <w:pStyle w:val="Normal"/>
        <w:numPr>
          <w:ilvl w:val="0"/>
          <w:numId w:val="2"/>
        </w:numPr>
        <w:jc w:val="both"/>
        <w:rPr/>
      </w:pPr>
      <w:r>
        <w:rPr>
          <w:sz w:val="22"/>
          <w:szCs w:val="22"/>
          <w:lang w:val="es-PE"/>
        </w:rPr>
        <w:t>Dada la vulnerabilidad especial del país a los desastres naturales, como quedó demostrado este año, la protección y rehabilitación ambientales y las políticas de atenuación de los efectos de los desastres, incluidas la prevención, el relevamiento y la aplicación de un código de construcción y de uso de la tierra, deben merecer prioridad para mejor salvaguardar las vidas y los bienes y asegurar ventajas económicas para el país.</w:t>
      </w:r>
    </w:p>
    <w:p>
      <w:pPr>
        <w:pStyle w:val="Normal"/>
        <w:rPr>
          <w:sz w:val="22"/>
          <w:szCs w:val="22"/>
          <w:lang w:val="es-PE"/>
        </w:rPr>
      </w:pPr>
      <w:r>
        <w:rPr>
          <w:sz w:val="22"/>
          <w:szCs w:val="22"/>
          <w:lang w:val="es-PE"/>
        </w:rPr>
      </w:r>
    </w:p>
    <w:p>
      <w:pPr>
        <w:pStyle w:val="Normal"/>
        <w:rPr>
          <w:szCs w:val="22"/>
          <w:lang w:val="es-PE"/>
        </w:rPr>
      </w:pPr>
      <w:r>
        <w:rPr>
          <w:szCs w:val="22"/>
          <w:lang w:val="es-PE"/>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2"/>
      <w:szCs w:val="22"/>
    </w:rPr>
  </w:style>
  <w:style w:type="character" w:styleId="WW8Num2z1">
    <w:name w:val="WW8Num2z1"/>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Tablecontent1">
    <w:name w:val="tablecontent1"/>
    <w:basedOn w:val="DefaultParagraphFont"/>
    <w:qFormat/>
    <w:rPr>
      <w:rFonts w:ascii="Verdana" w:hAnsi="Verdana" w:cs="Verdana"/>
      <w:strike w:val="false"/>
      <w:dstrike w:val="false"/>
      <w:color w:val="000000"/>
      <w:sz w:val="20"/>
      <w:szCs w:val="20"/>
      <w:u w:val="none"/>
      <w:shd w:fill="FFFFFF" w:val="clear"/>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1:00Z</dcterms:created>
  <dc:creator>oea-oas</dc:creator>
  <dc:description/>
  <cp:keywords/>
  <dc:language>en-US</dc:language>
  <cp:lastModifiedBy>mmeyer</cp:lastModifiedBy>
  <cp:lastPrinted>2008-12-16T10:16:00Z</cp:lastPrinted>
  <dcterms:modified xsi:type="dcterms:W3CDTF">2008-12-16T20:10:00Z</dcterms:modified>
  <cp:revision>11</cp:revision>
  <dc:subject/>
  <dc:title>Plan to prepare the 6 months report for the GS</dc:title>
</cp:coreProperties>
</file>