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kern w:val="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465558079" r:id="rId2"/>
        </w:object>
      </w:r>
      <w:r>
        <w:rPr>
          <w:kern w:val="2"/>
          <w:lang w:val="en-US" w:eastAsia="en-US"/>
        </w:rPr>
        <w:t>OEA/Ser.G</w:t>
      </w:r>
    </w:p>
    <w:p>
      <w:pPr>
        <w:pStyle w:val="CPClassification"/>
        <w:tabs>
          <w:tab w:val="clear" w:pos="2160"/>
          <w:tab w:val="clear" w:pos="7200"/>
        </w:tabs>
        <w:rPr>
          <w:szCs w:val="22"/>
          <w:lang w:val="en-US"/>
        </w:rPr>
      </w:pPr>
      <w:r>
        <w:rPr>
          <w:kern w:val="2"/>
          <w:szCs w:val="22"/>
          <w:lang w:val="en-US" w:eastAsia="en-US"/>
        </w:rPr>
        <w:t>CP/doc.4404/09</w:t>
      </w:r>
    </w:p>
    <w:p>
      <w:pPr>
        <w:pStyle w:val="CPClassification"/>
        <w:tabs>
          <w:tab w:val="clear" w:pos="7200"/>
          <w:tab w:val="center" w:pos="2160" w:leader="none"/>
        </w:tabs>
        <w:rPr>
          <w:kern w:val="2"/>
          <w:szCs w:val="22"/>
          <w:lang w:val="en-US"/>
        </w:rPr>
      </w:pPr>
      <w:r>
        <w:rPr>
          <w:kern w:val="2"/>
          <w:szCs w:val="22"/>
          <w:lang w:val="en-US" w:eastAsia="en-US"/>
        </w:rPr>
        <w:t>18 May 2009</w:t>
      </w:r>
    </w:p>
    <w:p>
      <w:pPr>
        <w:pStyle w:val="CPClassification"/>
        <w:tabs>
          <w:tab w:val="clear" w:pos="2160"/>
          <w:tab w:val="clear" w:pos="7200"/>
        </w:tabs>
        <w:ind w:left="7200" w:right="-720" w:hanging="0"/>
        <w:rPr>
          <w:kern w:val="2"/>
          <w:szCs w:val="22"/>
          <w:lang w:val="en-US"/>
        </w:rPr>
      </w:pPr>
      <w:r>
        <w:rPr>
          <w:kern w:val="2"/>
          <w:szCs w:val="22"/>
          <w:lang w:val="en-US" w:eastAsia="en-US"/>
        </w:rPr>
        <w:t>Original:</w:t>
      </w:r>
      <w:r>
        <w:rPr>
          <w:kern w:val="2"/>
          <w:szCs w:val="22"/>
          <w:lang w:val="en-US"/>
        </w:rPr>
        <w:t xml:space="preserve">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NOTE FROM THE PERMANENT MISSION OF NICARAGUA TRANSMITTING TWO DRAFT RESOLUTIONS RELATED TO THE CONVOCATION OF THE MEETING OF CONSULTATION OF MINISTERS OF FOREIGN AFFAIRS</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Permanent Mission of Nicarag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May 14,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MPN-OEA-0007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 have the honor to address Your Excellency to request that the draft resolutions entitl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Convocation of the Meeting of Consultation of Ministers of Foreign Affairs of the Organization of American States;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en-US"/>
        </w:rPr>
      </w:pPr>
      <w:r>
        <w:rPr>
          <w:rFonts w:cs="Times New Roman" w:ascii="Times New Roman" w:hAnsi="Times New Roman"/>
          <w:szCs w:val="22"/>
          <w:lang w:val="en-US"/>
        </w:rPr>
        <w:t>Meeting of Consultation of Ministers of Foreign Affai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which I am transmitting to you herewith, be distributed to the missions of the member states of the Organization and considered at the next meeting of the Coordinators of Regional Groups, to be held on Monday, May 18, as well as at the next regular meeting of the OAS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ccept, Excellency, the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Denis Moncada Colindres</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en-US"/>
        </w:rPr>
      </w:pPr>
      <w:r>
        <w:rPr>
          <w:rFonts w:cs="Times New Roman" w:ascii="Times New Roman" w:hAnsi="Times New Roman"/>
          <w:szCs w:val="22"/>
          <w:lang w:val="en-US"/>
        </w:rPr>
        <w:tab/>
        <w:t>Ambassador, Permanent Representative</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is Excellency Graeme C. Clark</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mbassador, Permanent Represent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 xml:space="preserve">  </w:t>
      </w:r>
      <w:r>
        <w:rPr>
          <w:rFonts w:cs="Times New Roman" w:ascii="Times New Roman" w:hAnsi="Times New Roman"/>
          <w:szCs w:val="22"/>
          <w:lang w:val="en-US"/>
        </w:rPr>
        <w:t>of Canada to the OAS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hair of the Permanent Council of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Permanent Mission of Nicarag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 xml:space="preserve">to th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DRAFT RESOLU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Presented by the Government of Nicarag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CONVOCATION OF THE MEETING OF CONSULTATION OF MINISTERS OF FOREIGN AFFAIRS OF THE ORGANIZATION OF AMERICAN STA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ab/>
        <w:t>THE PERMANENT COUNCIL OF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szCs w:val="22"/>
          <w:lang w:val="en-US"/>
        </w:rPr>
        <w:tab/>
        <w:t>HAVING SEEN resolution VI of the Eighth Meeting of Consultation of Ministers of Foreign Affairs, held in Punta del Este, Uruguay, from January 22 to 31, 1962, which excluded the Republic of Cuba from participation in the inter-American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szCs w:val="22"/>
          <w:lang w:val="en-US"/>
        </w:rPr>
        <w:tab/>
        <w:t xml:space="preserve">RECOGNIZING that the grounds and the conditions on which the aforementioned resolution was adopted were and continue to be unjust and incompatible with the OAS Charter and international law;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ab/>
        <w:t>CONSIDERING that Cuba’s exclusion from participation in the inter-American system is a violation of the OAS Charter and an affront to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Style w:val="FootnoteCharacters"/>
          <w:rFonts w:ascii="Times New Roman" w:hAnsi="Times New Roman" w:cs="Times New Roman"/>
          <w:szCs w:val="22"/>
          <w:lang w:val="en-US"/>
        </w:rPr>
      </w:pPr>
      <w:r>
        <w:rPr>
          <w:rFonts w:cs="Times New Roman" w:ascii="Times New Roman" w:hAnsi="Times New Roman"/>
          <w:szCs w:val="22"/>
          <w:lang w:val="en-US"/>
        </w:rPr>
        <w:tab/>
        <w:t>1.</w:t>
        <w:tab/>
        <w:t>In order to rectify the unjust exclusion of the Republic of Cuba from the inter-American system, to convene, under Articles 61, 62, and 63 of the OAS Charter, a Meeting of Consultation of Ministers of Foreign Affairs for … …, 2009,  at …, for the purpose of considering and approving the rescission of resolution VI of the Eighth Meeting of Consultation of Ministers of Foreign Affairs, held in Punta del Este, Uruguay, from January 22 to 31, 1962, which excluded the Republic of Cuba from participation in the inter-American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i/>
          <w:caps/>
          <w:szCs w:val="22"/>
          <w:lang w:val="en-US"/>
        </w:rPr>
        <w:t>Permanent Mission of Nicarag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 xml:space="preserve">to th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DRAFT RESOLU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Presented by the Government of Nicarag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MEETING OF CONSULTATION OF MINISTERS OF FOREIGN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ab/>
        <w:t>RECALLING resolution VI of the Eighth Meeting of Consultation of Ministers of Foreign Affairs, held in Punta del Este, Uruguay, from January 22 to 31, 1962, which excluded the Republic of Cuba from participation in the inter-American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ab/>
        <w:t>AWARE that Cuba’s exclusion from participation in the inter-American system is a violation of the OAS Charter and an affront to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ab/>
        <w:t>RECOGNIZING that the grounds and the conditions on which the aforementioned resolution was adopted were and continue to be unjust and incompatible with the OAS Charter and international law;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szCs w:val="22"/>
          <w:lang w:val="en-US"/>
        </w:rPr>
        <w:tab/>
        <w:t>REITERATING the principle established in Article 3.e of the Charter of the Organization of American States that “[e]</w:t>
      </w:r>
      <w:r>
        <w:rPr>
          <w:rFonts w:cs="Times New Roman" w:ascii="Times New Roman" w:hAnsi="Times New Roman"/>
          <w:spacing w:val="-2"/>
          <w:szCs w:val="22"/>
          <w:lang w:val="en-US"/>
        </w:rPr>
        <w:t>very State has the right to choose, without external interference, its political, economic, and social system and to organize itself in the way best suited to it, and has the duty to abstain from intervening in the affairs of another State,” and that “[s]ubject to the foregoing, the American States shall cooperate fully among themselves, independently of the nature of their political, economic, and social systems,”</w:t>
      </w: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ab/>
        <w:t>1.</w:t>
        <w:tab/>
        <w:t>To recognize that the exclusion of the Republic of Cuba from the inter-American system violates the Charter of the OAS and international law and constitutes an injustice and an unacceptable act of discrimination detrimental to the sovereignty of states and the right to self-determination of peopl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szCs w:val="22"/>
          <w:lang w:val="en-US"/>
        </w:rPr>
        <w:tab/>
        <w:t>2.</w:t>
        <w:tab/>
        <w:t>To rescind, as an act of justice and historical redress toward Cuba and the peoples of the Hemisphere, resolution VI of the Eighth Meeting of Consultation of Ministers of Foreign Affairs, which excluded the Republic of Cuba from the inter-American system, and any other provision that restricts Cuba’s right to participate fully in that system.</w:t>
      </w:r>
    </w:p>
    <w:p>
      <w:pPr>
        <w:pStyle w:val="Normal"/>
        <w:rPr>
          <w:rStyle w:val="FootnoteCharacters"/>
          <w:rFonts w:ascii="Times New Roman" w:hAnsi="Times New Roman" w:cs="Times New Roman"/>
          <w:lang w:val="en-US"/>
        </w:rPr>
      </w:pPr>
      <w:r>
        <w:rPr>
          <w:rFonts w:cs="Times New Roman" w:ascii="Times New Roman" w:hAnsi="Times New Roman"/>
          <w:lang w:val="en-US"/>
        </w:rPr>
      </w:r>
    </w:p>
    <w:sectPr>
      <w:headerReference w:type="default" r:id="rId10"/>
      <w:headerReference w:type="first" r:id="rId11"/>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0</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6</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09:00Z</dcterms:created>
  <dc:creator>victor</dc:creator>
  <dc:description/>
  <cp:keywords/>
  <dc:language>en-US</dc:language>
  <cp:lastModifiedBy>MPalmer</cp:lastModifiedBy>
  <cp:lastPrinted>2009-05-18T10:23:00Z</cp:lastPrinted>
  <dcterms:modified xsi:type="dcterms:W3CDTF">2009-05-18T14:24:00Z</dcterms:modified>
  <cp:revision>10</cp:revision>
  <dc:subject/>
  <dc:title>OEA/Ser</dc:title>
</cp:coreProperties>
</file>