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54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981233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CP/doc.4407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20 May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NOTE FROM THE PERMANENT MISSION OF NICARAGU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QUESTING INCLUSION OF A NEW ITEM ON THE AGENDA OF TH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HIRTY-NINTH REGULAR SESSION OF THE GENERAL ASSEMBLY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Permanent Mission of Nicaragu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MPN-OEA-000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May 14,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 Graeme C. Clar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mbassador, Permanent Representat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Mission of Canada to the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I have the honor to address Your Excellency to request the inclusion of the following topic as the first item for the second plenary session on the agenda of the thirty-ninth regular session of the General Assembly of the Organization of American States, to be held in San Pedro Sula, Honduras, June 2-3, 2009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unjust exclusion of the Republic of Cuba from the inter-American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Denis Moncada Colind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Ambass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Representative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3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47:00Z</dcterms:created>
  <dc:creator>victor</dc:creator>
  <dc:description/>
  <cp:keywords/>
  <dc:language>en-US</dc:language>
  <cp:lastModifiedBy>MPalmer</cp:lastModifiedBy>
  <cp:lastPrinted>2009-05-20T17:59:00Z</cp:lastPrinted>
  <dcterms:modified xsi:type="dcterms:W3CDTF">2009-05-20T22:00:00Z</dcterms:modified>
  <cp:revision>22</cp:revision>
  <dc:subject/>
  <dc:title>OEA/Ser</dc:title>
</cp:coreProperties>
</file>