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6182463" r:id="rId2"/>
        </w:object>
      </w:r>
      <w:r>
        <w:rPr>
          <w:szCs w:val="22"/>
          <w:lang w:val="en-US"/>
        </w:rPr>
        <w:t>OEA/Ser.G</w:t>
      </w:r>
    </w:p>
    <w:p>
      <w:pPr>
        <w:pStyle w:val="CPClassification"/>
        <w:rPr>
          <w:szCs w:val="22"/>
          <w:lang w:val="en-US"/>
        </w:rPr>
      </w:pPr>
      <w:r>
        <w:rPr>
          <w:szCs w:val="22"/>
          <w:lang w:val="en-US"/>
        </w:rPr>
        <w:t>CP/doc.4411/09</w:t>
      </w:r>
    </w:p>
    <w:p>
      <w:pPr>
        <w:pStyle w:val="CPClassification"/>
        <w:tabs>
          <w:tab w:val="clear" w:pos="2160"/>
          <w:tab w:val="center" w:pos="2860" w:leader="none"/>
          <w:tab w:val="left" w:pos="7200" w:leader="none"/>
        </w:tabs>
        <w:ind w:left="0" w:right="-720" w:hanging="0"/>
        <w:rPr/>
      </w:pPr>
      <w:r>
        <w:rPr>
          <w:szCs w:val="22"/>
          <w:lang w:val="en-US"/>
        </w:rPr>
        <w:tab/>
        <w:tab/>
        <w:t>22 May 2009</w:t>
      </w:r>
    </w:p>
    <w:p>
      <w:pPr>
        <w:pStyle w:val="CPClassification"/>
        <w:tabs>
          <w:tab w:val="clear" w:pos="2160"/>
          <w:tab w:val="center" w:pos="2880" w:leader="none"/>
          <w:tab w:val="left" w:pos="7200" w:leader="none"/>
        </w:tabs>
        <w:ind w:left="0" w:right="-720" w:hanging="0"/>
        <w:rPr/>
      </w:pPr>
      <w:r>
        <w:rPr>
          <w:szCs w:val="22"/>
          <w:lang w:val="en-US"/>
        </w:rPr>
        <w:tab/>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Normal"/>
        <w:tabs>
          <w:tab w:val="clear" w:pos="720"/>
          <w:tab w:val="left" w:pos="5180" w:leader="none"/>
        </w:tabs>
        <w:snapToGrid w:val="false"/>
        <w:ind w:right="-63" w:hanging="0"/>
        <w:rPr>
          <w:szCs w:val="22"/>
          <w:lang w:val="en-US"/>
        </w:rPr>
      </w:pPr>
      <w:r>
        <w:rPr>
          <w:szCs w:val="22"/>
          <w:lang w:val="en-US"/>
        </w:rPr>
      </w:r>
    </w:p>
    <w:p>
      <w:pPr>
        <w:pStyle w:val="Normal"/>
        <w:jc w:val="center"/>
        <w:rPr>
          <w:lang w:val="en-US"/>
        </w:rPr>
      </w:pPr>
      <w:r>
        <w:rPr>
          <w:lang w:val="en-US"/>
        </w:rPr>
        <w:t>DRAFT RESOLUTION</w:t>
      </w:r>
    </w:p>
    <w:p>
      <w:pPr>
        <w:pStyle w:val="Normal"/>
        <w:tabs>
          <w:tab w:val="clear" w:pos="720"/>
          <w:tab w:val="left" w:pos="5180" w:leader="none"/>
        </w:tabs>
        <w:snapToGrid w:val="false"/>
        <w:ind w:right="-63" w:hanging="0"/>
        <w:jc w:val="both"/>
        <w:rPr>
          <w:lang w:val="en-US"/>
        </w:rPr>
      </w:pPr>
      <w:r>
        <w:rPr>
          <w:lang w:val="en-US"/>
        </w:rPr>
      </w:r>
    </w:p>
    <w:p>
      <w:pPr>
        <w:pStyle w:val="Times"/>
        <w:ind w:right="0"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t>FOLLOW-UP TO THE DECLARATION OF RECIFE</w:t>
      </w:r>
    </w:p>
    <w:p>
      <w:pPr>
        <w:pStyle w:val="Times"/>
        <w:ind w:right="0"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Approved at the meeting of May 22, 2009)</w:t>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ASSEMBLY,</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AVING SEEN the Annual Report of the Permanent Council to the General Assembly (AG/doc...../09) as it pertains to the implementation of resolution AG/RES. 2393 (XXXVIII-O/08), “Support for and Follow-up to the Summits of the Americas Proces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EARING IN MIND resolution AG/RES. 2394 (XXXVIII-O/08), “Follow-up on the Declaration of Recife”;</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ALLING resolutions AG/RES. 1901 (XXXII-O/02), “Declaration of La Paz on Decentralization and on Strengthening Regional and Municipal Administrations and Participation of Civil Society”; AG/RES. 1993 (XXXIV-O/04), “Mexico City Plan of Action on Decentralization and Strengthening of Municipal and Regional Administrations and Citizen Participation”; and AG/RES. 2173 (XXXVI-O/06), “The Declaration of Recife,” adopted, respectively, following the first, second, and third Meeting of Ministers and High-Level Authorities Responsible for Policies on Decentralization, Local Government, and Citizen Participation at the Municipal Level in the Hemisphere;</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RECALLING ALSO that the ministerial meetings on decentralization and the RIAD were established to provide support for and institutional follow-up to the commitments undertaken by the Heads of State and Government at the Summits of the Americas in Santiago, Chile (1998) and Quebec City (2001), and those undertaken in the Declaration of Nuevo León (2004) and in the Plan of Action of the Fourth Summit of the Americas, held in Mar del Plata, Argentina (2005); </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ALLING ALSO that Article 79 of the “Declaration of Commitment of Port of Spain” recognizes the role of governance at the local level as a tool for strengthening democracy and sustainable development.  It also affirms the importance of enhancing decentralization, local government and citizen participation and reiterates the commitment to supporting the work of the high level Inter-American Network on Decentralization, Local Government and Citizen Participation (RIAD) and the continued engagement in initiatives that promote good governance principles and practices and the local level.</w:t>
      </w:r>
      <w:r>
        <w:rPr>
          <w:rStyle w:val="FootnoteCharacters"/>
          <w:rStyle w:val="FootnoteAnchor"/>
          <w:rFonts w:eastAsia="Times New Roman" w:cs="Times New Roman" w:ascii="Times New Roman" w:hAnsi="Times New Roman"/>
          <w:sz w:val="22"/>
          <w:szCs w:val="22"/>
          <w:u w:val="single"/>
          <w:lang w:val="en-US"/>
        </w:rPr>
        <w:footnoteReference w:id="2"/>
      </w:r>
      <w:r>
        <w:rPr>
          <w:rFonts w:eastAsia="Times New Roman" w:cs="Times New Roman" w:ascii="Times New Roman" w:hAnsi="Times New Roman"/>
          <w:sz w:val="22"/>
          <w:szCs w:val="22"/>
          <w:vertAlign w:val="superscript"/>
          <w:lang w:val="en-US"/>
        </w:rPr>
        <w:t>/</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CONSIDERING that the Department of State Modernization and Governance of the Secretariat for Political Affairs of the General Secretariat of the OAS serves as the technical secretariat of the RIAD;</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AFFIRMING ONCE AGAIN the recognition by the Summits of the Americas of the potential of regional and municipal governments to address and help strengthen democratic governance in the America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SOLVE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4"/>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note the progress made in the activities of the High-Level Inter-American Network on Decentralization, Local Government, and Citizen Participation (RIAD) and in the General Secretariat’s planning in preparation for the next ministerial meeting of the RIAD.</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3"/>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recognize the efforts made by Costa Rica in the organization of the sub-regional meeting of the RIAD for Central America and the Dominican Republic in January 2009 in its capacity as sub regional vice president of the RIAD; and to note with satisfaction the agreements reached among the governments, including to join efforts to avoid that the current economic crisis negatively affect decentralization processes, recognizing the opportunities offered at the local level of government to maximize efficiency and effectiveness in the management of public resources.   </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3"/>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acknowledge the leadership of Jamaica, as sub-regional vice president of RIAD for the Caribbean, in the creation and consolidation of the Caribbean Forum of Local Government Ministers, and their Regional Policy and Cooperation Framework on Local Governance and Local Democracy in the Caribbean, with the support of various agencies including the Canadian International Development Agency (CIDA), the Commonwealth Secretariat and the OAS General Secretariat, through the Department of State Modernization and Governance. </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3"/>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cognize the work of the Department of State Modernization and Governance, as technical secretariat of the RIAD, and to request its continued support of activities that promote the strengthening of institutional capacity of Member State governments, through training courses, studies and technical assistance.</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3"/>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urge the RIAD to continue efforts towards consolidating the work undertaken by its steering committee, composed of Brazil, Chile, Costa Rica, Jamaica, and Mexico, with the support of the technical secretariat and the Department for State Modernization and Good Governance of the Secretariat for Political Affairs.  In that connection, to consider convening technical meetings for the exchange of experiences and expertise on decentralization processes in the search for solutions to challenges of mutual interest.</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3"/>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new the mandate to the Permanent Council to convene the next ministerial meeting of the RIAD, within the resources allocated in the program-budget of the Organization and other resource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3"/>
        </w:numPr>
        <w:tabs>
          <w:tab w:val="clear" w:pos="720"/>
        </w:tabs>
        <w:spacing w:lineRule="auto" w:line="360"/>
        <w:ind w:left="0" w:right="0" w:firstLine="720"/>
        <w:rPr/>
      </w:pPr>
      <w:r>
        <w:rPr>
          <w:rFonts w:cs="Times New Roman" w:ascii="Times New Roman" w:hAnsi="Times New Roman"/>
          <w:sz w:val="22"/>
          <w:szCs w:val="22"/>
          <w:lang w:val="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r>
        <w:rPr>
          <w:rFonts w:eastAsia="Times New Roman" w:cs="Times New Roman" w:ascii="Times New Roman" w:hAnsi="Times New Roman"/>
          <w:sz w:val="22"/>
          <w:szCs w:val="22"/>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r>
      <w:r>
        <w:rPr>
          <w:lang w:val="en-US"/>
        </w:rPr>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cs="Arial"/>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ListBullet">
    <w:name w:val="List Bullet"/>
    <w:basedOn w:val="Normal"/>
    <w:qFormat/>
    <w:pPr>
      <w:numPr>
        <w:ilvl w:val="0"/>
        <w:numId w:val="2"/>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Arial Unicode MS" w:cs="Courier New"/>
      <w:color w:val="000000"/>
      <w:sz w:val="24"/>
      <w:szCs w:val="24"/>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32:00Z</dcterms:created>
  <dc:creator>GB</dc:creator>
  <dc:description/>
  <cp:keywords/>
  <dc:language>en-US</dc:language>
  <cp:lastModifiedBy>MPalmer</cp:lastModifiedBy>
  <cp:lastPrinted>2009-05-14T11:53:00Z</cp:lastPrinted>
  <dcterms:modified xsi:type="dcterms:W3CDTF">2009-05-26T14:15:00Z</dcterms:modified>
  <cp:revision>4</cp:revision>
  <dc:subject/>
  <dc:title>OEA/Ser</dc:title>
</cp:coreProperties>
</file>