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7280228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rPr>
          <w:szCs w:val="22"/>
          <w:lang w:val="en-US"/>
        </w:rPr>
        <w:t>CP/doc.4413/09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rPr>
          <w:szCs w:val="22"/>
          <w:lang w:val="en-US"/>
        </w:rPr>
        <w:t>26 May 2009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OTE FROM THE PERMANENT MISSION OF THE UNITED STATES OF AMERICA REQUESTING THE INCLUSION OF THE TOPIC AND ENCLOSED DRAFT RESOLUTION “CUBA AND THE INTER-AMERICAN SYSTEM” ON THE ORDER OF BUSINESS OF THE MEETING OF THE PERMANENT COUNCIL TO BE HELD ON MAY 27, 2009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6156960" cy="778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6156960" cy="778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6156960" cy="742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29:00Z</dcterms:created>
  <dc:creator>Hankins, Sarah E</dc:creator>
  <dc:description/>
  <cp:keywords/>
  <dc:language>en-US</dc:language>
  <cp:lastModifiedBy>gmoncayo</cp:lastModifiedBy>
  <dcterms:modified xsi:type="dcterms:W3CDTF">2009-05-26T19:36:00Z</dcterms:modified>
  <cp:revision>3</cp:revision>
  <dc:subject/>
  <dc:title>DATE AND PLACE OF THE SIXTH MEETING OF MINISTERS OF JUSTICE OR</dc:title>
</cp:coreProperties>
</file>