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200" w:right="-74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01228184" r:id="rId2"/>
        </w:object>
      </w:r>
      <w:r>
        <w:rPr>
          <w:szCs w:val="22"/>
          <w:lang w:val="en-US"/>
        </w:rPr>
        <w:t>OEA/Ser.G</w:t>
      </w:r>
    </w:p>
    <w:p>
      <w:pPr>
        <w:pStyle w:val="CPClassification"/>
        <w:tabs>
          <w:tab w:val="clear" w:pos="2160"/>
          <w:tab w:val="clear" w:pos="7200"/>
        </w:tabs>
        <w:ind w:left="7200" w:right="-749" w:hanging="0"/>
        <w:rPr>
          <w:szCs w:val="22"/>
          <w:lang w:val="en-US"/>
        </w:rPr>
      </w:pPr>
      <w:r>
        <w:rPr>
          <w:szCs w:val="22"/>
          <w:lang w:val="en-US"/>
        </w:rPr>
        <w:t xml:space="preserve">CP/doc.4414/09 </w:t>
      </w:r>
    </w:p>
    <w:p>
      <w:pPr>
        <w:pStyle w:val="CPClassification"/>
        <w:tabs>
          <w:tab w:val="clear" w:pos="2160"/>
          <w:tab w:val="clear" w:pos="7200"/>
        </w:tabs>
        <w:ind w:left="7200" w:right="-749" w:hanging="0"/>
        <w:rPr/>
      </w:pPr>
      <w:r>
        <w:rPr>
          <w:szCs w:val="22"/>
          <w:lang w:val="en-US"/>
        </w:rPr>
        <w:t>1 June 2009</w:t>
      </w:r>
    </w:p>
    <w:p>
      <w:pPr>
        <w:pStyle w:val="CPClassification"/>
        <w:tabs>
          <w:tab w:val="clear" w:pos="2160"/>
          <w:tab w:val="clear" w:pos="7200"/>
        </w:tabs>
        <w:ind w:left="7200" w:right="-749" w:hanging="0"/>
        <w:rPr>
          <w:szCs w:val="22"/>
          <w:lang w:val="en-US"/>
        </w:rPr>
      </w:pPr>
      <w:r>
        <w:rPr>
          <w:szCs w:val="22"/>
          <w:lang w:val="en-US"/>
        </w:rPr>
        <w:t>Original: Spanish /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 ON THE TOPIC OF CUBA PRESENTED BY THE DELEGATIONS OF ARGENTINA, CHILE, MEXICO, PERU, DOMINICAN REPUBLIC, URUGUAY, COLOMBIA, GUATEMALA, BRAZIL, PARAGUAY, PANAMA AND MAJORITY OF CARICOM</w:t>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DRAFT RESOLUTION </w:t>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Argentina, Chile, Mexico, Peru, Dominican Republic, Uruguay, Colombia, </w:t>
        <w:br/>
        <w:t>Guatemala, Brazil, Paraguay, Panama and majority of CARICO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PP.1</w:t>
        <w:tab/>
        <w:t xml:space="preserve">RECOGNIZING the shared interest in the full participation of all Member State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PP.2</w:t>
      </w:r>
    </w:p>
    <w:p>
      <w:pPr>
        <w:pStyle w:val="Normal"/>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t>Option A</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GUIDED by the purposes and principles embodied in the OAS Charter;]</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t>Option B</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GUIDED by the purposes, principles, obligations and commitments of all Member Status under the fundamental instruments of the OAS, including the OAS Charter, the American Declaration on the Rights and Duties of Man, and the Inter-American Democratic Charter (the “Fundamental Instruments”);]</w:t>
      </w:r>
    </w:p>
    <w:p>
      <w:pPr>
        <w:pStyle w:val="Normal"/>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t>Option C</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GUIDED by the purposes and principles embodied in the Charter and in the other fundamental instruments of the OAS related to security, democracy, human rights and development;]</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t>Option D</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GUIDED by the purposes and principles embodied in the OAS Charter and developed on the Declaration on Security in the Americas, the Inter-American Democratic Charter, the American Declaration on the Rights and Duties of Man and other instruments and declarations that are common to all Member States;]</w:t>
      </w:r>
    </w:p>
    <w:p>
      <w:pPr>
        <w:pStyle w:val="Normal"/>
        <w:spacing w:lineRule="auto" w:line="36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PP.3</w:t>
        <w:tab/>
        <w:t>CONSIDERING the open-mindedness that characterized the dialogue of Heads of State and Government at the Fifth Summit of the Americas in Port-of-Spain, and that in the same spirit the member states wish to establish a revitalized and ample framework of cooperation in hemispheric relations; and</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PP.4</w:t>
        <w:tab/>
        <w:t>BEARING IN MIND that, pursuant to Article 54 of the OAS Charter, the General Assembly is the supreme organ of the Organization,</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rescind Resolution VI adopted at the Eighth Meeting of Consultation of Ministers of Foreign Affairs, which, on January 31, 1962, excluded the Government of Cuba from participating in the inter-America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he future relations between the Republic of Cuba and the Organization of American States, including resumption of its full participation in the organization, will be the result of a process of dialogue initiated at the request of the Government of Cuba, developed within the framework of the Permanent Council and decided in a timely manner by the General Assembly, in accordance with the purposes and principles of the OAS, and the practice of consensu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r>
    </w:p>
    <w:sectPr>
      <w:headerReference w:type="default" r:id="rId5"/>
      <w:headerReference w:type="first" r:id="rId6"/>
      <w:type w:val="nextPage"/>
      <w:pgSz w:w="12240" w:h="15840"/>
      <w:pgMar w:left="1584" w:right="1584"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Times New Roman" w:hAnsi="CG Times;Times New Roman" w:cs="CG Times;Times New Roman"/>
      <w:sz w:val="22"/>
      <w:lang w:val="es-ES" w:bidi="ar-SA"/>
    </w:rPr>
  </w:style>
  <w:style w:type="character" w:styleId="CharChar11">
    <w:name w:val="Char Char1"/>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15:00Z</dcterms:created>
  <dc:creator>victor</dc:creator>
  <dc:description/>
  <cp:keywords/>
  <dc:language>en-US</dc:language>
  <cp:lastModifiedBy>jbezerra</cp:lastModifiedBy>
  <cp:lastPrinted>2009-06-01T20:04:00Z</cp:lastPrinted>
  <dcterms:modified xsi:type="dcterms:W3CDTF">2009-06-02T04:15:00Z</dcterms:modified>
  <cp:revision>2</cp:revision>
  <dc:subject/>
  <dc:title>OEA/Ser</dc:title>
</cp:coreProperties>
</file>