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686174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CP/doc.4425/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7 August 2009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AS PROPOSED PROGRAM-BUDGET 2010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/>
          </w:rPr>
          <w:t>OAS Proposed Program-Budget 2010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oas.org/budget/2010/Proposed Program Budget 2010-FINAL VERSION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8-07T20:27:00Z</dcterms:modified>
  <cp:revision>4</cp:revision>
  <dc:subject/>
  <dc:title>OEA/Ser</dc:title>
</cp:coreProperties>
</file>