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961066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 4462/10</w:t>
      </w:r>
    </w:p>
    <w:p>
      <w:pPr>
        <w:pStyle w:val="CPClassification"/>
        <w:rPr>
          <w:lang w:val="pt-BR"/>
        </w:rPr>
      </w:pPr>
      <w:r>
        <w:rPr>
          <w:lang w:val="pt-BR"/>
        </w:rPr>
        <w:t>22 janeiro 2010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>Original: espanhol</w:t>
      </w:r>
    </w:p>
    <w:p>
      <w:pPr>
        <w:pStyle w:val="Style14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Style14"/>
        <w:rPr>
          <w:lang w:val="pt-BR"/>
        </w:rPr>
      </w:pPr>
      <w:r>
        <w:rPr>
          <w:lang w:val="pt-BR"/>
        </w:rPr>
      </w:r>
    </w:p>
    <w:p>
      <w:pPr>
        <w:pStyle w:val="Style14"/>
        <w:rPr>
          <w:lang w:val="pt-BR"/>
        </w:rPr>
      </w:pPr>
      <w:r>
        <w:rPr>
          <w:lang w:val="pt-BR"/>
        </w:rPr>
        <w:t xml:space="preserve">PROJETO DE RESOLUÇÃO 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OCAÇÃO DO TRIGÉSIMO NONO PERÍODO EXTRAORDINÁRIO DE SESSÕES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ASSEMBLÉIA GERAL PARA A ELEIÇÃO DO SECRETÁRIO-GERAL E DO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O-GERAL ADJUNTO DA ORGANIZAÇÃO DOS ESTADOS AMERICANOS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DA ORGANIZAÇÃO DOS ESTADOS AMERICANOS,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que o período de exercício do cargo do atual Secretário-Geral se encerrará em 25 de maio de 2010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 que o período de exercício do cargo do atual Secretário-Geral Adjunto se encerrará em 19 de julho de 2010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apesar de as datas não serem coincidentes, é oportuno realizar as eleições para ambos os cargos no mesmo dia, por razões de conveniência e economia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sideração que, a fim de que os candidatos eleitos possam dispor de um prazo razoável, depois das eleições, para preparar a posse nos respectivos cargos e que esse prazo não deveria ser inferior a dois meses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que a Assembléia Geral, mediante a resolução AG/RES. 2103 (</w:t>
      </w:r>
      <w:bookmarkStart w:id="0" w:name="PVW"/>
      <w:r>
        <w:rPr>
          <w:sz w:val="22"/>
          <w:szCs w:val="22"/>
          <w:lang w:val="pt-BR"/>
        </w:rPr>
        <w:t>XXXV-O</w:t>
      </w:r>
      <w:bookmarkEnd w:id="0"/>
      <w:r>
        <w:rPr>
          <w:sz w:val="22"/>
          <w:szCs w:val="22"/>
          <w:lang w:val="pt-BR"/>
        </w:rPr>
        <w:t>/05), aprovada em 7 de junho de 2005, encarregou o Conselho Permanente de convidar os candidatos a esses cargos a fazerem uma exposição pública perante o próprio Conselho Permanente, com o propósito de dar a conhecer em maior profundidade suas propostas e iniciativas no caso de que sejam eleitos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também que o artigo 26 da Carta Democrática Interamericana dispõe que a OEA, em seus programas e atividades destinados a promover a cultura democrática, levará “em conta as contribuições das organizações da sociedade civil que trabalhem nesses campos”; e recordando ainda que, uma vez que esse processo é um exercício democrático na esfera do Sistema Interamericano, a resolução da Assembléia Geral encarregou o Conselho Permanente de oferecer “uma oportunidade para levar a cabo um diálogo separado entre os candidatos e representantes de organizações da sociedade civil devidamente acreditadas junto à Organização [</w:t>
      </w:r>
      <w:r>
        <w:rPr>
          <w:b/>
          <w:sz w:val="22"/>
          <w:szCs w:val="22"/>
          <w:lang w:val="pt-BR"/>
        </w:rPr>
        <w:t>…</w:t>
      </w:r>
      <w:r>
        <w:rPr>
          <w:sz w:val="22"/>
          <w:szCs w:val="22"/>
          <w:lang w:val="pt-BR"/>
        </w:rPr>
        <w:t>]”, em conformidade com as “Diretrizes para a participação das organizações da sociedade civil nas atividades da OEA”, aprovadas em 1999 pelo Conselho Permanente mediante a resolução CP/RES. 759 (1217/99); e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/>
        </w:rPr>
        <w:t>TENDO COMO FUNDAMENTO o artigo 58 da Carta da OEA que autoriza o Conselho Permanente a convocar um período extraordinário de sessões da Assembléia Geral da Organização,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  <w:lang w:val="pt-BR"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ocar o Trigésimo Nono Período Extraordinário de Sessões da Assembléia Geral para a quarta-feira, 24 de março de 2010, às 11h, na sede da Organização, a fim de que nele se proceda à eleição do Secretário-Geral e do Secretário-Geral Adjun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que proponham formalmente seus candidato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pt-BR"/>
        </w:rPr>
        <w:t>Convocar uma sessão extraordinária do Conselho Permanente para a quarta-feira, 3 de março de 2010, na sede da OEA, para que os candidatos apresentados pelos Estados membros façam a exposição de suas propostas e iniciativa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pt-BR"/>
        </w:rPr>
        <w:t>Encarregar a Secretaria-Geral de organizar encontros presenciais ou virtuais dos candidatos com representantes da sociedade civil, devidamente credenciados junto à Organização, com o propósito de se alcançar uma ampla cobertura no período de 4 a 19 de març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pt-BR"/>
        </w:rPr>
        <w:t>Declarar que esta resolução não impedirá a faculdade dos Estados membros, consignada nos artigos 73 e 74 do Regulamento da Assembléia Geral, de apresentar candidatos ao cargo de Secretário-Geral e Secretário-Geral Adjunto até o próprio dia fixado para as eleiçõe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-29" w:hanging="0"/>
      <w:jc w:val="center"/>
    </w:pPr>
    <w:rPr>
      <w:caps/>
      <w:sz w:val="22"/>
      <w:szCs w:val="22"/>
    </w:rPr>
  </w:style>
  <w:style w:type="paragraph" w:styleId="Style21">
    <w:name w:val="style2"/>
    <w:basedOn w:val="Normal"/>
    <w:qFormat/>
    <w:pPr>
      <w:keepNext w:val="true"/>
      <w:jc w:val="center"/>
    </w:pPr>
    <w:rPr>
      <w: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2:00Z</dcterms:created>
  <dc:creator>Francis Fernandez</dc:creator>
  <dc:description/>
  <cp:keywords/>
  <dc:language>en-US</dc:language>
  <cp:lastModifiedBy>gmoncayo</cp:lastModifiedBy>
  <cp:lastPrinted>2010-01-21T18:13:00Z</cp:lastPrinted>
  <dcterms:modified xsi:type="dcterms:W3CDTF">2010-01-22T15:16:00Z</dcterms:modified>
  <cp:revision>3</cp:revision>
  <dc:subject/>
  <dc:title>PROYECTO DE RESOLUCIÓN</dc:title>
</cp:coreProperties>
</file>