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3454091" r:id="rId2"/>
        </w:object>
      </w:r>
      <w:r>
        <w:rPr>
          <w:lang w:val="pt-BR"/>
        </w:rPr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 w:val="22"/>
        </w:rPr>
      </w:pPr>
      <w:r>
        <w:rPr>
          <w:sz w:val="22"/>
        </w:rPr>
        <w:tab/>
        <w:t>CP/doc.4463/10 rev. 1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 w:val="22"/>
        </w:rPr>
      </w:pPr>
      <w:r>
        <w:rPr>
          <w:sz w:val="22"/>
        </w:rPr>
        <w:tab/>
        <w:t>16 fevereiro 2010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 w:val="22"/>
        </w:rPr>
      </w:pPr>
      <w:r>
        <w:rPr>
          <w:sz w:val="22"/>
        </w:rPr>
        <w:tab/>
        <w:t>Original: inglês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</w:rPr>
      </w:pPr>
      <w:r>
        <w:rPr>
          <w:sz w:val="22"/>
        </w:rPr>
        <w:t>PROJETO DE DECLAR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</w:rPr>
      </w:pPr>
      <w:r>
        <w:rPr>
          <w:sz w:val="22"/>
        </w:rPr>
        <w:t>APOIO AO POVO E AO GOVERNO DO 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sz w:val="22"/>
        </w:rPr>
      </w:pPr>
      <w:r>
        <w:rPr>
          <w:sz w:val="22"/>
        </w:rPr>
        <w:t>APÓS O DEVASTADOR TERREMOTO DE 12 DE JANEI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O CONSELHO PERMANENTE DA ORGANIZAÇÃO DOS ESTADOS AMERIC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PROFUNDAMENTE CONSTERNADO com a calamidade provocada pelo terremoto que atingiu o Haiti em 12 de janeiro, causando considerável perda de vidas e danos materiai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EXALTANDO as demonstrações de solidariedade hemisférica e internacional sem precedentes ao povo do Haiti após essa calamidad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RECONHECENDO a soberania do Haiti e a continuada liderança do seu Govern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REAFIRMANDO a necessidade de envolvimento contínuo e coordenado nos esforços de assistência e reconstrução sob a orientação do Governo do Hait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RESSALTANDO a importância de uma afluência de recursos financeiros e técnicos constante e de longo prazo para incentivar as ações de recuperação, reconstrução e redução de riscos no Hait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EMBRANDO os princípios orientadores para a reconstrução e o desenvolvimento do Haiti, salientados na Cúpula “União para um Futuro Melhor para o Haiti”, em São Domingos, República Dominicana, em 18 de janeiro, assim como na Conferência Ministerial Preparatória sobre o Haiti, em Montreal, Canadá, em 25 de janeiro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  <w:szCs w:val="22"/>
        </w:rPr>
        <w:tab/>
        <w:t>RESSALTANDO a necessidade de se manter a estabilidade política e a governança democrática no Haiti após essa calamidad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ECLAR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firstLine="720"/>
        <w:jc w:val="both"/>
        <w:rPr>
          <w:sz w:val="22"/>
        </w:rPr>
      </w:pPr>
      <w:r>
        <w:rPr>
          <w:sz w:val="22"/>
        </w:rPr>
        <w:t>O seu firme apoio ao Governo e ao povo do Haiti em seus esforços de assistência e reconstrução após essa calamid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firstLine="720"/>
        <w:jc w:val="both"/>
        <w:rPr>
          <w:sz w:val="22"/>
        </w:rPr>
      </w:pPr>
      <w:r>
        <w:rPr>
          <w:sz w:val="22"/>
        </w:rPr>
        <w:t>Que é primordial apoiar os esforços das autoridades haitianas a fim de manter a estabilidade política, a democracia, a boa governança e o Estado de Direito, assim como para fortalecer instituições e promover o desenvolvimento socioeconômi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firstLine="720"/>
        <w:jc w:val="both"/>
        <w:rPr>
          <w:sz w:val="22"/>
        </w:rPr>
      </w:pPr>
      <w:r>
        <w:rPr>
          <w:sz w:val="22"/>
        </w:rPr>
        <w:t>Que a Organização dos Estados Americanos (OEA), quando solicitada pelas autoridades do Haiti, apoiará os seus esforços de promoção do diálogo com todos os setores da sociedade a fim de considerar as questões políticas, sociais e econômicas releva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firstLine="720"/>
        <w:jc w:val="both"/>
        <w:rPr>
          <w:sz w:val="22"/>
        </w:rPr>
      </w:pPr>
      <w:r>
        <w:rPr>
          <w:sz w:val="22"/>
        </w:rPr>
        <w:t>Que a OEA continuará a oferecer a sua colaboração e a coordenar ações e iniciativas com as instituições interamericanas parceiras, com o sistema das Nações Unidas (ONU), especialmente a Missão das Nações Unidas para a Estabilização no Haiti (MINUSTAH), e com outras organizações regionais e financeiras, em plena observância à soberania do Haiti, orientada para a ajuda efetiva e para os bons princípios humanitários, bem como para o progresso baseado nas lições aprendi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firstLine="720"/>
        <w:jc w:val="both"/>
        <w:rPr>
          <w:sz w:val="22"/>
        </w:rPr>
      </w:pPr>
      <w:r>
        <w:rPr>
          <w:sz w:val="22"/>
        </w:rPr>
        <w:t>A sua prontidão para adotar todas as ações necessárias a fim de mobilizar recursos em apoio aos esforços de recuperação e reconstrução no Haiti, especialmente em setores nos quais a OEA desenvolveu competência específica e valor agreg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firstLine="720"/>
        <w:jc w:val="both"/>
        <w:rPr>
          <w:sz w:val="22"/>
        </w:rPr>
      </w:pPr>
      <w:r>
        <w:rPr>
          <w:sz w:val="22"/>
        </w:rPr>
        <w:t>Que a OEA atuará com base nas prioridades definidas pelo Governo do Hai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Poole">
    <w:name w:val="LPool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right="-29" w:hanging="0"/>
      <w:jc w:val="center"/>
    </w:pPr>
    <w:rPr>
      <w:caps/>
      <w:sz w:val="22"/>
      <w:szCs w:val="22"/>
    </w:rPr>
  </w:style>
  <w:style w:type="paragraph" w:styleId="Style21">
    <w:name w:val="style2"/>
    <w:basedOn w:val="Normal"/>
    <w:qFormat/>
    <w:pPr>
      <w:keepNext w:val="true"/>
      <w:jc w:val="center"/>
    </w:pPr>
    <w:rPr>
      <w:caps/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51:00Z</dcterms:created>
  <dc:creator>Francis Fernandez</dc:creator>
  <dc:description/>
  <cp:keywords/>
  <dc:language>en-US</dc:language>
  <cp:lastModifiedBy>gmoncayo</cp:lastModifiedBy>
  <cp:lastPrinted>2010-02-16T15:31:00Z</cp:lastPrinted>
  <dcterms:modified xsi:type="dcterms:W3CDTF">2010-02-17T04:57:00Z</dcterms:modified>
  <cp:revision>4</cp:revision>
  <dc:subject/>
  <dc:title>PROYECTO DE RESOLUCIÓN</dc:title>
</cp:coreProperties>
</file>