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560" w:leader="none"/>
        </w:tabs>
        <w:ind w:right="-389" w:hanging="0"/>
        <w:jc w:val="left"/>
        <w:rPr>
          <w:szCs w:val="22"/>
          <w:lang w:val="es-UY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096457" r:id="rId2"/>
        </w:object>
      </w:r>
      <w:r>
        <w:rPr>
          <w:szCs w:val="22"/>
          <w:lang w:val="es-UY"/>
        </w:rPr>
        <w:tab/>
        <w:t>OEA/Ser.G</w:t>
      </w:r>
    </w:p>
    <w:p>
      <w:pPr>
        <w:pStyle w:val="Normal"/>
        <w:tabs>
          <w:tab w:val="clear" w:pos="720"/>
          <w:tab w:val="left" w:pos="7560" w:leader="none"/>
        </w:tabs>
        <w:ind w:right="-1109" w:hanging="0"/>
        <w:rPr>
          <w:szCs w:val="22"/>
          <w:lang w:val="pt-PT"/>
        </w:rPr>
      </w:pPr>
      <w:r>
        <w:rPr>
          <w:szCs w:val="22"/>
          <w:lang w:val="es-UY"/>
        </w:rPr>
        <w:tab/>
      </w:r>
      <w:r>
        <w:rPr>
          <w:szCs w:val="22"/>
          <w:lang w:val="pt-PT"/>
        </w:rPr>
        <w:t xml:space="preserve">CP/doc.4465/10 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>
          <w:szCs w:val="22"/>
          <w:lang w:val="pt-PT"/>
        </w:rPr>
      </w:pPr>
      <w:r>
        <w:rPr>
          <w:szCs w:val="22"/>
          <w:lang w:val="pt-PT"/>
        </w:rPr>
        <w:tab/>
        <w:t>17 febrero 2010</w:t>
      </w:r>
    </w:p>
    <w:p>
      <w:pPr>
        <w:pStyle w:val="Normal"/>
        <w:tabs>
          <w:tab w:val="clear" w:pos="720"/>
          <w:tab w:val="left" w:pos="7560" w:leader="none"/>
        </w:tabs>
        <w:ind w:right="-389" w:hanging="0"/>
        <w:rPr/>
      </w:pPr>
      <w:r>
        <w:rPr>
          <w:szCs w:val="22"/>
          <w:lang w:val="pt-PT"/>
        </w:rPr>
        <w:tab/>
      </w:r>
      <w:r>
        <w:rPr>
          <w:szCs w:val="22"/>
          <w:lang w:val="es-UY"/>
        </w:rPr>
        <w:t>Original: 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  <w:t>INFORME DE LA SECRETARÍA GENERAL SOBRE LAS INVITACIONES</w:t>
        <w:br/>
        <w:t>AL TRIGÉSIMO NOVENO PERÍODO EXTRAORDINARIO DE SESIONES DE LA</w:t>
        <w:br/>
        <w:t>ASAMBLEA GENERAL QUE REQUIEREN AUTORIZACIÓN DEL</w:t>
        <w:br/>
        <w:t>CONSEJO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rPr>
          <w:szCs w:val="22"/>
          <w:lang w:val="es-UY"/>
        </w:rPr>
      </w:pPr>
      <w:r>
        <w:rPr>
          <w:szCs w:val="22"/>
          <w:lang w:val="es-UY"/>
        </w:rPr>
      </w:r>
    </w:p>
    <w:p>
      <w:pPr>
        <w:pStyle w:val="Footer"/>
        <w:jc w:val="center"/>
        <w:rPr>
          <w:szCs w:val="22"/>
          <w:lang w:val="es-UY"/>
        </w:rPr>
      </w:pPr>
      <w:r>
        <w:rPr>
          <w:szCs w:val="22"/>
          <w:lang w:val="es-UY"/>
        </w:rPr>
        <w:t>Este documento se distribuye a las misiones permanentes y será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jc w:val="center"/>
        <w:rPr>
          <w:szCs w:val="22"/>
          <w:lang w:val="es-UY"/>
        </w:rPr>
      </w:pPr>
      <w:r>
        <w:rPr>
          <w:szCs w:val="22"/>
          <w:lang w:val="es-UY"/>
        </w:rPr>
        <w:t>presentado al Consejo Permanente de la Organiza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2"/>
          <w:lang w:val="es-UY"/>
        </w:rPr>
        <w:t>INFORME DE LA SECRETARÍA GENERAL SOBRE LAS INVITACIONES</w:t>
        <w:br/>
        <w:t>AL TRIGÉSIMO NOVENO PERÍODO EXTRAORDINARIO DE SESIONES DE LA</w:t>
        <w:br/>
        <w:t>ASAMBLEA GENERAL QUE REQUIEREN AUTORIZACIÓN DEL</w:t>
        <w:br/>
        <w:t>CONSEJO PERMANEN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De acuerdo con el artículo 9 del Reglamento de la Asamblea General se presenta la nómina de observadores a los que el Secretario General, previa autorización del Consejo Permanente, podría extender invitación para asistir al trigésimo noveno período extraordinario de ses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La elaboración de esta nómina se ha efectuado teniendo en cuenta que el Consejo Permanente, en su sesión del 2 de octubre de 1986, tomó la decisión de continuar invitando a los organismos que aparecen en la lista que le presenta anualmente la Secretaría General, y a otros que se fueran incluyendo en el futuro, previa autorización del Consejo Permanen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.</w:t>
        <w:tab/>
      </w:r>
      <w:r>
        <w:rPr>
          <w:spacing w:val="-2"/>
          <w:szCs w:val="22"/>
          <w:u w:val="single"/>
          <w:lang w:val="es-UY"/>
        </w:rPr>
        <w:t>Entidades y organismos interamericanos gubernament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El artículo 9 dispone que “pueden enviar observadores a la Asamblea General…”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1440" w:hanging="144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“c.</w:t>
        <w:tab/>
        <w:t>Las entidades y organismos interamericanos gubernamentales de carácter regional o subregional que no estén comprendidos entre los órganos u organismos de la Organización, previa autorización del Consejo Permanente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Dentro de este inciso cabrían los siguien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de Estados del Carib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Latinoamericana de Integración - ALAD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Centroamericano de Integración Económica - BCI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de Desarrollo del Caribe - BD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americano de Desarrollo - BI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ermanente del Pacífico Sur - CPP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Andin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l Caribe - CARICOM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Fondo Financiero para el Desarrollo de la Cuenca del Plata – FONPLAT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smo para la Proscripción de Armas Nucleares en América Latina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Estados del Caribe Orient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l Tratado de Cooperación Amázonica - OT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Latinoamericana de Energía - OLAD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Centr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Latin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yecto de Integración y Desarrollo de Mesoamérica ( ex - Plan Puebla Panamá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 Integración Económica Centroamericana - SIE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Mercado Común del Sur - MERCOSU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de la Integración Centroamericana - SI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Económico Latinoamericano y del Caribe - SEL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de Naciones Suramericanas - UNAS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u w:val="single"/>
          <w:lang w:val="es-UY"/>
        </w:rPr>
      </w:pPr>
      <w:r>
        <w:rPr>
          <w:spacing w:val="-2"/>
          <w:szCs w:val="22"/>
          <w:u w:val="single"/>
          <w:lang w:val="es-UY"/>
        </w:rPr>
        <w:t>Organismos especializados vinculados con las Naciones  Unidas y otros organismos internacion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u w:val="single"/>
          <w:lang w:val="es-UY"/>
        </w:rPr>
      </w:pPr>
      <w:r>
        <w:rPr>
          <w:spacing w:val="-2"/>
          <w:szCs w:val="22"/>
          <w:u w:val="single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La nómina que sigue ha sido confeccionada de conformidad a decisiones previas del Consejo Perman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lto Comisionado de las Naciones Unidas para los Refugiados - ACNU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nacional de Reconstrucción y Fomento - BIR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Mundi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Comisión Económica para América Latina y el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reparatoria de la Organización del Tratado de Prohibición Completa de Ensayos Nucleares -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 Países de Lengua Portuguesa -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nferencia de las Naciones Unidas sobre el Comercio y el Desarrollo -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acultad Latinoamericana de Ciencias Sociale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Actividades de Población -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la Infancia - UNICE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Monetario Internacional – FMI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Instituto</w:t>
      </w:r>
      <w:r>
        <w:rPr>
          <w:szCs w:val="22"/>
          <w:lang w:val="pt-BR" w:eastAsia="en-US"/>
        </w:rPr>
        <w:t xml:space="preserve"> Interamericano de Derechos Humanos -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Internacional de Investigaciones y Capacitación para la Promoción de la Mujer -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Latinoamericano de las Naciones Unidas para la Prevención del Delito y Tratamiento de Delincuentes -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Liga de los Estados Árab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ficina de las Naciones Unidas contra la Droga y el Delito - OD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Aviación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las Naciones Unidas para la Educación, la Ciencia y la Cultura  -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Mujeres de las América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Internacional de la Francofoní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para la Seguridad y Cooperación en Europa – OS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Desarrollo -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Medio Ambiente -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General Iberoamericana -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Africana – U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Latina</w:t>
      </w:r>
    </w:p>
    <w:p>
      <w:pPr>
        <w:pStyle w:val="Bodytext1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II.</w:t>
        <w:tab/>
      </w:r>
      <w:r>
        <w:rPr>
          <w:spacing w:val="-2"/>
          <w:szCs w:val="22"/>
          <w:u w:val="single"/>
          <w:lang w:val="es-UY"/>
        </w:rPr>
        <w:t>Invitados Especia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El artículo 10 establece lo siguien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/>
      </w:pPr>
      <w:r>
        <w:rPr>
          <w:spacing w:val="-2"/>
          <w:szCs w:val="22"/>
          <w:lang w:val="es-UY"/>
        </w:rPr>
        <w:tab/>
        <w:t>“</w:t>
      </w:r>
      <w:r>
        <w:rPr>
          <w:spacing w:val="-2"/>
          <w:szCs w:val="22"/>
          <w:u w:val="single"/>
          <w:lang w:val="es-UY"/>
        </w:rPr>
        <w:t>Artículo 10</w:t>
      </w:r>
      <w:r>
        <w:rPr>
          <w:spacing w:val="-2"/>
          <w:szCs w:val="22"/>
          <w:lang w:val="es-UY"/>
        </w:rPr>
        <w:t>.  Podrán asistir como invitados especiales a la Asamblea General, previa autorización del Consejo Permanente y con la anuencia del Gobierno del país donde haya de reunirse la Asamblea, siempre que manifiesten interés en concurrir a ella, los representantes de los organismos especializados vinculados a la Organización de las Naciones Unidas y otros organismos internacionales gubernamentales o no gubernamentales no comprendidos en el artículo anteri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A los efectos del presente artículo, el Secretario General de la Organización extenderá las correspondientes invitac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ind w:left="720" w:hanging="720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La petición para asistir como invitados especiales a la Asamblea General deberá ser presentada a la Secretaría General de la Organización por lo menos con treinta días de antelación a la apertura de la Asamblea General.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La Secretaría General ha considerado conveniente presentar al Consejo Permanente para su aprobación, las solicitudes que reciba de los gobiernos y organismos especializados a que se refiere el artículo 10, una vez que se cumplan los treinta días reglamentarios que estipula el mismo artícul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ab/>
        <w:t>Con base en los antecedentes mencionados en este documento, la Secretaría General tiene el honor de someter al Consejo Permanente el siguiente proyecto de resolució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  <w:t>PROYECTO DE RESOLUCIÓN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/>
      </w:pPr>
      <w:r>
        <w:rPr>
          <w:szCs w:val="22"/>
          <w:lang w:val="es-ES"/>
        </w:rPr>
        <w:t>INVITACIONES AL TRIGÉSIMO NOVENO PERÍODO EXTRAORDINARIO DE SESIONES</w:t>
        <w:br/>
        <w:t>DE LA ASAMBLEA GENERAL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Bodytext1"/>
        <w:rPr>
          <w:szCs w:val="22"/>
          <w:lang w:val="es-ES"/>
        </w:rPr>
      </w:pPr>
      <w:r>
        <w:rPr>
          <w:szCs w:val="22"/>
          <w:lang w:val="es-ES"/>
        </w:rPr>
        <w:t>EL CONSEJO PERMANENTE DE LA ORGANIZACIÓN DE LOS ESTADOS AMERICANOS,</w:t>
      </w:r>
    </w:p>
    <w:p>
      <w:pPr>
        <w:pStyle w:val="Bodytext1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CONSIDERANDO lo establecido en el artículo 9 del Reglamento de la Asamblea General y la decisión adoptada por el Consejo Permanente el 2 de octubre de 1986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RESUELV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1.</w:t>
        <w:tab/>
        <w:t>Autorizar al Secretario General de la Organización para que invite como observadores al trigésimo noveno período extraordinario de sesiones de la Asamblea General a las  siguientes entidades y organismos interamericanos gubernamentales de carácter regional o subregiona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de Estados del Carib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sociación Latinoamericana de Integración - ALADI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Centroamericano de Integración Económica - BCI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de Desarrollo del Caribe - BDC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americano de Desarrollo - BID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ermanente del Pacífico Sur - CPPS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Andin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l Caribe - CARICOM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Financiero para el Desarrollo de la Cuenca del Plata - FONPLAT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smo para la Proscripción de Armas Nucleares en América Latina - OPAN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Estados del Caribe Oriental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l Tratado de Cooperación Amázonica - OT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Latinoamericana de Energía - OLAD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Andi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Centr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arlamento Latinoamericano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yecto de Integración y Desarrollo de Mesoamérica ( ex - Plan Puebla Panamá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 Integración Económica Centroamericana - SIE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Mercado Común del Sur - MERCOSUR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de la Integración Centroamericana - SIC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istema Económico Latinoamericano y del Caribe – SEL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de Naciones Suramericanas - UNAS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ab/>
        <w:t>2.</w:t>
        <w:tab/>
        <w:t>Autorizar al Secretario General de la Organización para que extienda invitaciones a los siguientes organismos especializados vinculados con la Organización de las Naciones Unidas y otros organismos internacionales para que se hagan representar por medio de observadores en el trigésimo noveno período extraordinario de sesion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Alto Comisionado de las Naciones Unidas para los Refugiados - ACNUR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Internacional de Reconstrucción y Fomento - BIR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Banco Mundi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Económica para América Latina y el Caribe – CEPAL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isión Preparatoria de la Organización del Tratado de Prohibición Completa de Ensayos Nucleares - OTPCE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munidad de Países de Lengua Portuguesa - CPL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Conferencia de las Naciones Unidas sobre el Comercio y el Desarrollo - UNCTA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acultad Latinoamericana de Ciencias Sociales – FLACSO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Actividades de Población - FNUAP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de las Naciones Unidas para la Infancia - UNICEF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Fondo Monetario Internacional – F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/>
      </w:pPr>
      <w:r>
        <w:rPr>
          <w:spacing w:val="-2"/>
          <w:szCs w:val="22"/>
          <w:lang w:val="es-UY"/>
        </w:rPr>
        <w:t>Instituto</w:t>
      </w:r>
      <w:r>
        <w:rPr>
          <w:szCs w:val="22"/>
          <w:lang w:val="pt-BR" w:eastAsia="en-US"/>
        </w:rPr>
        <w:t xml:space="preserve"> Interamericano de Derechos Humanos - IIDH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Internacional de Investigaciones y Capacitación para la Promoción de la Mujer - INSTRAW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Instituto Latinoamericano de las Naciones Unidas para la Prevención del Delito y Tratamiento de Delincuentes - ILANU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Liga de los Estados Árab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ficina de las Naciones Unidas contra la Droga y el Delito - OD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Aviación Civil Internacional – OACI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las Naciones Unidas para la Educación, la Ciencia y la Cultura  - UNESCO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de Mujeres de las Améri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Internacional de la Francofonía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Organización para la Seguridad y Cooperación en Europa - OS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Desarrollo - PNUD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de las Naciones Unidas para el Medio Ambiente - PNU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Programa Mundial de Alimentos – PM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General Iberoamericana - SEGIB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Secretaría del Commonwealth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Africana – UA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  <w:tab w:val="left" w:pos="8640" w:leader="none"/>
        </w:tabs>
        <w:suppressAutoHyphens w:val="true"/>
        <w:jc w:val="both"/>
        <w:rPr>
          <w:spacing w:val="-2"/>
          <w:szCs w:val="22"/>
          <w:lang w:val="es-UY"/>
        </w:rPr>
      </w:pPr>
      <w:r>
        <w:rPr>
          <w:spacing w:val="-2"/>
          <w:szCs w:val="22"/>
          <w:lang w:val="es-UY"/>
        </w:rPr>
        <w:t>Unión Latina</w:t>
      </w:r>
    </w:p>
    <w:p>
      <w:pPr>
        <w:pStyle w:val="Normal"/>
        <w:jc w:val="both"/>
        <w:rPr>
          <w:spacing w:val="-2"/>
          <w:szCs w:val="22"/>
          <w:lang w:val="es-ES"/>
        </w:rPr>
      </w:pPr>
      <w:r>
        <w:rPr>
          <w:spacing w:val="-2"/>
          <w:szCs w:val="22"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1:00Z</dcterms:created>
  <dc:creator>Juan Carlos Goldie</dc:creator>
  <dc:description/>
  <cp:keywords>invitaciones </cp:keywords>
  <dc:language>en-US</dc:language>
  <cp:lastModifiedBy>gmoncayo</cp:lastModifiedBy>
  <cp:lastPrinted>2008-04-14T18:30:00Z</cp:lastPrinted>
  <dcterms:modified xsi:type="dcterms:W3CDTF">2010-02-17T16:48:00Z</dcterms:modified>
  <cp:revision>7</cp:revision>
  <dc:subject>invitaciones a Asamblea General</dc:subject>
  <dc:title>Memorando de la Secretaría General sobre las invitaciones al vigésimo octavo período ordinario de sesiones de la Asamblea General que requieren autorización del Consejo Perman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935777</vt:r8>
  </property>
  <property fmtid="{D5CDD505-2E9C-101B-9397-08002B2CF9AE}" pid="3" name="_AuthorEmail">
    <vt:lpwstr>JGoldie@oas.org</vt:lpwstr>
  </property>
  <property fmtid="{D5CDD505-2E9C-101B-9397-08002B2CF9AE}" pid="4" name="_AuthorEmailDisplayName">
    <vt:lpwstr>Goldie, Ju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