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2933744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CP/doc. 4466/10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22 febrero 2010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  <w:t>INFORME ANUAL DE LA</w:t>
        <w:br/>
        <w:t>CORTE INTERAMERICANA DE DERECHOS HUMANOS</w:t>
        <w:br/>
        <w:t>A LA ASAMBLEA GENERAL</w:t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e documento se distribuye a las misiones permanentes y será</w:t>
        <w:br/>
        <w:t>presentado al Consejo Permanente de la Organización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124841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120142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ORGANIZACIÓN DE LOS ESTADOS AMERICANO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>CORTE INTERAMERICANA DE DERECHOS HUMA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INFORME ANUAL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 xml:space="preserve">DE LA CORTE INTERAMERICANA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DE DERECHOS HUMANOS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2009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40"/>
        <w:gridCol w:w="860"/>
        <w:gridCol w:w="4100"/>
        <w:gridCol w:w="1120"/>
        <w:gridCol w:w="1860"/>
        <w:gridCol w:w="154"/>
      </w:tblGrid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N JOSÉ, COSTA R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0</w:t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jc w:val="center"/>
              <w:rPr>
                <w:rFonts w:ascii="New York;Times New Roman" w:hAnsi="New York;Times New Roman" w:cs="New York;Times New Roman"/>
                <w:outline/>
                <w:shadow/>
                <w:sz w:val="96"/>
              </w:rPr>
            </w:pPr>
            <w:r>
              <w:rPr>
                <w:rFonts w:cs="New York;Times New Roman" w:ascii="New York;Times New Roman" w:hAnsi="New York;Times New Roman"/>
                <w:outline/>
                <w:shadow/>
                <w:sz w:val="96"/>
              </w:rPr>
              <w:t>cort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2240" w:h="15840"/>
          <w:pgMar w:left="1418" w:right="1418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6660" w:leader="none"/>
        </w:tabs>
        <w:rPr/>
      </w:pPr>
      <w:r>
        <w:rPr>
          <w:sz w:val="20"/>
        </w:rPr>
        <w:drawing>
          <wp:inline distT="0" distB="0" distL="0" distR="0">
            <wp:extent cx="1248410" cy="1203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1201420" cy="1201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ORGANIZACIÓN DE LOS ESTADOS AMERICANO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NFORME ANU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 L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ORTE INTERAMERICANA DE DERECHOS HUMANO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2009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2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34"/>
        <w:gridCol w:w="3134"/>
        <w:gridCol w:w="3134"/>
      </w:tblGrid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65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ie: OEA/Ser. L/V/III.86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65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  I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65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de febrero de 2010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65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iginal:  Españo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tabs>
                <w:tab w:val="clear" w:pos="720"/>
                <w:tab w:val="left" w:pos="652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/>
      </w:pPr>
      <w:r>
        <w:rPr/>
        <w:t>SAN JOSÉ, COSTA R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headerReference w:type="default" r:id="rId9"/>
          <w:type w:val="nextPage"/>
          <w:pgSz w:w="12240" w:h="15840"/>
          <w:pgMar w:left="1418" w:right="1418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10</w:t>
      </w:r>
    </w:p>
    <w:p>
      <w:pPr>
        <w:pStyle w:val="NormalIndent"/>
        <w:tabs>
          <w:tab w:val="left" w:pos="720" w:leader="none"/>
          <w:tab w:val="left" w:pos="1440" w:leader="none"/>
          <w:tab w:val="left" w:pos="2160" w:leader="none"/>
          <w:tab w:val="right" w:pos="8460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ÍNDICE</w:t>
      </w:r>
    </w:p>
    <w:p>
      <w:pPr>
        <w:pStyle w:val="Normal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Indent"/>
        <w:rPr>
          <w:b/>
          <w:b/>
        </w:rPr>
      </w:pPr>
      <w:r>
        <w:rPr>
          <w:b/>
        </w:rPr>
      </w:r>
    </w:p>
    <w:p>
      <w:pPr>
        <w:pStyle w:val="NormalIndent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rPr>
          <w:b/>
          <w:b/>
        </w:rPr>
      </w:pPr>
      <w:hyperlink r:id="rId10">
        <w:r>
          <w:rPr>
            <w:rStyle w:val="InternetLink"/>
            <w:b/>
            <w:u w:val="none"/>
          </w:rPr>
          <w:t>I.</w:t>
          <w:tab/>
          <w:t>ORIGEN, ESTRUCTURA Y ATRIBUCIONES DE LA CORTE</w:t>
        </w:r>
      </w:hyperlink>
      <w:r>
        <w:rPr/>
        <w:tab/>
        <w:t xml:space="preserve"> 1</w:t>
      </w:r>
    </w:p>
    <w:p>
      <w:pPr>
        <w:pStyle w:val="NormalIndent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46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</w:t>
        <w:tab/>
        <w:t>CREACIÓN</w:t>
        <w:tab/>
        <w:t xml:space="preserve"> 1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46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</w:t>
        <w:tab/>
        <w:t>ORGANIZACIÓN</w:t>
        <w:tab/>
        <w:t xml:space="preserve"> 1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right" w:pos="846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</w:t>
        <w:tab/>
        <w:t>COMPOSICIÓN</w:t>
        <w:tab/>
        <w:t xml:space="preserve"> 2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46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</w:t>
        <w:tab/>
        <w:t>ATRIBUCIONES</w:t>
        <w:tab/>
        <w:t xml:space="preserve"> 3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 xml:space="preserve">Función contenciosa </w:t>
        <w:tab/>
        <w:t xml:space="preserve">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0" w:leader="dot"/>
        </w:tabs>
        <w:ind w:left="720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a</w:t>
        <w:tab/>
        <w:t>Supervisión de cumplimiento de sentencias</w:t>
        <w:tab/>
        <w:t xml:space="preserve"> 12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Función consultiva</w:t>
        <w:tab/>
        <w:t xml:space="preserve"> 15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Medidas provisionales</w:t>
        <w:tab/>
        <w:t xml:space="preserve"> 16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. </w:t>
        <w:tab/>
        <w:t>NUEVO REGLAMENTO</w:t>
        <w:tab/>
        <w:t xml:space="preserve"> 19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.</w:t>
        <w:tab/>
        <w:t>FONDO DE ASISTENCIA LEGAL DEL SISTEMA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AMERICANO DE DERECHOS HUMANOS</w:t>
        <w:tab/>
        <w:t xml:space="preserve"> 21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46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.</w:t>
        <w:tab/>
        <w:t>PRESUPUESTO</w:t>
        <w:tab/>
        <w:t xml:space="preserve"> 23</w:t>
      </w:r>
    </w:p>
    <w:p>
      <w:pPr>
        <w:pStyle w:val="Negritamayuscula"/>
        <w:widowControl/>
        <w:tabs>
          <w:tab w:val="clear" w:pos="1120"/>
          <w:tab w:val="left" w:pos="720" w:leader="none"/>
          <w:tab w:val="left" w:pos="1440" w:leader="none"/>
          <w:tab w:val="right" w:pos="2880" w:leader="none"/>
          <w:tab w:val="right" w:pos="8460" w:leader="dot"/>
        </w:tabs>
        <w:spacing w:lineRule="auto" w:line="240"/>
        <w:rPr>
          <w:rFonts w:ascii="Verdana" w:hAnsi="Verdana" w:eastAsia="Times" w:cs="Verdana"/>
          <w:i/>
          <w:i/>
          <w:sz w:val="20"/>
        </w:rPr>
      </w:pPr>
      <w:r>
        <w:rPr>
          <w:rFonts w:eastAsia="Times" w:cs="Verdana" w:ascii="Verdana" w:hAnsi="Verdana"/>
          <w:i/>
          <w:sz w:val="20"/>
        </w:rPr>
      </w:r>
    </w:p>
    <w:p>
      <w:pPr>
        <w:pStyle w:val="Negritamayuscula"/>
        <w:widowControl/>
        <w:tabs>
          <w:tab w:val="clear" w:pos="1120"/>
          <w:tab w:val="left" w:pos="720" w:leader="none"/>
          <w:tab w:val="left" w:pos="1440" w:leader="none"/>
          <w:tab w:val="right" w:pos="8460" w:leader="dot"/>
        </w:tabs>
        <w:spacing w:lineRule="auto" w:line="240"/>
        <w:rPr/>
      </w:pPr>
      <w:r>
        <w:rPr>
          <w:rFonts w:eastAsia="Times" w:cs="Verdana" w:ascii="Verdana" w:hAnsi="Verdana"/>
          <w:sz w:val="20"/>
        </w:rPr>
        <w:tab/>
        <w:t>G.1</w:t>
        <w:tab/>
        <w:t>Fondo regular</w:t>
        <w:tab/>
        <w:t xml:space="preserve"> 23</w:t>
      </w:r>
    </w:p>
    <w:p>
      <w:pPr>
        <w:pStyle w:val="Heading2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G.2</w:t>
        <w:tab/>
        <w:t>Contribuciones voluntarias</w:t>
        <w:tab/>
        <w:t xml:space="preserve"> 24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G.3</w:t>
        <w:tab/>
        <w:t>Proyectos de cooperación</w:t>
        <w:tab/>
        <w:t xml:space="preserve"> 24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G.4</w:t>
        <w:tab/>
        <w:t>Auditoría de los estados financieros</w:t>
        <w:tab/>
        <w:t xml:space="preserve"> 25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H.</w:t>
        <w:tab/>
        <w:t xml:space="preserve">CONVENIOS, PASANTÍAS Y RELACIONES CON OTROS ORGANISMOS </w:t>
        <w:tab/>
        <w:t xml:space="preserve"> 26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H.1</w:t>
        <w:tab/>
        <w:t>Convenios de cooperación interinstitucional</w:t>
        <w:tab/>
        <w:t xml:space="preserve"> 26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.2</w:t>
        <w:tab/>
        <w:t>Acuerdo de Entendimiento entre la Corte y la Asociación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americana de Defensorías Públicas (AIDEF)</w:t>
        <w:tab/>
        <w:t xml:space="preserve"> 27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.3</w:t>
        <w:tab/>
        <w:t>Pasantías y prácticas profesionales</w:t>
        <w:tab/>
        <w:t xml:space="preserve"> 27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.4</w:t>
        <w:tab/>
        <w:t>Relaciones con otros organismos regionales de la misma índole</w:t>
        <w:tab/>
        <w:t xml:space="preserve"> 27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.</w:t>
        <w:tab/>
        <w:t>CAPACITACIÓN y DIFUSIÓN</w:t>
        <w:tab/>
        <w:t xml:space="preserve"> 28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2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I.1</w:t>
        <w:tab/>
        <w:t xml:space="preserve">Diploma de Postítulo </w:t>
      </w:r>
      <w:r>
        <w:rPr>
          <w:rFonts w:cs="Verdana" w:ascii="Verdana" w:hAnsi="Verdana"/>
          <w:b w:val="false"/>
          <w:sz w:val="20"/>
          <w:lang w:val="es-ES"/>
        </w:rPr>
        <w:t>“Derechos Humanos y Juicio Justo”</w:t>
        <w:tab/>
        <w:t xml:space="preserve"> 28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1440" w:hanging="14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I.2</w:t>
        <w:tab/>
        <w:t xml:space="preserve">Seminarios – talleres en el marco del Convenio suscrito con 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1440" w:hanging="14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>la Escuela Superior de Administración Pública de Colombia</w:t>
        <w:tab/>
        <w:t xml:space="preserve"> 28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1440" w:hanging="1440"/>
        <w:jc w:val="both"/>
        <w:rPr/>
      </w:pPr>
      <w:r>
        <w:rPr>
          <w:rFonts w:cs="Verdana" w:ascii="Verdana" w:hAnsi="Verdana"/>
          <w:b w:val="false"/>
          <w:sz w:val="20"/>
        </w:rPr>
        <w:tab/>
        <w:t>I.3</w:t>
        <w:tab/>
        <w:t xml:space="preserve">Proyecto </w:t>
      </w:r>
      <w:r>
        <w:rPr>
          <w:rFonts w:cs="Verdana" w:ascii="Verdana" w:hAnsi="Verdana"/>
          <w:b w:val="false"/>
          <w:sz w:val="20"/>
          <w:szCs w:val="24"/>
        </w:rPr>
        <w:t>“Fortalecimiento de las capacidades de los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1440" w:hanging="1440"/>
        <w:jc w:val="both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  <w:tab/>
        <w:tab/>
        <w:t>operadores de justicia centroamericanos para la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1440" w:hanging="14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  <w:szCs w:val="24"/>
        </w:rPr>
        <w:tab/>
        <w:tab/>
        <w:t>protección de los derechos humanos”</w:t>
        <w:tab/>
        <w:t xml:space="preserve"> 29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1440" w:hanging="1440"/>
        <w:jc w:val="both"/>
        <w:rPr/>
      </w:pPr>
      <w:r>
        <w:rPr>
          <w:rFonts w:cs="Verdana" w:ascii="Verdana" w:hAnsi="Verdana"/>
          <w:b w:val="false"/>
          <w:sz w:val="20"/>
        </w:rPr>
        <w:tab/>
        <w:t>I.4</w:t>
        <w:tab/>
      </w:r>
      <w:r>
        <w:rPr>
          <w:rFonts w:cs="Verdana" w:ascii="Verdana" w:hAnsi="Verdana"/>
          <w:b w:val="false"/>
          <w:sz w:val="20"/>
          <w:szCs w:val="24"/>
          <w:lang w:val="es-GT"/>
        </w:rPr>
        <w:t>Programa “Capacitación en Sistema Interamericano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1440" w:hanging="1440"/>
        <w:jc w:val="both"/>
        <w:rPr>
          <w:rFonts w:ascii="Verdana" w:hAnsi="Verdana" w:cs="Verdana"/>
          <w:b w:val="false"/>
          <w:b w:val="false"/>
          <w:sz w:val="20"/>
          <w:szCs w:val="24"/>
          <w:lang w:val="es-GT"/>
        </w:rPr>
      </w:pPr>
      <w:r>
        <w:rPr>
          <w:rFonts w:cs="Verdana" w:ascii="Verdana" w:hAnsi="Verdana"/>
          <w:b w:val="false"/>
          <w:sz w:val="20"/>
          <w:szCs w:val="24"/>
          <w:lang w:val="es-GT"/>
        </w:rPr>
        <w:tab/>
        <w:tab/>
        <w:t>para Funcionarios Públicos Oficiales de América”</w:t>
        <w:tab/>
        <w:t xml:space="preserve"> 29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1440" w:hanging="14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I.5</w:t>
        <w:tab/>
        <w:t>Curso Especializado sobre el Sistema Interamericano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1440" w:hanging="14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>de Derechos Humanos para Funcionarios de Estado</w:t>
        <w:tab/>
        <w:t xml:space="preserve"> 30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I.6</w:t>
        <w:tab/>
        <w:t>Publicación “Diálogo Jurisprudencial”</w:t>
        <w:tab/>
        <w:t xml:space="preserve"> 30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I.7</w:t>
        <w:tab/>
        <w:t xml:space="preserve">Publicaciones de la Corte </w:t>
        <w:tab/>
        <w:t xml:space="preserve"> 31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2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BodyText2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720"/>
        <w:jc w:val="both"/>
        <w:rPr/>
      </w:pPr>
      <w:hyperlink r:id="rId11">
        <w:r>
          <w:rPr>
            <w:rStyle w:val="InternetLink"/>
            <w:rFonts w:cs="Verdana" w:ascii="Verdana" w:hAnsi="Verdana"/>
            <w:sz w:val="20"/>
            <w:u w:val="none"/>
          </w:rPr>
          <w:t>II.</w:t>
          <w:tab/>
          <w:t>ACTIVIDADES JURISDICCIONALES</w:t>
        </w:r>
      </w:hyperlink>
    </w:p>
    <w:p>
      <w:pPr>
        <w:pStyle w:val="BodyText2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720"/>
        <w:jc w:val="both"/>
        <w:rPr>
          <w:rFonts w:ascii="Verdana" w:hAnsi="Verdana" w:cs="Verdana"/>
          <w:sz w:val="20"/>
        </w:rPr>
      </w:pPr>
      <w:hyperlink r:id="rId12">
        <w:r>
          <w:rPr>
            <w:rStyle w:val="InternetLink"/>
            <w:rFonts w:cs="Verdana" w:ascii="Verdana" w:hAnsi="Verdana"/>
            <w:sz w:val="20"/>
            <w:u w:val="none"/>
          </w:rPr>
          <w:tab/>
          <w:t>Y CONSULTIVAS DE LA CORTE</w:t>
        </w:r>
      </w:hyperlink>
      <w:r>
        <w:rPr>
          <w:rFonts w:cs="Verdana" w:ascii="Verdana" w:hAnsi="Verdana"/>
          <w:b w:val="false"/>
          <w:sz w:val="20"/>
        </w:rPr>
        <w:tab/>
        <w:t xml:space="preserve"> 32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II.a</w:t>
        <w:tab/>
        <w:t>PERÍODOS ORDINARIOS DE SESIONES</w:t>
        <w:tab/>
        <w:t xml:space="preserve"> 32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2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rPr>
          <w:sz w:val="20"/>
        </w:rPr>
      </w:pPr>
      <w:r>
        <w:rPr>
          <w:sz w:val="20"/>
        </w:rPr>
        <w:t>A.</w:t>
        <w:tab/>
        <w:t>LXXXII Período Ordinario de Sesiones de la Corte</w:t>
        <w:tab/>
        <w:t xml:space="preserve"> 32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Caso González Banda y otras (“Campo Algodonero”) (México)</w:t>
        <w:tab/>
        <w:t xml:space="preserve"> 33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20"/>
        </w:rPr>
        <w:t>2.</w:t>
        <w:tab/>
        <w:t>Caso de la Masacre de Mapiripán (Colombia)</w:t>
        <w:tab/>
        <w:t xml:space="preserve"> 33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20"/>
        </w:rPr>
        <w:t>3.</w:t>
        <w:tab/>
        <w:t>Caso Cinco Pensionistas (Perú)</w:t>
        <w:tab/>
        <w:t xml:space="preserve"> 33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Caso 19 Comerciantes (Colombia)</w:t>
        <w:tab/>
        <w:t xml:space="preserve"> 33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/>
      </w:pPr>
      <w:r>
        <w:rPr>
          <w:rFonts w:cs="Verdana" w:ascii="Verdana" w:hAnsi="Verdana"/>
          <w:sz w:val="18"/>
        </w:rPr>
        <w:t xml:space="preserve">5. </w:t>
        <w:tab/>
      </w:r>
      <w:r>
        <w:rPr>
          <w:rFonts w:cs="Verdana" w:ascii="Verdana" w:hAnsi="Verdana"/>
          <w:sz w:val="20"/>
        </w:rPr>
        <w:t>Caso Carpio Nicolle y otros (Guatemala)</w:t>
        <w:tab/>
        <w:t xml:space="preserve"> 34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20"/>
          <w:lang w:val="pt-BR"/>
        </w:rPr>
        <w:t>6.</w:t>
        <w:tab/>
        <w:t>Caso Palamara Iribarne (Chile)</w:t>
        <w:tab/>
        <w:t xml:space="preserve"> 34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20"/>
        </w:rPr>
        <w:t>7.</w:t>
        <w:tab/>
        <w:t>Caso de la Masacre de Pueblo Bello (Colombia)</w:t>
        <w:tab/>
        <w:t xml:space="preserve"> 34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20"/>
        </w:rPr>
        <w:t>8.</w:t>
        <w:tab/>
        <w:t>Caso Gutiérrez Soler (Colombia)</w:t>
        <w:tab/>
        <w:t xml:space="preserve"> 34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9.</w:t>
        <w:tab/>
        <w:t>Caso Bámaca Velásquez (Guatemala)</w:t>
        <w:tab/>
        <w:t xml:space="preserve"> 34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20"/>
        </w:rPr>
        <w:t>10.</w:t>
        <w:tab/>
        <w:t>Caso “Niños de la Calle” (Villagrán Morales y otros) (Guatemala)</w:t>
        <w:tab/>
        <w:t xml:space="preserve"> 35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144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</w:t>
        <w:tab/>
        <w:t>Caso Integrantes de la Asociación de Cesantes y Jubilados</w:t>
        <w:tab/>
        <w:t xml:space="preserve"> 35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144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la Contraloría General de la República (Perú)</w:t>
        <w:tab/>
        <w:t xml:space="preserve"> 35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12.</w:t>
        <w:tab/>
        <w:t>Caso Reverón Trujillo (Venezuela)</w:t>
        <w:tab/>
        <w:t xml:space="preserve"> 35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</w:t>
        <w:tab/>
        <w:t>Asunto Luis Uzcátegui (Venezuela)</w:t>
        <w:tab/>
        <w:t xml:space="preserve"> 35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4. </w:t>
        <w:tab/>
        <w:t>Caso Mack y otros (Guatemala)</w:t>
        <w:tab/>
        <w:t xml:space="preserve"> 36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5. </w:t>
        <w:tab/>
        <w:t>Caso López Álvarez y otros (Honduras)</w:t>
        <w:tab/>
        <w:t xml:space="preserve"> 36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6. </w:t>
        <w:tab/>
        <w:t>Asunto Carlos Nieto Palma y otro (Venezuela)</w:t>
        <w:tab/>
        <w:t xml:space="preserve"> 37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.</w:t>
        <w:tab/>
        <w:t>Caso de los Hermanos Gómez Paquiyauri (Perú)</w:t>
        <w:tab/>
        <w:t xml:space="preserve"> 37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.</w:t>
        <w:tab/>
        <w:t>Asunto Fundación de Antropología Forense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Guatemala (Guatemala)</w:t>
        <w:tab/>
        <w:t xml:space="preserve"> 3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autoSpaceDE w:val="false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.</w:t>
        <w:tab/>
        <w:t>Solicitud de Opinión Consultiva presenta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autoSpaceDE w:val="false"/>
        <w:ind w:left="720" w:hanging="0"/>
        <w:jc w:val="both"/>
        <w:rPr>
          <w:rFonts w:ascii="Verdana" w:hAnsi="Verdana" w:eastAsia="Times New Roman" w:cs="Verdana"/>
          <w:sz w:val="20"/>
        </w:rPr>
      </w:pPr>
      <w:r>
        <w:rPr>
          <w:rFonts w:cs="Verdana" w:ascii="Verdana" w:hAnsi="Verdana"/>
          <w:sz w:val="20"/>
        </w:rPr>
        <w:tab/>
        <w:t>por la Comisión Interamericana de Derechos Humanos</w:t>
        <w:tab/>
        <w:t xml:space="preserve"> 37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.</w:t>
        <w:tab/>
        <w:t>Caso Tristán Donoso (Panamá)</w:t>
        <w:tab/>
        <w:t xml:space="preserve"> 37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.</w:t>
        <w:tab/>
        <w:t>Caso Perozo y otros (Venezuela)</w:t>
        <w:tab/>
        <w:t xml:space="preserve"> 39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</w:rPr>
        <w:t>22.</w:t>
        <w:tab/>
        <w:t>Caso Ríos y otros (Venezuela)</w:t>
        <w:tab/>
        <w:t xml:space="preserve"> 40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3. </w:t>
        <w:tab/>
        <w:t>Resoluciones sobre supervisión de cumplimiento de sentencia</w:t>
        <w:tab/>
        <w:t xml:space="preserve"> 40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4. </w:t>
        <w:tab/>
        <w:t xml:space="preserve">Reformas y adiciones al Reglamento de la Corte IDH </w:t>
        <w:tab/>
        <w:t xml:space="preserve"> 41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rPr>
          <w:sz w:val="20"/>
        </w:rPr>
      </w:pPr>
      <w:r>
        <w:rPr>
          <w:sz w:val="20"/>
        </w:rPr>
        <w:t>B.</w:t>
        <w:tab/>
        <w:t>LXXXIII Período Ordinario de Sesiones de la Corte</w:t>
        <w:tab/>
        <w:t xml:space="preserve"> 42</w:t>
      </w:r>
    </w:p>
    <w:p>
      <w:pPr>
        <w:pStyle w:val="TextBody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Caso Reverón Trujillo (Venezuela)</w:t>
        <w:tab/>
        <w:t xml:space="preserve"> 42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/>
      </w:pPr>
      <w:r>
        <w:rPr>
          <w:rFonts w:cs="Verdana" w:ascii="Verdana" w:hAnsi="Verdana"/>
          <w:sz w:val="20"/>
        </w:rPr>
        <w:t xml:space="preserve">2. </w:t>
        <w:tab/>
        <w:t>Caso Acevedo Buendía y otros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(“Cesantes y Jubilados de la Contraloría”) (Perú)</w:t>
        <w:tab/>
        <w:t xml:space="preserve"> 43</w:t>
      </w:r>
    </w:p>
    <w:p>
      <w:pPr>
        <w:pStyle w:val="TextBody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Caso Escher y otros (Brasil)</w:t>
        <w:tab/>
        <w:t xml:space="preserve"> 43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Caso Valle Jaramillo y otros (Colombia)</w:t>
        <w:tab/>
        <w:t xml:space="preserve"> 44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</w:r>
      <w:r>
        <w:rPr>
          <w:rFonts w:cs="Verdana" w:ascii="Verdana" w:hAnsi="Verdana"/>
          <w:bCs/>
          <w:sz w:val="20"/>
          <w:szCs w:val="22"/>
          <w:lang w:bidi="en-US"/>
        </w:rPr>
        <w:t>Asunto Pérez Torres y otros ("Campo Algodonero") (México)</w:t>
        <w:tab/>
        <w:t xml:space="preserve"> 45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</w:r>
      <w:r>
        <w:rPr>
          <w:rFonts w:cs="Verdana" w:ascii="Verdana" w:hAnsi="Verdana"/>
          <w:bCs/>
          <w:sz w:val="20"/>
          <w:szCs w:val="22"/>
          <w:lang w:bidi="en-US"/>
        </w:rPr>
        <w:t>Caso Carpio Nicolle y otros (Guatemala)</w:t>
        <w:tab/>
        <w:t xml:space="preserve"> 45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</w:r>
      <w:r>
        <w:rPr>
          <w:rFonts w:cs="Verdana" w:ascii="Verdana" w:hAnsi="Verdana"/>
          <w:bCs/>
          <w:sz w:val="20"/>
          <w:szCs w:val="22"/>
          <w:lang w:bidi="en-US"/>
        </w:rPr>
        <w:t>Caso 19 Comerciantes (Colombia)</w:t>
        <w:tab/>
        <w:t xml:space="preserve"> 45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/>
      </w:pPr>
      <w:r>
        <w:rPr>
          <w:rFonts w:cs="Verdana" w:ascii="Verdana" w:hAnsi="Verdana"/>
          <w:sz w:val="20"/>
        </w:rPr>
        <w:t>8.</w:t>
        <w:tab/>
      </w:r>
      <w:r>
        <w:rPr>
          <w:rFonts w:cs="Verdana" w:ascii="Verdana" w:hAnsi="Verdana"/>
          <w:bCs/>
          <w:sz w:val="20"/>
          <w:szCs w:val="22"/>
          <w:lang w:bidi="en-US"/>
        </w:rPr>
        <w:t>Caso Integrantes del Equipo de Estudios Comunitarios y Acción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  <w:szCs w:val="22"/>
          <w:lang w:bidi="en-US"/>
        </w:rPr>
        <w:tab/>
        <w:t>Psicosocial (ECAP), Masacre Plan de Sánchez (Guatemala)</w:t>
        <w:tab/>
        <w:t xml:space="preserve"> 46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</w:rPr>
        <w:t>9.</w:t>
        <w:tab/>
      </w:r>
      <w:r>
        <w:rPr>
          <w:rFonts w:cs="Verdana" w:ascii="Verdana" w:hAnsi="Verdana"/>
          <w:bCs/>
          <w:sz w:val="20"/>
          <w:szCs w:val="22"/>
          <w:lang w:bidi="en-US"/>
        </w:rPr>
        <w:t>Caso Gutiérrez Soler (Colombia)</w:t>
        <w:tab/>
        <w:t>47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  <w:lang w:val="es-CO"/>
        </w:rPr>
      </w:pPr>
      <w:r>
        <w:rPr>
          <w:rFonts w:cs="Verdana" w:ascii="Verdana" w:hAnsi="Verdana"/>
          <w:sz w:val="20"/>
        </w:rPr>
        <w:t>10.</w:t>
        <w:tab/>
      </w:r>
      <w:r>
        <w:rPr>
          <w:rFonts w:cs="Verdana" w:ascii="Verdana" w:hAnsi="Verdana"/>
          <w:bCs/>
          <w:sz w:val="20"/>
          <w:szCs w:val="22"/>
          <w:lang w:bidi="en-US"/>
        </w:rPr>
        <w:t>Asunto Liliana Ortega (Venezuela)</w:t>
        <w:tab/>
        <w:t xml:space="preserve"> 47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</w:rPr>
        <w:t>11.</w:t>
        <w:tab/>
        <w:t>Caso DaCosta Cadogan (Barbados)</w:t>
        <w:tab/>
        <w:t xml:space="preserve"> 47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left" w:pos="3600" w:leader="none"/>
          <w:tab w:val="left" w:pos="432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</w:rPr>
        <w:t>12.</w:t>
        <w:tab/>
        <w:t>Caso Oscar Barreto Leiva (Venezuela)</w:t>
        <w:tab/>
        <w:t xml:space="preserve"> 47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</w:t>
        <w:tab/>
        <w:t>Opinión Consultiva presentada por Argentina</w:t>
        <w:tab/>
        <w:t xml:space="preserve"> 48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</w:t>
        <w:tab/>
        <w:t>Caso Blanco Romero y otros (Venezuela)</w:t>
        <w:tab/>
        <w:t xml:space="preserve"> 48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</w:t>
        <w:tab/>
        <w:t>Caso Suárez Rosero (Ecuador)</w:t>
        <w:tab/>
        <w:t xml:space="preserve"> 4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autoSpaceDE w:val="false"/>
        <w:ind w:left="720" w:right="-18" w:hanging="0"/>
        <w:jc w:val="both"/>
        <w:rPr>
          <w:rFonts w:ascii="Verdana" w:hAnsi="Verdana" w:eastAsia="Times New Roman" w:cs="Verdana"/>
          <w:sz w:val="20"/>
          <w:lang w:bidi="en-US"/>
        </w:rPr>
      </w:pPr>
      <w:r>
        <w:rPr>
          <w:rFonts w:cs="Verdana" w:ascii="Verdana" w:hAnsi="Verdana"/>
          <w:sz w:val="20"/>
        </w:rPr>
        <w:t>16.</w:t>
        <w:tab/>
        <w:t>Caso del Caracazo (Venezuela)</w:t>
        <w:tab/>
        <w:t xml:space="preserve"> 48</w:t>
      </w:r>
    </w:p>
    <w:p>
      <w:pPr>
        <w:pStyle w:val="TextBody"/>
        <w:tabs>
          <w:tab w:val="left" w:pos="720" w:leader="none"/>
          <w:tab w:val="left" w:pos="1440" w:leader="none"/>
          <w:tab w:val="right" w:pos="2880" w:leader="none"/>
          <w:tab w:val="left" w:pos="3600" w:leader="none"/>
          <w:tab w:val="left" w:pos="432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.</w:t>
        <w:tab/>
        <w:t>Caso Zambrano Vélez (Ecuador)</w:t>
        <w:tab/>
        <w:t xml:space="preserve"> 48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</w:rPr>
        <w:t>18.</w:t>
        <w:tab/>
        <w:t>Caso Radilla Pacheco (México)</w:t>
        <w:tab/>
        <w:t xml:space="preserve"> 48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9.</w:t>
        <w:tab/>
        <w:t>Asunto Haitianos y Dominicanos de Origen Haitiano en la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ab/>
        <w:t>República Dominicana (República Dominicana)</w:t>
        <w:tab/>
        <w:t xml:space="preserve"> 49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.</w:t>
        <w:tab/>
        <w:t>Caso Juan Humberto Sánchez (Honduras)</w:t>
        <w:tab/>
        <w:t xml:space="preserve"> 49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.</w:t>
        <w:tab/>
        <w:t>Caso de las Niñas Yean y Bosico (República Dominicana)</w:t>
        <w:tab/>
        <w:t xml:space="preserve"> 49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2.</w:t>
        <w:tab/>
        <w:t>Caso Herrera Ulloa (Costa Rica)</w:t>
        <w:tab/>
        <w:t xml:space="preserve"> 49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3. </w:t>
        <w:tab/>
        <w:t>Caso Trabajadores Cesados del Congreso (Perú)</w:t>
        <w:tab/>
        <w:t xml:space="preserve"> 49</w:t>
      </w:r>
    </w:p>
    <w:p>
      <w:pPr>
        <w:pStyle w:val="TextBody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4.</w:t>
        <w:tab/>
        <w:t>Resoluciones sobre supervisión de cumplimiento de sentencias</w:t>
        <w:tab/>
        <w:t xml:space="preserve"> 49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C.</w:t>
        <w:tab/>
        <w:t>LXXXIV Período Ordinario de Sesiones de la Corte</w:t>
        <w:tab/>
        <w:t xml:space="preserve"> 49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Asunto A.J. y otros (Haití)</w:t>
        <w:tab/>
        <w:t xml:space="preserve"> 50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Caso Kenneth Ney Anzualdo Castro (Perú)</w:t>
        <w:tab/>
        <w:t xml:space="preserve"> 50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Caso Dacosta Cadogan (Barbados)</w:t>
        <w:tab/>
        <w:t xml:space="preserve"> 51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Caso Garibaldi (Brasil)</w:t>
        <w:tab/>
        <w:t xml:space="preserve"> 52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Caso Salvador Chiriboga (Ecuador)</w:t>
        <w:tab/>
        <w:t xml:space="preserve"> 5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right" w:pos="288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460" w:leader="dot"/>
        </w:tabs>
        <w:autoSpaceDE w:val="false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>6.</w:t>
        <w:tab/>
        <w:t>Reglamento de la Corte Interamericana de Derechos Humanos</w:t>
        <w:tab/>
        <w:t xml:space="preserve"> 53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Opinión Consultiva solicitada por Argentina</w:t>
        <w:tab/>
        <w:t xml:space="preserve"> 53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left" w:pos="3600" w:leader="none"/>
          <w:tab w:val="left" w:pos="4320" w:leader="none"/>
          <w:tab w:val="left" w:pos="5040" w:leader="none"/>
          <w:tab w:val="left" w:pos="580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8.</w:t>
        <w:tab/>
        <w:t>Asuntos Cárceles de Venezuela (Venezuela)</w:t>
        <w:tab/>
        <w:t xml:space="preserve"> 53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Asunto de la Cárcel de Urso Branco (Brasil)</w:t>
        <w:tab/>
        <w:t xml:space="preserve"> 5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autoSpaceDE w:val="false"/>
        <w:ind w:left="720" w:right="-18" w:hanging="0"/>
        <w:jc w:val="both"/>
        <w:rPr>
          <w:rFonts w:ascii="Verdana" w:hAnsi="Verdana" w:eastAsia="Times New Roman" w:cs="Verdana"/>
          <w:sz w:val="20"/>
          <w:lang w:bidi="en-US"/>
        </w:rPr>
      </w:pPr>
      <w:r>
        <w:rPr>
          <w:rFonts w:cs="Verdana" w:ascii="Verdana" w:hAnsi="Verdana"/>
          <w:sz w:val="20"/>
        </w:rPr>
        <w:t>10.</w:t>
        <w:tab/>
        <w:t>Caso “Instituto de Reeducación del Menor” (Paraguay)</w:t>
        <w:tab/>
        <w:t xml:space="preserve"> 5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autoSpaceDE w:val="false"/>
        <w:ind w:left="720" w:right="-18" w:hanging="0"/>
        <w:jc w:val="both"/>
        <w:rPr>
          <w:rFonts w:ascii="Verdana" w:hAnsi="Verdana" w:eastAsia="Times New Roman" w:cs="Verdana"/>
          <w:sz w:val="20"/>
          <w:lang w:bidi="en-US"/>
        </w:rPr>
      </w:pPr>
      <w:r>
        <w:rPr>
          <w:rFonts w:cs="Verdana" w:ascii="Verdana" w:hAnsi="Verdana"/>
          <w:sz w:val="20"/>
        </w:rPr>
        <w:t>11.</w:t>
        <w:tab/>
        <w:t>Caso Montero Aranguren y otros (Retén de Catia) (Venezuela)</w:t>
        <w:tab/>
        <w:t xml:space="preserve"> 54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2.</w:t>
        <w:tab/>
        <w:t>Caso Myrna Mack Chang (Guatemala)</w:t>
        <w:tab/>
        <w:t xml:space="preserve"> 5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autoSpaceDE w:val="false"/>
        <w:ind w:left="720" w:right="-18" w:hanging="0"/>
        <w:jc w:val="both"/>
        <w:rPr>
          <w:rFonts w:ascii="Verdana" w:hAnsi="Verdana" w:eastAsia="Times New Roman" w:cs="Verdana"/>
          <w:sz w:val="20"/>
          <w:lang w:bidi="en-US"/>
        </w:rPr>
      </w:pPr>
      <w:r>
        <w:rPr>
          <w:rFonts w:cs="Verdana" w:ascii="Verdana" w:hAnsi="Verdana"/>
          <w:sz w:val="20"/>
        </w:rPr>
        <w:t>13.</w:t>
        <w:tab/>
        <w:t>Caso Molina Theissen (Guatemala)</w:t>
        <w:tab/>
        <w:t xml:space="preserve"> 5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right" w:pos="2880" w:leader="none"/>
          <w:tab w:val="right" w:pos="8460" w:leader="dot"/>
          <w:tab w:val="right" w:pos="8658" w:leader="none"/>
        </w:tabs>
        <w:autoSpaceDE w:val="false"/>
        <w:ind w:left="720" w:right="-18" w:hanging="0"/>
        <w:jc w:val="both"/>
        <w:rPr>
          <w:rFonts w:ascii="Verdana" w:hAnsi="Verdana" w:eastAsia="Times New Roman" w:cs="Verdana"/>
          <w:sz w:val="20"/>
          <w:lang w:bidi="en-US"/>
        </w:rPr>
      </w:pPr>
      <w:r>
        <w:rPr>
          <w:rFonts w:cs="Verdana" w:ascii="Verdana" w:hAnsi="Verdana"/>
          <w:sz w:val="20"/>
          <w:szCs w:val="18"/>
        </w:rPr>
        <w:t>14.</w:t>
        <w:tab/>
        <w:t>Caso Goiburú y otros (Paraguay)</w:t>
        <w:tab/>
        <w:t xml:space="preserve"> 5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autoSpaceDE w:val="false"/>
        <w:ind w:left="720" w:right="-18" w:hanging="0"/>
        <w:jc w:val="both"/>
        <w:rPr>
          <w:rFonts w:ascii="Verdana" w:hAnsi="Verdana" w:eastAsia="Times New Roman" w:cs="Verdana"/>
          <w:sz w:val="20"/>
          <w:lang w:bidi="en-US"/>
        </w:rPr>
      </w:pPr>
      <w:r>
        <w:rPr>
          <w:rFonts w:cs="Verdana" w:ascii="Verdana" w:hAnsi="Verdana"/>
          <w:sz w:val="20"/>
        </w:rPr>
        <w:t>15.</w:t>
        <w:tab/>
        <w:t>Caso Trujillo Oroza (Bolivia)</w:t>
        <w:tab/>
        <w:t xml:space="preserve"> 54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6. </w:t>
        <w:tab/>
        <w:t>Resoluciones sobre supervisión de cumplimiento de sentencias</w:t>
        <w:tab/>
        <w:t xml:space="preserve"> 54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rPr>
          <w:sz w:val="20"/>
        </w:rPr>
      </w:pPr>
      <w:r>
        <w:rPr>
          <w:sz w:val="20"/>
        </w:rPr>
        <w:t>D.</w:t>
        <w:tab/>
        <w:t>LXXXV Período Ordinario de Sesiones de la Corte</w:t>
        <w:tab/>
        <w:t xml:space="preserve"> 55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</w:rPr>
        <w:t>1.</w:t>
        <w:tab/>
        <w:t>Caso González y otras (“Campo Algodonero”) (México)</w:t>
        <w:tab/>
        <w:t xml:space="preserve"> 55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Caso Mack y otros (Guatemala)</w:t>
        <w:tab/>
        <w:t xml:space="preserve"> 59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  <w:lang w:val="es-CR" w:bidi="en-US"/>
        </w:rPr>
      </w:pPr>
      <w:r>
        <w:rPr>
          <w:rFonts w:cs="Verdana" w:ascii="Verdana" w:hAnsi="Verdana"/>
          <w:sz w:val="20"/>
        </w:rPr>
        <w:t>3.</w:t>
        <w:tab/>
        <w:t>Caso Oscar Barreto Leiva (Venezuela)</w:t>
        <w:tab/>
        <w:t xml:space="preserve"> 59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Asunto Guerrero Larez (Venezuela)</w:t>
        <w:tab/>
        <w:t xml:space="preserve"> 60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Asunto Comunidades del Jiguamiandó y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  <w:t>del Curbaradó (Colombia)</w:t>
        <w:tab/>
        <w:t xml:space="preserve"> 60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</w:t>
        <w:tab/>
        <w:t>Caso Masacre de la Róchela (Colombia)</w:t>
        <w:tab/>
        <w:t xml:space="preserve"> 61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  <w:lang w:val="es-CR"/>
        </w:rPr>
      </w:pPr>
      <w:r>
        <w:rPr>
          <w:rFonts w:cs="Verdana" w:ascii="Verdana" w:hAnsi="Verdana"/>
          <w:sz w:val="20"/>
        </w:rPr>
        <w:t>7.</w:t>
        <w:tab/>
        <w:t>Caso Usón Ramírez (Venezuela)</w:t>
        <w:tab/>
        <w:t xml:space="preserve"> 61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Caso Escher y otros (Brasil)</w:t>
        <w:tab/>
        <w:t xml:space="preserve"> 62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Caso Radilla Pacheco (México)</w:t>
        <w:tab/>
        <w:t xml:space="preserve"> 62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</w:t>
        <w:tab/>
        <w:t>Caso Masacre de Las Dos Erres (Guatemala)</w:t>
        <w:tab/>
        <w:t xml:space="preserve"> 64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</w:t>
        <w:tab/>
        <w:t>Caso Acevedo Buendía y otros (“Cesantes y Jubilados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e la Contraloría General de la República”) (Perú)</w:t>
        <w:tab/>
        <w:t xml:space="preserve"> 65</w:t>
      </w:r>
    </w:p>
    <w:p>
      <w:pPr>
        <w:pStyle w:val="TextBody"/>
        <w:tabs>
          <w:tab w:val="left" w:pos="720" w:leader="none"/>
          <w:tab w:val="left" w:pos="1440" w:leader="none"/>
          <w:tab w:val="right" w:pos="8460" w:leader="dot"/>
        </w:tabs>
        <w:ind w:left="720" w:hanging="0"/>
        <w:jc w:val="both"/>
        <w:rPr/>
      </w:pPr>
      <w:r>
        <w:rPr>
          <w:rFonts w:cs="Verdana" w:ascii="Verdana" w:hAnsi="Verdana"/>
          <w:sz w:val="20"/>
        </w:rPr>
        <w:t>12.</w:t>
        <w:tab/>
        <w:t xml:space="preserve">Asuntos </w:t>
      </w:r>
      <w:r>
        <w:rPr>
          <w:rFonts w:cs="Verdana" w:ascii="Verdana" w:hAnsi="Verdana"/>
          <w:sz w:val="20"/>
          <w:szCs w:val="22"/>
        </w:rPr>
        <w:t>Internado Judicial de Monagas (“La Pica”);</w:t>
      </w:r>
    </w:p>
    <w:p>
      <w:pPr>
        <w:pStyle w:val="TextBody"/>
        <w:tabs>
          <w:tab w:val="left" w:pos="720" w:leader="none"/>
          <w:tab w:val="left" w:pos="144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>Centro Penitenciario Región Capital Yare I y Yare II</w:t>
      </w:r>
    </w:p>
    <w:p>
      <w:pPr>
        <w:pStyle w:val="TextBody"/>
        <w:tabs>
          <w:tab w:val="left" w:pos="720" w:leader="none"/>
          <w:tab w:val="left" w:pos="144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>(Cárcel de Yare); Centro Penitenciario de la Región</w:t>
      </w:r>
    </w:p>
    <w:p>
      <w:pPr>
        <w:pStyle w:val="TextBody"/>
        <w:tabs>
          <w:tab w:val="left" w:pos="720" w:leader="none"/>
          <w:tab w:val="left" w:pos="144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>Centro Occidental (Cárcel de Uribana),e Internado Judicial</w:t>
      </w:r>
    </w:p>
    <w:p>
      <w:pPr>
        <w:pStyle w:val="TextBody"/>
        <w:tabs>
          <w:tab w:val="left" w:pos="720" w:leader="none"/>
          <w:tab w:val="left" w:pos="144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>Capital El Rodeo I y el Rodeo I (Venezuela)</w:t>
        <w:tab/>
        <w:t xml:space="preserve"> 65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</w:t>
        <w:tab/>
        <w:t>Asunto de la Cárcel de Urso Branco (Brasil)</w:t>
        <w:tab/>
        <w:t xml:space="preserve"> 66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autoSpaceDE w:val="false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</w:t>
        <w:tab/>
        <w:t>Opinión Consultiva OC-20/09 (Artículo 55 de la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autoSpaceDE w:val="false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onvención Americana sobre Derechos Humanos)</w:t>
        <w:tab/>
        <w:t xml:space="preserve"> 66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</w:t>
        <w:tab/>
        <w:t>Reforma al Reglamento de la Corte</w:t>
        <w:tab/>
        <w:t xml:space="preserve"> 66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.</w:t>
        <w:tab/>
        <w:t>Resoluciones sobre supervisión de cumplimiento de sentencia</w:t>
        <w:tab/>
        <w:t xml:space="preserve"> 66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.</w:t>
        <w:tab/>
        <w:t>Elección de nuevos Presidente y Vicepresidente de la Corte</w:t>
        <w:tab/>
        <w:t xml:space="preserve"> 67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II.b</w:t>
        <w:tab/>
        <w:t>PERÍODOS EXTRAORDINARIOS DE SESIONES</w:t>
        <w:tab/>
        <w:t xml:space="preserve"> 67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2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rPr>
          <w:sz w:val="20"/>
        </w:rPr>
      </w:pPr>
      <w:r>
        <w:rPr>
          <w:sz w:val="20"/>
        </w:rPr>
        <w:t>A.</w:t>
        <w:tab/>
        <w:t>XXXVIII Período Extraordinario de Sesiones de la Corte</w:t>
        <w:tab/>
        <w:t xml:space="preserve"> 67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1440" w:hanging="720"/>
        <w:jc w:val="both"/>
        <w:rPr>
          <w:rFonts w:ascii="Verdana" w:hAnsi="Verdana" w:eastAsia="Times New Roman" w:cs="Verdana"/>
          <w:sz w:val="20"/>
          <w:szCs w:val="19"/>
          <w:lang w:bidi="en-US"/>
        </w:rPr>
      </w:pPr>
      <w:r>
        <w:rPr>
          <w:rFonts w:cs="Verdana" w:ascii="Verdana" w:hAnsi="Verdana"/>
          <w:sz w:val="20"/>
        </w:rPr>
        <w:t>1.</w:t>
        <w:tab/>
        <w:t>Caso Ivcher Bronstein (Perú)</w:t>
        <w:tab/>
        <w:t xml:space="preserve"> 67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Caso Usón Ramírez (Venezuela)</w:t>
        <w:tab/>
        <w:t xml:space="preserve"> 67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Caso Anzualdo Castro (Perú)</w:t>
        <w:tab/>
        <w:t xml:space="preserve"> 68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autoSpaceDE w:val="false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Caso Kawas Fernández (Honduras)</w:t>
        <w:tab/>
        <w:t xml:space="preserve"> 68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  <w:tab w:val="right" w:pos="8640" w:leader="none"/>
        </w:tabs>
        <w:autoSpaceDE w:val="false"/>
        <w:ind w:left="720" w:hanging="0"/>
        <w:jc w:val="both"/>
        <w:rPr>
          <w:rFonts w:ascii="Verdana" w:hAnsi="Verdana" w:cs="Verdana"/>
          <w:bCs/>
          <w:i/>
          <w:i/>
          <w:sz w:val="20"/>
          <w:szCs w:val="19"/>
        </w:rPr>
      </w:pPr>
      <w:r>
        <w:rPr>
          <w:rFonts w:cs="Verdana" w:ascii="Verdana" w:hAnsi="Verdana"/>
          <w:bCs/>
          <w:sz w:val="20"/>
          <w:szCs w:val="19"/>
        </w:rPr>
        <w:t>5.</w:t>
        <w:tab/>
        <w:t>Asunto Pueblo Indígena Kankuamo (Colombia)</w:t>
        <w:tab/>
        <w:t xml:space="preserve"> 69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autoSpaceDE w:val="false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Asunto Dottin y otros (anteriormente llamado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autoSpaceDE w:val="false"/>
        <w:ind w:left="72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ab/>
        <w:t>caso James y otros) (Trinidad y Tobago)</w:t>
        <w:tab/>
        <w:t xml:space="preserve"> 6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1680" w:leader="none"/>
          <w:tab w:val="left" w:pos="2240" w:leader="none"/>
          <w:tab w:val="left" w:pos="2800" w:leader="none"/>
          <w:tab w:val="right" w:pos="288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467" w:leader="dot"/>
        </w:tabs>
        <w:autoSpaceDE w:val="false"/>
        <w:ind w:left="720" w:hanging="0"/>
        <w:jc w:val="both"/>
        <w:rPr>
          <w:rFonts w:ascii="Verdana" w:hAnsi="Verdana" w:cs="Verdana"/>
          <w:sz w:val="20"/>
          <w:lang w:val="es-CL"/>
        </w:rPr>
      </w:pPr>
      <w:r>
        <w:rPr>
          <w:rFonts w:cs="Verdana" w:ascii="Verdana" w:hAnsi="Verdana"/>
          <w:sz w:val="20"/>
        </w:rPr>
        <w:t>7.</w:t>
        <w:tab/>
        <w:t>Caso de la Comunidad Mayagna (</w:t>
      </w:r>
      <w:r>
        <w:rPr>
          <w:rFonts w:cs="Verdana" w:ascii="Verdana" w:hAnsi="Verdana"/>
          <w:i/>
          <w:sz w:val="20"/>
        </w:rPr>
        <w:t>Sumo</w:t>
      </w:r>
      <w:r>
        <w:rPr>
          <w:rFonts w:cs="Verdana" w:ascii="Verdana" w:hAnsi="Verdana"/>
          <w:sz w:val="20"/>
        </w:rPr>
        <w:t>) Awas Tingni (Nicaragua)</w:t>
        <w:tab/>
        <w:t xml:space="preserve"> 70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20"/>
        </w:rPr>
        <w:t>8.</w:t>
        <w:tab/>
        <w:t>Resoluciones sobre supervisión de cumplimiento de sentencia</w:t>
        <w:tab/>
        <w:t xml:space="preserve"> 70</w:t>
      </w:r>
    </w:p>
    <w:p>
      <w:pPr>
        <w:pStyle w:val="TextBody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>9.</w:t>
        <w:tab/>
        <w:t>Actividades académicas</w:t>
        <w:tab/>
        <w:t xml:space="preserve"> 70</w:t>
      </w:r>
    </w:p>
    <w:p>
      <w:pPr>
        <w:pStyle w:val="TextBody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</w:t>
        <w:tab/>
        <w:t>Actividades protocolares</w:t>
        <w:tab/>
        <w:t xml:space="preserve"> 70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rPr>
          <w:sz w:val="20"/>
        </w:rPr>
      </w:pPr>
      <w:r>
        <w:rPr>
          <w:sz w:val="20"/>
        </w:rPr>
        <w:t>B.</w:t>
        <w:tab/>
        <w:t>XXXIX Período Extraordinario de Sesiones de la Corte</w:t>
        <w:tab/>
        <w:t xml:space="preserve"> 71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eastAsia="Times New Roman" w:cs="Verdana"/>
          <w:sz w:val="20"/>
          <w:szCs w:val="19"/>
          <w:lang w:bidi="en-US"/>
        </w:rPr>
      </w:pPr>
      <w:r>
        <w:rPr>
          <w:rFonts w:cs="Verdana" w:ascii="Verdana" w:hAnsi="Verdana"/>
          <w:sz w:val="20"/>
        </w:rPr>
        <w:t>1.</w:t>
        <w:tab/>
        <w:t>Caso González Banda y otras (“Campo Algodonero”) (México)</w:t>
        <w:tab/>
        <w:t xml:space="preserve"> 71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Caso Sétimo Garibaldi (Brasil)</w:t>
        <w:tab/>
        <w:t xml:space="preserve"> 71</w:t>
      </w:r>
    </w:p>
    <w:p>
      <w:pPr>
        <w:pStyle w:val="TextBody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Caso Cepeda Vargas (Colombia)</w:t>
        <w:tab/>
        <w:t xml:space="preserve"> 71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</w:rPr>
        <w:t>4.</w:t>
        <w:tab/>
        <w:t>Asunto Fernández Ortega y otros (México)</w:t>
        <w:tab/>
        <w:t xml:space="preserve"> 72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5.</w:t>
        <w:tab/>
        <w:t>Resoluciones sobre s</w:t>
      </w:r>
      <w:r>
        <w:rPr>
          <w:rFonts w:cs="Verdana" w:ascii="Verdana" w:hAnsi="Verdana"/>
          <w:bCs/>
          <w:sz w:val="20"/>
        </w:rPr>
        <w:t>upervisión de cumplimiento de sentencia</w:t>
        <w:tab/>
        <w:t xml:space="preserve"> 73</w:t>
      </w:r>
    </w:p>
    <w:p>
      <w:pPr>
        <w:pStyle w:val="TextBody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>6.</w:t>
        <w:tab/>
        <w:t>Actividades académicas</w:t>
        <w:tab/>
        <w:t xml:space="preserve"> 73</w:t>
      </w:r>
    </w:p>
    <w:p>
      <w:pPr>
        <w:pStyle w:val="TextBody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Actividades protocolares</w:t>
        <w:tab/>
        <w:t xml:space="preserve"> 73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rPr>
          <w:sz w:val="20"/>
        </w:rPr>
      </w:pPr>
      <w:r>
        <w:rPr>
          <w:sz w:val="20"/>
        </w:rPr>
        <w:t>C.</w:t>
        <w:tab/>
        <w:t>XL Período Extraordinario de Sesiones de la Corte</w:t>
        <w:tab/>
        <w:t xml:space="preserve"> 74</w:t>
      </w:r>
    </w:p>
    <w:p>
      <w:pPr>
        <w:pStyle w:val="TextBody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eastAsia="Times New Roman" w:cs="Verdana"/>
          <w:sz w:val="20"/>
          <w:szCs w:val="19"/>
          <w:lang w:bidi="en-US"/>
        </w:rPr>
      </w:pPr>
      <w:r>
        <w:rPr>
          <w:rFonts w:cs="Verdana" w:ascii="Verdana" w:hAnsi="Verdana"/>
          <w:sz w:val="20"/>
        </w:rPr>
        <w:t>1.</w:t>
        <w:tab/>
        <w:t>Caso Masacre de las Dos Erres (Guatemala)</w:t>
        <w:tab/>
        <w:t xml:space="preserve"> 74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  <w:tab w:val="right" w:pos="8640" w:leader="none"/>
        </w:tabs>
        <w:ind w:left="72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lang w:val="pt-BR"/>
        </w:rPr>
        <w:t>2.</w:t>
        <w:tab/>
        <w:t>Caso Comunidad Indígena Sawhoyamaxa (Paraguay)</w:t>
        <w:tab/>
        <w:t xml:space="preserve"> 74</w:t>
      </w:r>
    </w:p>
    <w:p>
      <w:pPr>
        <w:pStyle w:val="TextBody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</w:r>
      <w:r>
        <w:rPr>
          <w:rFonts w:cs="Verdana" w:ascii="Verdana" w:hAnsi="Verdana"/>
          <w:bCs/>
          <w:sz w:val="20"/>
          <w:szCs w:val="22"/>
          <w:lang w:bidi="en-US"/>
        </w:rPr>
        <w:t xml:space="preserve"> </w:t>
        <w:tab/>
        <w:t>Asunto Gomes Lund y otros (Guerrilha do Araguaia) (Brasil)</w:t>
        <w:tab/>
        <w:t xml:space="preserve"> 74</w:t>
      </w:r>
    </w:p>
    <w:p>
      <w:pPr>
        <w:pStyle w:val="TextBody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Actividades académicas</w:t>
        <w:tab/>
        <w:t xml:space="preserve"> 74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Actividades protocolares</w:t>
        <w:tab/>
        <w:t xml:space="preserve"> 75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none"/>
        </w:tabs>
        <w:ind w:right="-1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none"/>
        </w:tabs>
        <w:ind w:right="-1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right="-18" w:hanging="0"/>
        <w:jc w:val="both"/>
        <w:rPr>
          <w:rFonts w:ascii="Verdana" w:hAnsi="Verdana" w:cs="Verdana"/>
          <w:b/>
          <w:b/>
          <w:sz w:val="20"/>
        </w:rPr>
      </w:pPr>
      <w:hyperlink r:id="rId13">
        <w:r>
          <w:rPr>
            <w:rStyle w:val="InternetLink"/>
            <w:rFonts w:cs="Verdana" w:ascii="Verdana" w:hAnsi="Verdana"/>
            <w:b/>
            <w:sz w:val="20"/>
            <w:u w:val="none"/>
          </w:rPr>
          <w:t>III.</w:t>
          <w:tab/>
          <w:t>SOMETIMIENTO DE NUEVOS CASOS CONTENCIOSOS</w:t>
        </w:r>
      </w:hyperlink>
      <w:r>
        <w:rPr>
          <w:rFonts w:cs="Verdana" w:ascii="Verdana" w:hAnsi="Verdana"/>
          <w:sz w:val="20"/>
        </w:rPr>
        <w:tab/>
        <w:t xml:space="preserve"> 75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right="-1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Caso Gomes Lund y otros contra Brasil</w:t>
        <w:tab/>
        <w:t xml:space="preserve"> 75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Caso Chitay Nech y otros contra Guatemala</w:t>
        <w:tab/>
        <w:t xml:space="preserve"> 76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Caso Fernández Ortega y otros contra México</w:t>
        <w:tab/>
        <w:t xml:space="preserve"> 76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Caso Ibsen Cárdenas y otros contra Bolivia</w:t>
        <w:tab/>
        <w:t xml:space="preserve"> 77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Caso Cabrera García y Montiel Flores contra México</w:t>
        <w:tab/>
        <w:t xml:space="preserve"> 78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Caso Comunidad Indígena Xákmok Kásek del Pueblo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nxet-Lengua y sus Miembros contra Paraguay</w:t>
        <w:tab/>
        <w:t xml:space="preserve"> 78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Caso Rosendo Cantú y otra contra México</w:t>
        <w:tab/>
        <w:t xml:space="preserve"> 79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Caso Lysias Fleury y su familia contra Haití</w:t>
        <w:tab/>
        <w:t xml:space="preserve"> 80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Caso Jesús Tranquilino Vélez Loor contra Panamá</w:t>
        <w:tab/>
        <w:t xml:space="preserve"> 80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</w:t>
        <w:tab/>
        <w:t>Caso Mejía Idrovo contra Ecuador</w:t>
        <w:tab/>
        <w:t xml:space="preserve"> 81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</w:t>
        <w:tab/>
        <w:t>Caso Chocrón Chocrón contra Venezuela</w:t>
        <w:tab/>
        <w:t xml:space="preserve"> 81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</w:t>
        <w:tab/>
        <w:t>Caso Leopoldo López Mendoza contra Venezuela</w:t>
        <w:tab/>
        <w:t xml:space="preserve"> 82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right" w:pos="2880" w:leader="none"/>
          <w:tab w:val="right" w:pos="846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widowControl/>
        <w:tabs>
          <w:tab w:val="left" w:pos="720" w:leader="none"/>
          <w:tab w:val="right" w:pos="810" w:leader="none"/>
          <w:tab w:val="left" w:pos="1440" w:leader="none"/>
          <w:tab w:val="right" w:pos="2880" w:leader="none"/>
          <w:tab w:val="right" w:pos="8467" w:leader="dot"/>
        </w:tabs>
        <w:ind w:left="720" w:hanging="720"/>
        <w:jc w:val="both"/>
        <w:rPr>
          <w:rFonts w:ascii="Verdana" w:hAnsi="Verdana" w:cs="Verdana"/>
          <w:b/>
          <w:b/>
          <w:sz w:val="20"/>
        </w:rPr>
      </w:pPr>
      <w:hyperlink r:id="rId14">
        <w:r>
          <w:rPr>
            <w:rStyle w:val="InternetLink"/>
            <w:rFonts w:cs="Verdana" w:ascii="Verdana" w:hAnsi="Verdana"/>
            <w:b/>
            <w:sz w:val="20"/>
            <w:u w:val="none"/>
          </w:rPr>
          <w:t>IV.</w:t>
          <w:tab/>
          <w:t>NUEVAS MEDIDAS PROVISIONALES</w:t>
        </w:r>
      </w:hyperlink>
      <w:r>
        <w:rPr>
          <w:rFonts w:cs="Verdana" w:ascii="Verdana" w:hAnsi="Verdana"/>
          <w:sz w:val="20"/>
        </w:rPr>
        <w:tab/>
        <w:t xml:space="preserve"> 82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4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spacing w:before="0" w:after="0"/>
        <w:ind w:left="72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.</w:t>
        <w:tab/>
        <w:t>Medidas provisionales en el caso</w:t>
      </w:r>
    </w:p>
    <w:p>
      <w:pPr>
        <w:pStyle w:val="Heading4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spacing w:before="0" w:after="0"/>
        <w:ind w:left="72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Fernández Ortega y otros (México)</w:t>
        <w:tab/>
        <w:t xml:space="preserve"> 82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Solicitud de medidas provisionales en el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aso De La Cruz Flores (Perú)</w:t>
        <w:tab/>
        <w:t xml:space="preserve"> 83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Medidas provisionales en el caso Pérez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orres y otros (“Campo Algodonero”) (México)</w:t>
        <w:tab/>
        <w:t xml:space="preserve"> 83</w:t>
      </w:r>
    </w:p>
    <w:p>
      <w:pPr>
        <w:pStyle w:val="Heading4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spacing w:before="0" w:after="0"/>
        <w:ind w:left="72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4.</w:t>
        <w:tab/>
        <w:t>Solicitud de medidas provisionales en el caso</w:t>
      </w:r>
    </w:p>
    <w:p>
      <w:pPr>
        <w:pStyle w:val="Heading4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spacing w:before="0" w:after="0"/>
        <w:ind w:left="72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Gomes Lund y otros (Guerrilha de Aaraguaia) (Brasil)</w:t>
        <w:tab/>
        <w:t xml:space="preserve"> 84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</w:t>
        <w:tab/>
        <w:t>Medidas provisionales en el asunto A.J. y otros (Haití)</w:t>
        <w:tab/>
        <w:t xml:space="preserve"> 85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Medidas provisionales en el asunto Guerrero Larez (Venezuela)</w:t>
        <w:tab/>
        <w:t xml:space="preserve"> 85</w:t>
      </w:r>
    </w:p>
    <w:p>
      <w:pPr>
        <w:pStyle w:val="Heading4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spacing w:before="0" w:after="0"/>
        <w:ind w:left="72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7.</w:t>
        <w:tab/>
        <w:t>Medidas provisionales en el caso de la</w:t>
      </w:r>
    </w:p>
    <w:p>
      <w:pPr>
        <w:pStyle w:val="Heading4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spacing w:before="0" w:after="0"/>
        <w:ind w:left="72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Masacre de la Rochela (Colombia)</w:t>
        <w:tab/>
        <w:t xml:space="preserve"> 86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Solicitud de medidas provisionales en el asunto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omisión Colombiana de Juristas (Colombia)</w:t>
        <w:tab/>
        <w:t xml:space="preserve"> 86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Medidas provisionales en el asunto Natera Balboa (Venezuela)</w:t>
        <w:tab/>
        <w:t xml:space="preserve"> 86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</w:t>
        <w:tab/>
        <w:t>Solicitud de medidas provisionales en el caso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ernández Ortega en beneficio de Rosendo Cantú y otra (México)</w:t>
        <w:tab/>
        <w:t xml:space="preserve"> 87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rPr>
          <w:rFonts w:ascii="Verdana" w:hAnsi="Verdana" w:cs="Verdana"/>
          <w:b/>
          <w:b/>
          <w:smallCaps/>
          <w:sz w:val="20"/>
        </w:rPr>
      </w:pPr>
      <w:hyperlink r:id="rId15">
        <w:r>
          <w:rPr>
            <w:rStyle w:val="InternetLink"/>
            <w:rFonts w:cs="Verdana" w:ascii="Verdana" w:hAnsi="Verdana"/>
            <w:b/>
            <w:smallCaps/>
            <w:sz w:val="20"/>
            <w:u w:val="none"/>
          </w:rPr>
          <w:t>V.</w:t>
          <w:tab/>
          <w:t>ESTADO DE LOS ASUNTOS EN TRÁMITE ANTE LA CORTE</w:t>
        </w:r>
      </w:hyperlink>
      <w:r>
        <w:rPr>
          <w:rFonts w:cs="Verdana" w:ascii="Verdana" w:hAnsi="Verdana"/>
          <w:smallCaps/>
          <w:sz w:val="20"/>
        </w:rPr>
        <w:tab/>
        <w:t xml:space="preserve"> 87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.</w:t>
        <w:tab/>
        <w:t>Casos contenciosos</w:t>
        <w:tab/>
        <w:t xml:space="preserve"> 87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a.</w:t>
        <w:tab/>
        <w:t>Casos contenciosos con aspectos pendientes de resolver</w:t>
        <w:tab/>
        <w:t xml:space="preserve"> 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. b.</w:t>
        <w:tab/>
        <w:t>Casos Contenciosos en etapa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8467" w:leader="dot"/>
        </w:tabs>
        <w:ind w:left="720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upervisión de cumplimiento de sentencia</w:t>
        <w:tab/>
        <w:t xml:space="preserve"> 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8467" w:leader="dot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Medidas Provisionales</w:t>
        <w:tab/>
        <w:t xml:space="preserve"> 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8467" w:leader="dot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8467" w:leader="dot"/>
        </w:tabs>
        <w:ind w:left="1440" w:hanging="0"/>
        <w:rPr/>
      </w:pPr>
      <w:r>
        <w:rPr>
          <w:rFonts w:cs="Verdana" w:ascii="Verdana" w:hAnsi="Verdana"/>
          <w:sz w:val="20"/>
        </w:rPr>
        <w:t xml:space="preserve">2. a. </w:t>
        <w:tab/>
        <w:t>Medidas Provisionales levantadas</w:t>
        <w:tab/>
        <w:t xml:space="preserve"> 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880" w:leader="none"/>
          <w:tab w:val="right" w:pos="8467" w:leader="dot"/>
        </w:tabs>
        <w:ind w:left="1440" w:hanging="0"/>
        <w:rPr/>
      </w:pPr>
      <w:r>
        <w:rPr>
          <w:rFonts w:cs="Verdana" w:ascii="Verdana" w:hAnsi="Verdana"/>
          <w:sz w:val="20"/>
        </w:rPr>
        <w:t xml:space="preserve">2. b. </w:t>
        <w:tab/>
        <w:t>Medidas Provisionales activas</w:t>
        <w:tab/>
        <w:t>93</w:t>
      </w:r>
    </w:p>
    <w:p>
      <w:pPr>
        <w:pStyle w:val="TextBody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jc w:val="both"/>
        <w:outlineLvl w:val="0"/>
        <w:rPr>
          <w:rFonts w:ascii="Verdana" w:hAnsi="Verdana" w:cs="Verdana"/>
          <w:b/>
          <w:b/>
          <w:sz w:val="20"/>
        </w:rPr>
      </w:pPr>
      <w:hyperlink r:id="rId16">
        <w:r>
          <w:rPr>
            <w:rStyle w:val="InternetLink"/>
            <w:rFonts w:cs="Verdana" w:ascii="Verdana" w:hAnsi="Verdana"/>
            <w:b/>
            <w:sz w:val="20"/>
            <w:u w:val="none"/>
          </w:rPr>
          <w:t xml:space="preserve">VI. </w:t>
        </w:r>
        <w:r>
          <w:rPr>
            <w:rStyle w:val="InternetLink"/>
            <w:rFonts w:cs="Verdana" w:ascii="Verdana" w:hAnsi="Verdana"/>
            <w:sz w:val="20"/>
            <w:u w:val="none"/>
          </w:rPr>
          <w:tab/>
        </w:r>
        <w:r>
          <w:rPr>
            <w:rStyle w:val="InternetLink"/>
            <w:rFonts w:cs="Verdana" w:ascii="Verdana" w:hAnsi="Verdana"/>
            <w:b/>
            <w:sz w:val="20"/>
            <w:u w:val="none"/>
          </w:rPr>
          <w:t>OTRAS ACTIVIDADES DE LA CORTE</w:t>
        </w:r>
      </w:hyperlink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94</w:t>
      </w:r>
    </w:p>
    <w:p>
      <w:pPr>
        <w:pStyle w:val="TextBody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jc w:val="both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entación del Informe Anual de Labores de la 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rte Interamericana de Derechos Humanos, 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respondiente al año 2008</w:t>
        <w:tab/>
        <w:tab/>
        <w:t xml:space="preserve"> 94</w:t>
      </w:r>
    </w:p>
    <w:p>
      <w:pPr>
        <w:pStyle w:val="Normal"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widowControl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XXXVIII Período Ordinario de Sesiones de la 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right" w:pos="2880" w:leader="none"/>
          <w:tab w:val="right" w:pos="8467" w:leader="dot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Asamblea General de la Organización 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right" w:pos="8467" w:leader="dot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e los Estados Americanos</w:t>
        <w:tab/>
        <w:t xml:space="preserve"> 9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headerReference w:type="first" r:id="rId18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207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tabs>
                              <w:tab w:val="clear" w:pos="8640"/>
                              <w:tab w:val="center" w:pos="4320" w:leader="none"/>
                              <w:tab w:val="right" w:pos="8660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widowControl w:val="false"/>
                      <w:tabs>
                        <w:tab w:val="clear" w:pos="8640"/>
                        <w:tab w:val="center" w:pos="4320" w:leader="none"/>
                        <w:tab w:val="right" w:pos="8660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2076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tabs>
                              <w:tab w:val="clear" w:pos="8640"/>
                              <w:tab w:val="center" w:pos="4320" w:leader="none"/>
                              <w:tab w:val="right" w:pos="8660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widowControl w:val="false"/>
                      <w:tabs>
                        <w:tab w:val="clear" w:pos="8640"/>
                        <w:tab w:val="center" w:pos="4320" w:leader="none"/>
                        <w:tab w:val="right" w:pos="8660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Times New Roman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Times New Roman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eastAsia="Times New Roman" w:cs="Garamond"/>
      <w:i/>
    </w:rPr>
  </w:style>
  <w:style w:type="paragraph" w:styleId="TextBody">
    <w:name w:val="Body Text"/>
    <w:basedOn w:val="Normal"/>
    <w:pPr>
      <w:widowControl w:val="false"/>
    </w:pPr>
    <w:rPr>
      <w:rFonts w:ascii="Garamond" w:hAnsi="Garamond" w:eastAsia="Times New Roman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eastAsia="Times New Roman" w:cs="Garamond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ascii="Times New Roman" w:hAnsi="Times New Roman" w:eastAsia="Times New Roman" w:cs="Times New Roman"/>
      <w:sz w:val="22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eastAsia="Times New Roman" w:cs="Times New Roman"/>
      <w:sz w:val="22"/>
      <w:lang w:val="pt-PT"/>
    </w:rPr>
  </w:style>
  <w:style w:type="paragraph" w:styleId="Negritamayuscula">
    <w:name w:val="negrita mayuscula"/>
    <w:basedOn w:val="Normal"/>
    <w:qFormat/>
    <w:pPr>
      <w:widowControl w:val="false"/>
      <w:tabs>
        <w:tab w:val="clear" w:pos="720"/>
        <w:tab w:val="left" w:pos="1120" w:leader="none"/>
      </w:tabs>
      <w:spacing w:lineRule="atLeast" w:line="360"/>
      <w:jc w:val="both"/>
    </w:pPr>
    <w:rPr>
      <w:rFonts w:ascii="Garamond" w:hAnsi="Garamond" w:eastAsia="Times New Roman" w:cs="Garamond"/>
    </w:rPr>
  </w:style>
  <w:style w:type="paragraph" w:styleId="NormalIndent">
    <w:name w:val="Normal Indent"/>
    <w:basedOn w:val="Normal"/>
    <w:qFormat/>
    <w:pPr>
      <w:widowControl w:val="false"/>
      <w:jc w:val="both"/>
    </w:pPr>
    <w:rPr>
      <w:rFonts w:ascii="Verdana" w:hAnsi="Verdana" w:eastAsia="Times New Roman" w:cs="Verdana"/>
      <w:sz w:val="20"/>
    </w:rPr>
  </w:style>
  <w:style w:type="paragraph" w:styleId="BodyText2">
    <w:name w:val="Body Text 2"/>
    <w:basedOn w:val="Normal"/>
    <w:qFormat/>
    <w:pPr>
      <w:widowControl w:val="false"/>
    </w:pPr>
    <w:rPr>
      <w:rFonts w:ascii="Garamond" w:hAnsi="Garamond" w:eastAsia="Times New Roman" w:cs="Garamond"/>
      <w:b/>
      <w:sz w:val="28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Garamond" w:hAnsi="Garamond" w:eastAsia="Times New Roman" w:cs="Garamond"/>
      <w:b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hyperlink" Target="http://scm.oas.org/pdfs/2010/Corte/Textos/ESP/I.PDF" TargetMode="External"/><Relationship Id="rId11" Type="http://schemas.openxmlformats.org/officeDocument/2006/relationships/hyperlink" Target="http://scm.oas.org/pdfs/2010/Corte/Textos/ESP/II.PDF" TargetMode="External"/><Relationship Id="rId12" Type="http://schemas.openxmlformats.org/officeDocument/2006/relationships/hyperlink" Target="http://scm.oas.org/pdfs/2010/Corte/Textos/ESP/II.PDF" TargetMode="External"/><Relationship Id="rId13" Type="http://schemas.openxmlformats.org/officeDocument/2006/relationships/hyperlink" Target="http://scm.oas.org/pdfs/2010/Corte/Textos/ESP/III.PDF" TargetMode="External"/><Relationship Id="rId14" Type="http://schemas.openxmlformats.org/officeDocument/2006/relationships/hyperlink" Target="http://scm.oas.org/pdfs/2010/Corte/Textos/ESP/IV.PDF" TargetMode="External"/><Relationship Id="rId15" Type="http://schemas.openxmlformats.org/officeDocument/2006/relationships/hyperlink" Target="http://scm.oas.org/pdfs/2010/Corte/Textos/ESP/V.PDF" TargetMode="External"/><Relationship Id="rId16" Type="http://schemas.openxmlformats.org/officeDocument/2006/relationships/hyperlink" Target="http://scm.oas.org/pdfs/2010/Corte/Textos/ESP/VI.PDF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22:00Z</dcterms:created>
  <dc:creator>Publicaciones Diagramación</dc:creator>
  <dc:description/>
  <cp:keywords/>
  <dc:language>en-US</dc:language>
  <cp:lastModifiedBy>gmoncayo</cp:lastModifiedBy>
  <cp:lastPrinted>2007-02-12T08:33:00Z</cp:lastPrinted>
  <dcterms:modified xsi:type="dcterms:W3CDTF">2010-02-24T17:56:00Z</dcterms:modified>
  <cp:revision>13</cp:revision>
  <dc:subject/>
  <dc:title> </dc:title>
</cp:coreProperties>
</file>