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770400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4479/10</w:t>
      </w:r>
    </w:p>
    <w:p>
      <w:pPr>
        <w:pStyle w:val="CPClassification"/>
        <w:rPr/>
      </w:pPr>
      <w:r>
        <w:rPr>
          <w:szCs w:val="22"/>
          <w:lang w:val="pt-BR"/>
        </w:rPr>
        <w:t>15 março 2010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TA DA MISSÃO PERMANENTE DA COLÔMBIA MEDIANTE A QUAL APRESEN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CANDIDATA AO CARGO DE PERITA GOVERNAMENTAL DO GRUPO DE TRABALHO ENCARREGADO DE ANALISAR OS RELATÓRIOS PERIÓDICOS DOS ESTADOS PARTES NO PROTOCOLO ADICIONAL À CONVENÇÃO AMERICANA SOBRE DIREITOS HUMANOS EM MATÉRIA DE DIREITOS ECONÔMICOS, SOCIAIS E CULTURAIS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“PROTOCOLO DE SAN SALVADOR”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A COLÔMB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BICENTENÁRIO DA INDEPENDÊNCIA DA COLÔMBIA 1810-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MPC/OEA Nº 26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t-BR"/>
        </w:rPr>
        <w:t>Washington, D.C., 12 de março de 201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ho a honra de dirigir-me a Vossa Excelência a fim de enviar-lhe a Nota Diplomática DM/VAM/DPM N 13288, de 9 de março de 2010, por meio da qual nosso país apresenta a candidatura da Senhora Paola Margarita Buendía García ao cargo de perita governamental do Grupo de Trabalho Encarregado de Analisar os Relatórios Periódicos dos Estados Partes no Protocolo Adicional à Convenção Americana sobre Direitos Humanos em Matéria de Direitos Econômicos, Sociais e Culturais, conhecido como “Protocolo de San Salvador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esse respeito, gostaria de solicitar respeitosamente e considerando a agenda do Conselho Permanente, que seja incluída na ordem do dia de uma das sessões do Conselho a eleição pelos Estados membros dos peritos governamentais do Grupo de Trabalho do Protocolo de San Salvador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proveito a oportunidade para reiterar a Vossa Excelência a minha mais alta e distin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LUIS ALFONSO HOYOS ARISTIZAB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Embaixador, Representante Perman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ENRIQUE CASTILL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a Costa Ric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NISTÉRIO DAS RELAÇÕES EXTERI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REPÚBLICA DA COLÔMB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M/VAM/DPM No. 13288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ogotá, D.C., 9 de março de 2010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Tenho a honra de dirigir-me a Vossa Excelência a fim de comunicar-lhe que o Governo da Colômbia decidiu apresentar a candidatura da Senhora Paola Margarita Buendía García para o cargo de perita governamental do Grupo de Trabalho Encarregado de Analisar os Relatórios Periódicos dos Estados Partes no Protocolo Adicional à Convenção Americana sobre Direitos Humanos em Matéria de Direitos Econômicos, Sociais e Culturais, “Protocolo de San Salvador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Senhora Buendía é economista formada pela Pontifícia Universidad Javeriana, com especialização em Governo, Gestão e Assuntos Públicos pela Universidade de Externado de Colômbia. Ademais, é mestra em Assuntos Internacionais pela Escola de Assuntos Públicos e Internacionais (SIPA) da Universidade de Colúmbia, em Nova York, Estados Un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sua ampla experiência, destacou-se como assessora da Subdireção de Defesa e Segurança, no Departamento Nacional de Planejamento – DNP.  Também chefiou o Escritório Assessor de Planejamento do Departamento Administrativo de Segurança – DAS – e é atualmente Diretora Técnica da Direção de Justiça e Segurança do Departamento Nacional de Planejamento – DNP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O governo nacional está certo de que a Senhora Buendía prestará um apoio significativo às atividades do Grupo de Trabalho graças à sua ampla experiência profissional na formulação de políticas públicas voltadas para a proteção e promoção dos direitos humanos, o fortalecimento da justiça, a assistência integral à população deslocada, a contribuição à reconciliação nacional e a prevenção da corrup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O Governo da Colômbia, ao apresentar a candidatura acima, reitera seu compromisso com a Convenção Americana sobre Direitos Humanos, e particularmente com o Protocolo de San Salvador, como instrumento fundamental para a conquista progressiva dos direitos humanos, sociais e culturai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proveito esta oportunidade para reiterar a Vossa Excelência minha mais alta e distin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ADRIANA MEJIA HERNÁNDE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Vice-Ministra de Assuntos Multilaterais, Encarregada da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Atividades do Gabinete do Ministro de Relações Exterior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ENRIQUE CASTILL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Washington, D.C.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0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0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0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8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3-16T17:15:00Z</dcterms:modified>
  <cp:revision>4</cp:revision>
  <dc:subject/>
  <dc:title>OEA/Ser</dc:title>
</cp:coreProperties>
</file>