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0255678" r:id="rId2"/>
        </w:object>
      </w:r>
      <w:r>
        <w:rPr>
          <w:szCs w:val="22"/>
          <w:lang w:val="pt-BR"/>
        </w:rPr>
        <w:t>OEA/Ser.G</w:t>
      </w:r>
    </w:p>
    <w:p>
      <w:pPr>
        <w:pStyle w:val="CPClassification"/>
        <w:rPr>
          <w:szCs w:val="22"/>
          <w:lang w:val="pt-BR"/>
        </w:rPr>
      </w:pPr>
      <w:r>
        <w:rPr>
          <w:szCs w:val="22"/>
          <w:lang w:val="pt-BR"/>
        </w:rPr>
        <w:t>CP/doc. 4486/10 corr.1</w:t>
      </w:r>
    </w:p>
    <w:p>
      <w:pPr>
        <w:pStyle w:val="CPClassification"/>
        <w:rPr>
          <w:szCs w:val="22"/>
          <w:lang w:val="pt-BR"/>
        </w:rPr>
      </w:pPr>
      <w:r>
        <w:rPr>
          <w:szCs w:val="22"/>
          <w:lang w:val="pt-BR"/>
        </w:rPr>
        <w:t>26 abril 2010</w:t>
      </w:r>
    </w:p>
    <w:p>
      <w:pPr>
        <w:pStyle w:val="CPClassification"/>
        <w:rPr>
          <w:szCs w:val="22"/>
          <w:lang w:val="pt-BR"/>
        </w:rPr>
      </w:pPr>
      <w:r>
        <w:rPr>
          <w:szCs w:val="22"/>
          <w:lang w:val="pt-BR"/>
        </w:rPr>
        <w:t>Original: espanhol</w:t>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DÉCIMO QUARTO RELATÓRIO TRIMESTRAL</w:t>
      </w:r>
    </w:p>
    <w:p>
      <w:p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DO SECRETÁRIO-GERAL AO CONSELHO PERMANENTE SOBRE A</w:t>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PlainText"/>
        <w:jc w:val="center"/>
        <w:rPr>
          <w:rFonts w:ascii="Times New Roman" w:hAnsi="Times New Roman" w:cs="Times New Roman"/>
          <w:sz w:val="22"/>
          <w:szCs w:val="22"/>
          <w:lang w:val="pt-BR"/>
        </w:rPr>
      </w:pPr>
      <w:r>
        <w:rPr>
          <w:rFonts w:cs="Times New Roman" w:ascii="Times New Roman" w:hAnsi="Times New Roman"/>
          <w:sz w:val="22"/>
          <w:szCs w:val="22"/>
          <w:lang w:val="pt-BR"/>
        </w:rPr>
        <w:t>MISSÃO DE APOIO AO PROCESSO DE PAZ NA COLÔMBIA (MAPP/OEA)</w:t>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t>DÉCIMO QUARTO RELATÓRIO TRIMESTRAL</w:t>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t>DO SECRETÁRIO-GERAL AO CONSELHO PERMANENTE SOBRE A</w:t>
      </w:r>
    </w:p>
    <w:p>
      <w:pPr>
        <w:pStyle w:val="PlainText"/>
        <w:jc w:val="center"/>
        <w:rPr>
          <w:rFonts w:ascii="Times New Roman" w:hAnsi="Times New Roman" w:cs="Times New Roman"/>
          <w:b/>
          <w:b/>
          <w:sz w:val="22"/>
          <w:szCs w:val="22"/>
          <w:lang w:val="pt-BR"/>
        </w:rPr>
      </w:pPr>
      <w:r>
        <w:rPr>
          <w:rFonts w:cs="Times New Roman" w:ascii="Times New Roman" w:hAnsi="Times New Roman"/>
          <w:b/>
          <w:sz w:val="22"/>
          <w:szCs w:val="22"/>
          <w:lang w:val="pt-BR"/>
        </w:rPr>
        <w:t>MISSÃO DE APOIO AO PROCESSO DE PAZ NA COLÔMBIA (MAPP/OEA)</w:t>
      </w:r>
    </w:p>
    <w:p>
      <w:pPr>
        <w:pStyle w:val="PlainText"/>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tab/>
        <w:t>Este relatório trimestral do Secretário-Geral sobre a Missão de Apoio ao Processo de Paz na Colômbia é apresentado ao Conselho Permanente da Organização dos Estados Americanos (OEA) em conformidade com a resolução CP/RES. 859 (1397/04), que incumbe “o Secretário-Geral de informar trimestralmente o Conselho Permanente sobre os trabalhos da MAPP/OEA e sua capacidade permanente de contribuir, por meio de sua atividade na Colômbia, para a consecução dos valores e princípios contidos na Carta da Organização dos Estados Americanos e da Carta Democrática Interamericana”.</w:t>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lainText"/>
        <w:numPr>
          <w:ilvl w:val="0"/>
          <w:numId w:val="0"/>
        </w:numPr>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I.</w:t>
        <w:tab/>
        <w:t>CONSIDERAÇÕES GERAIS</w:t>
      </w:r>
    </w:p>
    <w:p>
      <w:pPr>
        <w:pStyle w:val="Normal"/>
        <w:jc w:val="both"/>
        <w:rPr>
          <w:rFonts w:ascii="Times New Roman" w:hAnsi="Times New Roman" w:cs="Times New Roman"/>
          <w:b/>
          <w:b/>
          <w:sz w:val="22"/>
          <w:szCs w:val="22"/>
          <w:lang w:val="pt-BR"/>
        </w:rPr>
      </w:pPr>
      <w:r>
        <w:rPr>
          <w:rFonts w:cs="Times New Roman"/>
          <w:b/>
          <w:sz w:val="22"/>
          <w:szCs w:val="22"/>
          <w:lang w:val="pt-BR"/>
        </w:rPr>
      </w:r>
    </w:p>
    <w:p>
      <w:pPr>
        <w:pStyle w:val="Normal"/>
        <w:jc w:val="both"/>
        <w:rPr>
          <w:sz w:val="22"/>
          <w:szCs w:val="22"/>
          <w:lang w:val="pt-BR"/>
        </w:rPr>
      </w:pPr>
      <w:r>
        <w:rPr>
          <w:sz w:val="22"/>
          <w:szCs w:val="22"/>
          <w:lang w:val="pt-BR"/>
        </w:rPr>
        <w:tab/>
        <w:t>No período abrangido por este relatório (julho-dezembro de 2009), a Lei de Justiça e Paz foi objeto de diversas opiniões e críticas quanto à sua eficácia e aplicação. Sobre isso, a Missão considera a importância de se observar os resultados em todas as suas dimensões, ressaltando que as conquistas dessa lei foram significativas para milhares de pessoas que sofreram com a violência paramilita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compartilha a preocupação de alguns setores com a falta de sentenças firmes. Ao mesmo tempo, tem constatado e acompanhado os esforços institucionais e a vontade dos promotores e dos magistrados das Altas Cortes para avançar nesse sentido e eliminar a impun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dois anos e meio de execução processual, entende-se que, pelo ineditismo da lei e pela magnitude dos processos, promotores e magistrados estejam passando por uma etapa natural de construção e aprendizado, em que aparecem vazios e falhas que deverão ser sanados ao longo de sua aplicação, para o que se requer o apoio de todos os set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julga pertinente, devido às características e dimensões do Processo de Justiça e Paz, convocar o apoio e a união de esforços de todos os colombianos e da comunidade internacional. Para isso, é necessário que, neste momento de consolidação de etapas, se mantenha uma visão clara, objetiva e desapaixonada que permita o avanço sustentado nas oportunidades e possibilidades oferecidas pelo julgamento de centenas de pessoas que contribuíram para a violência em diversas zonas do território 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nutenção do diálogo do Governo com os ex-comandantes e membros dos grupos de autodefesas nos termos dos acordos é um fator importante para a paz do país, especialmente no Processo de Justiça e Paz. Esse fato comprova a vontade do Estado de continuar fortalecendo o processo de paz com a facilitação dos mecanismos para alcançar o conhecimento da verdade. A Missão valoriza a mudança de atitude e o compromisso de alguns membros representantes e desmobilizados das ex-Autodefesas Unidas da Colômbia (AUC) e do Exercito Revolucionário Guevarista (ERG) que estão participando ativamente das versões liv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Por outro lado, ela considera que a prevenção do recrutamento é um dos desafios mais significativos para o Estado e requer uma grande estratégia nacional de natureza integral. Chama-se a atenção para esse problema que, por suas conotações, afeta a segurança do cidadão e prejudica o tecido social, comprometendo as futuras gerações do paí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ão motivos de preocupação a pouca celeridade e a desarticulação dos projetos piloto de reparação coletiva. A intervenção do setor privado, embora importante pela dimensão social e pelos recursos que agrega, deve ser coordenada pelas instituições do Estado encarregado da responsabilidade da reparação. A Missão pôde observar que a desarticulação divide as comunidades e confunde as vítimas quanto ao papel do Estado na questão das reparações. A desinformação e a falta de participação das vítimas nesses projetos, bem como a ausência de envolvimento ou interesse de algumas autoridades locais, colocam em risco a sua sustentabilidade.</w:t>
      </w:r>
    </w:p>
    <w:p>
      <w:pPr>
        <w:pStyle w:val="Normal"/>
        <w:jc w:val="both"/>
        <w:rPr>
          <w:sz w:val="22"/>
          <w:szCs w:val="22"/>
          <w:lang w:val="pt-BR"/>
        </w:rPr>
      </w:pPr>
      <w:r>
        <w:rPr>
          <w:sz w:val="22"/>
          <w:szCs w:val="22"/>
          <w:lang w:val="pt-BR"/>
        </w:rPr>
      </w:r>
    </w:p>
    <w:p>
      <w:pPr>
        <w:pStyle w:val="Normal"/>
        <w:ind w:firstLine="708"/>
        <w:jc w:val="both"/>
        <w:rPr>
          <w:sz w:val="22"/>
          <w:szCs w:val="22"/>
          <w:lang w:val="pt-BR"/>
        </w:rPr>
      </w:pPr>
      <w:r>
        <w:rPr>
          <w:sz w:val="22"/>
          <w:szCs w:val="22"/>
          <w:lang w:val="pt-BR"/>
        </w:rPr>
        <w:t>Nesse sentido, a Comissão Interamericana de Direitos Humanos (CIDH) manifestou sua preocupação por não ter havido, até o momento, progressos efetivos na concessão de indenizações às vítimas. É ainda inquietante que não tenha havido avanços na discussão parlamentar sobre um projeto de lei para as vítimas. A CIDH ressaltou que o projeto de lei de indenizações deve ser acompanhado de um compromisso de solidariedade social por parte da “sociedade colombiana com as vítimas do conflito, facilitando por meio de mecanismos de consulta, o acompanhamento e a avaliação que proporcionem estabilidade e sustentabilidade ao longo do tempo”.</w:t>
      </w:r>
      <w:r>
        <w:rPr>
          <w:rStyle w:val="FootnoteCharacters"/>
          <w:rStyle w:val="FootnoteAnchor"/>
          <w:sz w:val="22"/>
          <w:szCs w:val="22"/>
          <w:lang w:val="pt-BR"/>
        </w:rPr>
        <w:footnoteReference w:id="2"/>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relação à reintegração dos desmobilizados, observa-se que as situações de violência que persistem em diversas zonas dificultam a prestação de serviços aos ex-combatentes. O fenômeno do recrutamento afeta-os diretamente e a estigmatização permanece nas instituições e comunidades. A Missão constatou que os desmobilizados continuam sendo objeto de hostilidades, ameaças, deslocamentos e assassinatos por parte das estruturas emergentes e, em outros casos, devido a rixas ou a vinganças pesso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Alto Conselho para a Reintegração (ACR) obteve avanços importantes, permitindo que grande quantidade de desmobilizados tenha acesso aos serviços que facilitam a sua estabilização inicial e seu progressivo retorno à vida civil. Estão sendo implementadas diversas medidas para favorecer alternativas trabalhistas e alcançar bons resultados na prestação de serviços de saúde, atendimento psicossocial e educ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este contexto, e como se observou em relatórios anteriores, a reintegração comunitária tem um forte peso, posto que com este modelo se busca criar novas relações sociais baseadas em uma convivência harmoniosa, mediante a aplicação de ferramentas que promovam o desenvolvimento conjunto de projetos e atividades em benefício de toda a coletividade, visando-se assim facilitar a reconciliação, a convivência pacífica e o processo de reintegração dos desmobilizados a seu núcleo familiar e comunal. Apesar desses avanços, é necessário que os projetos de reintegração comunitária envolvam um número maior de desmobiliz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tem constatado com preocupação que, em diversas zonas do país, as ações das estruturas emergentes ou de quadrilhas de delinqüentes contra a população não cessaram e que continuam existindo massacres, seqüestros, desaparecimentos, homicídios, ameaças e extorsões. Também tem visto que essas estruturas atacam diretamente os líderes comunitários e sociais, os funcionários públicos e as populações indígenas e afrocolombianas quando representam obstáculo ao desenvolvimento de suas atividades ilegais, situação que gera incerteza e temor nas comun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esse respeito, o Governo e as diferentes instituições do Estado implementaram uma série de medidas que, pela complexidade do fenômeno, exigirão um esforço maior, mas que constituem um avanço importante na luta contra essas estruturas e na proteção das comunidades. Como a Missão tem dito em diferentes ocasiões, esses novos grupos têm grande capacidade de renovação e, por isso, as prisões de seus chefes não debilitam sua estrutura interna, mas geram mais disputas em seu interior. Quando atacadas diretamente pela Força Pública, eles deslocam suas ações para outros lugares, e isso dificulta sua conten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observa que as Autodefesas Unidas da Colômbia (AUC) desapareceram como realidade política, o que é de grande importância para o país e representa um passo significativo no processo iniciado em 2004. Mas, como vem sendo dito desde o Sexto Relatório Trimestral, parte delas reapareceu, não como paramilitares, mas como quadrilhas de delinqüentes ligadas explicitamente ao narcotráfico e a outras atividades ilega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Por isso, é necessário consolidar as conquistas alcançadas para se evitar o possível retorno de situações que possam desestabilizar o processo.  Para tanto, é fundamental continuar fortalecendo as ações que visam melhorar as condições de segurança nos locais onde a violência reaparece, garantir a aplicação da Lei de Justiça e Paz, fortalecer a reintegração comunitária dos desmobilizados, avançar na reparação das vítimas e continuar trabalhando na reconcili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ssas ações implicam, além disso, a consolidação do controle estatal no território para assegurar gradualmente a presença da Força Pública nos municípios, estendendo e fortalecendo a presença de todas as instituições estatais e oferecendo às comunidades e vítimas os espaços de participação necessários para o exercício de seus direi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Um processo de paz de características complexas não está isento de erros. Apesar disso, este processo tem sido muito valioso por ter gerado oportunidades para a Colômbia na recuperação do território para a institucionalidade do Estado e ter conseguido visibilizar as vítimas, criando condições para que tenham acesso à verdade, à justiça e à repa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Para contribuir para esses objetivos, a MAPP/OEA focalizará suas atividades de verificação e monitoramento nas regiões visadas, acompanhando as comunidades afetadas pela violência, atuando como articulador e apoiando as instituições no caminho da construção da paz.</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II.</w:t>
        <w:tab/>
        <w:t>MONITORAMENTO DA APLICAÇÃO DA LEI DE JUSTIÇA E PAZ</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Não resta dúvida de que a Lei de Justiça e Paz é um dos pilares fundamentais do processo de paz e de que se requer tempo para que ela se consolide e aperfeiço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Sua aplicação continua permitindo conquistas importantes, como o aumento constante do número de vítimas registradas nas jornadas, os resultados de exumações e restituição de terras, os processos judiciais que continuam paulatinamente avançando e aperfeiçoando-se mediante as sentenças da Corte Suprema de Justiça que levam progressivamente aos mais altos padrões internacionais a favor das vítim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É claro que o processo não é debilitado quando a Corte Suprema anula sentenças, mas, pelo contrário, se fortalece, uma vez que se constroem processos mais sólidos baseados em jurisprudência nacional e internacional. Deve-se, porém, continuar trabalhando para se encontrar prontamente as soluções legais com a flexibilidade que este tipo de processos de justiça transicional exige, para se agilizar e superar os impasses observados pela corte máxima e caminhar para etapas mais avançadas do process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Muito resta a ser feito no tocante à orientação, à defesa legal e à falta de acesso e maior visibilização das vítimas que ainda não exercem os direitos contemplados pela Lei de Justiça e Paz. A Missão preocupa-se também com a segurança das vítimas e de seus representantes legais. Vários de seus líderes foram assassinados ou intimidados, depois de reclamar seus direitos sobre terra ou iniciar sua participação no processo. Essa situação é sumamente grave, porque, além dos delitos cometidos, desestimula e atemoriza as vítimas, que vêem frustradas suas expectativas de gozo efetivo de seus direitos. Uma forma de melhorar essas e outras condições de acesso e projeção das vítimas é o fortalecimento de suas redes, o que lhes permite ampliar sua capacidade de interlocução e represent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nquanto em diversos meios nacionais e internacionais se discute academicamente o rumo da Lei, muitos colombianos trabalham no dia-a-dia, às vezes em condições extremas, para que as vítimas conheçam os seus direitos e tenham acesso à justiça. A Missão considera que o debate construtivo sobre as dificuldades da aplicação da Lei é importante, desde que não se desqualifique o trabalho, às vezes heróico, realizado diariamente para que não haja impunidade, para que os responsáveis sejam punidos e para que as vítimas possam receber uma reparação adequada. A Missão valoriza o esforço desenvolvido pelas instituições encarregadas da aplicação da Lei, que têm demonstrado vontade e compromisso para a obtenção dos fins de verdade, justiça e reparação.</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Segurança Pessoal</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 insegurança de vítimas, postulantes e funcionários públicos é um tema que continua preocupando a Missão. A segurança pessoal é o pressuposto transversal do acesso ao Processo de Justiça e Paz e constitui um requisito fundamental da garantia dos direitos à verdade, à justiça e à reparação.</w:t>
      </w:r>
    </w:p>
    <w:p>
      <w:pPr>
        <w:pStyle w:val="Normal"/>
        <w:jc w:val="both"/>
        <w:rPr>
          <w:sz w:val="22"/>
          <w:szCs w:val="22"/>
          <w:lang w:val="pt-BR"/>
        </w:rPr>
      </w:pPr>
      <w:r>
        <w:rPr>
          <w:sz w:val="22"/>
          <w:szCs w:val="22"/>
          <w:lang w:val="pt-BR"/>
        </w:rPr>
      </w:r>
    </w:p>
    <w:p>
      <w:pPr>
        <w:pStyle w:val="Normal"/>
        <w:jc w:val="both"/>
        <w:rPr/>
      </w:pPr>
      <w:r>
        <w:rPr>
          <w:sz w:val="22"/>
          <w:szCs w:val="22"/>
          <w:lang w:val="pt-BR"/>
        </w:rPr>
        <w:tab/>
        <w:t>Constitui um grande obstáculo o fato de, dois anos depois da criação do Programa de Proteção às Vítimas, sua vigência ainda seja limitada. As vítimas de diferentes regiões do país continuam em situações de risco por sua participação no Processo de Justiça e Paz, por reclamarem bens ou por liderarem processos organizativos. As ameaças e os homicídios acontecem principalmente na região de Urabá, Córdoba e Chocó. Outras regiões de alta vulnerabilidade são Bajo Cauca</w:t>
      </w:r>
      <w:r>
        <w:rPr>
          <w:rStyle w:val="FootnoteCharacters"/>
          <w:rStyle w:val="FootnoteAnchor"/>
          <w:sz w:val="22"/>
          <w:szCs w:val="22"/>
          <w:lang w:val="pt-BR"/>
        </w:rPr>
        <w:footnoteReference w:id="3"/>
      </w:r>
      <w:r>
        <w:rPr>
          <w:sz w:val="22"/>
          <w:szCs w:val="22"/>
          <w:vertAlign w:val="superscript"/>
          <w:lang w:val="pt-BR"/>
        </w:rPr>
        <w:t>/</w:t>
      </w:r>
      <w:r>
        <w:rPr>
          <w:sz w:val="22"/>
          <w:szCs w:val="22"/>
          <w:lang w:val="pt-BR"/>
        </w:rPr>
        <w:t xml:space="preserve"> (Antioquia), Huila, o sul de Bolívar e Sucre. Apesar dos esforços do Ministério do Interior para divulgar a rota de proteção,</w:t>
      </w:r>
      <w:r>
        <w:rPr>
          <w:rStyle w:val="FootnoteCharacters"/>
          <w:rStyle w:val="FootnoteAnchor"/>
          <w:sz w:val="22"/>
          <w:szCs w:val="22"/>
          <w:lang w:val="pt-BR"/>
        </w:rPr>
        <w:footnoteReference w:id="4"/>
      </w:r>
      <w:r>
        <w:rPr>
          <w:sz w:val="22"/>
          <w:szCs w:val="22"/>
          <w:vertAlign w:val="superscript"/>
          <w:lang w:val="pt-BR"/>
        </w:rPr>
        <w:t>/</w:t>
      </w:r>
      <w:r>
        <w:rPr>
          <w:sz w:val="22"/>
          <w:szCs w:val="22"/>
          <w:lang w:val="pt-BR"/>
        </w:rPr>
        <w:t xml:space="preserve"> muitas das vítimas ameaçadas ainda não estão sob um esquema eficaz que garanta a segurança dos que estão em situações de risco ou ameaç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chama a atenção para a necessidade de oferecer segurança às pessoas que retornam às suas terras e condena o assassinato de Guillermo Ramos e John Jairo Vides, em Córdoba; os dois lideravam os processos de restituição no departamento. A Missão condena igualmente o homicídio de Argenito Díaz, líder de comunidades negras que lutava pela restituição de terras em Curvaradó e Jiguamiandó (Chocó). Os processos de restituição direta também acarretam riscos para as vítimas e os funcionários neles envolvidos. Em alguns locais, como Barrancabermeja (Santander), a maioria das vítimas beneficiárias das duas restituições diretas realizadas foi novamente deslocada. É preocupante ainda que, em outros locais, a participação de vítimas em jornadas de atendimento seja dissuadida pela presença de estruturas emergentes, como tem ocorrido em Purificación (Tolima), Puerto Santander (norte de Santander) e Nechí (Antioquia).</w:t>
      </w:r>
    </w:p>
    <w:p>
      <w:pPr>
        <w:pStyle w:val="Normal"/>
        <w:jc w:val="both"/>
        <w:rPr>
          <w:sz w:val="22"/>
          <w:szCs w:val="22"/>
          <w:lang w:val="pt-BR"/>
        </w:rPr>
      </w:pPr>
      <w:r>
        <w:rPr>
          <w:sz w:val="22"/>
          <w:szCs w:val="22"/>
          <w:lang w:val="pt-BR"/>
        </w:rPr>
      </w:r>
    </w:p>
    <w:p>
      <w:pPr>
        <w:pStyle w:val="Normal"/>
        <w:jc w:val="both"/>
        <w:rPr/>
      </w:pPr>
      <w:r>
        <w:rPr>
          <w:sz w:val="22"/>
          <w:szCs w:val="22"/>
          <w:lang w:val="pt-BR"/>
        </w:rPr>
        <w:tab/>
        <w:t>Preocupa também o fato de que vários dos atentados sofridos pelos postulantes, por seus familiares e pessoas a eles chegadas tenham ocorrido na saída de prisões, como em Bellavista e Itagüí, ou no interior da prisão Modelo de Barranquilla.</w:t>
      </w:r>
      <w:r>
        <w:rPr>
          <w:rStyle w:val="FootnoteCharacters"/>
          <w:rStyle w:val="FootnoteAnchor"/>
          <w:sz w:val="22"/>
          <w:szCs w:val="22"/>
          <w:u w:val="single"/>
          <w:lang w:val="pt-BR"/>
        </w:rPr>
        <w:footnoteReference w:id="5"/>
      </w:r>
      <w:r>
        <w:rPr>
          <w:sz w:val="22"/>
          <w:szCs w:val="22"/>
          <w:vertAlign w:val="superscript"/>
          <w:lang w:val="pt-BR"/>
        </w:rPr>
        <w:t>/</w:t>
      </w:r>
      <w:r>
        <w:rPr>
          <w:sz w:val="22"/>
          <w:szCs w:val="22"/>
          <w:lang w:val="pt-BR"/>
        </w:rPr>
        <w:t xml:space="preserve"> Como resposta a esses fatos, foi feito o traslado de 70 desmobilizados dos grupos de autodefesas para outros centros penitenciários. Mesmo assim, continua necessário o reforço dos mecanismos de segurança pessoal de cada um dos desmobilizados presos que estão confessando crimes, pois isso aumenta sua vulnerabil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reitera sua preocupação com o assassinato do ex-comandante do Bloco Tolima, Diego Martínez, codinome “Daniel”, em 21 de junho na prisão La Picota de Bogotá, envenenado com cianureto.</w:t>
      </w:r>
      <w:r>
        <w:rPr>
          <w:rStyle w:val="FootnoteCharacters"/>
          <w:rStyle w:val="FootnoteAnchor"/>
          <w:sz w:val="22"/>
          <w:szCs w:val="22"/>
          <w:u w:val="single"/>
          <w:lang w:val="pt-BR"/>
        </w:rPr>
        <w:footnoteReference w:id="6"/>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falta de segurança para os postulantes e seus familiares tem interferido no Processo de Justiça e Paz, o que inclui ataques e homicídios de familiares dos ex-chefes paramilitares extraditados para os Estados Unidos; esse clima acarreta grave perigo para a consecução da verdade, pois já fez com que alguns dos comandantes, como Diego Murillo, tenham ameaçado retirar-se do Processo de Justiça e Paz caso não sejam oferecidas garantias a suas famílias. Essa situação é prejudicial às vítimas dos blocos comandados por essas pessoas, pois, sem sua participação nos processos, muitos crimes ficarão sem esclarecimento. A Missão mostra sua preocupação com o homicídio, em dezembro de 2009, do irmão de Rodrigo Tovar Pupo, codinome “Jorge 40”, na cidade de Valledupar (Cesar).</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Pronunciamentos jurisdicionai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Neste período, várias medidas da Corte Suprema de Justiça produziram um impacto importante no Processo de Justiça e Paz. Em primeiro lugar, foi anulada a sentença de Wilson Salazar Carrascal, codinome “El Loro”, porque, no dizer do Tribunal, não tinha havido imputação do delito base, que é o pacto de cometer delito. Por essa razão, o processo precisou voltar à fase da formulação de imputação. O fundamento jurídico do Alto Tribunal ao tomar esta decisão baseou-se no fato de que o crime de pacto para cometer delito é vital e essencial no Processo de Justiça e Paz e que, por isso, não se admite que um processo dessa natureza termine sem a presença da conduta puníve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segundo lugar, foi anulado o processo de Giancarlo Gutiérrez. Neste caso, a Corte considerou que a Procuradoria não investigou o contexto macrocriminal e que é a Procuradoria que deve investigar os fatos que, em outras circunstâncias e lugares, também contribuíram para a comissão dos delitos. Como a Lei de Justiça e Paz não tem referente no tema da macrocriminalidade, a MAPP/OEA facilitou espaços de articulação e diálogo para a geração de um processo de informações articulado entre os juízes e a Unidade Nacional de Procuradoria de Justiça e Paz (UNFJP) a fim de que as duas instâncias possam socializar posturas e esclarecer dúvidas.</w:t>
      </w:r>
    </w:p>
    <w:p>
      <w:pPr>
        <w:pStyle w:val="Normal"/>
        <w:jc w:val="both"/>
        <w:rPr>
          <w:sz w:val="22"/>
          <w:szCs w:val="22"/>
          <w:lang w:val="pt-BR"/>
        </w:rPr>
      </w:pPr>
      <w:r>
        <w:rPr>
          <w:sz w:val="22"/>
          <w:szCs w:val="22"/>
          <w:lang w:val="pt-BR"/>
        </w:rPr>
      </w:r>
    </w:p>
    <w:p>
      <w:pPr>
        <w:pStyle w:val="Normal"/>
        <w:ind w:left="36" w:hanging="0"/>
        <w:jc w:val="both"/>
        <w:rPr>
          <w:sz w:val="22"/>
          <w:szCs w:val="22"/>
          <w:lang w:val="pt-BR"/>
        </w:rPr>
      </w:pPr>
      <w:r>
        <w:rPr>
          <w:sz w:val="22"/>
          <w:szCs w:val="22"/>
          <w:lang w:val="pt-BR"/>
        </w:rPr>
        <w:tab/>
        <w:t>Em terceiro lugar, a Corte Suprema de Justiça, mediante pronunciamento que resolve um recurso interposto pela Procuradoria no caso do ex-chefe paramilitar Edilberto de Jesús Cañas Chavarriaga, firmou sua posição e concluiu que, embora fosse ideal que para cada postulante “fossem formuladas acusações e que eles fossem condenados pelo total de suas ações criminosas”, na prática é pouco provável que isso possa ser cumprido em todos os casos. O tribunal, em sua medida de dezembro de 2009, argumentou que “só se poderá avançar em um processo histórico na medida em que forem aceitas as imputações parciais, caminho cheio de difíceis averiguações e constatações”.</w:t>
      </w:r>
    </w:p>
    <w:p>
      <w:pPr>
        <w:pStyle w:val="Normal"/>
        <w:ind w:left="36"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ab/>
        <w:t>Finalmente, em outra sentença, o Tribunal freou a extradição do desmobilizado Edgar Medina Flórez, argumentando que essa extradição vulneraria o espírito da Lei de Justiça e Paz, por ignorar os direitos das vítimas e afetar o funcionamento da administração de justiça. Essa sentença é entendida como um possível freio às extradições desde que interpretada como jurisprudência de natureza vincula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considera que esses pronunciamentos da Corte são importantes para marcar o rumo da Lei e que, apesar das posições que possam gerar, são fundamentais para o processo. Mas é necessário levar em conta o impacto que tiveram, pois muitos operadores de Justiça e Paz e vítimas podem passar a perceber a reparação como algo longínquo. Também se agrava a carga de investigação da Procuradoria, que já enfrenta dificuldades operacionais. E se traduz em uma diminuição das versões livres, como resultado de um atraso nos processos que impacta diretamente o acesso das vítimas a seus direitos.</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Versões livres e processos judiciai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Em dezembro de 2009, existiam 3.710 postulantes à Lei de Justiça e Paz, muitos dos quais não foram ratificados, enquanto outros estão foragidos, são renuentes ou faleceram. A Missão insta que os mecanismos de depuração para determinar o número real de postulantes no processo sejam acelerados para que não se criem falsas expectativas entre as vítim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versões livres em andamento chegam a 726. Cabe destacar que foram iniciadas as versões livres dos oito desmobilizados do Exército Revolucionário Guevarista (ERG) que tinham sido postulantes no momento da expedição do relatório anterior.</w:t>
      </w:r>
    </w:p>
    <w:p>
      <w:pPr>
        <w:pStyle w:val="Normal"/>
        <w:jc w:val="both"/>
        <w:rPr>
          <w:sz w:val="22"/>
          <w:szCs w:val="22"/>
          <w:lang w:val="pt-BR"/>
        </w:rPr>
      </w:pPr>
      <w:r>
        <w:rPr>
          <w:sz w:val="22"/>
          <w:szCs w:val="22"/>
          <w:lang w:val="pt-BR"/>
        </w:rPr>
      </w:r>
    </w:p>
    <w:p>
      <w:pPr>
        <w:pStyle w:val="Normal"/>
        <w:jc w:val="both"/>
        <w:rPr/>
      </w:pPr>
      <w:r>
        <w:rPr>
          <w:sz w:val="22"/>
          <w:szCs w:val="22"/>
          <w:lang w:val="pt-BR"/>
        </w:rPr>
        <w:tab/>
        <w:t>Graças à participação dos postulantes nas versões livres chegou-se ao conhecimento do paradeiro de um número importante de corpos. Até dezembro de 2009, com base nas informações fornecidas em sua maioria por desmobilizados, a Procuradoria exumou 2.901 restos humanos, encontrados em 2.388 fossas localizadas em diversas regiões da Colômbia; dos restos encontrados, 606 tem identificação indicativa (com mostra de ADN), 900 foram plenamente identificados e 786 já foram entregues a suas famílias.</w:t>
      </w:r>
      <w:r>
        <w:rPr>
          <w:rStyle w:val="FootnoteCharacters"/>
          <w:rStyle w:val="FootnoteAnchor"/>
          <w:sz w:val="22"/>
          <w:szCs w:val="22"/>
          <w:u w:val="single"/>
          <w:lang w:val="pt-BR"/>
        </w:rPr>
        <w:footnoteReference w:id="7"/>
      </w:r>
      <w:r>
        <w:rPr>
          <w:sz w:val="22"/>
          <w:szCs w:val="22"/>
          <w:vertAlign w:val="superscript"/>
          <w:lang w:val="pt-BR"/>
        </w:rPr>
        <w:t>/</w:t>
      </w:r>
      <w:r>
        <w:rPr>
          <w:sz w:val="22"/>
          <w:szCs w:val="22"/>
          <w:lang w:val="pt-BR"/>
        </w:rPr>
        <w:t xml:space="preserve"> A maioria desses restos mortais foi exumada nos departamentos de Antioquia, Magdalena, Cesar, Putumayo e Córdob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bora sejam grandes os avanços, persistem desafios de grande magnitude, como a busca de fossas em zonas de atuação de grupos armados ilegais, a identificação de ossos deteriorados pela qualidade do terreno e a dificuldade de encontrar os familiares de desaparecidos com dados de ADN já consolidados. Apesar disso, a Missão faz um reconhecimento especial aos esforços da Unidade Nacional de Procuradorias de Justiça e Paz, que, por meio da Subunidade de Exumações, contribui para o esclarecimento da verdade e a mitigação da dor das vítimas e de seus familia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reconhece que, em algumas regiões do país, as vítimas têm poucas possibilidades de conhecer a verdade, porque os postulantes que operavam nesses lugares faleceram ou não se encontram postulantes; por isso, recomenda-se o estudo da postulação de alguns desmobilizados que se comprometeram com as autoridades a reconstruir a verdade se forem incluídos no processo. É igualmente fundamental estabelecer e unificar os critérios de postulação à Lei.</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anto ao expresso no Décimo Primeiro Relatório Trimestral sobre o esclarecimento do recrutamento de menores de idade por parte das ex-AUC e “o reduzido número de crianças desvinculadas que foram entregues ao ICBF pelas antigas autodefesas nas desmobilizações”, a Missão avalia que, no Processo de Justiça e Paz, sejam conhecidos, até esta data, 2.824 ocorrências desse delito como resultado de uma investigação e verificação sistemática da Procuradoria e da convocação de versões livres conjuntas com a finalidade específica de que os postulantes confessem casos e descrevam a dinâmica do recrutamento de menores. Nesse sentido, cabe destacar as versões de membros desmobilizados do Bloco Élmer Cárdenas, das Autodefensas Campesinas de Magdalena Medio, da Frente Resistencia Tayrona, do Bloco Central Bolívar e da Frente William Rivas, entre outros. O aumento progressivo de confissões abre a possibilidade de que mais vítimas possam ter acesso à verdade e reparação, e que os menores de idade recrutados possam ser reintegrados em seus direitos. Para essa finalidade, a Missão continuará apoiando as iniciativas empreendidas pelo Escritório do Alto Comissário para a Paz e a Unidade Nacional da Procuradoria para a Justiça e a Paz para identificar os menores de idade que não foram desvinculados no momento da desmobilização.</w:t>
      </w:r>
    </w:p>
    <w:p>
      <w:pPr>
        <w:pStyle w:val="Normal"/>
        <w:jc w:val="both"/>
        <w:rPr>
          <w:sz w:val="22"/>
          <w:szCs w:val="22"/>
          <w:lang w:val="pt-BR"/>
        </w:rPr>
      </w:pPr>
      <w:r>
        <w:rPr>
          <w:sz w:val="22"/>
          <w:szCs w:val="22"/>
          <w:lang w:val="pt-BR"/>
        </w:rPr>
      </w:r>
    </w:p>
    <w:p>
      <w:pPr>
        <w:pStyle w:val="Normal"/>
        <w:jc w:val="both"/>
        <w:rPr/>
      </w:pPr>
      <w:r>
        <w:rPr>
          <w:sz w:val="22"/>
          <w:szCs w:val="22"/>
          <w:lang w:val="pt-BR"/>
        </w:rPr>
        <w:tab/>
        <w:t xml:space="preserve">A MAPP/OEA valoriza as conquistas na área de coordenação interinstitucional alcançadas pela Procuradoria de Justiça e Paz, traduzidas em jornadas de vítimas que constituem verdadeiros modelos de atendimento integral com a presença de todas as instituições competentes nos termos da Lei. Este modelo foi implantado na cidade Medellín (Antioquia) e no departamento de Bolívar. Deve-se destacar a proatividade institucional e o compromisso das autoridades do departamento de Antioquia. Em Medellín, a Prefeitura firmou um convênio com a Procuradoria que permitirá a criação de um grupo de busca de desaparecidos para a cidade. Também estão sendo articuladas as atividades entre a unidade de exumações da Procuradoria de Justiça e Paz, as </w:t>
      </w:r>
      <w:r>
        <w:rPr>
          <w:i/>
          <w:sz w:val="22"/>
          <w:szCs w:val="22"/>
          <w:lang w:val="pt-BR"/>
        </w:rPr>
        <w:t>Madres de la Candelária</w:t>
      </w:r>
      <w:r>
        <w:rPr>
          <w:sz w:val="22"/>
          <w:szCs w:val="22"/>
          <w:lang w:val="pt-BR"/>
        </w:rPr>
        <w:t xml:space="preserve"> e outras vítimas de Urabá e Magdalena Med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É igualmente importante destacar a melhoria dos recursos humanos da UNFJP. De seis fiscais em 2006 passou-se para os atuais 59 fiscais titulares, mais de 100 fiscais de apoio e mais de mil investigadores. Embora o aumento seja considerável, em média cada investigador de Justiça e Paz está encarregado de mais de 240 ocorrências individuais a serem verificadas e cruz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deseja fazer uma menção especial à jornada de vítimas e retransmissão de versão livre realizada em novembro em Domingueka, assentamento recente da comunidade Kogui no município de Dibulla em La Guajira. Trata-se de um avanço de grande importância, levando-se em consideração a resistência inicial do povo Kogui ao Processo de Justiça e Paz.</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Restituição de terr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Uma das atividades mais importantes em andamento é a restituição de terras e moradias da população deslocada no Processo de Justiça e Paz, a par da segurança e estabilização econômica que devem ser asseguradas nas zonas de retorno. Desde junho vem sendo implementada a primeira rota de restituição do projeto piloto de Turbo, em Urabá Antioqueño, nas veredas de La Teca, Calle Longa, Nueva Unión e California, que busca entregar às vítimas terras com título de propriedade e acompanhar institucionalmente o gozo pleno deste direi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sse projeto piloto é um exemplo da decisão e do compromisso da comunidade e das instituições envolvidas. À medida que o projeto foi avançando com êxito, outras instituições e a cooperação internacional se foram somando. O projeto permitiu estabelecer 401 propriedades com proteção coletiva de terras, abrangendo 2.992 hectares para um total de 458 proprietários, 279 ocupantes e 142 possuidores. Tendo restituído a propriedade a 105 famílias, continua o trabalho de devolver as propriedades de outras 79 famílias por meio das rotas para ocupantes despojados e compradores. Em dezembro de 2009, tinham sido reintegradas 133 famílias, correspondendo a 654 hectares desse projeto pilo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sidera-se igualmente positiva a instalação das Comissões Regionais de Restituição de Bens em Antioquia, Bolívar, Bogotá e Bucaramanga (Santander) pela Comissão Nacional de Reparação e Reconciliação (CNRR). Espera-se a instalação de mais dez comissões no futuro próxim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outras regiões do país, estão sendo realizadas restituições diretas acompanhadas pela Procuradoria de Justiça e Paz, como acontece nos departamentos de Meta (em San Martín), Magdalena (na cidade de Santa Marta) e Cesar (San Martín) pelos ex-comandantes dos Bloco Héroes del Llano, Resistencia Tayrona e Vencedores de Arauca, respectivamente.</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Reparaçõ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tualmente, 32 postulantes entregaram 5.539 bens, que figuram em 70 atas de entrega ao Fundo de Reparação às Vítimas (FRV); todavia, o total arrecadado chega apenas a 8.795.968.662 de pesos colombianos, valor insuficiente para o pagamento da reparação a favor das vítimas. Alguns bens estão em mal estado de conservação e podem tornar-se imprestáve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monitorou o leilão eletrônico realizada pela Ação Social de 16 bens entregues por sete postulantes a Justiça e Paz. Apesar do considerável investimento econômico do Governo em visitas guiadas, reuniões e publicidade, não houve lances de particulares ou de associações para a aquisição desses bens. Com esse leilão público esperava-se arrecadar pelo menos 12.200 milhões de pesos (US$5,8 milhões) que entrariam no Fundo de Reparação das vítimas. Segundo a Lei 975, caso esses bens não possam ser convertidos em dinheiro, os recursos para a reparação de vítimas terá de sair do orçamento da n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6 de outubro de 2009, foram despachados 269.781 formulários de pedido de reparação por via administrativa. O Programa tinha recursos de 200 bilhões de pesos para 10 mil vítimas ou familiares. Em 2009, foram realizadas três entregas: Popayión em Cauca (300 vítimas), Medellín e Apartadó em Antioquia (521 vítimas) e Montería em Córdoba (279 vítimas). Todavia, falta ainda clareza entre as vítimas sobre a interpretação dessa reparação. Por vezes, entende-se que a indenização econômica é reparação suficiente, esquecendo-se que a reparação integral exigida pela Lei 975 inclui, além do ressarcimento econômico, a restituição, a reabilitação e a implementação de medidas de satisfação e de garantias de não repetição.</w:t>
      </w:r>
    </w:p>
    <w:p>
      <w:pPr>
        <w:pStyle w:val="Normal"/>
        <w:numPr>
          <w:ilvl w:val="0"/>
          <w:numId w:val="0"/>
        </w:numPr>
        <w:jc w:val="both"/>
        <w:outlineLvl w:val="0"/>
        <w:rPr>
          <w:b/>
          <w:b/>
          <w:sz w:val="22"/>
          <w:szCs w:val="22"/>
          <w:lang w:val="pt-BR"/>
        </w:rPr>
      </w:pPr>
      <w:r>
        <w:rPr>
          <w:b/>
          <w:sz w:val="22"/>
          <w:szCs w:val="22"/>
          <w:lang w:val="pt-BR"/>
        </w:rPr>
      </w:r>
    </w:p>
    <w:p>
      <w:pPr>
        <w:pStyle w:val="Normal"/>
        <w:numPr>
          <w:ilvl w:val="0"/>
          <w:numId w:val="0"/>
        </w:numPr>
        <w:jc w:val="both"/>
        <w:outlineLvl w:val="0"/>
        <w:rPr>
          <w:b/>
          <w:b/>
          <w:sz w:val="22"/>
          <w:szCs w:val="22"/>
          <w:lang w:val="pt-BR"/>
        </w:rPr>
      </w:pPr>
      <w:r>
        <w:rPr>
          <w:b/>
          <w:sz w:val="22"/>
          <w:szCs w:val="22"/>
          <w:lang w:val="pt-BR"/>
        </w:rPr>
        <w:t>Acesso das vítimas</w:t>
      </w:r>
    </w:p>
    <w:p>
      <w:pPr>
        <w:pStyle w:val="Normal"/>
        <w:jc w:val="both"/>
        <w:rPr>
          <w:b/>
          <w:b/>
          <w:sz w:val="22"/>
          <w:szCs w:val="22"/>
          <w:lang w:val="pt-BR"/>
        </w:rPr>
      </w:pPr>
      <w:r>
        <w:rPr>
          <w:b/>
          <w:sz w:val="22"/>
          <w:szCs w:val="22"/>
          <w:lang w:val="pt-BR"/>
        </w:rPr>
      </w:r>
    </w:p>
    <w:p>
      <w:pPr>
        <w:pStyle w:val="Normal"/>
        <w:jc w:val="both"/>
        <w:rPr/>
      </w:pPr>
      <w:r>
        <w:rPr>
          <w:sz w:val="22"/>
          <w:szCs w:val="22"/>
          <w:lang w:val="pt-BR"/>
        </w:rPr>
        <w:tab/>
        <w:t>Até esta data, apresentaram-se 280.420 vítimas ao processo da Lei de Justiça e Paz.</w:t>
      </w:r>
      <w:r>
        <w:rPr>
          <w:rStyle w:val="FootnoteCharacters"/>
          <w:rStyle w:val="FootnoteAnchor"/>
          <w:sz w:val="22"/>
          <w:szCs w:val="22"/>
          <w:u w:val="single"/>
          <w:lang w:val="pt-BR"/>
        </w:rPr>
        <w:footnoteReference w:id="8"/>
      </w:r>
      <w:r>
        <w:rPr>
          <w:sz w:val="22"/>
          <w:szCs w:val="22"/>
          <w:vertAlign w:val="superscript"/>
          <w:lang w:val="pt-BR"/>
        </w:rPr>
        <w:t>/</w:t>
      </w:r>
      <w:r>
        <w:rPr>
          <w:sz w:val="22"/>
          <w:szCs w:val="22"/>
          <w:lang w:val="pt-BR"/>
        </w:rPr>
        <w:t xml:space="preserve"> Deve-se ressaltar que, das mais de 24 mil ocorrências enunciadas em versões livres, nem 10% tinha ido a juízo na justiça ordinária. Graças às confissões em Justiça e Paz, mais de 20 mil vítimas poderão ser reparadas e os fatos da vitimização ser esclareci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pesar de a repetição das versões livres e das audiências judiciais apresentar diversos desafios, estas continuam sendo um meio idôneo para as vítimas participarem do processo judicial. Não obstante os esforços de coordenação interinstitucional (CNRR, UNFJP, Magistratura de Justiça e Paz, GTZ, Procuradoria e MAPP/OEA), os problemas técnicos continuam impedindo a implementação plena desse mecanismo.</w:t>
      </w:r>
      <w:r>
        <w:rPr>
          <w:rStyle w:val="FootnoteCharacters"/>
          <w:rStyle w:val="FootnoteAnchor"/>
          <w:sz w:val="22"/>
          <w:szCs w:val="22"/>
          <w:u w:val="single"/>
          <w:lang w:val="pt-BR"/>
        </w:rPr>
        <w:footnoteReference w:id="9"/>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utro fator a ser considerado é que, pela grande quantidade de versões livres, os psicólogos não conseguem assistir a todas as vítimas nessas diligências. É imprescindível fortalecer a capacidade do atendimento psicossocial da CNNR e da Procuradoria, para que as vítimas tenham assistência nos difíceis momentos em que escutam os relatos dos postula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este período, a Missão acompanhou mais de 76 jornadas de vítimas em todo o país. Este é um marco importante e motivador para se continuar fortalecendo a presença regional das instituições responsáveis. No entanto, em agosto registrou-se a primeira jornada de atendimento, que foi suspensa por ausência total de vítimas; isso aconteceu em Arauca (Arauca). O estágio incipiente da organização de vítimas no departamento e a desconfiança da população nas instituições, bem como a presença de grupos ilegais, poderiam ter sido as causas da ausênc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considera de suma importância que, para o acesso das populações indígenas e afrocolombianas, sejam levadas em conta sua cultura e contexto; por essa razão, ela fez um diagnóstico do acesso diferenciado dessas comunidades ao Processo de Justiça e Paz e de reparação coletiva. Entre as conclusões mais relevantes, destaca-se a necessidade de que exista um acesso de sujeitos coletivos de direito, bem como de se avançar em espaços de recuperação da memória destes povos sob uma perspectiva tradicional e própr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volta a chamar a atenção para os relatos de atuação indevida de advogados particulares. As instituições dos departamentos de Sucre, Córdoba, Bolívar, Meta, Guaviare e Atlántico manifestaram preocupação com procurações assinadas pelos deslocados em favor de advogados para a tramitação da Reparação Administrativa, nas quais os honorários advocatícios são estipulados em 20% do valor da reparação.</w:t>
      </w:r>
      <w:r>
        <w:rPr>
          <w:rStyle w:val="FootnoteCharacters"/>
          <w:rStyle w:val="FootnoteAnchor"/>
          <w:sz w:val="22"/>
          <w:szCs w:val="22"/>
          <w:u w:val="single"/>
          <w:lang w:val="pt-BR"/>
        </w:rPr>
        <w:footnoteReference w:id="10"/>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pesar dos grandes esforços, os recursos humanos, físicos e financeiros das entidades encarregadas da execução da Lei de Justiça e Paz são insuficientes. A Missão aplaude o trabalho do Ministério Público do Povo, que, para suprir as deficiências em representação judicial, tem liderado iniciativas para superá-las, como jornadas de coleta documental, contratação de advogados para a formulação dos casos e implementação de ações destinadas a melhorar os canais de comunicação entre as vítimas e os funcionários encarregados de sua defesa, como acontece no norte de Tolima e em Cal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estaque-se ainda que, graças ao apoio da cooperação internacional, o Ministério Público do Povo aumentou o número de defensores públicos em Justiça e Paz para 60 representantes, o que acabará reduzindo a média de vítimas representadas por defensor. É necessário continuar apoiando o Ministério Público a fim de que este continue aumentando o quadro de defensores públicos e aprimore a assistência jurídica às vítimas no Processo de Justiça e Paz.</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considera positivos os espaços de articulação institucional gerados pelas Mesas Interinstitucionais de Justiça e Paz em cidades como Pasto (Nariño), Cali (Valle del Cauca), Barranquilla (Atlántico), Sincelejo (Sucre) e Popayión (Cauca). No entanto, considera que se deve continuar avançando na articulação e na melhoria dos canais de comunicação entre as diferentes instituições para evitar a duplicidade de esforços e aumentar sua capacidade de respost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algumas regiões, como Magdalena Medio, sul de Bolívar, Putumayo, Antioquia ou Arauca, a falta de articulação entre as diferentes instituições que assistem às jornadas de atendimento às vítimas se traduz em excesso de tramitações e formulários a serem preenchidos, o que gera confusão e uma sensação de esgotamento institucional nas vítim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abe ressaltar o trabalho desempenhado pela CNRR na elaboração da proposta de dois documentos de alto impacto. O primeiro é um documento do CONPES que traça a rota para a reparação integral das vítimas, centrado no desenvolvimento de estruturas normativas para ampliar o alcance de futuras ações em matéria de reabilitação de pessoas afetadas pelo conflito; o segundo é o documento único para a restituição de ter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avalia positivamente a aceitação pela Corte Suprema de Justiça da criação da figura de um magistrado-embaixador nos Estados Unidos como uma “ponte judicial” para a manutenção de diálogo entre o sistema de justiça colombiano e o norte-americano a fim de facilitar os temas que envolvem ex-paramilitares extradit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dezembro, a Missão visitou as prisões de Northern Neck (Virginia), Central Virginia (Virginia) e Metropolitan Correctional Center (Nova York), no intuito de conhecer as percepções e demandas dos ex-chefes das autodefesas extraditados com relação à sua participação no Processo de Justiça e Paz e convidá-los a continuar no processo para não afetar os direitos das vítimas à verdade, à justiça e à reparação. Neste sentido, a principal reivindicação apresentada tem que ver com a segurança de seus familiares e a criação de condições que permitam sua participação nas versões livres. Nesse aspecto, a Missão recomenda a realização de audiências grupais mediante teleconferências que contribuam para o esclarecimento da ver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tem observado em diferentes espaços que um processo de transição necessita de normas excepcionais em quase todos os seus aspectos, inclusive o carcerário. O traslado dos presos da prisão de Urrá para outros centros penitenciários desmotivou muitos dos detentos que não vêem segurança jurídica em sua situação carcerária. A MAPP/OEA sugere ao INPEC uma designação definitiva desses centros e pavilhões de Justiça e Paz.</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ambém preocupam os traslados de comandantes das autodefesas extraditados para outras prisões dos Estados Unidos, o que em alguns casos têm esmorecido a realização de algumas diligências judiciais programadas no âmbito de Justiça e Paz. É o caso de Salvatore Mancuso, Carlos Mario Jiménez Naranjo (codinome “Macaco”), Miguel Angel Mejía Munera (codinome “Mellizo”), Rodrigo Tovar Pupo (codinome “Jorge 40”) e Juan Carlos Sierra (codinome “El Tuso”), que estavam na penitenciária de segurança máxima de Washington e foram levados para uma prisão da Virginia, e de Guillermo Perez Alzate (codinome “Pablo Sevillano”) e Ramiro Vanoy (codinome “Cuco Vanoy”), que foram trasladados de Miami para Atlanta.</w:t>
      </w:r>
    </w:p>
    <w:p>
      <w:pPr>
        <w:pStyle w:val="Normal"/>
        <w:jc w:val="both"/>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numPr>
          <w:ilvl w:val="0"/>
          <w:numId w:val="0"/>
        </w:numPr>
        <w:jc w:val="both"/>
        <w:outlineLvl w:val="0"/>
        <w:rPr>
          <w:b/>
          <w:b/>
          <w:sz w:val="22"/>
          <w:szCs w:val="22"/>
          <w:lang w:val="pt-BR"/>
        </w:rPr>
      </w:pPr>
      <w:r>
        <w:rPr>
          <w:b/>
          <w:sz w:val="22"/>
          <w:szCs w:val="22"/>
          <w:lang w:val="pt-BR"/>
        </w:rPr>
        <w:t>III.</w:t>
        <w:tab/>
        <w:t>REINTEGRAÇÃO E PREVENÇÃO DO RECRUTAMENT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s ações do Alto Conselho para a Reintegração no desenvolvimento da Política Nacional de Reintegração e de seus programas específicos continuam de maneira sustentada e gerando resultados positivos. Ressalte-se, entre outras coisas, um avanço nos mecanismos internos de avaliação e nas informações do Programa aos participa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nvém também destacar o compromisso de algumas empresas do setor privado com o processo de reintegração. A Área de Gestão em Responsabilidade Social foi fundamental para potencializar a reintegração econômica dos participantes, dando-se especial ênfase à formação cidadã. De 2007 a setembro de 2009, foram vinculadas 51 instituições e 7.545 participantes.</w:t>
      </w:r>
      <w:r>
        <w:rPr>
          <w:rStyle w:val="FootnoteCharacters"/>
          <w:rStyle w:val="FootnoteAnchor"/>
          <w:sz w:val="22"/>
          <w:szCs w:val="22"/>
          <w:u w:val="single"/>
          <w:lang w:val="pt-BR"/>
        </w:rPr>
        <w:footnoteReference w:id="11"/>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Banco de Tempo conta atualmente com a participação de 606 doadores efetivos,</w:t>
      </w:r>
      <w:r>
        <w:rPr>
          <w:rStyle w:val="FootnoteCharacters"/>
          <w:rStyle w:val="FootnoteAnchor"/>
          <w:sz w:val="22"/>
          <w:szCs w:val="22"/>
          <w:u w:val="single"/>
          <w:lang w:val="pt-BR"/>
        </w:rPr>
        <w:footnoteReference w:id="12"/>
      </w:r>
      <w:r>
        <w:rPr>
          <w:sz w:val="22"/>
          <w:szCs w:val="22"/>
          <w:vertAlign w:val="superscript"/>
          <w:lang w:val="pt-BR"/>
        </w:rPr>
        <w:t>/</w:t>
      </w:r>
      <w:r>
        <w:rPr>
          <w:sz w:val="22"/>
          <w:szCs w:val="22"/>
          <w:lang w:val="pt-BR"/>
        </w:rPr>
        <w:t xml:space="preserve"> que cederam 6.013 horas, beneficiando 15.731 pessoas (de 2007 a setembro de 2009). Essa iniciativa visa, por meio de palestras, oficinas e conferências, prestar assessoria em atendimento psicossocial aos participantes, a suas famílias e à comunidade. Ressalte-se o aumento, em 2009, das assessorias prestadas aos participantes em formação para o trabalho – fortalecimento dos planos de negócio – educação e assessoria jurídica e administrativa.</w:t>
      </w:r>
      <w:r>
        <w:rPr>
          <w:rStyle w:val="FootnoteCharacters"/>
          <w:rStyle w:val="FootnoteAnchor"/>
          <w:sz w:val="22"/>
          <w:szCs w:val="22"/>
          <w:u w:val="single"/>
          <w:lang w:val="pt-BR"/>
        </w:rPr>
        <w:footnoteReference w:id="13"/>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ab/>
        <w:t>O lançamento do Fundo de Educação para a Paz (EDUPAZ),</w:t>
      </w:r>
      <w:r>
        <w:rPr>
          <w:rStyle w:val="FootnoteCharacters"/>
          <w:rStyle w:val="FootnoteAnchor"/>
          <w:sz w:val="22"/>
          <w:szCs w:val="22"/>
          <w:u w:val="single"/>
          <w:lang w:val="pt-BR"/>
        </w:rPr>
        <w:footnoteReference w:id="14"/>
      </w:r>
      <w:r>
        <w:rPr>
          <w:sz w:val="22"/>
          <w:szCs w:val="22"/>
          <w:vertAlign w:val="superscript"/>
          <w:lang w:val="pt-BR"/>
        </w:rPr>
        <w:t>/</w:t>
      </w:r>
      <w:r>
        <w:rPr>
          <w:sz w:val="22"/>
          <w:szCs w:val="22"/>
          <w:lang w:val="pt-BR"/>
        </w:rPr>
        <w:t xml:space="preserve"> em outubro de 2009, constitui um avanço significativo que promove o acesso à educação superior de pessoas em processo de reintegração, vítimas da violência, população vulnerável, comunidades receptoras e comunidades tabaqueiras em nove departamentos. Com esse tipo de iniciativas apoiadas pela ACR, pela USAID/OIM e pelo setor privado, representado inicialmente por Coltabaco, espera-se a geração de mais oportunidades de educação e trabalho para os desmobiliz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bora o impacto da responsabilidade social traduzido em números não seja muito grande, a Missão apresenta um reconhecimento especial por essa iniciativa que busca implementar uma mudança cultural, de cooperação e de responsabilidade no país, a qual, mesmo sendo um processo de longo prazo, está crescendo em bases sólidas; com o decorrer do tempo, espera-se a união de muitos outros setor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utro avanço importante foi a implementação, nos primeiros meses do ano, do novo Modelo de Atendimento Psicossocial,</w:t>
      </w:r>
      <w:r>
        <w:rPr>
          <w:rStyle w:val="FootnoteCharacters"/>
          <w:rStyle w:val="FootnoteAnchor"/>
          <w:sz w:val="22"/>
          <w:szCs w:val="22"/>
          <w:u w:val="single"/>
          <w:lang w:val="pt-BR"/>
        </w:rPr>
        <w:footnoteReference w:id="15"/>
      </w:r>
      <w:r>
        <w:rPr>
          <w:sz w:val="22"/>
          <w:szCs w:val="22"/>
          <w:vertAlign w:val="superscript"/>
          <w:lang w:val="pt-BR"/>
        </w:rPr>
        <w:t>/</w:t>
      </w:r>
      <w:r>
        <w:rPr>
          <w:sz w:val="22"/>
          <w:szCs w:val="22"/>
          <w:lang w:val="pt-BR"/>
        </w:rPr>
        <w:t xml:space="preserve"> que surgiu a partir de uma avaliação da implementação do modelo anterior e que pretende desenvolver e fortalecer competências nos participantes do Programa em quatro componentes: a) relações assertivas;</w:t>
      </w:r>
      <w:r>
        <w:rPr>
          <w:rStyle w:val="FootnoteCharacters"/>
          <w:rStyle w:val="FootnoteAnchor"/>
          <w:sz w:val="22"/>
          <w:szCs w:val="22"/>
          <w:u w:val="single"/>
          <w:lang w:val="pt-BR"/>
        </w:rPr>
        <w:footnoteReference w:id="16"/>
      </w:r>
      <w:r>
        <w:rPr>
          <w:sz w:val="22"/>
          <w:szCs w:val="22"/>
          <w:vertAlign w:val="superscript"/>
          <w:lang w:val="pt-BR"/>
        </w:rPr>
        <w:t>/</w:t>
      </w:r>
      <w:r>
        <w:rPr>
          <w:sz w:val="22"/>
          <w:szCs w:val="22"/>
          <w:lang w:val="pt-BR"/>
        </w:rPr>
        <w:t xml:space="preserve"> b) resolução não-violenta de conflitos;</w:t>
      </w:r>
      <w:r>
        <w:rPr>
          <w:rStyle w:val="FootnoteCharacters"/>
          <w:rStyle w:val="FootnoteAnchor"/>
          <w:sz w:val="22"/>
          <w:szCs w:val="22"/>
          <w:u w:val="single"/>
          <w:lang w:val="pt-BR"/>
        </w:rPr>
        <w:footnoteReference w:id="17"/>
      </w:r>
      <w:r>
        <w:rPr>
          <w:sz w:val="22"/>
          <w:szCs w:val="22"/>
          <w:vertAlign w:val="superscript"/>
          <w:lang w:val="pt-BR"/>
        </w:rPr>
        <w:t>/</w:t>
      </w:r>
      <w:r>
        <w:rPr>
          <w:sz w:val="22"/>
          <w:szCs w:val="22"/>
          <w:lang w:val="pt-BR"/>
        </w:rPr>
        <w:t xml:space="preserve"> c) responsabilidade;</w:t>
      </w:r>
      <w:r>
        <w:rPr>
          <w:rStyle w:val="FootnoteCharacters"/>
          <w:rStyle w:val="FootnoteAnchor"/>
          <w:sz w:val="22"/>
          <w:szCs w:val="22"/>
          <w:u w:val="single"/>
          <w:lang w:val="pt-BR"/>
        </w:rPr>
        <w:footnoteReference w:id="18"/>
      </w:r>
      <w:r>
        <w:rPr>
          <w:sz w:val="22"/>
          <w:szCs w:val="22"/>
          <w:vertAlign w:val="superscript"/>
          <w:lang w:val="pt-BR"/>
        </w:rPr>
        <w:t>/</w:t>
      </w:r>
      <w:r>
        <w:rPr>
          <w:sz w:val="22"/>
          <w:szCs w:val="22"/>
          <w:lang w:val="pt-BR"/>
        </w:rPr>
        <w:t xml:space="preserve"> e d) projeção e orientação para a realização.</w:t>
      </w:r>
      <w:r>
        <w:rPr>
          <w:rStyle w:val="FootnoteCharacters"/>
          <w:rStyle w:val="FootnoteAnchor"/>
          <w:sz w:val="22"/>
          <w:szCs w:val="22"/>
          <w:u w:val="single"/>
          <w:lang w:val="pt-BR"/>
        </w:rPr>
        <w:footnoteReference w:id="19"/>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pPr>
      <w:r>
        <w:rPr>
          <w:sz w:val="22"/>
          <w:szCs w:val="22"/>
          <w:lang w:val="pt-BR"/>
        </w:rPr>
        <w:tab/>
        <w:t>O Modelo contempla a implementação de oficinas,</w:t>
      </w:r>
      <w:r>
        <w:rPr>
          <w:rStyle w:val="FootnoteCharacters"/>
          <w:rStyle w:val="FootnoteAnchor"/>
          <w:sz w:val="22"/>
          <w:szCs w:val="22"/>
          <w:u w:val="single"/>
          <w:lang w:val="pt-BR"/>
        </w:rPr>
        <w:footnoteReference w:id="20"/>
      </w:r>
      <w:r>
        <w:rPr>
          <w:sz w:val="22"/>
          <w:szCs w:val="22"/>
          <w:vertAlign w:val="superscript"/>
          <w:lang w:val="pt-BR"/>
        </w:rPr>
        <w:t>/</w:t>
      </w:r>
      <w:r>
        <w:rPr>
          <w:sz w:val="22"/>
          <w:szCs w:val="22"/>
          <w:lang w:val="pt-BR"/>
        </w:rPr>
        <w:t xml:space="preserve"> atividades familiares e comunitárias,</w:t>
      </w:r>
      <w:r>
        <w:rPr>
          <w:rStyle w:val="FootnoteCharacters"/>
          <w:rStyle w:val="FootnoteAnchor"/>
          <w:sz w:val="22"/>
          <w:szCs w:val="22"/>
          <w:u w:val="single"/>
          <w:lang w:val="pt-BR"/>
        </w:rPr>
        <w:footnoteReference w:id="21"/>
      </w:r>
      <w:r>
        <w:rPr>
          <w:sz w:val="22"/>
          <w:szCs w:val="22"/>
          <w:vertAlign w:val="superscript"/>
          <w:lang w:val="pt-BR"/>
        </w:rPr>
        <w:t>/</w:t>
      </w:r>
      <w:r>
        <w:rPr>
          <w:sz w:val="22"/>
          <w:szCs w:val="22"/>
          <w:lang w:val="pt-BR"/>
        </w:rPr>
        <w:t xml:space="preserve"> assessorias individuais</w:t>
      </w:r>
      <w:r>
        <w:rPr>
          <w:rStyle w:val="FootnoteCharacters"/>
          <w:rStyle w:val="FootnoteAnchor"/>
          <w:sz w:val="22"/>
          <w:szCs w:val="22"/>
          <w:u w:val="single"/>
          <w:lang w:val="pt-BR"/>
        </w:rPr>
        <w:footnoteReference w:id="22"/>
      </w:r>
      <w:r>
        <w:rPr>
          <w:sz w:val="22"/>
          <w:szCs w:val="22"/>
          <w:vertAlign w:val="superscript"/>
          <w:lang w:val="pt-BR"/>
        </w:rPr>
        <w:t>/</w:t>
      </w:r>
      <w:r>
        <w:rPr>
          <w:sz w:val="22"/>
          <w:szCs w:val="22"/>
          <w:lang w:val="pt-BR"/>
        </w:rPr>
        <w:t xml:space="preserve"> e visitas domiciliares</w:t>
      </w:r>
      <w:r>
        <w:rPr>
          <w:rStyle w:val="FootnoteCharacters"/>
          <w:rStyle w:val="FootnoteAnchor"/>
          <w:sz w:val="22"/>
          <w:szCs w:val="22"/>
          <w:u w:val="single"/>
          <w:lang w:val="pt-BR"/>
        </w:rPr>
        <w:footnoteReference w:id="23"/>
      </w:r>
      <w:r>
        <w:rPr>
          <w:sz w:val="22"/>
          <w:szCs w:val="22"/>
          <w:vertAlign w:val="superscript"/>
          <w:lang w:val="pt-BR"/>
        </w:rPr>
        <w:t>/</w:t>
      </w:r>
      <w:r>
        <w:rPr>
          <w:sz w:val="22"/>
          <w:szCs w:val="22"/>
          <w:lang w:val="pt-BR"/>
        </w:rPr>
        <w:t xml:space="preserve"> com cada um dos participantes.  Um dos fatores que merecem menção é que a ACR propõe um mecanismo de avaliação em que se pretende organizar as informações de cada um dos participantes e de suas rotas de atendimento para poder acompanhar suas competências e definir semestralmente a rota de reintegração de cada um dos desmobiliz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entregou à ACR um estudo com os resultados dos grupos focais sobre a percepção e as expectativas dos participantes quanto ao benefício do acompanhamento psicossocial. Esse exercício obteve informações que permitem a comparar diretamente com os beneficiários alguns aspectos fundamentais da oferta institucional e, a partir daí, analisar a conveniência de se fazer ajustes ou mudanças no Program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percepção dos desmobilizados em relação ao atendimento psicossocial confirma a posição da Missão acerca da importância desse serviço, que é reconhecido como uma ferramenta de convivência para um relacionamento melhor e mais intenso com seus familiares. Um dos aspectos que os participantes mais valorizaram é que se trata de um serviço que se encaixa na sua vida cotidiana e com o qual têm contato perman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s diferentes grupos focais da Missão, tem-se constatado que os desmobilizados dão grande importância à reintegração comunitária como elemento fundamental na luta contra a estigmatização e a necessidade de continuar trabalhando com os participantes para visibilizar o tema do consumo de substâncias psicoativas e do álcoo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destaca a presença territorial da ACR e do pessoal alocado em diferentes regiões do país, o que tem fortalecido o atendimento dos participantes. Para a Missão, é claro que a proximidade das instituições à comunidade é fundamental para o bom desenvolvimento de um programa que dispunha de 20.400 participantes coletivos ativos até agosto de 2009. Por isso, é primordial que se busquem mecanismos que permitam conservar o espaço ganho com os participantes e manter atualizadas suas rotas de reintegração. Lamentavelmente, a Missão verificou que em Mojana Sucreña, Montes de María, Arauca e nos municípios de Tumaco (Nariño) e La Dorada (Caldas) existe um baixo grau de satisfação dos participantes devido à escassa presença da ACR e à redução das atividades realiz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 tocante à formação escolar, é necessário consolidar os mecanismos de controle e acompanhamento dos avanços dos desmobilizados, para que a oferta de educação se adapte aos processos de cada indivíduo e às suas necessidades com vistas a completar o processo e ter acesso a um emprego. A esse respeito, constatou-se que alguns desmobilizados preferem repetir o primário a sofrer a redução do apoio econômico à sua reinteg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o propósito de evitar que essas situações se repitam, é indispensável que no atendimento psicossocial se reforce a mudança de mentalidade dos participantes frente aos benefícios outorgados pelo Estado e à necessidade de completar satisfatoriamente a rota de reintegração. É preciso reconhecer o importante esforço que a ACR e as instituições competentes estão realizando para a reintegração. Além disso, porém, é necessário o empenho dos participantes do Programa em querer regressar à vida civil.</w:t>
      </w:r>
    </w:p>
    <w:p>
      <w:pPr>
        <w:pStyle w:val="Normal"/>
        <w:jc w:val="both"/>
        <w:rPr>
          <w:b/>
          <w:b/>
          <w:sz w:val="22"/>
          <w:szCs w:val="22"/>
          <w:lang w:val="pt-BR"/>
        </w:rPr>
      </w:pPr>
      <w:r>
        <w:rPr>
          <w:b/>
          <w:sz w:val="22"/>
          <w:szCs w:val="22"/>
          <w:lang w:val="pt-BR"/>
        </w:rPr>
      </w:r>
    </w:p>
    <w:p>
      <w:pPr>
        <w:pStyle w:val="Normal"/>
        <w:numPr>
          <w:ilvl w:val="0"/>
          <w:numId w:val="0"/>
        </w:numPr>
        <w:jc w:val="both"/>
        <w:outlineLvl w:val="0"/>
        <w:rPr>
          <w:b/>
          <w:b/>
          <w:sz w:val="22"/>
          <w:szCs w:val="22"/>
          <w:lang w:val="pt-BR"/>
        </w:rPr>
      </w:pPr>
      <w:r>
        <w:rPr>
          <w:b/>
          <w:sz w:val="22"/>
          <w:szCs w:val="22"/>
          <w:lang w:val="pt-BR"/>
        </w:rPr>
        <w:t>Reintegração comunitária</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No período deste relatório, a Missão acompanhou e monitorou os projetos piloto de reintegração comunitária em Antioquia, Casanare, Meta, Guaviare, Neiva (Huila), Sincelejo (Sucre), Bajo Cauca Antioqueño e Tuluá, no Valle del Cauca, entre outros. Embora cada um desses processos se encontre em diferentes etapas de execução, devem-se ressaltar os avanços dos projetos de Antioquia, em grande parte graças à dinâmica da área de comunidades da ACR nesse departamento. A MAPP/OEA também observou que os projetos de Sincelejo (Sucre) e Bajo Cauca (Antioquia) desfrutam de grande aceit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ão obstante, constatou-se que um dos aspectos identificados que geram dificuldade na reintegração comunitária é a percepção de muitas comunidades de que os desmobilizados recebem maiores benefícios. Isso gera prevenção contra os participantes, a que se soma a desconfiança que ainda existe em relação a eles. Além disso, pôde-se determinar que, em termos gerais, é baixo o nível de participação dos desmobilizados. Isso talvez se deva a vários fatores, como a localização do projeto (alguns se encontram em locais com pouca população desmobilizada, devido a seu posterior deslocamento), as condições de segurança, a estigmatização ou o pouco compromisso por parte de alguns ex-combat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observou que a participação das autoridades locais nos projetos é fundamental, não só para garantir a sustentabilidade dos processos, mas também como guia e fonte de informações e apoio. No entanto, em algumas regiões, as autoridades territoriais permanecem desinteressadas, desinformadas e distantes do processo de reinteg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ambém é importante a descentralização de funcionários da ACR para as regionais para o acompanhamento dos projetos e sua articulação com a CNRR. A Missão considera necessária a retomada do convênio assinado no final do ano passado entre essas instituições para a geração de linhas de intervenção conjuntas, que beneficiem ao mesmo tempo os desmobilizados e as comunidades.</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Situação de segurança dos desmobilizado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 MAPP/OEA reafirma sua preocupação com a segurança dos desmobilizados, que continuam sendo vítimas de ameaças, intimidações, homicídios, deslocamento e recrutamento. Embora a difícil situação ocorra em grande parte do território nacional, há certo grau de concordância quanto aos locais onde surgiu ou se manteve a disputa entre estruturas emergentes, como Antioquia (especialmente em Medellín) e Córdob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conformidade com a verificação efetuada pela Missão, chama a atenção o fato de, em muitos casos, os desmobilizados, apesar de se sentirem inseguros, não denunciarem as ameaças ou as hostilidades diretas por eles sofridas. Isso se deve a três possíveis causas: desmobilizados que não denunciam as pressões sofridas por estarem envolvidos em atividades ilícitas e não quererem chamar a atenção das autoridades; participantes que têm um forte grau de desconfiança frente às instituições e à Força Pública, explicado em parte pelas supostas irregularidades da Força Pública com relação às estruturas emergentes; e desmobilizados que estão correndo risco, mas não querem denunciar para não serem expostos ou identificados como tais devido às medidas de segurança adotad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anto aos estudos de segurança, a MAPP/OEA destaca o grande esforço realizado pela ACR para que estes tomem o menor tempo possível, evitando-se assim que, enquanto o desmobilizado se encontra nessa etapa, sofra algum atentado ou perca a vida. De acordo com as informações da ACR, antes um caso durava em média 93 dias corridos para o atendimento e a seleção; o número médio de dias reduziu-se agora significativamente para 52 e, em 14% dos casos, o atendimento é oportu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Prevenção de recrutamento</w:t>
      </w:r>
    </w:p>
    <w:p>
      <w:pPr>
        <w:pStyle w:val="Normal"/>
        <w:jc w:val="both"/>
        <w:rPr>
          <w:b/>
          <w:b/>
          <w:sz w:val="22"/>
          <w:szCs w:val="22"/>
          <w:lang w:val="pt-BR"/>
        </w:rPr>
      </w:pPr>
      <w:r>
        <w:rPr>
          <w:b/>
          <w:sz w:val="22"/>
          <w:szCs w:val="22"/>
          <w:lang w:val="pt-BR"/>
        </w:rPr>
      </w:r>
    </w:p>
    <w:p>
      <w:pPr>
        <w:pStyle w:val="Normal"/>
        <w:jc w:val="both"/>
        <w:rPr/>
      </w:pPr>
      <w:r>
        <w:rPr>
          <w:sz w:val="22"/>
          <w:szCs w:val="22"/>
          <w:lang w:val="pt-BR"/>
        </w:rPr>
        <w:tab/>
        <w:t>A Missão está trabalhando em estreita colaboração com a Comissão Intersetorial para a Prevenção do Recrutamento (CIPR),</w:t>
      </w:r>
      <w:r>
        <w:rPr>
          <w:rStyle w:val="FootnoteCharacters"/>
          <w:rStyle w:val="FootnoteAnchor"/>
          <w:sz w:val="22"/>
          <w:szCs w:val="22"/>
          <w:u w:val="single"/>
          <w:lang w:val="pt-BR"/>
        </w:rPr>
        <w:footnoteReference w:id="24"/>
      </w:r>
      <w:r>
        <w:rPr>
          <w:sz w:val="22"/>
          <w:szCs w:val="22"/>
          <w:vertAlign w:val="superscript"/>
          <w:lang w:val="pt-BR"/>
        </w:rPr>
        <w:t>/</w:t>
      </w:r>
      <w:r>
        <w:rPr>
          <w:sz w:val="22"/>
          <w:szCs w:val="22"/>
          <w:lang w:val="pt-BR"/>
        </w:rPr>
        <w:t xml:space="preserve"> acompanhando visitas de campo e apoiando suas atividades. Além disso, tem apoiado as diferentes mesas de prevenção de recrutamento instaladas em Bogotá, Cesar e Antioquia e contribuído para a instalação destas no departamento de Cauca e Valle del Cauca. Preocupa à Missão o fato de a Mesa de Antioquia não ter restabelecido suas atividades diversos meses depois que o Governo decidiu frear seus trabalhos para a formulação do novo decreto que definiria suas fun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instalação e implementação dessas mesas foram reconhecidas como um importante espaço de trabalho e articulação entre as instituições regionais; por isso, é preciso manter essas iniciativas, e o compromisso das entidades que delas participam deve ser constante e mostrar resultados tangíve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relação às ameaças e aos homicídios na população desmobilizada, a Missão constatou que fazem parte das tentativas de recrutamento por parte das estruturas emergentes. A identificação dos ex-combatentes pertencentes ao Programa é um dos objetivos das estruturas ilegais, como ocorre em Cesar, Guajira, Magdalena Medio, nos municípios da costa do Pacífico dos departamentos de Nariño, Cauca e Bajo Cauca Antioqueño, onde os desmobilizados são facilmente identificados enquanto assistem a oficinas psicossociais ou outras atividades.</w:t>
      </w:r>
    </w:p>
    <w:p>
      <w:pPr>
        <w:pStyle w:val="Normal"/>
        <w:jc w:val="both"/>
        <w:rPr>
          <w:sz w:val="22"/>
          <w:szCs w:val="22"/>
          <w:lang w:val="pt-BR"/>
        </w:rPr>
      </w:pPr>
      <w:r>
        <w:rPr>
          <w:sz w:val="22"/>
          <w:szCs w:val="22"/>
          <w:lang w:val="pt-BR"/>
        </w:rPr>
      </w:r>
    </w:p>
    <w:p>
      <w:pPr>
        <w:pStyle w:val="Normal"/>
        <w:jc w:val="both"/>
        <w:rPr/>
      </w:pPr>
      <w:r>
        <w:rPr>
          <w:sz w:val="22"/>
          <w:szCs w:val="22"/>
          <w:lang w:val="pt-BR"/>
        </w:rPr>
        <w:tab/>
        <w:t>A existência da oferta de recrutamento é um obstáculo para conter sua reincidência. De acordo com um estudo contratado pelo Governo de Antioquia</w:t>
      </w:r>
      <w:r>
        <w:rPr>
          <w:rStyle w:val="FootnoteCharacters"/>
          <w:rStyle w:val="FootnoteAnchor"/>
          <w:sz w:val="22"/>
          <w:szCs w:val="22"/>
          <w:u w:val="single"/>
          <w:lang w:val="pt-BR"/>
        </w:rPr>
        <w:footnoteReference w:id="25"/>
      </w:r>
      <w:r>
        <w:rPr>
          <w:sz w:val="22"/>
          <w:szCs w:val="22"/>
          <w:vertAlign w:val="superscript"/>
          <w:lang w:val="pt-BR"/>
        </w:rPr>
        <w:t>/</w:t>
      </w:r>
      <w:r>
        <w:rPr>
          <w:sz w:val="22"/>
          <w:szCs w:val="22"/>
          <w:lang w:val="pt-BR"/>
        </w:rPr>
        <w:t xml:space="preserve"> e realizado nos municípios fora do Valle de Aburrá, denominado “Medição da Percepção de Segurança do Reintegrado”, dos 4.557 participantes ativos nas oficinas de atendimento psicossocial contatados, 2.704 responderam a pesquisa; destes, somente 17,9% informaram que receberam ofertas de recrutamento por grupos armados no último an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também identificou que em regiões como o sul de Cesar, Casanare, Villavicencio (Meta), La Dorada (Caldas), Barrancabermeja (Santander), Tumaco (Nariño) e San José de Guaviare (Guaviare) são relatadas ofertas contínuas para que os desmobilizados retornem à ilegalidade. Foi possível determinar que as estruturas emergentes recrutam para atividades ilegais urbanas (transporte de drogas, armas, patrulhamento em bairros das cidades e atividades de inteligência), em que os desmobilizados são menos visíveis. Dessa forma, vão se vinculando à estrutura até realizarem outras tarefas e obterem postos mais elevados na hierarqu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alguns casos, reconhece-se como modalidade de recrutamento o mecanismo de envolver as pessoas, em especial os jovens e menores de idade, por meio de substâncias psicoativas, a fim de criar dependência, ou mediante a entrega de objetos de valor e dinheiro aos jovens para que demonstrem ante seus companheiros e amigos o poder que podem ter com sua vinculação ao grup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xiste igualmente uma relação preocupante entre o recrutamento e alguns casos de deslocamento de famílias inteiras para proteger um de seus membros. E chama especialmente a atenção o recrutamento de crianças, adolescentes e jovens por grupos ilegais na saída de centros educativos e colégi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IV.</w:t>
        <w:tab/>
        <w:t>DESARMAMENTO E DESMOBILIZAÇ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 Missão valoriza os esforços do Governo em todos os sentidos para neutralizar os efeitos que as estruturas emergentes produzem em algumas comunidades. A MAPP/OEA tem tido a oportunidade de fazer recomendações e expressar preocupações diante da atuação dessas estruturas com o propósito de construir um processo de paz forte e minimizar os efeitos negativos para as comunidad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s últimos meses, o Governo tomou medidas importantes em relação às estruturas emergentes. Destaca-se a ofensiva policial, com ações simultâneas e articuladas, realizada em diversos departamentos do país, entre os quais Antioquia, Sucre, norte de Santander, Cesar, Casanare, Cauca, Bolívar, com ênfase em três sub-regiões: Bajo Cauca, Urabá e Magdalena Medio. Um grande número de integrantes dessas estruturas capturados foi levado a julga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Verificou-se que as estruturas emergentes pós-desmobilização continuam afetando diversas partes do país. Embora as dinâmicas ilegais associadas a esses grupos sofram algumas variações, elas mantêm a constante da prática criminal e as interações em torno de economias ilícitas, traduzidas em disputas e associações. Também se tem observado sua capacidade de re-organização; quando seus líderes são capturados, elas entram em um processo de renovação em seus membros e no controle das atividades ilegais e do seu poder de corrupção, o que representa um desafio constante para o Esta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vê com preocupação que, apesar dos esforços do Governo para combater as estruturas emergentes, algumas comunidades não apresentam avanços significativos em sua percepção da operacionalidade das autoridades encarregadas de enfrentar o problema, em especial no tocante aos resultados locais e regionais, situação que se reflete nos desmobilizados que, pro desconfiança, oferecem resistência à Força Pública. Isso ocorre porque as comunidades percebem poucos resultados, temem denunciar, identificam fatos de suposta conivência gerada por alguns casos de corrupção e não há avanços no restabelecimento dos níveis de confiança em suas autoridades legítimas.  A Missão tem relatado essa situação em diferentes cenários de interlocução, advertindo que a mesma preocupação existe quanto à institucionalidade e que estão sendo desenhadas as estratégias correspondentes para tal fi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Dito isso, a Missão quer enfatizar que as ações destes grupos no campo não cessaram; continuam ocorrendo massacres, seqüestros, desaparecimentos e homicídios.  No período deste relatório, foram registrados massacres em Envigado (Antioquia), El Banco (Magdalena), Puerto Wilches (Santander), Cartago (Valle del Cauca) e Bajo Cauca (entre os municípios de Caucasia e Nechí em Antioquia). Embora os autores dessas ações não tenham sido identificados, algumas delas ocorreram em zonas de influência de estruturas emergentes, sobretudo em locais disputados entre elas. De acordo com o Programa Presidencial de Direitos Humanos e a DIH, de janeiro a outubro de 2009 ocorreram 24 casos de massacres.</w:t>
      </w:r>
      <w:r>
        <w:rPr>
          <w:rStyle w:val="FootnoteCharacters"/>
          <w:rStyle w:val="FootnoteAnchor"/>
          <w:sz w:val="22"/>
          <w:szCs w:val="22"/>
          <w:u w:val="single"/>
          <w:lang w:val="pt-BR"/>
        </w:rPr>
        <w:footnoteReference w:id="26"/>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 município de Buenaventura (Valle del Cauca), segundo os relatórios das autoridades, verifica-se uma tendência à queda nos números de homicídios e violência. Mas esses números divergem significativamente quando se faz contato com as comunidades e seus líderes, especialmente no tocante ao tema dos desaparecimentos. A comunidade mostra os numerosos cartazes sobre pessoas desaparecidas afixados em diferentes bairros. Segundo dados das autoridades locais, em 2009 em Buenaventura foram denunciados 160 casos de supostos desaparecimentos, dos quais 88 são desse ano e 72 de outros anos; das 160 denúncias por desaparecimentos recebidas em 2009, 30 são de desaparecimentos de menores de 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m outras regiões as ações são dirigidas contra autoridades. É o caso de Morales (Bolívar), onde um vereador do município foi interceptado e seqüestrado por um grupo armado ilegal; aproveitando um descuido de seus captores, o vereador conseguiu evadir-se e recuperar a liberdade. Outros funcionários do mesmo município, que também foram objeto de ameaças, se mudaram para outras localidades. Em Tierra Alta (Córdoba), integrantes de uma estrutura emergente assassinaram a tiros um ex-governador da assembléia indígena Embera Katio. No município Puerto Libertador (Córdoba), o governador da comunidade indígena de San Antonio de Uré foi seqüestrado por supostos membros de uma estrutura emergente. Em Tarazá (Antioquia), a Inspetora de Polícia foi assassinada. Na área rural desse mesmo município antioqueno, as autoridades acharam a fossa com o corpo do Presidente da Associação de Camponeses de Bajo Cauca, que foi seqüestrado por uma estrutura emerge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É preocupante a situação do departamento de Cauca, especialmente dos municípios de Santander de Quilichao, Buenos Aires e Suárez, nos quais a atuação de uma estrutura emergente ameaçou alguns líderes comunitários, vereadores e, em especial, integrantes das comunidades indígenas e afrodescendentes da região. Foram ainda registradas ameaças diretas em San Marcos (Sucre), o que ocasionou o deslocamento de alguns habitantes e de pessoas que decidiram sair do município por se negarem a pagar as extorsões de integrantes de estruturas emerg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identificou que as ações fortes e concretas do Estado em algumas regiões em que estruturas emergentes disputavam espaço fizeram com que esses grupos se deslocassem para outras regiões. Este é o caso de Tamalameque (Cesar), que nos últimos meses tem registrado maior atividade de estruturas emergentes vindas de Aguachica (Cesar), epicentro de disputas entre esses grupos. Por outro lado, a atuação forte da Força Pública em Bajo Cauca Antioqueño e no sul de Córdoba obrigou as estruturas emergentes a se deslocarem para o Golfo de Morrosquillo, onde estão interferindo mais na vida da popul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as áreas urbanas, principalmente em capitais de departamentos como Medellín, Bogotá e Cali, os índices de criminalidade continuam aumentando, sobretudo os homicídios. É importante ressaltar que, apesar da violência urbana registrada nessas cidades, cada uma delas tem suas particularidades e características, o que dificulta generalizar as situações em que se reconhece a participação e influência das estruturas emergentes e de outros grupos. O fator comum dessas estruturas é que buscam dominar economias ilícitas que estavam nas mãos de pequenas organizações de delinqüent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rticulação das estruturas emergentes com grupos delinqüentes urbanos compõe redes criminosas complexas, sofisticadas e dinâmicas, que geram violência de múltiplos aspectos. Isso acarreta dificuldades para a Força Pública na individualização, captura e indiciamento dos responsávei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norte do Valle, a costa do departamento de Córdoba e o Golfo de Morrosquillo são três regiões que viviam um período de relativa estabilidade nos índices de segurança e tranqüilidade e que, no período deste relatório, sofreram uma notável degradação, apresentando índices elevados de criminalidade devido à ação das estruturas emergentes. As comunidades dessas zonas estão correndo o risco de deslocamento e/ou confinamento. O Governo, atendendo a essas necessidades, tem realizado Conselhos Comunais de Segurança e adotado medidas para minimizar a ação dessas estrutu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Tem-se constatado que as estruturas emergentes continuam visando diretamente os líderes comunitários e sociais, os funcionários públicos e a população civil em geral, quando estes representam um obstáculo para o crescimento de suas atividades ilegais. Também os desmobilizados têm sido afetados, por constituírem o alvo principal de recrutamento; eles são os mais prejudicados nos territórios em que ocorrem disputas pelo controle de economias ilícit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ameaças mediante panfletos continuam sendo utilizadas para intimidar pessoas ou instituições específicas. No município de San Marcos (Sucre) circulou um panfleto com ameaças a funcionários da Ação Social, da Comissão de Prevenção e Assistência de Desastres e a líderes comunitários. Em Carmen de Bolívar (Bolívar) foram ameaçadas pessoas que denunciaram supostas irregularidades na compra de terras no município. Em novembro, um grupo, que se autodenominou “Los Comandos Urbanos de Los Rastrojos”, lançou um comunicado público no departamento de Nariño, no qual declara como objetivo político diversas ONGs e organismos internacionais, como o PNUD.</w:t>
      </w:r>
      <w:r>
        <w:rPr>
          <w:rFonts w:eastAsia="Arial Unicode MS"/>
          <w:sz w:val="22"/>
          <w:szCs w:val="22"/>
          <w:lang w:val="pt-BR"/>
        </w:rPr>
        <w:t xml:space="preserve"> É indispensável que sejam tomadas medidas para o esclarecimento dessas ameaças, que geram um clima de intranqüilidade e frustr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 o propósito de conseguir financiamento para suas atividades e exercer pressão sobre as comunidades, grupos armados continuam extorquindo e exigindo “contribuições” de comerciantes, empresários e produtores rurais. Na cidade de Bogotá, foram registrados homicídios de pessoas que em algum momento se negaram a pagar pela “segurança” oferecida por grupos de “limpeza social” que impõem toques de recolher. No departamento de Meta, as estruturas emergentes realizam arrastões em que exigem o pagamento de contribuições de comerciantes e trabalhadores para permitir a passagem para determinados lugares e o transporte de alimentos, remédios ou ferramentas para seu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omo parte do controle dos grupos armados, constatou-se que as comunidades se impõem toques de recolher e preferem não sair de suas casas depois de determinada hora da noite para evitar qualquer tipo de problema. Essa situação ocorre em alguns bairros de cidades como Bogotá e Medellín, ou em municípios como Morroa (Sucr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s departamentos de Córdoba, Bolívar, Cauca e Nariño, áreas de acentuada influência das estruturas emergentes, têm sido relatadas ações bélicas e combates entre elas e a Força Pública. Na área rural de Policarpa (Nariño), integrantes de uma estrutura emergente atacaram unidades do Exército e mataram um soldado. Em San Pablo, Bolívar, homens supostamente pertencentes a uma estrutura emergente enfrentaram policiais; um policial foi morto e outro ficou ferido. Na área rural de El Tambo, Cauca, uma patrulha da Polícia foi emboscada por um reduto da guerrilha em parceria com uma estrutura emergente; quatro militares ficaram feridos. Esses fatos chamam a atenção quando considerados como ações armadas das estruturas emergentes contra forças do Estado ou em reação a ela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V.</w:t>
        <w:tab/>
        <w:t>COMUNIDADES E VÍTIM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Neste período, a Missão continuou acompanhando e monitorando os Planos Piloto de Reparação Coletiva e o Grupo de Trabalho de Memória Histórica no âmbito da Comissão Nacional de Reparação e Reconciliação (CNRR), bem como os processos de fortalecimento de redes de vítimas. O trabalho se enquadra na necessidade de abordar o processo de paz de maneira integral, fazendo-se o acompanhamento das comunidades em que estão armazenadas as dinâmicas de reintegração, reconciliação e reconstrução do tecido social.</w:t>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Reparação coletiva</w:t>
      </w:r>
    </w:p>
    <w:p>
      <w:pPr>
        <w:pStyle w:val="Normal"/>
        <w:jc w:val="both"/>
        <w:rPr>
          <w:b/>
          <w:b/>
          <w:sz w:val="22"/>
          <w:szCs w:val="22"/>
          <w:lang w:val="pt-BR"/>
        </w:rPr>
      </w:pPr>
      <w:r>
        <w:rPr>
          <w:b/>
          <w:sz w:val="22"/>
          <w:szCs w:val="22"/>
          <w:lang w:val="pt-BR"/>
        </w:rPr>
      </w:r>
    </w:p>
    <w:p>
      <w:pPr>
        <w:pStyle w:val="Normal"/>
        <w:jc w:val="both"/>
        <w:rPr/>
      </w:pPr>
      <w:r>
        <w:rPr>
          <w:sz w:val="22"/>
          <w:szCs w:val="22"/>
          <w:lang w:val="pt-BR"/>
        </w:rPr>
        <w:tab/>
        <w:t xml:space="preserve">A MAPP/OEA monitora sete dos oito projetos de reparação coletiva: 1. </w:t>
      </w:r>
      <w:r>
        <w:rPr>
          <w:sz w:val="22"/>
          <w:szCs w:val="22"/>
          <w:lang w:val="es-CO"/>
        </w:rPr>
        <w:t xml:space="preserve">Madres de la Candelaria (Medellín, Antioquia); 2. El Salado (co-regimento de Carmen de Bolívar, Bolívar); 3. La Libertad (co-regimento de San Onofre, Sucre); 4. El Tigre (co-regimento de Valle del Guamuez, Putumayo); 5. La India (co-regimento de Landázuri, Santander); 6. </w:t>
      </w:r>
      <w:r>
        <w:rPr>
          <w:sz w:val="22"/>
          <w:szCs w:val="22"/>
          <w:lang w:val="pt-BR"/>
        </w:rPr>
        <w:t>La Gabarra (co-regimento de Tibú, norte de Santander); e 7. Buenos Aires (Cauca).</w:t>
      </w:r>
    </w:p>
    <w:p>
      <w:pPr>
        <w:pStyle w:val="Normal"/>
        <w:jc w:val="both"/>
        <w:rPr>
          <w:sz w:val="22"/>
          <w:szCs w:val="22"/>
          <w:lang w:val="pt-BR"/>
        </w:rPr>
      </w:pPr>
      <w:r>
        <w:rPr>
          <w:sz w:val="22"/>
          <w:szCs w:val="22"/>
          <w:lang w:val="pt-BR"/>
        </w:rPr>
      </w:r>
    </w:p>
    <w:p>
      <w:pPr>
        <w:pStyle w:val="Normal"/>
        <w:jc w:val="both"/>
        <w:rPr/>
      </w:pPr>
      <w:r>
        <w:rPr>
          <w:sz w:val="22"/>
          <w:szCs w:val="22"/>
          <w:lang w:val="pt-BR"/>
        </w:rPr>
        <w:tab/>
        <w:t>Atualmente, todos os projetos estão em processo de concretização dos mínimos vitais</w:t>
      </w:r>
      <w:r>
        <w:rPr>
          <w:rStyle w:val="FootnoteCharacters"/>
          <w:rStyle w:val="FootnoteAnchor"/>
          <w:sz w:val="22"/>
          <w:szCs w:val="22"/>
          <w:lang w:val="pt-BR"/>
        </w:rPr>
        <w:footnoteReference w:id="27"/>
      </w:r>
      <w:r>
        <w:rPr>
          <w:sz w:val="22"/>
          <w:szCs w:val="22"/>
          <w:lang w:val="pt-BR"/>
        </w:rPr>
        <w:t xml:space="preserve"> preconizados pela OIM/USAID. Mas persiste a constatação de uma implementação lenta e desarticulada dos planos piloto em geral. Algumas comunidades expressam preocupação porque os diálogos e consultas realizados na etapa inicial não chegaram a todos os habitantes e a fase de convalidação posterior dos processos não foi ampla, o que implica desconhecimento. Entre os setores não-incluídos estão habitantes da zona rural e vítimas que se deslocaram. A Missão recomendou à CNRR a criação de instrumentos de divulgação contínua dos planos para sanar essa situaç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É digno de atenção o desconhecimento dos habitantes de algumas regiões acerca dos Planos Piloto de Reparação Coletiva. Em um grupo focal organizado pela Missão em El Salado, de 33 pessoas que assistiram aos encontros, 21,2% manifestou que, embora tivessem sido feitas reuniões de socialização e a comunidade tivesse recebido informações de seus líderes, ainda assim subsistiam muitas perguntas e pouca clareza sobre os objetivos e as implicações do Plano Piloto de Reparação, bem como sobre a etapa em que se encontrava. Também tem sido pequena a participação nos planos piloto de El Tigre, La Libertad e Buenos Aires. Neste último, algumas autoridades regionais acham que existe o risco de racha entre os afrodescendentes e os indígen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s participantes recomendam mais pressão da CNRR para acelerar os projetos e solicitam uma ênfase maior no aspecto psicossocial. A Missão observou que, nos ajustes feitos pela CNRR, foi incluído um enfoque diferencial de gênero e de grupos populacionais, como resposta a solicitações dos participantes. No entanto, a diferença de critérios entre a CNRR no nível nacional e suas sedes regionais na maioria dos planos pilotos contribui para mais confusão entre os participantes e atrasos na implementação.</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 esta situação de desconhecimento soma-se a participação desarticulada de diferentes instituições e do setor privado, o que gera confusão entre as vítimas, especialmente diante da responsabilidade do Estado na reparação. Não se pode, porém, desconhecer que a colaboração do setor privado é fundamental neste tipo de process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valoriza o compromisso e a atitude de algumas empresas e dos meios de comunicação em apoio a esse tipo de iniciativas. Mas é imprescindível que esses agentes se coordenem com as autoridades municipais e nacionais para evitar duplicação de tarefas e enfrentamentos dentro das mesmas comunidades, bem como para garantir a sustentabilidade dos processos.</w:t>
      </w:r>
    </w:p>
    <w:p>
      <w:pPr>
        <w:pStyle w:val="Normal"/>
        <w:jc w:val="both"/>
        <w:rPr>
          <w:sz w:val="22"/>
          <w:szCs w:val="22"/>
          <w:lang w:val="pt-BR"/>
        </w:rPr>
      </w:pPr>
      <w:r>
        <w:rPr>
          <w:sz w:val="22"/>
          <w:szCs w:val="22"/>
          <w:lang w:val="pt-BR"/>
        </w:rPr>
      </w:r>
    </w:p>
    <w:p>
      <w:pPr>
        <w:pStyle w:val="Normal"/>
        <w:jc w:val="both"/>
        <w:rPr/>
      </w:pPr>
      <w:r>
        <w:rPr>
          <w:sz w:val="22"/>
          <w:szCs w:val="22"/>
          <w:lang w:val="pt-BR"/>
        </w:rPr>
        <w:tab/>
        <w:t>Como conquistas dos Pilotos de Reparação Coletiva, cabe destacar a implementação de ações de urgência e necessárias.</w:t>
      </w:r>
      <w:r>
        <w:rPr>
          <w:rStyle w:val="FootnoteCharacters"/>
          <w:rStyle w:val="FootnoteAnchor"/>
          <w:sz w:val="22"/>
          <w:szCs w:val="22"/>
          <w:u w:val="single"/>
          <w:lang w:val="pt-BR"/>
        </w:rPr>
        <w:footnoteReference w:id="28"/>
      </w:r>
      <w:r>
        <w:rPr>
          <w:sz w:val="22"/>
          <w:szCs w:val="22"/>
          <w:vertAlign w:val="superscript"/>
          <w:lang w:val="pt-BR"/>
        </w:rPr>
        <w:t>/</w:t>
      </w:r>
      <w:r>
        <w:rPr>
          <w:sz w:val="22"/>
          <w:szCs w:val="22"/>
          <w:lang w:val="pt-BR"/>
        </w:rPr>
        <w:t xml:space="preserve"> É o caso da adequação do posto de saúde e das instalações educativas em La Libertad, bem como o posto de saúde de El Salado.  É fundamental, porém, que se comece a desenvolver ações além dos mínimos vitais, voltadas para uma reparação integral.</w:t>
      </w:r>
    </w:p>
    <w:p>
      <w:pPr>
        <w:pStyle w:val="Normal"/>
        <w:numPr>
          <w:ilvl w:val="0"/>
          <w:numId w:val="0"/>
        </w:numPr>
        <w:jc w:val="both"/>
        <w:outlineLvl w:val="0"/>
        <w:rPr>
          <w:b/>
          <w:b/>
          <w:sz w:val="22"/>
          <w:szCs w:val="22"/>
          <w:lang w:val="pt-BR"/>
        </w:rPr>
      </w:pPr>
      <w:r>
        <w:rPr>
          <w:b/>
          <w:sz w:val="22"/>
          <w:szCs w:val="22"/>
          <w:lang w:val="pt-BR"/>
        </w:rPr>
        <w:t>Redes de vítima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O fortalecimento dos processos organizativos das vítimas facilita o acesso destas a um atendimento adequado, gera nos participantes a consciência de seus direitos e as ferramentas para exercê-los, aumenta as possibilidades de representatividade e interlocução em diversas instâncias institucionais e cria espaços propícios em que as vítimas podem apresentar seus processos de do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esse sentido, a MAPP/OEA vem acompanhando os processos de fortalecimento de redes de vítimas. Essas redes agrupam 235 líderes de vítimas, que representam mais de 700 pessoas localizadas no sul do Cesar (municípios de La Gloria, San Alberto, Tamalameque, Pailitas e Pelaya), em Nariño (município de El Rosario), na região dos Montes de María, Bajo Cauca e no norte de Santande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este período, cabe ressaltar o apoio recebido pela constituição da rede em Pelaya, onde o Secretário de Saúde se comprometeu a disponibilizar três psicólogas para atender às vítimas e os estatutos da organização já estão elaborados. A rede de Tamalameque recebeu apoio semelhante de autoridades municipais e do Secretário de Governo. No município de El Rosario, em Nariño, enfatizou-se o componente psicosso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Cabe também destacar o processo de fortalecimento da rede de vítimas liderada pela Associação de Assembléias Indígenas do norte de Cauca (ACIN). Esse processo de acompanhamento jurídico, psicossocial e de harmonização leva em conta os rituais tradicionais das comunidades a que as vítimas pertencem. Seis meses depois de iniciado o projeto, contabilizam-se três jornadas de vítimas e a documentação de 302 casos. Entre estes, três casos são emblemáticos para o povo Nasa: os massacres de Naya e de Gualandai, ocorridos em 2001, e o de San Francisco, em 2003. Para a Missão é muito valioso que as comunidades indígenas desta região tenham aceitado o apoio e permitido a entrada da MAPP/OEA em seus territórios.</w:t>
      </w:r>
    </w:p>
    <w:p>
      <w:pPr>
        <w:pStyle w:val="Normal"/>
        <w:jc w:val="both"/>
        <w:rPr>
          <w:sz w:val="22"/>
          <w:szCs w:val="22"/>
          <w:lang w:val="pt-BR"/>
        </w:rPr>
      </w:pPr>
      <w:r>
        <w:rPr>
          <w:sz w:val="22"/>
          <w:szCs w:val="22"/>
          <w:lang w:val="pt-BR"/>
        </w:rPr>
      </w:r>
    </w:p>
    <w:p>
      <w:pPr>
        <w:pStyle w:val="Normal"/>
        <w:jc w:val="both"/>
        <w:rPr/>
      </w:pPr>
      <w:r>
        <w:rPr>
          <w:sz w:val="22"/>
          <w:szCs w:val="22"/>
          <w:lang w:val="pt-BR"/>
        </w:rPr>
        <w:tab/>
        <w:t>Apesar dos avanços, a MAPP/OEA identificou alguns desafios enfrentados pelas redes de vítimas,</w:t>
      </w:r>
      <w:r>
        <w:rPr>
          <w:rStyle w:val="FootnoteCharacters"/>
          <w:rStyle w:val="FootnoteAnchor"/>
          <w:sz w:val="22"/>
          <w:szCs w:val="22"/>
          <w:u w:val="single"/>
          <w:lang w:val="pt-BR"/>
        </w:rPr>
        <w:footnoteReference w:id="29"/>
      </w:r>
      <w:r>
        <w:rPr>
          <w:sz w:val="22"/>
          <w:szCs w:val="22"/>
          <w:vertAlign w:val="superscript"/>
          <w:lang w:val="pt-BR"/>
        </w:rPr>
        <w:t>/</w:t>
      </w:r>
      <w:r>
        <w:rPr>
          <w:sz w:val="22"/>
          <w:szCs w:val="22"/>
          <w:lang w:val="pt-BR"/>
        </w:rPr>
        <w:t xml:space="preserve"> entre os quais destaca-se o fortalecimento do acompanhamento psicológico aos líderes, do conhecimento da Lei 975, das capacidades organizativas</w:t>
      </w:r>
      <w:r>
        <w:rPr>
          <w:rStyle w:val="FootnoteCharacters"/>
          <w:rStyle w:val="FootnoteAnchor"/>
          <w:sz w:val="22"/>
          <w:szCs w:val="22"/>
          <w:u w:val="single"/>
          <w:lang w:val="pt-BR"/>
        </w:rPr>
        <w:footnoteReference w:id="30"/>
      </w:r>
      <w:r>
        <w:rPr>
          <w:sz w:val="22"/>
          <w:szCs w:val="22"/>
          <w:vertAlign w:val="superscript"/>
          <w:lang w:val="pt-BR"/>
        </w:rPr>
        <w:t>/</w:t>
      </w:r>
      <w:r>
        <w:rPr>
          <w:sz w:val="22"/>
          <w:szCs w:val="22"/>
          <w:lang w:val="pt-BR"/>
        </w:rPr>
        <w:t xml:space="preserve"> e das habilidades de lideranç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s vítimas destacam a importância de manter canais de comunicação com a institucionalidade.  Isso representa uma mudança fundamental, pois, no início de algumas redes de vítimas, estas manifestaram aberta desconfiança às autoridades locais.  Atualmente, os espaços de tolerância para os quais convergem agendas afins foram formalizados.  Neste sentido, sobressai o interesse das vítimas de constituir instâncias de interlocução com as instituições no nível nacional, o que é um reconhecimento do setor público como avalista de seus direitos.  Também se destacam os esforços de algumas instituições para aproximar-se das comunidades. Um exemplo é o encontro de oito associações de pessoas afetadas pelo conflito em Montes de María, provenientes de mais de 15 municípios, no qual se conseguiu articular uma agenda mínima de traba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Esta aproximação da institucionalidade, somada às conquistas que as redes obtiveram em seu fortalecimento interno, possibilitam a criação de espaços de interação, não mais como indivíduos, mas como seres coletivos, nos quais as redes dimensionam sua capac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issão considera que se pode fortalecer ainda mais o atendimento e o apoio às redes de vítimas, unificando-se e consolidando-se as informações existentes sobre as organizações afetadas pela violência em todos os níveis. Atualmente, essas informações são fragmentadas e isso leva à duplicação de esforços e a que muitas vezes organizações de maior peso político recebam benefícios de diversas fontes, enquanto as organizações menores não são vistas. A Missão recomenda a conscientização de funcionários e organizações sociais quanto à importância de se ter sistemas de informação unificados para o registro de vítimas nos níveis municipal, departamental e nacion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MAPP/OEA lamenta que os processos de reconstrução do tecido social e de não-violência de algumas comunidades acarretem uma ameaça para a vida dos que neles participam. É o caso da Assembléia Indígena de Jambaló, no departamento de Cauca, que pela resolução 003 expulsa os atores armados de seu território. Como conseqüência, mais de uma dezena de seus líderes perdeu a vida.</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Memória histórica</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A Missão destaca a apresentação à opinião pública do relatório sobre o massacre de El Salado (Bolívar) e a implementação da Caixa de Ferramentas como metodologia para os processos de reconstrução a partir das comunidades. Alerta, porém, que a Caixa de Ferramenta não deve ser tratada como um instrumento isolado, mas de forma integrada, como elo de um enfoque que inclua a formação pedagógica e o atendimento psicológico aos líderes que guiam esses processos. Da mesma maneira, é importante consolidar uma estratégia de divulgação mais ampla dessa metodolog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No que diz respeito aos processos comunitários de reconstrução de memória, a MAPP/OEA vem implementando o projeto Memória Coletiva no co-regimento de Zabaletas, (Buenaventura) no Valle del Cauca. O interessante dessa iniciativa é que os relatos de histórias de vida recuperam não apenas os fatos violentos que aconteceram na comunidade, mas permitem indagar a cotidianidade dessas pessoas para que narrem, mediante palavras e imagens fotográficas, suas condições sociais, culturais, familiares e religiosas e, por meio dessa construção do cenário de vida, comecem a observar seu presente, passado e futu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b/>
          <w:b/>
          <w:sz w:val="22"/>
          <w:szCs w:val="22"/>
          <w:lang w:val="pt-BR"/>
        </w:rPr>
      </w:pPr>
      <w:r>
        <w:rPr>
          <w:b/>
          <w:sz w:val="22"/>
          <w:szCs w:val="22"/>
          <w:lang w:val="pt-BR"/>
        </w:rPr>
        <w:t>VI.</w:t>
        <w:tab/>
        <w:t>CONCLUSÕ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ab/>
        <w:t>1.</w:t>
        <w:tab/>
        <w:t>A Secretaria-Geral renova seu compromisso e apoio ao processo de paz do Governo da Colômbia, ressaltando a necessidade de unir esforços para fortalecer e consolidar as conquistas alcançadas em busca da paz. Levando em consideração a etapa eleitoral, também recomenda a não-politização dos temas referentes ao Processo de Justiça e Paz para evitar frustração entre as vítim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2.</w:t>
        <w:tab/>
        <w:t>Passados dois anos e meio de aplicação processual da Lei de Justiça e Paz, a Missão considera que foram realizados avanços importantes, apesar de não se dispor de sentenças firmes. Os esforços realizados pelas diversos campos do Poder Judiciário no desenvolvimento de sentenças devem levar em conta a flexibilidade dos processos de justiça transicional e o cumprimento de padrões internacionais modernos. Esse equilíbrio é saudável e positivo para a Colômbia. A Missão espera que em 2010 possam ser efetuados ajustes que permitam a emissão das primeiras sentenças firmes em Justiça e Paz.</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3.</w:t>
        <w:tab/>
        <w:t>A Missão considera fundamental a geração de mecanismos adequados para favorecer a participação de todos os postulantes na Lei de Justiça e Paz, porque, embora grande parte dos fatos tenha sido produzida pelos comandos intermediários, a versão dos ex-comandantes é fundamental para esclarecer as dinâmicas macrocriminais que a jurisprudência exig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4.</w:t>
        <w:tab/>
        <w:t>Destaque-se o início das ações de restituição de terras e moradias às vítimas deslocadas. Essas ações são de suma importância para garantir a sua integridade e a dos funcionários envolvidos nesses process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5.</w:t>
        <w:tab/>
        <w:t>A Missão reconhece o trabalho dos operadores de Justiça e Paz que, em todo o território colombiano, fazem um esforço anônimo e cotidiano para possibilitar o acesso a milhares de vítimas em lugares afastados e com difíceis condições de segurança. Os avanços na articulação institucional nos níveis local, regional e nacional são um passo na direção cert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6.</w:t>
        <w:tab/>
        <w:t>A Missão reitera que a fase de reintegração dos ex-combatentes à vida civil na Colômbia requer o compromisso da sociedade em seu conjunto para criar cenários de convivência e retorno da paz. Neste sentido, são valiosas as ações da ACR no desenvolvimento da Política Nacional de Reintegração e de seus programas específicos que vêm sendo aplicados de maneira sustentada com uma cobertura territorial importante, bem como o envolvimento do setor privado observado nos últimos mes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7.</w:t>
        <w:tab/>
        <w:t>A percepção de insegurança dos desmobilizados devido a fatos que afetam diretamente suas vidas exige das autoridades a melhoria dos mecanismos que permitem uma reintegração segura e estável, bem como o ajuste das medidas de proteção para os casos que requeiram atendimento especi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8.</w:t>
        <w:tab/>
        <w:t>É necessário dar ênfase especial ao fenômeno do recrutamento. Esse problema está afetando de maneira crescente tanto os desmobilizados como os jovens, adolescentes e crianças em vários setores do país. Também é motivo de preocupação especial a situação de recrutamento que a população indígena menor de idade está vivendo em seus próprios domíni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9.</w:t>
        <w:tab/>
        <w:t>A Missão preocupa-se com a dinâmica da violência observada nos últimos meses entre estruturas emergentes, que estão afetando de muitas maneiras as comunidades, particularmente em algumas zonas rurais e em bairros de cidades como Bogotá, Cali, Barranquilla e Medellín. A MAPP/OEA chama a atenção da Força Pública para evitar que essas estruturas emergentes continuem infringindo direitos essenciais da população, bem como para impedir que visem funcionários públicos e autoridades locais com suas aç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0.</w:t>
        <w:tab/>
        <w:t>A falta de confiança entre as instituições e as comunidades ainda persiste. A Missão manifestou em reiteradas oportunidades que a geração de confiança continua sendo um eixo central para a construção da paz.</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1.</w:t>
        <w:tab/>
        <w:t>Os projetos piloto de reparação coletiva continuam lentos e desarticulados em sua implementação, persistindo o desconhecimento dos habitantes de algumas regiões sobre seu teor e roteiro.  A participação do setor privado poderá contribuir para a geração de maior confusão nas próprias comunidades e pôr em risco esses processos se não for adequadamente articulada. Também é necessário levar em conta o sentimento das comunidades sobre os projet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12.</w:t>
        <w:tab/>
        <w:t>A Missão valoriza e destaca a apresentação à opinião pública do relatório do grupo de trabalho de Memória Histórica da CNRR sobre o massacre de El Salado, como uma contribuição importante para o resgate da memória cidadã e para impedir que fatos dessa natureza voltem a acontecer.</w:t>
      </w:r>
    </w:p>
    <w:p>
      <w:pPr>
        <w:pStyle w:val="Normal"/>
        <w:rPr>
          <w:sz w:val="22"/>
          <w:szCs w:val="22"/>
          <w:lang w:val="pt-BR"/>
        </w:rPr>
      </w:pPr>
      <w:r>
        <w:rPr>
          <w:sz w:val="22"/>
          <w:szCs w:val="22"/>
          <w:lang w:val="pt-BR"/>
        </w:rPr>
      </w:r>
    </w:p>
    <w:p>
      <w:pPr>
        <w:pStyle w:val="Normal"/>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300"/>
        <w:rPr/>
      </w:pPr>
      <w:r>
        <w:rPr>
          <w:rStyle w:val="FootnoteCharacters"/>
        </w:rPr>
        <w:footnoteRef/>
      </w:r>
      <w:r>
        <w:rPr>
          <w:lang w:val="pt-BR"/>
        </w:rPr>
        <w:t xml:space="preserve"> </w:t>
      </w:r>
      <w:r>
        <w:rPr>
          <w:lang w:val="pt-BR"/>
        </w:rPr>
        <w:tab/>
      </w:r>
      <w:r>
        <w:rPr>
          <w:rFonts w:cs="Times New Roman" w:ascii="Times New Roman" w:hAnsi="Times New Roman"/>
          <w:lang w:val="pt-BR"/>
        </w:rPr>
        <w:t>CIDH. Relatório Anual 2009, Capítulo IV, Colômbia, par. 63.</w:t>
      </w:r>
    </w:p>
  </w:footnote>
  <w:footnote w:id="3">
    <w:p>
      <w:pPr>
        <w:pStyle w:val="Normal"/>
        <w:tabs>
          <w:tab w:val="clear" w:pos="708"/>
          <w:tab w:val="left" w:pos="300" w:leader="none"/>
          <w:tab w:val="left" w:pos="700" w:leader="none"/>
        </w:tabs>
        <w:ind w:left="700" w:hanging="400"/>
        <w:jc w:val="both"/>
        <w:rPr/>
      </w:pPr>
      <w:r>
        <w:rPr>
          <w:rStyle w:val="FootnoteCharacters"/>
        </w:rPr>
        <w:footnoteRef/>
      </w:r>
      <w:r>
        <w:rPr>
          <w:sz w:val="20"/>
          <w:szCs w:val="20"/>
          <w:lang w:val="pt-BR"/>
        </w:rPr>
        <w:tab/>
        <w:t>.</w:t>
        <w:tab/>
        <w:t>No início de junho de 2009, ocorreu o homicídio de Joaquín Emilio García Lopera, líder das vítimas do Bloco Mineros, em Tarazá (Antioquia). Esse fato indica a pertinência de um estudo da segurança de todos os líderes participantes da rede de vitimas que está surgindo em Bajo Cauca.</w:t>
      </w:r>
    </w:p>
  </w:footnote>
  <w:footnote w:id="4">
    <w:p>
      <w:pPr>
        <w:pStyle w:val="Footnote"/>
        <w:tabs>
          <w:tab w:val="clear" w:pos="708"/>
          <w:tab w:val="left" w:pos="300" w:leader="none"/>
          <w:tab w:val="left" w:pos="700" w:leader="none"/>
        </w:tabs>
        <w:spacing w:lineRule="auto" w:line="240" w:before="0" w:after="0"/>
        <w:ind w:left="700" w:hanging="400"/>
        <w:rPr/>
      </w:pPr>
      <w:r>
        <w:rPr>
          <w:rStyle w:val="FootnoteCharacters"/>
        </w:rPr>
        <w:footnoteRef/>
      </w:r>
      <w:r>
        <w:rPr>
          <w:rFonts w:cs="Times New Roman" w:ascii="Times New Roman" w:hAnsi="Times New Roman"/>
          <w:lang w:val="pt-BR"/>
        </w:rPr>
        <w:tab/>
        <w:t>.</w:t>
        <w:tab/>
        <w:t>A rota de proteção foi estabelecida pelo Decreto 3.570, de 2007.</w:t>
      </w:r>
    </w:p>
  </w:footnote>
  <w:footnote w:id="5">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Foram identificados três atentados: 1. Na saída da prisão de Itagüí, em 14 de agosto, foram atacadas a tiros a advogada dos desmobilizados do Bloco Central Bolívar e a esposa de um detento. 2. Em 19 de julho, na saída da prisão de Bellavista, foi assassinada Diana Ester Coronado Ramos, esposa de José Pérez Jiménez, desmobilizado do Bloco Calima. 3. No final de maio, foi assassinada, saindo da prisão, uma pessoa que visitava Elkin Casarubio, codinome “El cura”.</w:t>
      </w:r>
    </w:p>
  </w:footnote>
  <w:footnote w:id="6">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Relatório de Medicina Legal.</w:t>
      </w:r>
    </w:p>
  </w:footnote>
  <w:footnote w:id="7">
    <w:p>
      <w:pPr>
        <w:pStyle w:val="Footnote"/>
        <w:tabs>
          <w:tab w:val="clear" w:pos="708"/>
          <w:tab w:val="left" w:pos="300" w:leader="none"/>
          <w:tab w:val="left" w:pos="700" w:leader="none"/>
        </w:tabs>
        <w:spacing w:before="0" w:after="200"/>
        <w:ind w:left="300" w:hanging="0"/>
        <w:rPr/>
      </w:pPr>
      <w:r>
        <w:rPr>
          <w:rStyle w:val="FootnoteCharacters"/>
        </w:rPr>
        <w:footnoteRef/>
      </w:r>
      <w:r>
        <w:rPr>
          <w:rFonts w:cs="Times New Roman" w:ascii="Times New Roman" w:hAnsi="Times New Roman"/>
          <w:lang w:val="pt-BR"/>
        </w:rPr>
        <w:t>.</w:t>
        <w:tab/>
        <w:t>Dados do Sistema de Informação de Justiça e Paz em 31 de dezembro de 2009.</w:t>
      </w:r>
    </w:p>
  </w:footnote>
  <w:footnote w:id="8">
    <w:p>
      <w:pPr>
        <w:pStyle w:val="Normal"/>
        <w:tabs>
          <w:tab w:val="clear" w:pos="708"/>
          <w:tab w:val="left" w:pos="300" w:leader="none"/>
          <w:tab w:val="left" w:pos="700" w:leader="none"/>
        </w:tabs>
        <w:ind w:left="700" w:hanging="400"/>
        <w:jc w:val="both"/>
        <w:rPr/>
      </w:pPr>
      <w:r>
        <w:rPr>
          <w:rStyle w:val="FootnoteCharacters"/>
        </w:rPr>
        <w:footnoteRef/>
      </w:r>
      <w:r>
        <w:rPr>
          <w:sz w:val="20"/>
          <w:szCs w:val="20"/>
          <w:lang w:val="pt-BR"/>
        </w:rPr>
        <w:tab/>
        <w:t>.</w:t>
        <w:tab/>
        <w:t>Dados da Comissão Interinstitucional de Justiça e Paz em 31 de outubro de 2009.</w:t>
      </w:r>
    </w:p>
  </w:footnote>
  <w:footnote w:id="9">
    <w:p>
      <w:pPr>
        <w:pStyle w:val="Normal"/>
        <w:tabs>
          <w:tab w:val="clear" w:pos="708"/>
          <w:tab w:val="left" w:pos="300" w:leader="none"/>
          <w:tab w:val="left" w:pos="700" w:leader="none"/>
        </w:tabs>
        <w:ind w:left="700" w:hanging="400"/>
        <w:jc w:val="both"/>
        <w:rPr/>
      </w:pPr>
      <w:r>
        <w:rPr>
          <w:rStyle w:val="FootnoteCharacters"/>
        </w:rPr>
        <w:footnoteRef/>
      </w:r>
      <w:r>
        <w:rPr>
          <w:sz w:val="20"/>
          <w:szCs w:val="20"/>
          <w:lang w:val="pt-BR"/>
        </w:rPr>
        <w:tab/>
        <w:t>.</w:t>
        <w:tab/>
        <w:t>É o caso de María la Baja, no departamento de Bolívar, onde, por inconvenientes técnicos surgidos em Barranquilla, mais de 60 pessoas que concorreram à audiência não puderam participar. Outros problemas se apresentaram em Capitanejo e Málaga em Santander, em Tumaco (Nariño) e em Aguachica (Cesar).</w:t>
      </w:r>
    </w:p>
  </w:footnote>
  <w:footnote w:id="10">
    <w:p>
      <w:pPr>
        <w:pStyle w:val="Normal"/>
        <w:tabs>
          <w:tab w:val="clear" w:pos="708"/>
          <w:tab w:val="left" w:pos="300" w:leader="none"/>
          <w:tab w:val="left" w:pos="700" w:leader="none"/>
        </w:tabs>
        <w:ind w:left="700" w:hanging="400"/>
        <w:jc w:val="both"/>
        <w:rPr/>
      </w:pPr>
      <w:r>
        <w:rPr>
          <w:rStyle w:val="FootnoteCharacters"/>
        </w:rPr>
        <w:footnoteRef/>
      </w:r>
      <w:r>
        <w:rPr>
          <w:sz w:val="20"/>
          <w:szCs w:val="20"/>
          <w:lang w:val="pt-BR"/>
        </w:rPr>
        <w:tab/>
        <w:t>.</w:t>
        <w:tab/>
        <w:t>Os locais onde ocorreram irregularidades são Falán (Tolima), Arauca (Arauca), La Palma (Cundinamarca), Gigante e Pitalito em Huila, Dagua no Valle del Cauca (veredas La Esmeralda e Santa María) e no departamento de Caquetá.</w:t>
      </w:r>
    </w:p>
  </w:footnote>
  <w:footnote w:id="11">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Neste mesmo período, e como resultados da Área de Gestão em Responsabilidade Social, 4.399 famílias e 1.538.913 de pessoas foram vinculadas.</w:t>
      </w:r>
    </w:p>
  </w:footnote>
  <w:footnote w:id="12">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É importante observar que, entre os doadores efetivos, entendidos como profissionais, há doadores individuais e corporativos.</w:t>
      </w:r>
    </w:p>
  </w:footnote>
  <w:footnote w:id="13">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Em 2009, 80% das doações do Banco de Tempo às famílias foram para atendimento psicossocial e 50% das doações de tempo foram para a conscientização das comunidades na divulgação dos serviços prestados pela ACR.</w:t>
      </w:r>
    </w:p>
  </w:footnote>
  <w:footnote w:id="14">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EDUPAZ é um fundo de bolsas de estudo e financiamento para educação superior desenhado especialmente para consolidar a criação de paz na Colômbia. Com esse fundo, espera-se que os beneficiários dessa iniciativa ganhem acesso a carreiras técnicas, tecnológicas e universitárias.</w:t>
      </w:r>
    </w:p>
  </w:footnote>
  <w:footnote w:id="15">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É importante ressaltar que este Novo Modelo é para uso interno e que o documento que o explica detalhadamente não se destina a publicação externa. É uma ferramenta de trabalho para os profissionais psicossociais.</w:t>
      </w:r>
    </w:p>
  </w:footnote>
  <w:footnote w:id="16">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De acordo com o Alto Conselho, esta é a capacidade de identificar, estabelecer e manter relações construtivas, que não transgridam a integridade própria nem a dos outros e com pessoas que estejam dentro da legalidade.</w:t>
      </w:r>
    </w:p>
  </w:footnote>
  <w:footnote w:id="17">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Capacidade de identificar e analisar situações problemáticas, pessoas que intervêm, recursos e possíveis estratégias para a solução dos conflitos consigo próprio e com os demais de maneira não-violenta.</w:t>
      </w:r>
    </w:p>
  </w:footnote>
  <w:footnote w:id="18">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Capacidade de reconhecer e exercer direitos e deveres.</w:t>
      </w:r>
    </w:p>
  </w:footnote>
  <w:footnote w:id="19">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Capacidade de tomar decisões e executar ações que permitam alcançar metas pessoais contextualizadas.</w:t>
      </w:r>
    </w:p>
  </w:footnote>
  <w:footnote w:id="20">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É um espaço de encontro entre os participantes e o profissional psicossocial, no qual se busca fundamentalmente, mediante atividades vivenciais, a criação de uma experiência frente a um tema ou objetivo específico; a oficina é um espaço de construção conjunta que deve integrar os princípios da metodologia experiencial (pensar, sentir e atuar).</w:t>
      </w:r>
    </w:p>
  </w:footnote>
  <w:footnote w:id="21">
    <w:p>
      <w:pPr>
        <w:pStyle w:val="Default"/>
        <w:tabs>
          <w:tab w:val="clear" w:pos="708"/>
          <w:tab w:val="left" w:pos="300" w:leader="none"/>
          <w:tab w:val="left" w:pos="700" w:leader="none"/>
        </w:tabs>
        <w:ind w:left="700" w:hanging="400"/>
        <w:jc w:val="both"/>
        <w:rPr/>
      </w:pPr>
      <w:r>
        <w:rPr>
          <w:rStyle w:val="FootnoteCharacters"/>
        </w:rPr>
        <w:footnoteRef/>
      </w:r>
      <w:r>
        <w:rPr>
          <w:rFonts w:cs="Times New Roman" w:ascii="Times New Roman" w:hAnsi="Times New Roman"/>
          <w:sz w:val="20"/>
          <w:szCs w:val="20"/>
          <w:lang w:val="pt-BR"/>
        </w:rPr>
        <w:tab/>
        <w:t>.</w:t>
        <w:tab/>
        <w:t>São espaços de encontro com as famílias ou a comunidade, nos quais se busca a construção conjunta apoiada pela experiência de outros que não fazem parte do programa de reintegração, mas sim do processo dos participantes. As atividades familiares e comunitárias integram igualmente os princípios de pensar, sentir e atuar.</w:t>
      </w:r>
    </w:p>
  </w:footnote>
  <w:footnote w:id="22">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A assessoria é um espaço individual em que o profissional psicossocial desenvolve uma atividade específica com o participante, buscando a reflexão particular; na assessoria é possível trabalhar aspectos individuais que em outras atividades não é possível ver ou contextualizar. Em alguns casos, presta-se assessoria a pedido do participante ou de sua família, quando há situações que geram conflito ou preocupação. A assessoria não é um espaço de atendimento clínico, pois para isto existe o processo de encaminhamento. Da mesma forma que nos demais processos, na assessoria se deve buscar sempre a reflexão e a construção do participante a partir da metodologia experiencial.</w:t>
      </w:r>
    </w:p>
  </w:footnote>
  <w:footnote w:id="23">
    <w:p>
      <w:pPr>
        <w:pStyle w:val="Default"/>
        <w:tabs>
          <w:tab w:val="clear" w:pos="708"/>
          <w:tab w:val="left" w:pos="300" w:leader="none"/>
          <w:tab w:val="left" w:pos="700" w:leader="none"/>
        </w:tabs>
        <w:ind w:left="700" w:hanging="400"/>
        <w:jc w:val="both"/>
        <w:rPr/>
      </w:pPr>
      <w:r>
        <w:rPr>
          <w:rStyle w:val="FootnoteCharacters"/>
        </w:rPr>
        <w:footnoteRef/>
      </w:r>
      <w:r>
        <w:rPr>
          <w:rFonts w:cs="Times New Roman" w:ascii="Times New Roman" w:hAnsi="Times New Roman"/>
          <w:sz w:val="20"/>
          <w:szCs w:val="20"/>
          <w:lang w:val="pt-BR"/>
        </w:rPr>
        <w:tab/>
        <w:t>.</w:t>
        <w:tab/>
        <w:t>A visita é um espaço que permite a obtenção de dados sócio-familiares do participante, além de ser um espaço de aproximação a seu contexto. Em muitos casos, os participantes vivem com sua família e com amigos; em outros casos vivem sozinhos. Portanto, a visita é um momento em que o profissional psicossocial pode trabalhar de maneira individual o fortalecimento de competências e da rede de apoio do participante; na visita, o profissional psicossocial deve desenvolver atividades específicas que, da mesma forma que todas as demais, baseiam-se nos princípios do pensar, sentir e atuar.</w:t>
      </w:r>
    </w:p>
  </w:footnote>
  <w:footnote w:id="24">
    <w:p>
      <w:pPr>
        <w:pStyle w:val="Normal"/>
        <w:tabs>
          <w:tab w:val="clear" w:pos="708"/>
          <w:tab w:val="left" w:pos="300" w:leader="none"/>
          <w:tab w:val="left" w:pos="700" w:leader="none"/>
        </w:tabs>
        <w:ind w:left="700" w:hanging="400"/>
        <w:jc w:val="both"/>
        <w:rPr/>
      </w:pPr>
      <w:r>
        <w:rPr>
          <w:rStyle w:val="FootnoteCharacters"/>
        </w:rPr>
        <w:footnoteRef/>
      </w:r>
      <w:r>
        <w:rPr>
          <w:sz w:val="20"/>
          <w:szCs w:val="20"/>
          <w:lang w:val="pt-BR"/>
        </w:rPr>
        <w:tab/>
        <w:t>.</w:t>
        <w:tab/>
        <w:t>A CIPR foi constituída em 2007 e integra as entidades governamentais competentes no tema. Para o desenvolvimento de seus trabalhos foram implementadas sete estratégias: 1. Articular a política intersetorial de prevenção com as políticas, os planos e os programas das entidades nacionais, internacionais, regionais, sociais ou públicas em prevenção de recrutamento e utilização de crianças. 2. Promover uma transformação cultural nas famílias, nas comunidades e nas instituições para que as crianças, os adolescentes e os jovens sejam reconhecidos como sujeitos de direitos. 3. Vitalizar e consolidar redes familiares, sociais e institucionais para prevenir as formas de violência contra a infância e criar vigias dos direitos da infância. 4. Fomentar a participação de crianças e adolescentes mediante a construção e sistematização de Mapas de Terra. 5. Fortalecer os conselhos de política social e as comissões, redes ou mesas de infância para o desenho e a execução de políticas públicas de proteção integral à infância e prevenção do recrutamento. 6. Promover a educação jurídica com adolescentes, jovens e comunidades das casas de justiça e dos centros de convivência para prevenir a criminalidade juvenil e o seu recrutamento e utilização. 7. Mobilizar a sociedade para que a violação dos direitos das crianças, inclusive seu recrutamento e utilização por grupos organizados à margem da lei, seja rejeitada e informada.</w:t>
      </w:r>
    </w:p>
  </w:footnote>
  <w:footnote w:id="25">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 xml:space="preserve">“A Secretaria de Governo e a Assessoria de Paz do Departamento contrataram a </w:t>
      </w:r>
      <w:r>
        <w:rPr>
          <w:rFonts w:cs="Times New Roman" w:ascii="Times New Roman" w:hAnsi="Times New Roman"/>
          <w:i/>
          <w:lang w:val="pt-BR"/>
        </w:rPr>
        <w:t>Contactos y Productos Limitada</w:t>
      </w:r>
      <w:r>
        <w:rPr>
          <w:rFonts w:cs="Times New Roman" w:ascii="Times New Roman" w:hAnsi="Times New Roman"/>
          <w:lang w:val="pt-BR"/>
        </w:rPr>
        <w:t xml:space="preserve"> (C&amp;P Ltda.) para elaborar um formulário de entrevista, de cuja aplicação o Departamento ficou encarregado, e para processar e analisar as informações resultantes”. Ver introdução do estudo “Medição da Percepção de Segurança do Reintegrado”.</w:t>
      </w:r>
    </w:p>
  </w:footnote>
  <w:footnote w:id="26">
    <w:p>
      <w:pPr>
        <w:pStyle w:val="Footnote"/>
        <w:tabs>
          <w:tab w:val="clear" w:pos="708"/>
          <w:tab w:val="left" w:pos="300" w:leader="none"/>
          <w:tab w:val="left" w:pos="700" w:leader="none"/>
        </w:tabs>
        <w:spacing w:lineRule="auto" w:line="240" w:before="0" w:after="0"/>
        <w:ind w:left="705" w:hanging="403"/>
        <w:jc w:val="both"/>
        <w:rPr/>
      </w:pPr>
      <w:r>
        <w:rPr>
          <w:rStyle w:val="FootnoteCharacters"/>
        </w:rPr>
        <w:footnoteRef/>
      </w:r>
      <w:r>
        <w:rPr>
          <w:rFonts w:cs="Times New Roman" w:ascii="Times New Roman" w:hAnsi="Times New Roman"/>
          <w:lang w:val="es-ES"/>
        </w:rPr>
        <w:tab/>
        <w:t>.</w:t>
        <w:tab/>
        <w:t xml:space="preserve">“Cifras situación de derechos humanos y resultados operacionales de la Fuerza Pública”. </w:t>
      </w:r>
      <w:r>
        <w:rPr>
          <w:rFonts w:cs="Times New Roman" w:ascii="Times New Roman" w:hAnsi="Times New Roman"/>
          <w:lang w:val="pt-BR"/>
        </w:rPr>
        <w:t>Janeiro-outubro de 2008 e 2009. Consultado na webpage www.derechoshumanos.gov.co.</w:t>
      </w:r>
    </w:p>
  </w:footnote>
  <w:footnote w:id="27">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Segundo a sentença SEU 995 da Corte Constitucional, mínimo vital é um direito fundamental ligado estreitamente à dignidade humana, que não se reduz a uma perspectiva quantitativa, mas, pelo contrário, é qualitativo, uma vez que seu conteúdo depende das condições particulares de cada pessoa. Assim, esse direito não é necessariamente equivalente a um salário mínimo mensal legal vigente e depende do entorno pessoal e familiar de cada pessoa. Dessa forma, cada pessoa tem um mínimo vital diferente, que depende, em última instância, do status socioeconômico alcançado ao longo de sua vida.</w:t>
      </w:r>
    </w:p>
  </w:footnote>
  <w:footnote w:id="28">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Caso os coletivos apresentem alta vulnerabilidade que ponha em risco o cumprimento dos mínimos vitais, a CNRR deve efetuar ações urgentes e ações necessárias voltadas para satisfazer os níveis básicos de direitos dos coletivos.</w:t>
      </w:r>
    </w:p>
  </w:footnote>
  <w:footnote w:id="29">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São cinco componentes: fortalecimento de líderes vítimas; fortalecimento d organizações de vítimas; atendimento psicossocial; aproximação entre instituições e vítimas; e memória histórica.</w:t>
      </w:r>
    </w:p>
  </w:footnote>
  <w:footnote w:id="30">
    <w:p>
      <w:pPr>
        <w:pStyle w:val="Footnote"/>
        <w:tabs>
          <w:tab w:val="clear" w:pos="708"/>
          <w:tab w:val="left" w:pos="300" w:leader="none"/>
          <w:tab w:val="left" w:pos="700" w:leader="none"/>
        </w:tabs>
        <w:spacing w:lineRule="auto" w:line="240" w:before="0" w:after="0"/>
        <w:ind w:left="700" w:hanging="400"/>
        <w:jc w:val="both"/>
        <w:rPr/>
      </w:pPr>
      <w:r>
        <w:rPr>
          <w:rStyle w:val="FootnoteCharacters"/>
        </w:rPr>
        <w:footnoteRef/>
      </w:r>
      <w:r>
        <w:rPr>
          <w:rFonts w:cs="Times New Roman" w:ascii="Times New Roman" w:hAnsi="Times New Roman"/>
          <w:lang w:val="pt-BR"/>
        </w:rPr>
        <w:tab/>
        <w:t>.</w:t>
        <w:tab/>
        <w:t>Entre outras coisas, formas de propiciar alternância de liderança, rotatividade de cargos de direção, gestão transparente de recursos, tramitações legais de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Calibri" w:cs="Calibri"/>
      <w:lang w:val="es-CO" w:bidi="ar-SA"/>
    </w:rPr>
  </w:style>
  <w:style w:type="character" w:styleId="CharChar">
    <w:name w:val=" Char Char"/>
    <w:basedOn w:val="DefaultParagraphFont"/>
    <w:qFormat/>
    <w:rPr>
      <w:rFonts w:ascii="Consolas" w:hAnsi="Consolas" w:eastAsia="Calibri" w:cs="Consolas"/>
      <w:sz w:val="21"/>
      <w:szCs w:val="21"/>
      <w:lang w:val="es-CO" w:bidi="ar-SA"/>
    </w:rPr>
  </w:style>
  <w:style w:type="character" w:styleId="PageNumber">
    <w:name w:val="Page Number"/>
    <w:basedOn w:val="DefaultParagraphFont"/>
    <w:rPr/>
  </w:style>
  <w:style w:type="character" w:styleId="CarCar3">
    <w:name w:val=" Car Car3"/>
    <w:basedOn w:val="DefaultParagraphFont"/>
    <w:qFormat/>
    <w:rPr>
      <w:rFonts w:ascii="Calibri" w:hAnsi="Calibri" w:eastAsia="Calibri" w:cs="Calibri"/>
      <w:lang w:val="es-CO" w:bidi="ar-SA"/>
    </w:rPr>
  </w:style>
  <w:style w:type="character" w:styleId="CharChar2">
    <w:name w:val=" Char Char2"/>
    <w:basedOn w:val="DefaultParagraphFon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s-CO" w:eastAsia="en-US"/>
    </w:rPr>
  </w:style>
  <w:style w:type="paragraph" w:styleId="CommentText">
    <w:name w:val="Comment Text"/>
    <w:basedOn w:val="Normal"/>
    <w:qFormat/>
    <w:pPr>
      <w:spacing w:lineRule="auto" w:line="276" w:before="0" w:after="200"/>
    </w:pPr>
    <w:rPr>
      <w:rFonts w:ascii="Calibri" w:hAnsi="Calibri" w:eastAsia="Calibri" w:cs="Calibri"/>
      <w:sz w:val="20"/>
      <w:szCs w:val="20"/>
      <w:lang w:val="es-C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es-E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CPClassification">
    <w:name w:val="CP Classification"/>
    <w:basedOn w:val="Normal"/>
    <w:qFormat/>
    <w:pPr>
      <w:tabs>
        <w:tab w:val="clear" w:pos="708"/>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4:00Z</dcterms:created>
  <dc:creator>jcroncal</dc:creator>
  <dc:description/>
  <cp:keywords/>
  <dc:language>en-US</dc:language>
  <cp:lastModifiedBy>ASantos</cp:lastModifiedBy>
  <cp:lastPrinted>2010-01-28T20:47:00Z</cp:lastPrinted>
  <dcterms:modified xsi:type="dcterms:W3CDTF">2010-05-12T20:58:00Z</dcterms:modified>
  <cp:revision>3</cp:revision>
  <dc:subject/>
  <dc:title>DECIMO CUARTO INFORME TRIMESTRAL DEL SECRETARIO GENERAL AL CONSEJO PERMANENTE SOBRE LA MISION DE APOYO AL PROCESO DE PAZ EN COLOMBIA (MAPP/OEA)</dc:title>
</cp:coreProperties>
</file>