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left" w:pos="720" w:leader="none"/>
          <w:tab w:val="left" w:pos="1440" w:leader="none"/>
          <w:tab w:val="left" w:pos="7200" w:leader="none"/>
        </w:tabs>
        <w:rPr>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87532721" r:id="rId2"/>
        </w:object>
      </w:r>
      <w:r>
        <w:rPr>
          <w:szCs w:val="22"/>
          <w:lang w:val="pt-BR"/>
        </w:rPr>
        <w:t>OEA/Ser.G</w:t>
      </w:r>
    </w:p>
    <w:p>
      <w:pPr>
        <w:pStyle w:val="Normal"/>
        <w:tabs>
          <w:tab w:val="clear" w:pos="720"/>
          <w:tab w:val="left" w:pos="7200" w:leader="none"/>
        </w:tabs>
        <w:jc w:val="both"/>
        <w:rPr/>
      </w:pPr>
      <w:r>
        <w:rPr>
          <w:sz w:val="22"/>
          <w:szCs w:val="22"/>
        </w:rPr>
        <w:tab/>
        <w:t>CP/doc.4487/10</w:t>
      </w:r>
    </w:p>
    <w:p>
      <w:pPr>
        <w:pStyle w:val="Normal"/>
        <w:tabs>
          <w:tab w:val="clear" w:pos="720"/>
          <w:tab w:val="left" w:pos="7200" w:leader="none"/>
        </w:tabs>
        <w:jc w:val="both"/>
        <w:rPr/>
      </w:pPr>
      <w:r>
        <w:rPr>
          <w:sz w:val="22"/>
          <w:szCs w:val="22"/>
        </w:rPr>
        <w:tab/>
        <w:t>4 maio 2010</w:t>
      </w:r>
    </w:p>
    <w:p>
      <w:pPr>
        <w:pStyle w:val="Normal"/>
        <w:tabs>
          <w:tab w:val="clear" w:pos="720"/>
          <w:tab w:val="left" w:pos="7200" w:leader="none"/>
        </w:tabs>
        <w:jc w:val="both"/>
        <w:rPr/>
      </w:pPr>
      <w:r>
        <w:rPr>
          <w:sz w:val="22"/>
          <w:szCs w:val="22"/>
        </w:rPr>
        <w:tab/>
        <w:t>Original: espanhol</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center"/>
        <w:rPr/>
      </w:pPr>
      <w:r>
        <w:rPr>
          <w:sz w:val="22"/>
          <w:szCs w:val="22"/>
        </w:rPr>
        <w:t>RELATÓRIO DO SECRETÁRIO-GERAL SOBRE O CUMPRIMENTO DO TERCEIRO PARÁGRAFO DISPOSITIVO DA RESOLUÇÃO AG/RES. 2480 (XXXIX-O/09), “PROMOÇÃO E FORTALECIMENTO DA DEMOCRACIA: ACOMPANHAMENTO DA CARTA DEMOCRÁTICA INTERAMERICANA”</w:t>
      </w:r>
    </w:p>
    <w:p>
      <w:pPr>
        <w:pStyle w:val="Normal"/>
        <w:tabs>
          <w:tab w:val="left" w:pos="720" w:leader="none"/>
          <w:tab w:val="left" w:pos="1440" w:leader="none"/>
        </w:tabs>
        <w:jc w:val="center"/>
        <w:rPr>
          <w:sz w:val="22"/>
          <w:szCs w:val="22"/>
        </w:rPr>
      </w:pPr>
      <w:r>
        <w:rPr>
          <w:sz w:val="22"/>
          <w:szCs w:val="22"/>
        </w:rPr>
      </w:r>
    </w:p>
    <w:p>
      <w:pPr>
        <w:pStyle w:val="Normal"/>
        <w:tabs>
          <w:tab w:val="left" w:pos="720" w:leader="none"/>
          <w:tab w:val="left" w:pos="1440" w:leader="none"/>
        </w:tabs>
        <w:jc w:val="center"/>
        <w:rPr/>
      </w:pPr>
      <w:r>
        <w:rPr>
          <w:sz w:val="22"/>
          <w:szCs w:val="22"/>
        </w:rPr>
        <w:t>(Apresentado ao Conselho Permanente na sessão realizada em 6 de maio de 2010)</w:t>
      </w:r>
    </w:p>
    <w:p>
      <w:pPr>
        <w:pStyle w:val="Normal"/>
        <w:tabs>
          <w:tab w:val="left" w:pos="720" w:leader="none"/>
          <w:tab w:val="left" w:pos="1440" w:leader="none"/>
        </w:tabs>
        <w:jc w:val="center"/>
        <w:rPr>
          <w:sz w:val="22"/>
          <w:szCs w:val="22"/>
        </w:rPr>
      </w:pPr>
      <w:r>
        <w:rPr>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jc w:val="center"/>
        <w:rPr/>
      </w:pPr>
      <w:r>
        <w:rPr>
          <w:sz w:val="22"/>
          <w:szCs w:val="22"/>
        </w:rPr>
        <w:t>RELATÓRIO DO SECRETÁRIO-GERAL SOBRE O CUMPRIMENTO DO TERCEIRO PARÁGRAFO DISPOSITIVO DA RESOLUÇÃO AG/RES. 2480 (XXXIX-O/09), “PROMOÇÃO E FORTALECIMENTO DA DEMOCRACIA: ACOMPANHAMENTO DA CARTA DEMOCRÁTICA INTERAMERICANA”</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jc w:val="both"/>
        <w:rPr>
          <w:b/>
          <w:b/>
          <w:sz w:val="22"/>
          <w:szCs w:val="22"/>
        </w:rPr>
      </w:pPr>
      <w:r>
        <w:rPr>
          <w:b/>
          <w:sz w:val="22"/>
          <w:szCs w:val="22"/>
        </w:rPr>
      </w:r>
    </w:p>
    <w:p>
      <w:pPr>
        <w:pStyle w:val="ListParagraph"/>
        <w:numPr>
          <w:ilvl w:val="0"/>
          <w:numId w:val="8"/>
        </w:numPr>
        <w:tabs>
          <w:tab w:val="left" w:pos="720" w:leader="none"/>
          <w:tab w:val="left" w:pos="1440" w:leader="none"/>
        </w:tabs>
        <w:spacing w:before="0" w:after="0"/>
        <w:ind w:left="0" w:hanging="0"/>
        <w:contextualSpacing/>
        <w:jc w:val="both"/>
        <w:rPr>
          <w:b/>
          <w:b/>
          <w:sz w:val="22"/>
          <w:szCs w:val="22"/>
        </w:rPr>
      </w:pPr>
      <w:r>
        <w:rPr>
          <w:b/>
          <w:sz w:val="22"/>
          <w:szCs w:val="22"/>
        </w:rPr>
        <w:t>INTRODUÇÃO</w:t>
      </w:r>
    </w:p>
    <w:p>
      <w:pPr>
        <w:pStyle w:val="ListParagraph"/>
        <w:tabs>
          <w:tab w:val="left" w:pos="720" w:leader="none"/>
          <w:tab w:val="left" w:pos="1440" w:leader="none"/>
        </w:tabs>
        <w:ind w:left="0" w:hanging="0"/>
        <w:jc w:val="both"/>
        <w:rPr>
          <w:b/>
          <w:b/>
          <w:sz w:val="22"/>
          <w:szCs w:val="22"/>
        </w:rPr>
      </w:pPr>
      <w:r>
        <w:rPr>
          <w:b/>
          <w:sz w:val="22"/>
          <w:szCs w:val="22"/>
        </w:rPr>
      </w:r>
    </w:p>
    <w:p>
      <w:pPr>
        <w:pStyle w:val="ListParagraph"/>
        <w:tabs>
          <w:tab w:val="left" w:pos="720" w:leader="none"/>
          <w:tab w:val="left" w:pos="1440" w:leader="none"/>
        </w:tabs>
        <w:ind w:left="0" w:firstLine="720"/>
        <w:jc w:val="both"/>
        <w:rPr/>
      </w:pPr>
      <w:r>
        <w:rPr>
          <w:sz w:val="22"/>
          <w:szCs w:val="22"/>
        </w:rPr>
        <w:t>Este relatório é apresentado em cumprimento ao mandato da resolução AG/RES 2480 (XXXIX-O/09), adotada na Assembléia Geral da OEA realizada em Honduras em 4 de junho de 2009, mediante a qual foi solicitado ao Secretário-Geral que “apresente um relatório ao Conselho Permanente sobre todos os casos em que medidas que dependam de sua iniciativa estejam dispostas na Carta da Organização dos Estados Americanos e na Carta Democrática Interamericana”.</w:t>
      </w:r>
    </w:p>
    <w:p>
      <w:pPr>
        <w:pStyle w:val="ListParagraph"/>
        <w:tabs>
          <w:tab w:val="left" w:pos="720" w:leader="none"/>
          <w:tab w:val="left" w:pos="1440" w:leader="none"/>
        </w:tabs>
        <w:ind w:left="0" w:hanging="0"/>
        <w:jc w:val="both"/>
        <w:rPr>
          <w:sz w:val="22"/>
          <w:szCs w:val="22"/>
        </w:rPr>
      </w:pPr>
      <w:r>
        <w:rPr>
          <w:sz w:val="22"/>
          <w:szCs w:val="22"/>
        </w:rPr>
      </w:r>
    </w:p>
    <w:p>
      <w:pPr>
        <w:pStyle w:val="ListParagraph"/>
        <w:tabs>
          <w:tab w:val="left" w:pos="720" w:leader="none"/>
          <w:tab w:val="left" w:pos="1440" w:leader="none"/>
        </w:tabs>
        <w:ind w:left="0" w:firstLine="720"/>
        <w:jc w:val="both"/>
        <w:rPr>
          <w:sz w:val="22"/>
          <w:szCs w:val="22"/>
        </w:rPr>
      </w:pPr>
      <w:r>
        <w:rPr>
          <w:sz w:val="22"/>
          <w:szCs w:val="22"/>
        </w:rPr>
        <w:t>Este relatório também procura retomar as reflexões realizadas pelo Secretário-Geral em sua apresentação sobre a Carta Democrática Interamericana (CDI) ao Conselho Permanente em março de 2007, bem como continuar o debate sobre o futuro da CDI no contexto regional atual.</w:t>
      </w:r>
      <w:r>
        <w:rPr>
          <w:rStyle w:val="FootnoteCharacters"/>
          <w:rStyle w:val="FootnoteAnchor"/>
          <w:sz w:val="22"/>
          <w:szCs w:val="22"/>
          <w:u w:val="single"/>
        </w:rPr>
        <w:footnoteReference w:id="2"/>
      </w:r>
      <w:r>
        <w:rPr>
          <w:sz w:val="22"/>
          <w:szCs w:val="22"/>
          <w:vertAlign w:val="superscript"/>
        </w:rPr>
        <w:t>/</w:t>
      </w:r>
    </w:p>
    <w:p>
      <w:pPr>
        <w:pStyle w:val="ListParagraph"/>
        <w:tabs>
          <w:tab w:val="left" w:pos="720" w:leader="none"/>
          <w:tab w:val="left" w:pos="1440" w:leader="none"/>
        </w:tabs>
        <w:ind w:left="0" w:hanging="0"/>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No relatório apresentado ao Conselho Permanente em março de 2007, o Secretário-Geral assinalou que a CDI é o “instrumento interamericano mais completo promulgado até hoje para promover as práticas democráticas nos Estados do continente e levar adiante as atividades de cooperação necessárias onde existam déficits manifestos de desempenho.”</w:t>
      </w:r>
      <w:r>
        <w:rPr>
          <w:rStyle w:val="FootnoteCharacters"/>
          <w:rStyle w:val="FootnoteAnchor"/>
          <w:sz w:val="22"/>
          <w:szCs w:val="22"/>
          <w:u w:val="single"/>
        </w:rPr>
        <w:footnoteReference w:id="3"/>
      </w:r>
      <w:r>
        <w:rPr>
          <w:sz w:val="22"/>
          <w:szCs w:val="22"/>
          <w:vertAlign w:val="superscript"/>
        </w:rPr>
        <w:t>/</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Ao mesmo tempo, o Secretário-Geral propôs e realizou uma análise minuciosa de algumas das principais limitações da CDI, a saber:</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b/>
          <w:sz w:val="22"/>
          <w:szCs w:val="22"/>
        </w:rPr>
        <w:t>-</w:t>
        <w:tab/>
        <w:t>Carência de imprecisão nos critérios para definir quando e em que medida a institucionalidade democrática de um país foi alterada, quando a OEA enfrenta uma situação de alteração ou interrupção inconstitucional da ordem democrática.</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ind w:firstLine="720"/>
        <w:jc w:val="both"/>
        <w:rPr/>
      </w:pPr>
      <w:r>
        <w:rPr>
          <w:sz w:val="22"/>
          <w:szCs w:val="22"/>
        </w:rPr>
        <w:t>Esse ponto foi a origem de várias iniciativas externas à Organização, tendentes a definir com maior precisão as situações que afetam gravemente a institucionalidade democrática. Encontramos um exemplo dessas iniciativas no discurso do ex-Presidente dos Estados Unidos Jimmy Carter, que na abertura da Cátedra das Américas, em janeiro de 2005, retoma os critérios básicos apresentados pelo cientista político Robert Dahl ao desenvolver a noção de poliarquia para propor uma definição do conceito de “alteração inconstitucional ou interrupção” do ordenamento democrático.</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b/>
          <w:sz w:val="22"/>
          <w:szCs w:val="22"/>
        </w:rPr>
        <w:t>-</w:t>
        <w:tab/>
        <w:t>A tensão entre o princípio de não intervenção e a possibilidade de proteger a democracia mediante mecanismos coletivos.</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ind w:firstLine="720"/>
        <w:jc w:val="both"/>
        <w:rPr>
          <w:sz w:val="22"/>
          <w:szCs w:val="22"/>
        </w:rPr>
      </w:pPr>
      <w:r>
        <w:rPr>
          <w:sz w:val="22"/>
          <w:szCs w:val="22"/>
        </w:rPr>
        <w:t>A Carta da OEA proíbe todos os Estados de “intervir direta ou indiretamente, e seja qual for o motivo, nos assuntos internos ou externos de qualquer outro” e, mais adiante, afirma o direito de todo Estado de “escolher, sem ingerências externas, seu sistema político, econômico e social, bem como de organizar-se da maneira que mais lhe convenha”. Como compatibilizar esse texto com o Capítulo IV da CDI, que prevê formas de ação coletiva, quando um assunto claramente “interno ameaça ou interrompe o processo democrático”?</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É precisamente a necessidade de buscar essa compatibilidade que faz a CDI referir-se a esses mecanismos somente em casos de interrupção ou alteração grave da democracia, e que, mesmo nesses casos, autorize a OEA apenas a realizar gestões diplomáticas e, no caso extremo, a suspender o Estado de sua participação no organismo, punição já prevista no artigo 9 da Carta da OEA.</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jc w:val="both"/>
        <w:rPr/>
      </w:pPr>
      <w:r>
        <w:rPr>
          <w:b/>
          <w:sz w:val="22"/>
          <w:szCs w:val="22"/>
        </w:rPr>
        <w:t>-</w:t>
        <w:tab/>
        <w:t>Problemas de acesso para os que querem recorrer à Carta quando consideram que a institucionalidade democrática se encontra ameaçada ou foi vulnerada.</w:t>
      </w:r>
    </w:p>
    <w:p>
      <w:pPr>
        <w:pStyle w:val="Normal"/>
        <w:tabs>
          <w:tab w:val="left" w:pos="720" w:leader="none"/>
          <w:tab w:val="left" w:pos="1440" w:leader="none"/>
        </w:tabs>
        <w:jc w:val="both"/>
        <w:rPr>
          <w:b/>
          <w:b/>
          <w:sz w:val="22"/>
          <w:szCs w:val="22"/>
        </w:rPr>
      </w:pPr>
      <w:r>
        <w:rPr>
          <w:b/>
          <w:sz w:val="22"/>
          <w:szCs w:val="22"/>
        </w:rPr>
      </w:r>
    </w:p>
    <w:p>
      <w:pPr>
        <w:pStyle w:val="Normal"/>
        <w:tabs>
          <w:tab w:val="left" w:pos="720" w:leader="none"/>
          <w:tab w:val="left" w:pos="1440" w:leader="none"/>
        </w:tabs>
        <w:ind w:firstLine="720"/>
        <w:jc w:val="both"/>
        <w:rPr>
          <w:sz w:val="22"/>
          <w:szCs w:val="22"/>
        </w:rPr>
      </w:pPr>
      <w:r>
        <w:rPr>
          <w:sz w:val="22"/>
          <w:szCs w:val="22"/>
        </w:rPr>
        <w:t>As vias de acesso à Carta são apenas três: por intermédio do Governo de um Estado membro afetado por uma crise (artigo 17); por intermédio do Secretário-Geral, se considerar que em um Estado membro ocorreram situações que poderiam afetar o processo político institucional democrático ou o exercício legítimo do poder (artigo 18); ou por intermédio de qualquer Estado membro ou do Secretário-Geral, se esses pedirem a intervenção do Conselho Permanente quando em um Estado membro ocorrer uma alteração da ordem institucional (artigo 20).  Essas três vias desembocam no Conselho Permanente, que é o órgão que decidirá em definitivo se a situação merece a emissão de declarações ou mesmo a convocação da Reunião de Ministros.</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Nenhum poder do Estado, a não ser o Executivo, pode invocar realmente a Carta Democrática Interamericana para impedir uma ruptura da democracia.  Muito menos poderiam fazê-lo, por exemplo, organizações da sociedade civil.  Naturalmente, no caso de ser o próprio Executivo o que, a juízo de outros poderes, ameace a institucionalidade, isso só poderia ser impedido pelo Conselho Permanente após a ocorrência da ruptura.</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pPr>
      <w:r>
        <w:rPr>
          <w:sz w:val="22"/>
          <w:szCs w:val="22"/>
        </w:rPr>
        <w:t>O Secretário-Geral também se referiu à importância do componente da “gradualidade”, presente nas formas de atuação como elemento fundamental na ação da OEA.  Por meio dele é possível elaborar formas de atuação da Secretaria e do Conselho Permanente que possibilitem prevenir as crises e introduzir mecanismos ou processos que permitam valorizar e analisar politicamente a gravidade da situação e desenvolver, de forma progressiva, gestões de acordo com o nível da crise com o objetivo de restabelecer a integridade da institucionalidade e a estabilidade democrática.</w:t>
      </w:r>
      <w:r>
        <w:rPr>
          <w:rStyle w:val="FootnoteCharacters"/>
          <w:rStyle w:val="FootnoteAnchor"/>
          <w:sz w:val="22"/>
          <w:szCs w:val="22"/>
          <w:u w:val="single"/>
        </w:rPr>
        <w:footnoteReference w:id="4"/>
      </w:r>
      <w:r>
        <w:rPr>
          <w:sz w:val="22"/>
          <w:szCs w:val="22"/>
          <w:vertAlign w:val="superscript"/>
        </w:rPr>
        <w:t>/</w:t>
      </w:r>
      <w:r>
        <w:rPr>
          <w:sz w:val="22"/>
          <w:szCs w:val="22"/>
        </w:rPr>
        <w:t xml:space="preserve"> </w:t>
      </w:r>
    </w:p>
    <w:p>
      <w:pPr>
        <w:pStyle w:val="Normal"/>
        <w:tabs>
          <w:tab w:val="left" w:pos="-3000" w:leader="none"/>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Nesse contexto, ganha especial significado a contribuição da Secretaria-Geral da OEA como recurso de que a Organização dispõe para oferecer apoio técnico e analítico aos países membros em seus esforços para manter a paz e a estabilidade dos sistemas democráticos; bem como o trabalho político que o Secretário-Geral da OEA realiza em apoio aos Estados membros e na sua função de canal político idôneo para informar e oferecer suporte ao Conselho Permanente na geração de iniciativas para enfrentar uma crise eventual.</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Daí a importância de fortalecer a capacidade da Secretaria-Geral para prestar assistência aos Estados membros nos processos anteriores e posteriores a crises, o que abrange o acompanhamento, a negociação, o diálogo e os acordos políticos, além da reconciliação nacional e do fortalecimento das instituições, dos partidos e das organizações políticas e da sociedade civil.</w:t>
      </w:r>
      <w:r>
        <w:rPr>
          <w:rStyle w:val="FootnoteCharacters"/>
          <w:rStyle w:val="FootnoteAnchor"/>
          <w:sz w:val="22"/>
          <w:szCs w:val="22"/>
          <w:u w:val="single"/>
        </w:rPr>
        <w:footnoteReference w:id="5"/>
      </w:r>
      <w:r>
        <w:rPr>
          <w:sz w:val="22"/>
          <w:szCs w:val="22"/>
          <w:vertAlign w:val="superscript"/>
        </w:rPr>
        <w:t>/</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pPr>
      <w:r>
        <w:rPr>
          <w:sz w:val="22"/>
          <w:szCs w:val="22"/>
        </w:rPr>
        <w:t>Nessa análise também devem ser considerados os estudos da Comissão Jurídica Interamericana sobre a matéria. Em agosto de 2007, durante o Septuagésimo Primeiro Período Ordinário de Sessões da Comissão Jurídica Interamericana, o Secretário-Geral visitou esse órgão em sua sede no Rio de Janeiro. Na oportunidade, proferiu uma conferência no contexto do Curso Anual de Direito Internacional</w:t>
      </w:r>
      <w:r>
        <w:rPr>
          <w:rStyle w:val="FootnoteCharacters"/>
          <w:rStyle w:val="FootnoteAnchor"/>
          <w:sz w:val="22"/>
          <w:szCs w:val="22"/>
        </w:rPr>
        <w:footnoteReference w:id="6"/>
      </w:r>
      <w:r>
        <w:rPr>
          <w:sz w:val="22"/>
          <w:szCs w:val="22"/>
        </w:rPr>
        <w:t xml:space="preserve"> e compartilhou com os membros da Comissão Jurídica suas observações sobre a aplicação da Carta Democrática Interamericana. Ambas as intervenções resultaram em um enriquecedor debate no âmbito da Comissão, bem como em novos estudos sobre a matéria por parte desse órgão.</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Depois da reunião mantida com o Secretário-Geral, em agosto de 2007, a Comissão Jurídica Interamericana publicou o relatório “Acompanhamento da implementação da Carta Democrática Interamericana” (CJI/doc.317/09 corr.1).</w:t>
      </w:r>
      <w:r>
        <w:rPr>
          <w:rStyle w:val="FootnoteCharacters"/>
          <w:rStyle w:val="FootnoteAnchor"/>
          <w:sz w:val="22"/>
          <w:szCs w:val="22"/>
          <w:u w:val="single"/>
        </w:rPr>
        <w:footnoteReference w:id="7"/>
      </w:r>
      <w:r>
        <w:rPr>
          <w:sz w:val="22"/>
          <w:szCs w:val="22"/>
          <w:vertAlign w:val="superscript"/>
        </w:rPr>
        <w:t>/</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pPr>
      <w:r>
        <w:rPr>
          <w:sz w:val="22"/>
          <w:szCs w:val="22"/>
        </w:rPr>
        <w:t>Além disso, em agosto de 2009 aprovou a resolução CJI/RES.159 (LXXV-O/09), “Elementos essenciais e fundamentais da democracia representativa e sua vinculação com a ação coletiva no contexto da Carta Democrática Interamericana”, encaminhada ao Conselho Permanente e posteriormente incluída em seu relatório anual para conhecimento da Assembléia Geral.</w:t>
      </w:r>
    </w:p>
    <w:p>
      <w:pPr>
        <w:pStyle w:val="Normal"/>
        <w:tabs>
          <w:tab w:val="left" w:pos="720" w:leader="none"/>
          <w:tab w:val="left" w:pos="1440" w:leader="none"/>
        </w:tabs>
        <w:jc w:val="both"/>
        <w:rPr>
          <w:sz w:val="22"/>
          <w:szCs w:val="22"/>
        </w:rPr>
      </w:pPr>
      <w:r>
        <w:rPr>
          <w:sz w:val="22"/>
          <w:szCs w:val="22"/>
        </w:rPr>
      </w:r>
    </w:p>
    <w:p>
      <w:pPr>
        <w:pStyle w:val="Normal"/>
        <w:tabs>
          <w:tab w:val="left" w:pos="720" w:leader="none"/>
          <w:tab w:val="left" w:pos="1440" w:leader="none"/>
        </w:tabs>
        <w:ind w:firstLine="720"/>
        <w:jc w:val="both"/>
        <w:rPr>
          <w:sz w:val="22"/>
          <w:szCs w:val="22"/>
        </w:rPr>
      </w:pPr>
      <w:r>
        <w:rPr>
          <w:sz w:val="22"/>
          <w:szCs w:val="22"/>
        </w:rPr>
        <w:t>Mediante a referida resolução, a Comissão Jurídica Interamericana recordou que a Carta Democrática Interamericana fora concebida como uma ferramenta para atualizar, interpretar e aplicar a Carta fundamental da OEA em matéria de democracia representativa e significa um desenvolvimento progressivo do Direito Internacional.  Afirmou, também, o direito de todo Estado de escolher, sem ingerências externas, seu sistema político, econômico e social, bem como de organizar-se da maneira que mais lhe convenha. Expressou que esse direito estava limitado pelo compromisso de respeitar os elementos essenciais da democracia representativa e os componentes fundamentais do seu exercício, enumerados na Carta Democrática Interamericana.</w:t>
      </w:r>
    </w:p>
    <w:p>
      <w:pPr>
        <w:pStyle w:val="Normal"/>
        <w:tabs>
          <w:tab w:val="left" w:pos="720" w:leader="none"/>
          <w:tab w:val="left" w:pos="1440" w:leader="none"/>
        </w:tabs>
        <w:jc w:val="both"/>
        <w:rPr>
          <w:sz w:val="22"/>
          <w:szCs w:val="22"/>
        </w:rPr>
      </w:pPr>
      <w:r>
        <w:rPr>
          <w:sz w:val="22"/>
          <w:szCs w:val="22"/>
        </w:rPr>
      </w:r>
    </w:p>
    <w:p>
      <w:pPr>
        <w:pStyle w:val="Footnote"/>
        <w:tabs>
          <w:tab w:val="left" w:pos="720" w:leader="none"/>
          <w:tab w:val="left" w:pos="1440" w:leader="none"/>
        </w:tabs>
        <w:jc w:val="both"/>
        <w:rPr/>
      </w:pPr>
      <w:r>
        <w:rPr>
          <w:sz w:val="22"/>
          <w:szCs w:val="22"/>
        </w:rPr>
        <w:tab/>
        <w:t>Mediante a citada resolução, a Comissão Jurídica Interamericana também reafirmou que a Declaração de Santiago do Chile, adotada na Quinta Reunião de Consulta de Ministros das Relações Exteriores, em agosto de 1959, enunciara alguns dos atributos da democracia que estão plenamente em vigor e devem relacionar-se com os elementos essenciais e os componentes fundamentais enumerados na Carta Democrática Interamericana, a saber: que o princípio do domínio da lei deve ser assegurado mediante a independência dos poderes e a fiscalização da legalidade dos atos do governo por órgãos judiciários do Estado; que os governos das repúblicas americanas devem resultar de eleições livres; que a perpetuação no poder, ou o seu exercício sem prazo determinado e com o manifesto propósito de perpetuação, são incompatíveis com o exercício efetivo da democracia; que os governos dos Estados americanos devem manter um regime de liberdade individual e de justiça social fundado no respeito dos direitos fundamentais da pessoa humana; que os direitos humanos, incorporados na legislação dos Estados americanos, devem ser protegidos por meios judiciais eficazes; que o uso sistemático da proscrição política é contrário à ordem democrática americana; e que a liberdade de imprensa, rádio e televisão, e em geral a liberdade de informação e expressão, são condições essenciais para a existência de um regime democrático, entre outros.</w:t>
      </w:r>
    </w:p>
    <w:p>
      <w:pPr>
        <w:pStyle w:val="Footnote"/>
        <w:tabs>
          <w:tab w:val="left" w:pos="360" w:leader="none"/>
          <w:tab w:val="left" w:pos="720" w:leader="none"/>
          <w:tab w:val="left" w:pos="1440" w:leader="none"/>
        </w:tabs>
        <w:jc w:val="both"/>
        <w:rPr>
          <w:sz w:val="22"/>
          <w:szCs w:val="22"/>
        </w:rPr>
      </w:pPr>
      <w:r>
        <w:rPr>
          <w:sz w:val="22"/>
          <w:szCs w:val="22"/>
        </w:rPr>
      </w:r>
    </w:p>
    <w:p>
      <w:pPr>
        <w:pStyle w:val="Footnote"/>
        <w:tabs>
          <w:tab w:val="left" w:pos="720" w:leader="none"/>
          <w:tab w:val="left" w:pos="1440" w:leader="none"/>
        </w:tabs>
        <w:jc w:val="both"/>
        <w:rPr/>
      </w:pPr>
      <w:r>
        <w:rPr>
          <w:sz w:val="22"/>
          <w:szCs w:val="22"/>
        </w:rPr>
        <w:tab/>
        <w:t>A Comissão Jurídica Interamericana enfatizou que existe um vínculo vital entre o exercício efetivo da democracia representativa e o Estado de Direito, que se expressa concretamente na observância de todos os elementos essenciais da democracia representativa e dos componentes fundamentais do seu exercício e que, por conseguinte, o regime democrático não se esgota nos processos eleitorais, mas se expressa, também, no exercício legítimo do poder dentro do contexto do Estado de Direito que inclui o respeito aos elementos, componentes e atributos da democracia mencionados na referida resolução.</w:t>
      </w:r>
    </w:p>
    <w:p>
      <w:pPr>
        <w:pStyle w:val="Footnote"/>
        <w:tabs>
          <w:tab w:val="left" w:pos="360" w:leader="none"/>
          <w:tab w:val="left" w:pos="720" w:leader="none"/>
          <w:tab w:val="left" w:pos="1440" w:leader="none"/>
        </w:tabs>
        <w:jc w:val="both"/>
        <w:rPr>
          <w:sz w:val="22"/>
          <w:szCs w:val="22"/>
        </w:rPr>
      </w:pPr>
      <w:r>
        <w:rPr>
          <w:sz w:val="22"/>
          <w:szCs w:val="22"/>
        </w:rPr>
      </w:r>
    </w:p>
    <w:p>
      <w:pPr>
        <w:pStyle w:val="Footnote"/>
        <w:tabs>
          <w:tab w:val="left" w:pos="720" w:leader="none"/>
          <w:tab w:val="left" w:pos="1440" w:leader="none"/>
        </w:tabs>
        <w:jc w:val="both"/>
        <w:rPr/>
      </w:pPr>
      <w:r>
        <w:rPr>
          <w:sz w:val="22"/>
          <w:szCs w:val="22"/>
        </w:rPr>
        <w:tab/>
        <w:t>A Comissão também assinalou que os riscos que afetam o processo político institucional democrático ou o legítimo exercício do poder (artigo 17 da Carta Democrática Interamericana); as situações que poderiam afetar o desenvolvimento do processo político institucional democrático ou o exercício legítimo do poder (artigo 18 da Carta Democrática Interamericana); a ruptura da ordem democrática (artigos 19 e 21 da Carta Democrática Interamericana); e a alteração da ordem constitucional que afete gravemente a ordem democrática (artigos 19 e 20 da Carta Democrática Interamericana) são situações que devem ser apreciadas à luz da vigência dos elementos essenciais da democracia representativa e dos componentes fundamentais do seu exercício.</w:t>
      </w:r>
    </w:p>
    <w:p>
      <w:pPr>
        <w:pStyle w:val="Footnote"/>
        <w:tabs>
          <w:tab w:val="left" w:pos="360" w:leader="none"/>
          <w:tab w:val="left" w:pos="720" w:leader="none"/>
          <w:tab w:val="left" w:pos="144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A Comissão Jurídica assinalou que, dada a importância do exercício eficaz e transparente da função judiciária na ordem democrática, é necessário fortalecer os poderes judiciários independentes, dotados de autonomia e integridade, caráter profissional e não partidário e sujeitos a um regime de seleção não discriminatório.</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Finalmente, insistiu em que os elementos essenciais da democracia representativa e os componentes fundamentais do seu exercício têm grande valor para prevenir e prever as próprias causas dos problemas que afetam o sistema democrático de governo, à luz da Declaração de Manágua para a Promoção da Democracia e do Desenvolvimento, AG/DEC. 4 (XXIII-O/93).</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A Comissão Jurídica Interamericana mantém atualmente o tema em sua agenda sob o título “Promoção e Fortalecimento da Democracia”, e seu relator é o Embaixador Jean-Paul Hubert, do Canadá.</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As considerações que, a partir de diversas fontes, vêm sendo realizadas com relação à Carta Democrática Interamericana levam à conclusão de que é evidente que a configuração nela prevista pressupõe dificuldades substantivas e operacionais em termos de fortalecimento e preservação da institucionalidade democrática. Essas dificuldades limitam a capacidade de resposta eficaz e efetiva da OEA em apoio a seus Estados membros, quando esteja em risco seu processo político institucional ou seu legítimo exercício do poder.</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 xml:space="preserve">A CDI contém fundamentos dos princípios democráticos compartilhados pelos países do Hemisfério e mecanismos para assegurar a sua vigência. Além da importância inerente à existência de um instrumento político dessa natureza, a utilidade da CDI em termos de fortalecimento e preservação da institucionalidade democrática faz jus a uma análise à luz da evolução política no Hemisfério.  </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A evolução da democracia requer, por sua vez, o aperfeiçoamento dos mecanismos destinados a seu fortalecimento e defesa coletiva. Assim como no início dos anos 90 a Resolução 1080 constituiu um marco e, da mesma forma, dez anos mais tarde, a CDI referiu-se a novas ameaças à democracia, hoje, quase uma década depois, deparamos um novo cenário que requer a atualização desses mecanismos. A aproximação política à aplicação da CDI durante os últimos anos leva à reflexão sobre suas peculiaridades, limitações, a situação política nos países do Hemisfério e o papel da OEA em defesa da democracia.</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Os principais desafios são assegurar que os governos eleitos governem democraticamente e que os cidadãos possam exigir os benefícios da democracia no contexto dos canais político-institucionais do sistema. Além disso, é preciso abordar os conflitos de poderes e a progressiva concentração de poder que estão no centro dessa nova realidade política hemisférica. Diante dessa realidade, a aplicação da CDI enseja certos desafios para assegurar uma ação oportuna, eficaz e efetiva da OEA.</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Na Carta da OEA, no Compromisso de Santiago (Resolução 1080) e na CDI, instrumentos centrais do sistema interamericano nessa matéria, coexistem o princípio da não intervenção e o estabelecimento de mecanismos que permitam atender a eventuais riscos à institucionalidade democrática ou ao legítimo exercício do poder. No entanto, o principal desafio está no fato de que todos limitam a ação da OEA à vontade do governo do Estado membro afetado.</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Uma das dificuldades operacionais para a aplicação da CDI reside em que esses governos tendem a não demandar tal aplicação. Como só o Poder Executivo pode invocar a CDI, isso significa que não é possível atender às demandas de aplicação da Carta de países onde exista luta de poderes. Nesses casos, a margem de ação do Secretário-Geral é limitada, inclusive para determinar visitas e outras gestões com a finalidade de fazer uma análise de situações que poderiam afetar o desenvolvimento do processo político institucional democrático e chamar a atenção do Conselho Permanente para essas situações em alguns países, tal como indica o artigo 18 da CDI.</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Por isso, seria, sem dúvida, um grande avanço ampliar o acesso aos recursos multilaterais da OEA a todos os poderes do Estado que sintam que a Constituição de seu país esteja sendo violada, permitir melhor ação preventiva da Secretaria-Geral antes da deflagração de uma crise, definir muito mais explicitamente que condutas constituem rupturas e enfrentá-las com uma bateria de medidas mais variadas do que a simples suspensão.</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Além disso, e com base na experiência da crise de Honduras, minuciosamente examinada neste relatório, pode-se acrescentar mais uma sugestão, que consistiria em dotar o Secretário-Geral de opções mais flexíveis para agir e encontrar vias intermediárias que evitem ter que chegar à suspensão imediata de um Estado infrator.</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Naturalmente, todas essas possíveis inovações deveriam ser procuradas no contexto do adequado equilíbrio entre a promoção dos princípios democráticos – um dos mandatos fundamentais desta Organização – e a não intervenção, que é um de seus princípios essenciais. Trata-se de uma compatibilização complexa, que requer o máximo uso de sensibilidade e talento por parte dos Estados membros de nossa Organização, bem como sua profunda capacidade de compreender as necessidades que o momento atual demanda da OEA.</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As medidas tendentes a possibilitar uma resposta oportuna da OEA têm um impacto direto em sua credibilidade como Organização dotada do mandato central de fortalecer e preservar a democracia na região. Os resultados e as lições aprendidas nos anos de existência da CDI indicam que a OEA pode e deve exercer um papel ativo em situações de ameaça à estabilidade democrática. A OEA tem sabido demonstrar, apesar das limitações indicadas, uma capacidade de resposta a crises político-institucionais em seus Estados membros quando seu apoio é solicitado. No entanto, é imprescindível assegurar uma correlação entre o espírito e os mecanismos da CDI com os tempos políticos do Hemisfério.</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Footnote"/>
        <w:numPr>
          <w:ilvl w:val="0"/>
          <w:numId w:val="8"/>
        </w:numPr>
        <w:tabs>
          <w:tab w:val="left" w:pos="720" w:leader="none"/>
          <w:tab w:val="left" w:pos="1440" w:leader="none"/>
          <w:tab w:val="left" w:pos="2160" w:leader="none"/>
          <w:tab w:val="left" w:pos="2880" w:leader="none"/>
        </w:tabs>
        <w:ind w:left="0" w:hanging="0"/>
        <w:jc w:val="both"/>
        <w:rPr>
          <w:b/>
          <w:b/>
          <w:sz w:val="22"/>
          <w:szCs w:val="22"/>
        </w:rPr>
      </w:pPr>
      <w:r>
        <w:rPr>
          <w:b/>
          <w:sz w:val="22"/>
          <w:szCs w:val="22"/>
        </w:rPr>
        <w:t>AÇÕES REALIZADAS</w:t>
      </w:r>
    </w:p>
    <w:p>
      <w:pPr>
        <w:pStyle w:val="Footnote"/>
        <w:tabs>
          <w:tab w:val="left" w:pos="720" w:leader="none"/>
          <w:tab w:val="left" w:pos="1440" w:leader="none"/>
          <w:tab w:val="left" w:pos="2160" w:leader="none"/>
          <w:tab w:val="left" w:pos="2880" w:leader="none"/>
        </w:tabs>
        <w:jc w:val="both"/>
        <w:rPr>
          <w:b/>
          <w:b/>
          <w:sz w:val="22"/>
          <w:szCs w:val="22"/>
        </w:rPr>
      </w:pPr>
      <w:r>
        <w:rPr>
          <w:b/>
          <w:sz w:val="22"/>
          <w:szCs w:val="22"/>
        </w:rPr>
      </w:r>
    </w:p>
    <w:p>
      <w:pPr>
        <w:pStyle w:val="Footnote"/>
        <w:tabs>
          <w:tab w:val="left" w:pos="720" w:leader="none"/>
          <w:tab w:val="left" w:pos="1440" w:leader="none"/>
          <w:tab w:val="left" w:pos="2160" w:leader="none"/>
          <w:tab w:val="left" w:pos="2880" w:leader="none"/>
        </w:tabs>
        <w:jc w:val="both"/>
        <w:rPr/>
      </w:pPr>
      <w:r>
        <w:rPr>
          <w:sz w:val="22"/>
          <w:szCs w:val="22"/>
        </w:rPr>
        <w:tab/>
        <w:t>Os esforços envidados pela Secretaria-Geral por meio de suas Secretarias têm por objetivo cumprir os propósitos essenciais da Carta da OEA e da Carta Democrática Interamericana, principalmente os que se referem à prevenção das possíveis causas de dificuldade para o desenvolvimento da democracia, assegurar a solução pacífica de controvérsias e procurar a solução dos problemas políticos que surjam (artigo 25 do Capítulo V e artigo 110 do Capítulo XVI da Carta da Organização e artigos 18, 19, 20 e 21 do Capítulo VI da CDI); assessorar ou assistir os Estados membros no fortalecimento e desenvolvimento de suas instituições e seus processos eleitorais (Capítulo V da CDI); fortalecer o sistema interamericano de proteção dos direitos humanos (artigo 8 do Capítulo II da CDI); fomentar o diálogo, a cooperação para o desenvolvimento integral e o combate à pobreza (artigo 14 do Título III da CDI); promover a governabilidade, a boa gestão e os valores democráticos (artigo 27 do Capítulo VI da CDI); promover a eliminação de toda forma de discriminação, especialmente a discriminação de gênero, ética e racial (artigo 9 do Capítulo II da CDI), e promover a participação plena e igualitária da mulher nas estruturas políticas de seus respectivos países (artigo 28 do Capítulo VI da CDI).</w:t>
      </w:r>
    </w:p>
    <w:p>
      <w:pPr>
        <w:pStyle w:val="Footnote"/>
        <w:tabs>
          <w:tab w:val="left" w:pos="720" w:leader="none"/>
          <w:tab w:val="left" w:pos="1440" w:leader="none"/>
          <w:tab w:val="left" w:pos="2160" w:leader="none"/>
          <w:tab w:val="left" w:pos="2880" w:leader="none"/>
        </w:tabs>
        <w:jc w:val="both"/>
        <w:rPr>
          <w:sz w:val="22"/>
          <w:szCs w:val="22"/>
        </w:rPr>
      </w:pPr>
      <w:r>
        <w:rPr>
          <w:sz w:val="22"/>
          <w:szCs w:val="22"/>
        </w:rPr>
      </w:r>
    </w:p>
    <w:p>
      <w:pPr>
        <w:pStyle w:val="NormalWeb"/>
        <w:numPr>
          <w:ilvl w:val="1"/>
          <w:numId w:val="8"/>
        </w:numPr>
        <w:tabs>
          <w:tab w:val="left" w:pos="720" w:leader="none"/>
          <w:tab w:val="left" w:pos="1440" w:leader="none"/>
          <w:tab w:val="left" w:pos="2160" w:leader="none"/>
          <w:tab w:val="left" w:pos="2880" w:leader="none"/>
        </w:tabs>
        <w:spacing w:before="0" w:after="0"/>
        <w:ind w:left="0" w:hanging="0"/>
        <w:jc w:val="both"/>
        <w:rPr/>
      </w:pPr>
      <w:r>
        <w:rPr>
          <w:rFonts w:cs="Times New Roman" w:ascii="Times New Roman" w:hAnsi="Times New Roman"/>
          <w:b/>
          <w:sz w:val="22"/>
          <w:szCs w:val="22"/>
          <w:u w:val="single"/>
          <w:lang w:val="pt-BR"/>
        </w:rPr>
        <w:t xml:space="preserve">Em cumprimento dos artigos 25 do Capítulo V </w:t>
      </w:r>
      <w:r>
        <w:rPr>
          <w:rFonts w:cs="Times New Roman" w:ascii="Times New Roman" w:hAnsi="Times New Roman"/>
          <w:b/>
          <w:i/>
          <w:sz w:val="22"/>
          <w:szCs w:val="22"/>
          <w:u w:val="single"/>
          <w:lang w:val="pt-BR"/>
        </w:rPr>
        <w:t xml:space="preserve">(“As controvérsias internacionais entre os Estados membros devem ser submetidas aos processos de solução pacífica assinalados nesta Carta... São processos pacíficos: a negociação direta, os bons ofícios, a investigação e conciliação, o procedimento judicial, a arbitragem e os que sejam especialmente combinados, em qualquer momento, pelas partes) </w:t>
      </w:r>
      <w:r>
        <w:rPr>
          <w:rFonts w:cs="Times New Roman" w:ascii="Times New Roman" w:hAnsi="Times New Roman"/>
          <w:b/>
          <w:sz w:val="22"/>
          <w:szCs w:val="22"/>
          <w:u w:val="single"/>
          <w:lang w:val="pt-BR"/>
        </w:rPr>
        <w:t xml:space="preserve">e 110 do Capítulo XVI da Carta da Organização </w:t>
      </w:r>
      <w:r>
        <w:rPr>
          <w:rFonts w:cs="Times New Roman" w:ascii="Times New Roman" w:hAnsi="Times New Roman"/>
          <w:b/>
          <w:i/>
          <w:sz w:val="22"/>
          <w:szCs w:val="22"/>
          <w:u w:val="single"/>
          <w:lang w:val="pt-BR"/>
        </w:rPr>
        <w:t xml:space="preserve">(“O Secretário-Geral poderá levar à atenção da Assembléia Geral ou do Conselho Permanente qualquer assunto que, na sua opinião, possa afetar a paz e a segurança do Continente </w:t>
      </w:r>
      <w:r>
        <w:rPr>
          <w:rFonts w:cs="Times New Roman" w:ascii="Times New Roman" w:hAnsi="Times New Roman"/>
          <w:b/>
          <w:sz w:val="22"/>
          <w:szCs w:val="22"/>
          <w:u w:val="single"/>
          <w:lang w:val="pt-BR"/>
        </w:rPr>
        <w:t xml:space="preserve">ou </w:t>
      </w:r>
      <w:r>
        <w:rPr>
          <w:rFonts w:cs="Times New Roman" w:ascii="Times New Roman" w:hAnsi="Times New Roman"/>
          <w:b/>
          <w:i/>
          <w:sz w:val="22"/>
          <w:szCs w:val="22"/>
          <w:u w:val="single"/>
          <w:lang w:val="pt-BR"/>
        </w:rPr>
        <w:t>o</w:t>
      </w:r>
      <w:r>
        <w:rPr>
          <w:rFonts w:cs="Times New Roman" w:ascii="Times New Roman" w:hAnsi="Times New Roman"/>
          <w:sz w:val="22"/>
          <w:szCs w:val="22"/>
          <w:u w:val="single"/>
          <w:lang w:val="pt-BR"/>
        </w:rPr>
        <w:t xml:space="preserve"> </w:t>
      </w:r>
      <w:r>
        <w:rPr>
          <w:rFonts w:cs="Times New Roman" w:ascii="Times New Roman" w:hAnsi="Times New Roman"/>
          <w:b/>
          <w:i/>
          <w:sz w:val="22"/>
          <w:szCs w:val="22"/>
          <w:u w:val="single"/>
          <w:lang w:val="pt-BR"/>
        </w:rPr>
        <w:t xml:space="preserve">desenvolvimento dos Estados membros”), </w:t>
      </w:r>
      <w:r>
        <w:rPr>
          <w:rFonts w:cs="Times New Roman" w:ascii="Times New Roman" w:hAnsi="Times New Roman"/>
          <w:b/>
          <w:sz w:val="22"/>
          <w:szCs w:val="22"/>
          <w:u w:val="single"/>
          <w:lang w:val="pt-BR"/>
        </w:rPr>
        <w:t xml:space="preserve">e os artigos 18 e 20 do Capítulo IV da Carta Democrática Interamericana </w:t>
      </w:r>
      <w:r>
        <w:rPr>
          <w:rFonts w:cs="Times New Roman" w:ascii="Times New Roman" w:hAnsi="Times New Roman"/>
          <w:b/>
          <w:i/>
          <w:sz w:val="22"/>
          <w:szCs w:val="22"/>
          <w:u w:val="single"/>
          <w:lang w:val="pt-BR"/>
        </w:rPr>
        <w:t>(“Quando, em um Estado membro, ocorrerem situações que possam afetar o desenvolvimento do processo político institucional democrático ou o legítimo exercício do poder, o Secretário-Geral ou o Conselho Permanente poderão, com o consentimento prévio do governo afetado, determinar visitas e outras gestões com a finalidade de fazer uma análise da situação... Caso num Estado membro ocorra uma alteração da ordem constitucional que afete gravemente sua ordem democrática, qualquer Estado membro ou o Secretário-Geral poderá solicitar a convocação imediata do Conselho Permanente para realizar uma avaliação coletiva da situação e adotar as decisões que julgar convenientes. O Conselho Permanente, segundo a situação, poderá determinar a realização das gestões diplomáticas necessárias, incluindo os bons ofícios, para promover a normalização da institucionalidade democrática. Se as gestões diplomáticas se revelarem infrutíferas ou a urgência da situação aconselhar, o Conselho Permanente convocará imediatamente um período extraordinário de sessões da Assembléia Geral para que esta adote as decisões que julgar apropriadas, incluindo gestões diplomáticas, em conformidade com a Carta da Organização, o Direito Internacional e as disposições desta Carta Democrática. No processo, serão realizadas as gestões diplomáticas necessárias, incluindo os bons ofícios, para promover a normalização da institucionalidade democrátic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i/>
          <w:i/>
          <w:sz w:val="22"/>
          <w:szCs w:val="22"/>
          <w:u w:val="single"/>
          <w:lang w:val="pt-BR"/>
        </w:rPr>
      </w:pPr>
      <w:r>
        <w:rPr>
          <w:rFonts w:cs="Times New Roman" w:ascii="Times New Roman" w:hAnsi="Times New Roman"/>
          <w:b/>
          <w:i/>
          <w:sz w:val="22"/>
          <w:szCs w:val="22"/>
          <w:u w:val="single"/>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Belize e Guatemal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da OEA deu prosseguimento, por intermédio do Representante Especial do Secretário-Geral para Belize e Guatemala, a sua missão de facilitação com relação às negociações desenvolvidas no contexto do “Acordo sobre um Quadro de Negociações e Medidas de Fomento da Confiança” entre os governos de Belize e Guatemala, assinado em 7 de setembro de 2005.  Essas negociações culminaram na assinatura do Acordo Compromissório em 8 de dezembro de 2008. Por esse acordo, ambas as partes concordaram em que a natureza da controvérsia era essencialmente jurídica e acolheram a recomendação do Secretário-Geral, no sentido de que a instância para resolver a contenda deveria ser a Corte Internacional de Justiç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urante esses anos de profícuo diálogo, a SG/OEA não só vem acompanhando as negociações, mas também tem estado presente na região objeto de controvérsia por intermédio do Escritório da Secretaria-Geral da OEA na Zona de Adjacência, que vem funcionando ininterruptamente desde 2003.</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esse Escritório coube executar múltiplas tarefas ao longo desse período, entre as quais a realização de verificações e a elaboração de relatórios sobre qualquer incidente ocorrido na Zona. Cumpre também destacar o acompanhamento e a assistência a populações estabelecidas de forma irregular no setor da Zona de Adjacência do país, diferentes de sua nacionalidade. Entre 2004 e 2008, duas comunidades guatemaltecas que habitavam a zona administrada por Belize foram reassentadas com sucesso na Guatemala: a Comunidade de Nova Judá, reassentada em Melchor de Mencos, e a Comunidade de Santa Rosa, na propriedade rural La Esmeralda, localizada em Poptún, Departamento de El Petén.</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Durante 2009, o Escritório da Secretaria-Geral da OEA na Zona de Adjacência realizou 33 verificações oficiais e 28 ações de verificação e seguimento de ofício. Além disso, a coordenação interinstitucional com a Polícia e as Forças de Defesa de Belize e o Exército da Guatemala foi permanente. Os resultados obtidos com essas ações são um estímulo para manter esse Escritório em funcionamento, mesmo depois da assinatura do Acordo Compromissório, já que o Escritório também constitui um instrumento eficaz de fomento da confiança durante o processo judicial. Por exemplo, durante o segundo semestre de 2009, gerou-se uma situação de tensão na Zona de Adjacência em consequência de uma série de incidentes lá ocorridos, o que provocou a convocação, por parte da SG/OEA, de uma reunião técnica com representantes dos governos de Belize e da Guatemala para avaliar a situação. A reunião foi realizada em Flores, Petén, Guatemala, e seu objetivo consistiu no intercâmbio de informação sobre temas e preocupações de interesse comum, bem como na identificação de ações conducentes ao fortalecimento das medidas de fomento da confianç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Como resultado dessa reunião, em 16 de dezembro de 2009 foi realizado um encontro entre os Ministros das Relações Exteriores de Belize e da Guatemala sob os auspícios da OEA, na sede da Organização em Washington, D.C., com o propósito de estabelecer um grupo de trabalho de alto nível para avaliar de forma sistemática o cumprimento das medidas de fomento da confiança, analisar casos específicos de incidentes, discutir temas bilaterais pendentes e promover uma linha de comunicação direta e fluida entre as partes. Em cumprimento do acordado nessa reunião, ambos os governos designaram seus representantes como membros do Grupo de Trabalho de Alto Níve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Missão de Bons Ofícios na Colômbia e no Equador (MIB/OE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Em face dos fatos ocorridos em 1º de março de 2008 entre a Colômbia e o Equador, o Conselho Permanente aprovou, em 5 de março de 2008, a Resolução CP/RES.930 (1632/08), “Convocação da Reunião de Consulta dos Ministros das Relações Exteriores e Criação de uma Comissão”, que, com base nos princípios e propósitos da Carta da OEA, resolveu convocar uma reunião de consulta de Ministros das Relações Exteriores a fim de examinar os fatos. Da mesma forma, essa resolução determinou “formar uma Comissão chefiada pelo Secretário-Geral e constituída por quatro embaixadores designados por ele que visite a Colômbia e o Equador, percorrendo os lugares que as partes indicarem, encaminhar o relatório pertinente à Reunião de Consulta dos Ministros das Relações Exteriores e propor formas de aproximação entre ambas as naçõ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e acordo com essa resolução, o Secretário-Geral convidou os Representantes Permanentes da Argentina, Brasil, Panamá e Peru a integrarem essa Comissão, além do Embaixador das Bahamas, que participou na qualidade de Presidente do Conselho Permanente da OE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Comissão partiu de Washington, D.C. na madrugada de 9 de março em um avião da Força Aérea Brasileira, posto a disposição para esse efeito pelo Governo brasileiro.  A Comissão realizou seus trabalhos primeiro no Equador, em 9 e 10 de março, e, em seguida, na Colômbia.  Tal como dispõe a resolução do Conselho Permanente, a Comissão visitou os lugares indicados por ambos os países e manteve reuniões na forma proposta por cada um dos governos dos Estados interessad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Na Reunião de Consulta dos Ministros das Relações Exteriores da OEA, realizada em 17 de março de 2008, o Secretário-Geral apresentou o relatório sobre as atividades da Comissão. Em decorrência dessa sessão, a Reunião de Consulta dos Ministros aprovou uma resolução mediante a qual repudiava a incursão de forças militares e efetivos da Polícia da Colômbia em território do Equador, em 1° de março de 2008, feita sem conhecimento nem consentimento prévio do Governo do Equador, por considerar que constituíra uma clara violação dos artigos 19 e 21 da Carta da OEA. Além disso, essa resolução reiterou o firme compromisso de todos os Estados membros de combater as ameaças à segurança provenientes da ação de grupos ilegais ou de organizações criminosas, especialmente as vinculadas a atividades do tráfico de droga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Finalmente, encarregou o Secretário-Geral de exercer seus bons ofícios no sentido da implementação de um mecanismo de observação do cumprimento dessa resolução e do restabelecimento de um clima de confiança entre as duas part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Para cumprir essa tarefa, o Secretário-Geral estabeleceu a Missão de Bons Ofícios da OEA no Equador e na Colômbia (MIB/OEA), a ser conduzida pelo próprio Secretário-Geral e pelo Secretário de Assuntos Políticos como seu Representante Pessoal. A Missão contou com uma equipe de especialistas com capacidade de consulta imediata e deslocamento rápido ao terreno para atender </w:t>
      </w:r>
      <w:r>
        <w:rPr>
          <w:rFonts w:cs="Times New Roman" w:ascii="Times New Roman" w:hAnsi="Times New Roman"/>
          <w:i/>
          <w:sz w:val="22"/>
          <w:szCs w:val="22"/>
          <w:lang w:val="pt-BR"/>
        </w:rPr>
        <w:t>in situ à</w:t>
      </w:r>
      <w:r>
        <w:rPr>
          <w:rFonts w:cs="Times New Roman" w:ascii="Times New Roman" w:hAnsi="Times New Roman"/>
          <w:sz w:val="22"/>
          <w:szCs w:val="22"/>
          <w:lang w:val="pt-BR"/>
        </w:rPr>
        <w:t xml:space="preserve"> situação, conforme necessário. A missão foi composta por peritos civis de âmbito político, de segurança e defesa e de cooperação transfronteiriç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A MIB/OEA teve por objetivo, desde o princípio, a formulação de uma estratégia integral de curto, médio e longo prazo destinada a abordar a situação com atividades complementares e inter-relacionadas. Suas principais linhas de ação incluem:</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7"/>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disposição de bons ofícios como eixo transversal das atividades da Missão para promover a aproximação entre as partes, bem como a adoção e implementação de medidas de confiança mútua;</w:t>
      </w:r>
    </w:p>
    <w:p>
      <w:pPr>
        <w:pStyle w:val="NormalWeb"/>
        <w:numPr>
          <w:ilvl w:val="0"/>
          <w:numId w:val="7"/>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facilitação de medidas de confiança mútua em diferentes âmbitos (político, segurança/defesa, cooperação transfronteiriça) destinadas a prevenir situações de crise e evitar escaladas da tensão; e</w:t>
      </w:r>
    </w:p>
    <w:p>
      <w:pPr>
        <w:pStyle w:val="NormalWeb"/>
        <w:numPr>
          <w:ilvl w:val="0"/>
          <w:numId w:val="7"/>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verificação do cumprimento dos compromissos assumidos pelas partes, tanto no contexto das resoluções da OEA como com relação às medidas de confiança acordadas.</w:t>
      </w:r>
    </w:p>
    <w:p>
      <w:pPr>
        <w:pStyle w:val="NormalWeb"/>
        <w:tabs>
          <w:tab w:val="clear" w:pos="720"/>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Desde o início, as atividades da MIB/OEA concentraram-se em duas áreas. De um lado, a facilitação e promoção do intercâmbio de informação e diálogo entre as partes e, de outro, o desenvolvimento de iniciativas que fomentem medidas de confiança mútua entre os dois países, tais como a visita de uma comissão de verificação da OEA e o desenvolvimento de projetos fronteiriços bilaterai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Entre as atividades realizadas pela MIB/OEA até o presente cumpre destacar as seguint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primeira visita da Missão, realizada na semana de 7 de abril de 2008. Nessa ocasião, a Missão reuniu-se com altas autoridades civis e militares de ambos os governos nas cidades de Quito e Bogotá. Durante essas reuniões foram analisados, entre outros temas, os mecanismos de cooperação existentes entre os dois países antes de 1º de março de 2008, principalmente a Comissão Binacional Fronteiriça entre a República do Equador e a República da Colômbia (COMBIFRON) e a Comissão de Vizinhança entre o Equador e a Colômbia;</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segunda visita da MIB/OEA, dirigida pelo Secretário-Geral, ocorreu nos dias 17 e 18 de abril de 2008 nas cidades de Bogotá e Quito, respectivamente. Durante essa visita o Secretário-Geral manteve reuniões com o Presidente da Colômbia, Álvaro Uribe Vélez, e com o Presidente do Equador, Rafael Correa. Como resultado dessa missão foi decidido realizar uma reunião dos Vice-Ministros das Relações Exteriores da Colômbia e do Equador no Escritório de Representação da Secretaria-Geral da OEA na Cidade do Panamá em 29 de abril de 2008. O objetivo dessa reunião, a primeira a realizar-se entre altos funcionários de ambos os governos depois do rompimento de relações diplomáticas, foi o intercâmbio de opiniões sobre a forma de reativar os mecanismos bilaterais existentes antes do rompimento das relações e criar novos canais conducentes à normalização e ao desenvolvimento das relações entre as partes;</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uma segunda reunião de Vice-Ministros das Relações Exteriores foi realizada no Escritório da Secretaria-Geral da OEA na Cidade de Lima, em 12 de maio de 2008, para dar continuidade ao processo iniciado no Panamá em 29 de abril. Durante essa reunião esteve presente o Ministro das Relações Exteriores do Peru, José Antonio García Belaúnde, que manifestou o interesse da comunidade regional na normalização das relações entre ambos os países. Foi decidido convocar uma reunião dos altos comandos militares dos dois países com o objetivo de considerar a vigência temporária da Cartilha de Segurança da Comissão Binacional Fronteiriça Equador-Colômbia (COMBIFRON) e outras medidas de confiança;</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primeira reunião dos altos comandos militares da Colômbia e do Equador foi realizada na quarta-feira, 21 de maio de 2008, no Escritório da Secretaria-Geral da OEA no Panamá, da qual participaram o Comandante-Geral das Forças Militares da Colômbia, General Freddy Padilla de León, e o Chefe do Comando Conjunto das Forças Armadas do Equador, General Fabián Varela Moncayo, que se fizeram acompanhar de suas respectivas delegações;</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30 de julho de 2008, o Secretário-Geral e seu Representante Pessoal visitaram a Colômbia e o Equador para reunirem-se com os Presidentes de ambos os países e promover a normalização das relações entre as partes, havendo sido confirmada a disposição dos dois governos de continuar a avançar na restauração das relações diplomáticas;</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8 e 9 de setembro de 2008, a MIB/OEA realizou em Quito o foro “Construindo Pontes Equador-Colômbia: política de paz e desenvolvimento para a fronteira”, que contou com a colaboração da FLACSO e do PNUD. O objetivo desse foro foi propor uma agenda de políticas públicas para a integração e cooperação em programas de desenvolvimento social e econômico na fronteira entre o Equador e a Colômbia;</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mediante diversas reuniões do Representante da OEA no Equador com as autoridades desse país, realizadas entre janeiro e fevereiro de 2009, foi possível confirmar a futura visita de uma comissão de verificação. Como parte dessa discussão, foi decidido ampliar o alcance e os termos de referência dessa comissão a fim de incluir temas de direitos humanos e reparações internacionais;</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durante a terceira semana de janeiro de 2009, a Comissão de Verificação, determinada pelo Secretário-Geral e chefiada por seu Representante Pessoal, visitou a Colômbia. Essa Comissão incumbiu-se de manter reuniões com as autoridades indicadas pelo Governo do país, levantar informação relevante para a verificação de fatos posteriores a 1º de março de 2008 e realizar visitas à zona fronteiriça de Putumayo. Em 8 de fevereiro de 2009, a Comissão deslocou-se até a zona fronteiriça do Departamento de Nariño a fim de complementar a avaliação com informação da zona fronteiriça da região do Pacífico;</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9 e 10 de fevereiro de 2009, a MIB/OEA realizou em Pasto, Colômbia, o foro “Colômbia-Equador construindo pontes: políticas de paz e desenvolvimento para a fronteira” com a colaboração do Instituto de Estudos Políticos e Relações Internacionais (IEPRI) da Universidade Nacional da Colômbia e do PNUD. Esse evento permitiu complementar os esforços envidados no foro realizado no Equador e apresentar contribuições para o mesmo com vistas à apresentação de uma agenda de políticas públicas de caráter binacional;</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de 16 a 21 de março de 2009, a Comissão de Verificação da MIB/OEA, chefiada pelo Representante Pessoal do Secretário-Geral, transferiu-se para o Equador a fim de realizar a visita correspondente a esse país. A Comissão deslocou-se para a fronteira Norte do país e manteve reuniões de trabalho com as autoridades nacionais, que ajudaram a levantar informação pertinente para obter uma imagem da realidade vivida na zona fronteiriça;</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Comissão de Verificação da MIB/OEA preparou um relatório sobre as visitas e reuniões realizadas na Colômbia e no Equador, o qual foi apresentado ao Secretário-Geral em 21 de abril de 2009. Esse relatório refletiu os resultados dos encontros com as autoridades de ambos os governos e das visitas à zona fronteiriça, aprofundando, ao mesmo tempo, as conclusões e recomendações sobre medidas tendentes ao restabelecimento de um clima de confiança entre as partes;</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8 de abril de 2009, o Secretário-Geral apresentou a ambos os governos o referido relatório e propôs a realização de uma reunião com as autoridades governamentais da Colômbia e do Equador, no nível e oportunidade que considerassem pertinentes, para analisar as conclusões e recomendações a fim de avançar no sentido da normalização das relações entre os dois países;</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pPr>
      <w:r>
        <w:rPr>
          <w:rFonts w:cs="Times New Roman" w:ascii="Times New Roman" w:hAnsi="Times New Roman"/>
          <w:sz w:val="22"/>
          <w:szCs w:val="22"/>
          <w:lang w:val="pt-BR"/>
        </w:rPr>
        <w:t>os Ministros das Relações Exteriores da Colômbia e do Equador reuniram-se em Nova York em 25 de setembro de 2009, ao ensejo da 64ª Sessão da Assembléia Geral das Nações Unidas, e emitiram um Comunicado Conjunto com onze disposições, entre as quais solicitavam a “facilitação do Centro Carter e da Organização dos Estados Americanos para abordar os requisitos públicos do Equador e da Colômbia”;</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o Secretário-Geral da OEA deslocou-se para Ipiales, Colômbia, em 9 de outubro de 2009, a fim de participar da “Primeira Reunião de Ministros das Relações Exteriores para Implementação do Comunicado Conjunto”. Nessa reunião, os chanceleres de ambos os países reafirmaram sua vontade política de avançar o diálogo em busca da normalização das relações diplomáticas. Também foram constituídas três comissões de trabalho, sobre segurança e controle da criminalidade, desenvolvimento fronteiriço e temas sensíveis. Essas comissões reuniram-se para estabelecer diretrizes sobre como considerar os temas e iniciar a sua abordagem;</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segunda reunião da Comissão de Considerações Sensíveis do Equador e da Colômbia foi realizada em 3 de novembro de 2009 na Cidade de Cotacachi, Equador, por intermediação do Secretário-Geral da OEA. Nessa reunião foi possível retomar o mecanismo da COMBIFRON, a ser presidida pelos Ministros da Defesa dos dois países, havendo sido decidido nomear os respectivos Encarregados de Negócios antes de 15 de novembro de 2009;</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nomeação dos Encarregados de Negócios foi concretizada em 13 de novembro de 2009 com a designação do colombiano Ricardo Montenegro Coral e do equatoriano Andrés Terán;</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8 e 19 de janeiro de 2010, foi realizada uma reunião dos representantes da COMBIFRON dos dois países em Cali a fim de planejar a ação militar coordenada, chamada “Operação Fortaleza”, e dar um forte golpe na Frente 48 das FARC. Como resultado dessa reunião, em 23 de janeiro o Exército equatoriano realizou um ataque às forças da guerrilha, durante o qual perderam a vida três guerrilheiros no rio Opuno (Sucumbios), e ocupou um acampamento na zona selvática. Quilômetros mais abaixo, à mesma margem do rio San Miguel, mas do lado colombiano, 24 horas depois as Forças Militares e a Polícia atacaram o acampamento principal de “Édgar Tovar”, com um saldo de nove guerrilheiros mortos, inclusive seu chefe de segurança, e seis outros capturados;</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9 de fevereiro de 2010, os Presidentes da Colômbia e do Equador, Álvaro Uribe e Rafael Correa, mantiveram um encontro no contexto da UNASUL. Isso significou a primeira visita do Presidente colombiano a território equatoriano desde o incidente de 1º de março de 2008. Como resultado desse encontro foram estabelecidas as pautas para proceder à recomposição total das relações diplomáticas entre ambos os países; e</w:t>
      </w:r>
    </w:p>
    <w:p>
      <w:pPr>
        <w:pStyle w:val="NormalWeb"/>
        <w:numPr>
          <w:ilvl w:val="0"/>
          <w:numId w:val="4"/>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houve uma segunda reunião entre os dois Presidentes em 22 de fevereiro, no contexto da Cúpula do Grupo do Rio, na qual a Comissão de Assuntos Sensíveis foi instruída a reunir-se o mais breve possível a fim de avançar na superação dos temas pendent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Como é possível observar, efetivamente houve uma aproximação entre ambos os países, e os diferentes esforços da Missão de Bons Ofícios da OEA na Colômbia e no Equador (MIG/OEA) contribuíram significativamente para a normalização das relações diplomáticas entre os dois paíse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Bolívi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epois de o Presidente Evo Morales haver tomado posse, em janeiro de 2006, o objetivo fundamental do Governo passou a ser a elaboração de uma nova Constituição Política do Estado (CPE) com claros propósitos de profundas transformações estruturais, em consequência de anseios reiteradamente adiados para um setor majoritário da população. As modificações, em alguns casos, constituíam mudanças substanciais nos princípios que regiam a carta então em vigor. O mecanismo utilizado para impulsionar a reforma da CPE foi a convocação de uma assembléia constituint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oposição, essencialmente concentrada nos departamentos de Santa Cruz, Tarija, Beni e Pando, consolidou a demanda por autonomia. O Poder Executivo percebia, então, que essa demanda tinha por objetivo obstaculizar as reformas estruturais e o reconhecimento de uma verdadeira inclusão das comunidades indígenas. Durante o período de sessões da Assembléia Constituinte ocorreram incidentes particularmente violentos, com marchas, manifestações de rua e enfrentamentos que significaram um forte desgaste institucional e, evidentemente, deterioraram a situação política e de governabilidade da Bolívi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urante a visita à Bolívia, em janeiro de 2008, o Secretário-Geral reiterou a intenção de apoiar os esforços do Governo do Presidente Evo Morales por avançar na busca de acordos mediante o diálogo político com os setores que mantinham diferenças a respeito do conteúdo da nova Constituição emanada da Assembléia Constituinte. O Secretário-Geral manteve reuniões com diferentes autoridades do Governo, bem como da oposição, como o Prefeito do Departamento de Santa Cruz, Rubén Costas. Durante o encontro, o Secretário-Geral manifestou a disposição de apoiar qualquer iniciativa tendente a alcançar uma aproximação entre o Governo e os setores que flagrantemente se opunham à entrada em vigor da nova Constituição. Reconhecendo as profundas diferenças existentes e as dificuldades para criar um ambiente favorável à negociação, o Secretário-Geral insistiu em que, sem se pronunciar sobre os conteúdos ideológicos do instrumento recém-criado, sua percepção era que, no texto constitucional que respalda o Governo do Presidente Morales, não havia elementos contrários aos princípios democráticos exigidos pela Carta Democrática Interamericana. Reiterou que era aos próprios bolivianos que cabia pronunciar-se, a favor ou contra, sobre o novo texto emanado da Assembléia Constituinte e que, para isso, era necessário envidar um esforço negociador.</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A seguir são descritas as iniciativas e ações realizadas pela Secretaria-Geral a fim de facilitar o diálogo e promover um clima de entendiment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2"/>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fins de fevereiro de 2008, o Secretário-Geral expressou, mediante uma nota à imprensa, sua preocupação pela situação política na Bolívia e fez um apelo “para que se restabeleça o diálogo e o clima de convivência entre o Governo e a oposição”;</w:t>
      </w:r>
    </w:p>
    <w:p>
      <w:pPr>
        <w:pStyle w:val="NormalWeb"/>
        <w:numPr>
          <w:ilvl w:val="0"/>
          <w:numId w:val="2"/>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4 de março de 2008, o Ministro das Relações Exteriores e Culto da República da Bolívia, David Choquehuanca, apresentou ao Conselho Permanente, em sessão extraordinária, um relatório pormenorizado sobre a situação política em seu país, bem como quanto ao processo de reforma constitucional iniciado pelo Governo do Presidente Evo Morales. Em sua intervenção, o Ministro boliviano solicitou ao Conselho Permanente que acompanhasse o processo de referendo aprobativo da nova Constituição Política do Estado, a realizar-se em 4 de maio de 2008;</w:t>
      </w:r>
    </w:p>
    <w:p>
      <w:pPr>
        <w:pStyle w:val="NormalWeb"/>
        <w:numPr>
          <w:ilvl w:val="0"/>
          <w:numId w:val="2"/>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3 de abril de 2008, o Conselho Permanente fez um apelo em favor do início imediato do diálogo na Bolívia a fim de evitar situações de risco que comprometessem a vigência da democracia. O Secretário-Geral destacou que havia consenso quanto à preservação do regime democrático e das instituições; e</w:t>
      </w:r>
    </w:p>
    <w:p>
      <w:pPr>
        <w:pStyle w:val="NormalWeb"/>
        <w:numPr>
          <w:ilvl w:val="0"/>
          <w:numId w:val="2"/>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6 de abril de 2008, o Conselho Permanente da OEA apoiou o Governo boliviano e defendeu a preservação do sistema democrático e a integridade territorial da nação sul-americana. Ao mesmo tempo, fez um forte apelo em favor de um diálogo que permitisse remover pacificamente as diferenças existentes entre o Governo e setores da oposiç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O Ministro das Relações Exteriores da Bolívia invocou o artigo 17 da Carta Democrática Interamericana, que dispõe que, “quando o governo de um Estado membro considerar que seu processo político institucional democrático ou seu legítimo exercício do poder está em risco, poderá recorrer ao Secretário-Geral ou ao Conselho Permanente, a fim de solicitar assistência para o fortalecimento e preservação da institucionalidade democrática.” O Secretário-Geral leu uma carta enviada à OEA pelo Prefeito de Santa Cruz, Rubén Costas Aguilera, na qual manifestava a disposição do Conselho Nacional Democrático para o diálogo, mas sem especificar nenhuma data precisa para que os diferentes setores pudessem sentar-se a fim de negociar;</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o Secretário-Geral incumbiu o Secretário de Assuntos Políticos de viajar à Bolívia para entrevistar-se com as máximas autoridades do Governo e receber formalmente a proposta de início do diálogo com a oposição;</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3 de maio de 2008, o Conselho Permanente da OEA aprovou uma resolução em que expressava sua solidariedade e apoio ao povo e Governo da Bolívia e rejeitou qualquer tentativa de ruptura da ordem constitucional e da integridade territorial da República da Bolívia. Ao mesmo tempo, instou o Secretário-Geral a continuar em sua missão de bons ofícios para promover o diálogo e a concertação na Bolívia;</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2 de maio de 2008, o Secretário de Assuntos Políticos apresentou ao Conselho Permanente um minucioso relatório sobre a situação política na Bolívia e as gestões realizadas para promover o diálogo. Destacou que a convocação de um referendo revogando os mandatos do Presidente da República e dos nove prefeitos departamentais, previsto para 10 de agosto, implicava “uma transformação dos fatos de tensão em uma discussão de marcante caráter politizado”. Além disso, ressaltou os esforços envidados pelo Governo do Presidente Evo Morales para promover, após a realização do referendo autônomo de 4 de maio, em Santa Cruz, “um exercício de diálogo inconcluso, mas com um texto abrangente” sobre as diferentes posições existentes entre o Executivo e a oposição;</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6 de agosto de 2008, o Secretário-Geral expressou preocupação pela evolução dos acontecimentos na Bolívia nos dias anteriores à realização do referendo de 10 de agosto. A situação de violência, enfrentamentos e graves divergências políticas poderia ser um obstáculo para que a crise política encontrasse um caminho de solução pacífico. Em vista disso, o Secretário-Geral fez um apelo urgente a todas as partes para que as condições básicas estivessem asseguradas e que o processo eleitoral transcorresse tranquilamente. A OEA enviou uma Missão Observadora do referendo, composta de mais de 100 integrantes;</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SG/OEA, em resposta aos mandatos do Conselho Permanente e a pedido do Governo boliviano, realizou várias visitas ao país com o propósito de estabelecer mecanismos para facilitar o diálogo entre os atores políticos, além de realizar a observação eleitoral do referendo de revogação em 10 de agosto de 2008. Em diferentes ocasiões foram realizados encontros tanto com atores chave do Governo como com membros da oposição regional e partidária com vistas a estabelecer os mecanismos que facilitassem o diálogo e a negociação. Nesse sentido, a SG/OEA participou do diálogo realizado em outubro, em Cochabamba, entre o Governo e os prefeitos que representavam a CONALDE, e das gestões para facilitar o diálogo entre os senadores e deputados de todas os partidos políticos do Congresso;</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9 de agosto de 2008, mediante uma nota à imprensa, o Secretário-Geral insistiu em seu apelo para o diálogo na Bolívia e reiterou a disposição do organismo hemisférico de colaborar na promoção do entendimento entre o Governo do Presidente Evo Morales e os prefeitos departamentais. O Secretário-Geral manifestou que acolhera com “muito boa vontade, com muita simpatia e com muito agradecimento” a proposta tanto do Presidente Evo Morales como dos prefeitos opositores, “que nos solicitam que continuemos nesse esforço de facilitação (do diálogo)”;</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consequência dos graves enfrentamentos ocorridos no Departamento de Pando, em 12 de setembro de 2008, mediante uma nota à imprensa o Secretário-Geral reiterou sua preocupação pelos atos de violência registrados na Bolívia e assinalou que as prioridades no país eram, “primeiro, o fim da violência; segundo, o reconhecimento e respeito às autoridades legítimas; e, terceiro, a instalação de uma mesa de diálogo onde os problemas pendentes pudessem ser resolvidos”;</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9 de setembro de 2008, o Secretário-Geral viajou à Bolívia e reuniu-se com o Presidente Evo Morales, com o Vice-Presidente Álvaro García Linera e com o Ministro das Relações Exteriores, David Choquehuanca, no contexto das intensas negociações travadas em Cochabamba para superar a crise política por que então atravessava a Bolívia. Em suas primeiras declarações, o Secretário-Geral afirmou que trazia “uma mensagem de apoio, solidariedade e boa vontade para ajudar no que nos for solicitado”;</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4 de outubro de 2008, o Governo da Bolívia fez um apelo à OEA e a seus 34 Estados membros, em uma sessão do Conselho Permanente, para que apoiassem o processo estrutural de mudanças políticas, econômicas, sociais e culturais empreendido pelo Presidente Evo Morales. Para tanto, o Secretário-Geral enviou a La Paz uma comitiva, chefiada por seu Representante Pessoal, Raúl Lago, a fim de estar presente ao processo de diálogo iniciado entre o Governo e a oposição no âmbito do Congresso; e</w:t>
      </w:r>
    </w:p>
    <w:p>
      <w:pPr>
        <w:pStyle w:val="NormalWeb"/>
        <w:numPr>
          <w:ilvl w:val="0"/>
          <w:numId w:val="5"/>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 Secretaria-Geral da OEA acompanhou, juntamente com outras organizações internacionais, as negociações da mesa de diálogo instalada no Congresso da República. Atenta ao mandato do Conselho Permanente, coube-lhe desempenhar um ativo papel durante o processo, no exercício da missão de bons ofíci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té outubro de 2008 a Bolívia havia transitado, desde a instalação do Governo do Presidente Evo Morales, por uma série de desencontros e enfrentamentos, com destaque para os ocorridos durante as sessões da Assembleia Constituinte, o que gerou incertezas quanto aos possíveis resultados de tais confrontações. Outubro foi um mês chave em que o embate foi deixado de lado, e, mediante a mesa de diálogo em que participaram todas as forças políticas, foi possível valorizar os consensos ou, pelo menos, encontrar os caminhos para administrar as diferenças. Finalmente, essa mesa de diálogo, com a modificação de 149 artigos do projeto da Assembleia Constituinte proposta pelos setores da oposição, levou ao alcance de um acordo e à aprovação da nova CP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aposta no diálogo, como verdadeiro recurso democrático, tem sido sempre o objetivo de todas as ações desenvolvidas pela Secretaria-Geral em cumprimento da Missão, ajustando-se, definitivamente, aos princípios e propósitos constitutivos da OEA e da Carta Democrática Interamerican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Naturalmente, o sucesso alcançado com o acordo no Congresso deve ser atribuído a seus verdadeiros protagonistas, os legisladores bolivianos, que representavam no Congresso os diferentes partidos políticos. Da mesma forma, a comunidade internacional, com sua presença permanente na condição de observadores, foi determinante para levar os participantes à mesa de diálog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Missão na Bolívia, seguindo as instruções do Secretário-Geral e de acordo com o mandato do Conselho Permanente, contribuiu, durante o período das deliberações no exercício da missão de bons ofícios, para impulsionar ativamente os acordos, intercambiando opiniões e facilitando as conversações e as mensagens de aproximação, bem como tomando conhecimento direto do que foi se constituindo nas chamadas mesas paralelas, que permitiram avançar rumo ao acordo definitivo e, com isso, à superação da crise. A Missão da OEA na Bolívia exerceu sua tarefa com o objetivo principal de estabelecer canais de comunicação entre as partes a fim de resolver as divergências políticas pelas vias institucionai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sz w:val="22"/>
          <w:szCs w:val="22"/>
          <w:lang w:val="pt-BR"/>
        </w:rPr>
      </w:pPr>
      <w:r>
        <w:rPr>
          <w:rFonts w:cs="Times New Roman" w:ascii="Times New Roman" w:hAnsi="Times New Roman"/>
          <w:b/>
          <w:sz w:val="22"/>
          <w:szCs w:val="22"/>
          <w:lang w:val="pt-BR"/>
        </w:rPr>
        <w:t>Paraguai</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Desde que o Presidente Fernando Lugo tomou posse no Paraguai, em agosto de 2008, a SG/OEA apoiou seu Governo na promoção de espaços de diálogo e desenvolvimento de políticas de Estado, colocando à disposição do Executivo as diferentes ferramentas de análise, prevenção e resolução de conflitos. Todo esse apoio foi prestado com o objetivo de preservar a estabilidade democrátic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Nesse sentido, foram realizadas diversas ações, a seguir descrita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6"/>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janeiro e setembro de 2009, a pedido do Governo paraguaio, a SG/OEA, por intermédio da Secretaria de Assuntos Políticos (SAP), apresentou a uma equipe do Poder Executivo uma análise sobe a situação política do país com recomendações destinadas a preservar a estabilidade democrática;</w:t>
      </w:r>
    </w:p>
    <w:p>
      <w:pPr>
        <w:pStyle w:val="NormalWeb"/>
        <w:numPr>
          <w:ilvl w:val="0"/>
          <w:numId w:val="6"/>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3 de março de 2009, o Secretário-Geral participou de um seminário, realizado em Assunção e organizado pela SAP/OEA, sobre as experiências de reforma do Poder Judiciário na região. O objetivo desse evento foi contribuir para o debate sobre a reforma do Poder Judiciário, tema central da sustentabilidade democrática, e expor a experiência regional, bem como a da OEA, na matéria. O seminário ocorreu em um momento em que o cerne do debate político era a renovação da Corte Suprema de Justiça (CSJ). A realização do seminário contribuiu para ressaltar a importância da institucionalidade e da independência do Poder Judiciário. Além disso, o Secretário-Geral manteve reuniões com os presidentes dos três poderes do Estado, bem como com diferentes atores políticos, a fim de destacar a importância da institucionalidade, da ordem constitucional e do processo democrático;</w:t>
      </w:r>
    </w:p>
    <w:p>
      <w:pPr>
        <w:pStyle w:val="NormalWeb"/>
        <w:numPr>
          <w:ilvl w:val="0"/>
          <w:numId w:val="6"/>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7 de setembro de 2009, o Secretário-Geral realizou uma visita ao Paraguai em um momento em que o país passava por um impasse político entre os Poderes do Estado e que vinha afetando seriamente a gestão de governo do Presidente Lugo. Em vista da falta de consensos e acordos políticos, o Governo não podia avançar em sua agenda de mudanças e reformas. A presença do Secretário-Geral e seu interesse na situação do país contribuíram para ressaltar a importância da institucionalidade e abrir as portas para o diálogo entre os diferentes atores políticos. O Secretário-Geral reuniu-se com as principais referências e representantes políticos do país e ressaltou a importância do respeito à ordem constitucional e à institucionalidade, bem como a necessidade de haver um diálogo aberto e chegar a consensos com os diferentes atores;</w:t>
      </w:r>
    </w:p>
    <w:p>
      <w:pPr>
        <w:pStyle w:val="NormalWeb"/>
        <w:numPr>
          <w:ilvl w:val="0"/>
          <w:numId w:val="6"/>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6 de dezembro de 2009, o Secretário-Geral decidiu enviar uma missão ao Paraguai para apoiar os esforços do Governo do Presidente Fernand Lugo na realização de um diálogo político com os diversos setores da sociedade paraguaia a fim de superar os obstáculos à implementação de suas políticas e abordar as ameaças à estabilidade democrática. Essa missão avaliou a situação e ofereceu os serviços da OEA ao Governo para uma eventual facilitação do diálogo com os diferentes atores político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Guatemal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estabilidade democrática da Guatemala viu-se ameaçada em função do assassinato do advogado Rodrigo Rosenberg em 10 de maio de 2009. Rosenberg deixou um vídeo que gravou antes de morrer, no qual responsabilizava por sua morte o Presidente Álvaro Colom, sua esposa, Sandra Torres, seu Secretário Particular, Gustavo Alejos, e quatro outras pessoas.</w:t>
      </w:r>
      <w:r>
        <w:rPr>
          <w:rStyle w:val="FootnoteCharacters"/>
          <w:rStyle w:val="FootnoteAnchor"/>
          <w:rFonts w:cs="Times New Roman" w:ascii="Times New Roman" w:hAnsi="Times New Roman"/>
          <w:sz w:val="22"/>
          <w:szCs w:val="22"/>
          <w:lang w:val="pt-BR"/>
        </w:rPr>
        <w:footnoteReference w:id="8"/>
      </w:r>
      <w:r>
        <w:rPr>
          <w:rFonts w:cs="Times New Roman" w:ascii="Times New Roman" w:hAnsi="Times New Roman"/>
          <w:sz w:val="22"/>
          <w:szCs w:val="22"/>
          <w:lang w:val="pt-BR"/>
        </w:rPr>
        <w:t xml:space="preserve"> O Presidente Colom negou todas as acusações e, no dia seguinte ao assassinato, pediu ao Ministério Público que realizasse uma investigação exaustiva com a colaboração da Comissão Internacional contra a Impunidade na Guatemala (CICIG).</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o tomar conhecimento do vídeo, o principal partido de oposição, o Partido Patriota, pediu a renúncia temporária do Presidente Colom enquanto fossem investigados os fatos. Além disso, familiares de Rosenberg, grupos de jovens e outros saíram às ruas para protestar por justiça e exigir a renúncia do Presidente. Por sua vez, setores afins do Governo também realizaram marchas diárias em apoio ao Presidente e à Primeira-Dam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O Ministro das Relações Exteriores da Guatemala, Haroldo Rodas, perante o plenário da OEA condenou o assassinato do advogado Rosenberg e acusou o crime organizado de querer desestabilizar o paí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pedido do Governo guatemalteco, que invocou a Carta Democrática Interamericana, o Secretário-Geral e o Secretário de Assuntos Políticos viajaram à Guatemala com o objetivo de apoiar o Presidente Colom a resolver a crise política desencadeada pelo assassinato de Rosenberg. Durante a visita, essa Missão manteve reuniões com os principais atores políticos a fim de expressar o apoio da Organização ao Governo e oferecer assistência política e técnica para fortalecer a governabilidade e o Estado de Direito na Guatemal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Missão reuniu-se com as seguintes autoridades: o Presidente Álvaro Colom; o Vice-Presidente Rafael Espada; os presidentes do Congresso, Roberto Alejos, e da Corte Suprema de Justiça, Rubén Higueros; e o Procurador-Geral, Amílcar Velásquez. Também manteve reuniões com o Procurador dos Direitos Humanos, Sergio Morales; o Cardeal Rodolfo Quezada; o Reitor da estatal Universidade de San Carlos, Estuardo Gálvez; o Presidente da Aliança Evangélica, Darío Pérez; o General da Reserva Otto Pérez, líder da oposição; dirigentes da cúpula empresarial; e um irmão do advogado assassinado. Em suas primeiras declarações à imprensa, o Secretário-Geral afirmou que seu objetivo primordial era conversar com todas as partes e transmitir o apoio da Organização dos Estados Americanos à institucionalidade democrática no paí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urante o período da investigação, a OEA não teve participação direta. Sua atuação centrou-se na visita do Secretário-Geral ao país, no encontro com o Ministro das Relações Exteriores, Haroldo Rodas, na sede da OEA e no apoio inquestionável emprestado pela Organização ao Governo do Presidente Álvaro Colom na Assembléia Geral mediante a aprovação de uma resolução sobre o fortalecimento das instituições democráticas e da governabilidade na Guatemala. Para cumprir esse mandato, foi delineado um programa de cooperação na área de prevenção e resolução de conflitos para o qual está sendo procurado financiament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Por sua vez, a CICIG assumiu a investigação do assassinato do advogado Rosenberg e, no último dia 12 de janeiro de 2010, junto com o Ministério Público, o caso foi totalmente esclarecido: foi o próprio advogado Rosenberg que tramou as ações que culminaram na sua morte (inclusive a contratação, com a ajuda de dois primos irmãos, dos assassinos profissionais que o mataram). Aparentemente, com sua morte Rosenberg quis chamar a atenção da sociedade para o assassinato de sua noiva, Marjorie Musa, e do pai dela, mortos em abril de 2008, e, desse modo, conseguir que o caso dos Musas fosse investigado e resolvido. A demonstração e prova desses fatos, realizadas pela CICIG e pelo Ministério Público, eximiram, por conseguinte, o Presidente Colom, sua esposa e seu Secretário Particular de toda responsabilidad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O apoio do Conselho Permanente da OEA ao Governo da Guatemala e às medidas adotadas pelo Secretário-Geral “foram determinantes para prevenir uma crise maior e deter o injustificado, porém compreensível, assédio político a que se viu submetido meu Governo”, afirmou o Presidente Colom durante a sessão protocolar do Conselho, convocada em sua honra em 16 de fevereiro de 2010.  A aplicação da Carta Democrática “evitou a ruptura da democracia”</w:t>
      </w:r>
      <w:r>
        <w:rPr>
          <w:rStyle w:val="FootnoteCharacters"/>
          <w:rStyle w:val="FootnoteAnchor"/>
          <w:rFonts w:cs="Times New Roman" w:ascii="Times New Roman" w:hAnsi="Times New Roman"/>
          <w:sz w:val="22"/>
          <w:szCs w:val="22"/>
          <w:u w:val="single"/>
          <w:lang w:val="pt-BR"/>
        </w:rPr>
        <w:footnoteReference w:id="9"/>
      </w:r>
      <w:r>
        <w:rPr>
          <w:rFonts w:cs="Times New Roman" w:ascii="Times New Roman" w:hAnsi="Times New Roman"/>
          <w:sz w:val="22"/>
          <w:szCs w:val="22"/>
          <w:vertAlign w:val="superscript"/>
          <w:lang w:val="pt-BR"/>
        </w:rPr>
        <w:t>/</w:t>
      </w:r>
      <w:r>
        <w:rPr>
          <w:rFonts w:cs="Times New Roman" w:ascii="Times New Roman" w:hAnsi="Times New Roman"/>
          <w:sz w:val="22"/>
          <w:szCs w:val="22"/>
          <w:lang w:val="pt-BR"/>
        </w:rPr>
        <w:t xml:space="preserve"> e apaziguou a situação política no paí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Hondura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Em todo o processo da crise política em Honduras, o Secretário-Geral realizou gestões e apoiou os órgãos políticos da Organização nas diversas iniciativas diplomáticas realizadas a fim de promover uma resolução pacífica para a crise e a restauração da ordem democrática no país.  A seguir são descritos os acontecimentos e os esforços envidados pela Organizaç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5 de junho, o Governo de Honduras, por intermédio de seu Representante junto à OEA, solicitou a convocação urgente do Conselho Permanente para tratar “do risco do processo político institucional democrático e/ou do legítimo exercício do poder na República de Honduras”. Em 26 de junho, o Conselho Permanente emitiu a resolução CP/RES.952 em apoio à democracia e ao Estado de Direito em Honduras, fazendo um apelo “a todos os atores políticos e sociais para que suas ações sejam pautadas pelo respeito ao Estado de Direito a fim de evitar a ruptura da ordem constitucional.” Além disso, essa resolução encarregou o Secretário-Geral de constituir uma “Comissão Especial para visitar Honduras com a finalidade de fazer uma análise dos acontecimentos e contribuir para um diálogo nacional amplo a fim de encontrar soluções democráticas para a situação existente e informar o Conselho Permanente sobre suas diligência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pPr>
      <w:r>
        <w:rPr>
          <w:rFonts w:cs="Times New Roman" w:ascii="Times New Roman" w:hAnsi="Times New Roman"/>
          <w:sz w:val="22"/>
          <w:szCs w:val="22"/>
          <w:lang w:val="pt-BR"/>
        </w:rPr>
        <w:t>em 27 de junho, o Secretário-Geral reuniu-se com os membros da Comissão Especial (os Representantes do Canadá, Guatemala, Jamaica e México), bem como com os Representantes do Chile, Estados Unidos e Venezuela, com o objetivo de discutir a situação em Honduras e preparar a missão. A viagem da Comissão estava programada para 29 de junho, mas, em função do golpe de Estado de 28 de junho, não ocorreu;</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8 de junho, o Conselho Permanente da OEA realizou uma sessão especial para tratar dos acontecimentos do dia. O Conselho aprovou a resolução CP/RES.953 para condenar o golpe de Estado e “convocar um período extraordinário de sessões da Assembléia Geral da OEA, que deverá aprovar as decisões que julgue adequada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30 de junho, a Assembléia Geral aprovou a resolução AG/RES. 1 (XXXVII-E/09), invocando o artigo 20 da Carta Democrática Interamericana, para condenar o golpe de Estado e incumbir o Secretário-Geral de, juntamente com representantes de vários países, realizar as gestões diplomáticas direcionadas à restauração da democracia e do Estado de Direito e à restituição do Presidente José Manuel Zelaya.”  O Secretário-Geral foi também instruído a não estabelecer contato com funcionários do governo de fato;</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 de julho, o Secretário-Geral participou da Trigésima Reunião de Chefes de Estado da CARICOM, ocasião em que informou sobre a situação em Honduras. Em 3 de julho, viajou da Guiana a Honduras para uma visita de menos de 24 horas com o propósito de notificar os atores políticos sobre a resolução da Assembléia Geral e o prazo de 72 horas que havia sido dado às autoridades de fato para restituírem o Presidente Zelaya ao poder. O Secretário-Geral reuniu-se com as seguintes autoridades: Jorge Rivera, Presidente da Corte Suprema de Justiça; Cardeal Oscar Rodríguez; os cinco candidatos presidenciais, inclusive Elvin Santos, do Partido Liberal, e Porfirio Lobo, do Partido Nacional; e membros dos movimentos sociais que apoiaram o Presidente Zelaya. Além disso, realizou consultas por telefone com vários ministros das Relações Exteriores a fim de continuar a busca de alternativas para resolver o conflito;</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4 de julho, o Secretário-Geral informou a Assembléia Geral acerca das consultas realizadas em Honduras. Em consequência, e em cumprimento do artigo 21 da Carta Democrática Interamericana, a Assembléia Geral aprovou a resolução AG/RES. 2 (XXXVII-E/09) para “suspender o Estado de Honduras do exercício de seu direito de participação na Organização dos Estados Americanos” e “incumbir o Secretário-Geral de intensificar, junto a representantes de vários países devidamente designados, todas as gestões diplomáticas e promover outras iniciativas para a recondução do Presidente Zelaya”;</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7 de julho, o Conselho Permanente manifestou seu total apoio aos esforços de diálogo do Presidente da Costa Rica, Oscar Arias. Os membros do Conselho “manifestaram sua esperança de que a gestão do Presidente Arias, realizada com o apoio da OEA, chegue prontamente a um resultado favorável”;</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5 de julho, a OEA ratificou as medidas adotadas em 4 de julho e reafirmou seu apoio à gestão do Presidente Arias. Em 18 de julho, o Presidente Arias apresentou uma proposta de sete pontos a ambas as partes, propondo a restituição do Presidente Zelaya, a formação de um governo de unidade, a declaração de uma anistia geral, a antecipação das eleições gerais, a renúncia a qualquer proposta de reforma constitucional e a criação de uma comissão de verificação. O Presidente Zelaya aceitou a proposta, enquanto o governo de fato expôs sua contraproposta;</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2 de julho, o Presidente Arias apresentou o Acordo de São José, que, além de incluir os sete pontos originais, propunha a criação de uma comissão da verdade, o retorno dos poderes do Estado a sua forma anterior a 28 de junho e um calendário de cumprimento dos acordos, entre outros itens. O Acordo foi aceito oficialmente apenas pelo Presidente Zelaya;</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7 de agosto, o Conselho Permanente da OEA acordou criar a Comissão de Ministros das Relações Exteriores para viajar a Honduras com o objetivo de promover o restabelecimento da ordem constitucional mediante a adoção do Acordo de São José;</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4 e 25 de agosto, a Comissão de Ministros das Relações Exteriores, composta por Argentina, Canadá, Costa Rica, Jamaica, México, Panamá e República Dominicana, e o Secretário-Geral visitaram Honduras a fim de ouvir os atores políticos e sociais e promover a aprovação do Acordo de São José com vistas ao alcance de uma solução pacífica, democrática e respeitosa para a ordem constitucional na República de Honduras. A Comissão considerou haver obtido avanços durante a visita, porém reconheceu que ainda não existia disposição para a plena aceitação do Acordo por parte do Senhor Micheletti e dos setores que lhe eram afin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º de setembro, o Presidente Zelaya recorreu ao Conselho Permanente para informar sobre a situação em Honduras. O Conselho reiterou seu apoio ao Acordo de São José e à recondução imediata do Presidente Zelaya à Presidência de Hondura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1 de setembro, em vista do retorno do Presidente Zelaya a Honduras, o Conselho Permanente emitiu uma declaração, exigindo das autoridades de fato plenas garantias para assegurar a vida e integridade física do Presidente Zelaya. O Conselho instou também a assinatura imediata do Acordo de São José e solicitou a todos os setores da sociedade hondurenha que atuassem com responsabilidade e cautela, evitando atos que pudessem gerar violência e impedir a reconciliação nacional. Além disso, o Conselho reiterou as gestões do Secretário-Geral, no âmbito dos mandatos da Trigésimo Sétimo Período Ordinário da Assembléia Geral, a fim de facilitar o diálogo e o restabelecimento da ordem constitucional;</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cumprimento desses mandatos, em 7 e 8 de outubro a OEA organizou uma Missão de Ministros das Relações Exteriores para estar presente à instalação de uma mesa de diálogo entre representantes do Presidente Zelaya e o Senhor Micheletti. A Missão contou com a participação dos ministros do Canadá, Costa Rica, Equador, El Salvador, Guatemala, Jamaica e México; do Secretário de Estado Adjunto para Assuntos do Hemisfério Ocidental dos Estados Unidos;  dos Vice-Ministros das Relações Exteriores da República Dominicana e do Panamá; dos Representantes Permanentes da Argentina e do Brasil; do Secretário-Geral da OEA; do Secretário Adjunto para Assuntos Políticos das Nações Unidas e do Secretário para Assuntos Ibero-Americanos da Espanha. A delegação reuniu-se com o Presidente Zelaya, o Senhor Micheletti e os seis candidatos presidenciais. Além disso, a delegação participou como testemunha de honra na primeira sessão formal do diálogo entre as comissões negociadoras do denominado “Diálogo Guaymuras”. A pedido de ambas as partes, a OEA colaborou com a facilitação e relatoria desse evento;</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4 de outubro, o Secretário-Geral informou o Conselho Permanente acerca dos resultados da Missão em Honduras e do desenvolvimento da Mesa de Diálogo. Nesse momento haviam sido aceitas, com pequenas modificações, todas as cláusulas do Acordo de São José, exceto a que tratava de retroagir a situação ao dia anterior ao golpe e a consequente restituição do Presidente Zelaya ao cargo;</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o Secretário-Geral também informou, nessa sessão e na da semana seguinte, sobre a difícil situação em que se encontrava a Embaixada do Brasil, vítima de ações permanentes de hostilidades. Em 21 de outubro o Conselho Permanente exigiu o cessar de toda ação hostil contra a Embaixada do Brasil, o que foi conseguido nos dias subsequentes, embora tenham continuado as restrições a acesso e saída;</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9 de outubro, com a intermediação da OEA, na pessoa do Secretário de Assuntos Políticos, e com o apoio de representantes do Governo dos Estados Unidos, foi possível destravar o diálogo que fora interrompido em face de diferenças a respeito de seu ponto nodal, a restituição do Presidente Zelaya ao poder. As comissões negociadoras finalmente concordaram em enviar ao Congresso Nacional a decisão sobre a restituição;</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30 de outubro, foi oficialmente assinado o “Acordo Tegucigalpa/São José”, havendo as comissões negociadoras, no mesmo dia, feito sua entrega oficial ao Congresso para sua consideração. Além de encaminhar a decisão ao Congresso, o Acordo estabelece a formação de um governo de unidade e reconciliação nacional, a renúncia à convocação de uma assembléia constituinte ou à reforma da Constituição, a normalização das relações de Honduras com a comunidade internacional e a constituição de uma comissão de verificação, integrada por dois membros internacionais e dois hondurenho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no mesmo dia 30 de outubro, o Secretário-Geral informou o Conselho Permanente a respeito do Acordo, assinalando que esperava constituir a comissão de verificação o mais breve possível e lembrando que, uma vez cumpridos os acordos, era necessário realizar uma assembléia extraordinária para dar por fim à suspensão de Honduras, requisito indispensável para observar as eleiçõe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o Acordo atribuiu à OEA a coordenação da comissão de verificação. Em cumprimento do mesmo, o Secretário-Geral designou o Presidente Ricardo Lagos e a Secretária do Trabalho dos Estados Unidos, Hilda Solís, como os dois delegados internacionais e, como coordenadores executivos, nomeou José Octavio Bordón e Enrique Correa. Por sua vez, o Presidente Zelaya nomeou Jorge Arturo Reina como seu delegado, e o Senhor Micheletti designou Arturo Corrales. A Comissão de Verificação foi oficialmente instalada em 3 de novembro;</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segundo o calendário de cumprimento do Acordo, até 5 de novembro deveria ser formado um governo de unidade e reconciliação nacional. Em 3 e 4 de novembro, a Comissão manteve reuniões com as partes e com outros atores políticos e institucionais. No entanto, no mesmo dia 3, o Senhor Micheletti fez uma tentativa de formar um gabinete de unidade de forma unilateral, contradizendo o espírito e a letra do Acordo. Por outro lado, diante dessa ação do governo de fato, o Presidente Zelaya declarou que a violação do Acordo o invalidava;</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0 de novembro, em sessão extraordinária do Conselho Permanente, o Secretário-Geral afirmou que a decisão da OEA com respeito à observação eleitoral não poderia sequer ser considerada, já que, “sob o ponto de vista político, não existe nenhuma condição para enviar uma missão eleitoral a Hondura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diante dos fatos, a OEA focalizou seus esforços em manter o diálogo com ambas as partes a fim de alcançar a restauração da democracia e do Estado de Direito e a restituição do Presidente Zelaya;</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17 de novembro, o Congresso Nacional fixou o dia 2 de dezembro como data para decidir sobre a restituição do Presidente Zelaya. Por sua vez, em 19 de novembro o Senhor Micheletti anunciou que se ausentaria da Presidência de 25 de novembro a 2 de dezembro com o propósito de dar legitimidade às eleições gerais de 29 de novembro. A Missão da OEA continuou a realizar gestões a fim de conseguir a formação do Gabinete da Unidade Nacional;</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as eleições foram realizadas em 29 de novembro sem observadores da OEA, das Nações Unidas ou da União Europeia. Nessas condições, não foi possível para a OEA apresentar um relatório sobre a eleição, realizada em circunstâncias muito especiais, sob estado de emergência proclamado pelo governo de fato e estando por cumprir os compromissos do Acordo Tegucigalpa-São José;</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 de dezembro o Congresso reuniu-se para decidir sobre a restituição do Presidente Zelaya. Todos os poderes que haviam participado do golpe de Estado limitaram-se a repetir sua decisão anterior, tanto nos relatórios solicitados pelo Congresso como na própria sessão. Contra a restituição votaram 114 deputados, e, a favor, 14;</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4 de dezembro, o Conselho Permanente reuniu-se em sessão extraordinária para analisar as eleições de 29 de novembro e a sessão do Congresso de 2 de dezembro. Apesar das diferenças existentes entre os países representados no Conselho quanto ao reconhecimento do novo governo, foram mantidos os consensos básicos entre os Estados membros acerca dos seguintes aspectos: 1) todos os membros da OEA consideram que o incidente de 28 de junho foi um golpe de Estado que interrompeu o processo democrático; 2) José Manuel Zelaya é, até 27 de janeiro de 2010, o Presidente Constitucional de Honduras, eleito democraticamente; foi deposto ilegitimamente e não teve um julgamento justo nem lhe foi concedido o direito a defesa; 3) nenhum Estado do Hemisfério nem do mundo reconheceu o governo de Roberto Micheletti e tampouco anunciou a intenção de reconhecê-lo; 4) uma eleição não apaga, por si só, a deposição forçada do Presidente constitucional, sua expulsão do país e sua permanência até o presente em condições precárias na Embaixada do Brasil em Honduras; e 5) o imediato retorno de Honduras à OEA só será possível quando o país chegar à verdadeira restauração do regime democrático e os efeitos do golpe de 28 de junho estiverem superados;</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0 de janeiro, sob os auspícios do Presidente da República Dominicana, Leonel Fernández, o Presidente eleito de Honduras, Porfirio Lobo Sosa, assinou o “Acordo para a Reconciliação Nacional e o Fortalecimento da Democracia em Honduras”, que prevê a formação de um governo de Unidade e Reconciliação Nacional; a concessão de um salvo-conduto ao Presidente Manuel Zelaya e seus familiares a fim de saírem para a República Dominicana em 27 de janeiro na condição de hóspedes; e a normalização das relações de Honduras com a comunidade internacional mediante a reativação de projetos de cooperação que, entre outros, servirão para apoiar o trabalho da Comissão de Verificação e da Comissão da Verdade. Segundo o Acordo Tegucigalpa-São José, a Comissão da Verdade deverá ser instalada no primeiro semestre do corrente ano; e</w:t>
      </w:r>
    </w:p>
    <w:p>
      <w:pPr>
        <w:pStyle w:val="NormalWeb"/>
        <w:numPr>
          <w:ilvl w:val="0"/>
          <w:numId w:val="3"/>
        </w:numPr>
        <w:tabs>
          <w:tab w:val="left" w:pos="720" w:leader="none"/>
          <w:tab w:val="left" w:pos="1440" w:leader="none"/>
          <w:tab w:val="left" w:pos="2160" w:leader="none"/>
          <w:tab w:val="left" w:pos="2880" w:leader="none"/>
        </w:tabs>
        <w:spacing w:before="0" w:after="0"/>
        <w:ind w:left="1440" w:hanging="720"/>
        <w:jc w:val="both"/>
        <w:rPr>
          <w:rFonts w:ascii="Times New Roman" w:hAnsi="Times New Roman" w:cs="Times New Roman"/>
          <w:sz w:val="22"/>
          <w:szCs w:val="22"/>
          <w:lang w:val="pt-BR"/>
        </w:rPr>
      </w:pPr>
      <w:r>
        <w:rPr>
          <w:rFonts w:cs="Times New Roman" w:ascii="Times New Roman" w:hAnsi="Times New Roman"/>
          <w:sz w:val="22"/>
          <w:szCs w:val="22"/>
          <w:lang w:val="pt-BR"/>
        </w:rPr>
        <w:t>em 21 de janeiro, o presidente de fato, Roberto Micheletti, anunciou sua saída da Presidência. A partir de então e até 27 de janeiro, a condução do país passou às mãos do Conselho de Ministros. No dia da posse do Presidente Lobo, o Presidente Zelaya deixou o país rumo à República Dominicana, acompanhado do Presidente Leonel Fernández.</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No início de fevereiro, o Presidente Lobo solicitou à OEA que prestasse apoio institucional e assessoramento técnico para estabelecer a Comissão da Verdade que, nos termos do Acordo Tegucigalpa-São José, deverá ser instalada no primeiro semestre de 2010. Atualmente a OEA vem colaborando com o Governo de Honduras na elaboração de uma proposta sobre os objetivos, alcance e composição da Comissão. O Presidente Lobo designou o Senhor Eduardo Stein, ex-Vice-Presidente da Guatemala, Coordenador da Comiss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numPr>
          <w:ilvl w:val="1"/>
          <w:numId w:val="8"/>
        </w:numPr>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b/>
          <w:b/>
          <w:sz w:val="22"/>
          <w:szCs w:val="22"/>
          <w:lang w:val="pt-BR"/>
        </w:rPr>
      </w:pPr>
      <w:r>
        <w:rPr>
          <w:rFonts w:cs="Times New Roman" w:ascii="Times New Roman" w:hAnsi="Times New Roman"/>
          <w:b/>
          <w:sz w:val="22"/>
          <w:szCs w:val="22"/>
          <w:u w:val="single"/>
          <w:lang w:val="pt-BR"/>
        </w:rPr>
        <w:t>Em cumprimento do Capítulo V da Carta Democrática Interamericana: “A democracia e as missões de observação eleitoral”</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Observação eleitora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vem intensificando e aperfeiçoando suas atividades de observação eleitoral até abarcar toda a América Latina e o Caribe e fazer-se credora do selo de garantia por excelência dos processos eleitorais que ocorrem na região. Em todos os casos, a presença da Organização tem contribuído para diminuir tensões e aumentar a transparência. De maio de 2005 a fevereiro de 2010, a OEA observou 47 eleições e referendos em diferentes países do Hemisfério. Paralelamente desenvolveu a Metodologia de Observação Eleitoral e divulgou o Manual das Missões de Observação Eleitoral, que fixa regras básicas e comuns para qualquer observação.</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Fortalecimento das instituições eleitorai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O impacto da observação transcende em muito o momento do sufrágio. Nos relatórios emitidos depois de cada processo eleitoral, as missões de observação formulam recomendações sobre como aperfeiçoar o processo, e a Secretaria-Geral frequentemente colabora com as autoridades eleitorais do país na implementação dessas propostas. As recomendações podem incluir, por exemplo, a elaboração de manuais pormenorizados para o pessoal das instituições eleitorais, a auditoria do cadastro de eleitores ou a incorporação da tecnologia para agilizar a contagem dos votos, melhorar a cartografia eleitoral ou aumentar a segurança dos dados. Em cooperação com organizações internacionais e não governamentais, a Secretaria-Geral da OEA presta capacitação e apoio técnico a instituições eleitorais. Trabalhou na aplicação das normas internacionais de gestão de qualidade (ISO 9001) no Panamá, Costa Rica e Peru, aos quais se somará a Bolívia, em 2010. Foram também realizadas duas Jornadas Eleitorais, que proporcionam capacitação técnica aos tribunais eleitorais de toda a América. Finalmente, foi criado um programa de alcance regional para abordar temas em matéria de financiamento da política.</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Registro Eleitoral e Registro Civi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O registro civil é o canal que vincula os indivíduos à sociedade em que vivem e lhes permite, entre outros, o exercício de seu direito a voto. Para fortalecer essa instituição fundamental da democracia, a Secretaria-Geral da OEA criou o Programa de Universalização da Identidade Civil nas Américas (PUICA). Com base nesse Programa vem promovendo o registro de pessoas em diversos países das Américas, entre os quais cabe mencionar Bolívia, El Salvador, Guatemala, Paraguai e Peru, contribuindo, ao mesmo tempo, para fortalecer seus sistemas de registro eleitora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Um caso digno de nota, no contexto desse esforço, foi a contribuição dada pela OEA para o retorno da democracia no Haiti mediante o estabelecimento de um registro eleitoral com mais de 3,55 milhões de pessoas cadastradas, o que resultou em seguida em um registro civil nacional. Antes das eleições parciais de senadores, realizadas em abril de 2009, mais de outras 600.000 pessoas haviam sido registradas e recebido suas cédulas de identidade. O registro civil abarcava, até então, mais de 4,2 milhões de cidadãos – aproximadamente 92% da população adulta. Embora o terremoto de janeiro de 2010, sem dúvida, tenha implicado novos desafios, o processo de registro civil no Haiti será estendido nos próximos anos a todos os cidadãos, inclusive menores de idad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Web"/>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b/>
          <w:sz w:val="22"/>
          <w:szCs w:val="22"/>
          <w:lang w:val="pt-BR"/>
        </w:rPr>
        <w:t>2.3</w:t>
        <w:tab/>
      </w:r>
      <w:r>
        <w:rPr>
          <w:rFonts w:cs="Times New Roman" w:ascii="Times New Roman" w:hAnsi="Times New Roman"/>
          <w:b/>
          <w:sz w:val="22"/>
          <w:szCs w:val="22"/>
          <w:u w:val="single"/>
          <w:lang w:val="pt-BR"/>
        </w:rPr>
        <w:t>Em cumprimento do artigo 8 do Capítulo II da Carta Democrática Interamericana: “Qualquer pessoa ou grupo de pessoas que considere que seus direitos humanos tenham sido violados pode interpor denúncias ou petições perante o sistema interamericano de promoção e proteção dos direitos humanos... Os Estados membros reafirmam sua intenção de fortalecer o sistema interamericano de proteção dos direitos humanos para a consolidação da democracia no Hemisféri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dedicou-se a fortalecer a independência e autonomia da Comissão Interamericana de Direitos Humanos (CIDH) como órgão principal da Organização dos Estados Americanos e promover um significativo aumento de suas atividade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Resposta a crises em matéria de direitos human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Em agosto de 2009, cerca de dois meses após o golpe de Estado em Honduras, a CIDH foi ver </w:t>
      </w:r>
      <w:r>
        <w:rPr>
          <w:rFonts w:cs="Times New Roman" w:ascii="Times New Roman" w:hAnsi="Times New Roman"/>
          <w:i/>
          <w:sz w:val="22"/>
          <w:szCs w:val="22"/>
          <w:lang w:val="pt-BR"/>
        </w:rPr>
        <w:t>in loco</w:t>
      </w:r>
      <w:r>
        <w:rPr>
          <w:rFonts w:cs="Times New Roman" w:ascii="Times New Roman" w:hAnsi="Times New Roman"/>
          <w:sz w:val="22"/>
          <w:szCs w:val="22"/>
          <w:lang w:val="pt-BR"/>
        </w:rPr>
        <w:t xml:space="preserve"> a situação do país, havendo contribuído para conscientizar a comunidade internacional sobre as graves consequências em matéria de direitos humanos decorrentes da ruptura democrática naquele país. Durante a visita de cinco dias, a Comissão reuniu-se com representantes do governo de fato e recebeu denúncias, testemunhos e informação de mais de cem pessoas. Documentou a existência de uma situação de abusos, entre os quais destacou o uso desproporcional da Força Pública, detenções arbitrárias, repressão de manifestações e a tentativa de exercer controle sobre a informação mediante o fechamento temporário de alguns meios de comunicação. Imediatamente após o golpe e nos meses subsequentes, a CIDH adotou medidas cautelares para proteger dezenas de pessoas consideradas sob risc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Em novembro de 2006 e junho de 2008, a CIDH realizou visitas ao Chaco Boliviano para compilar informação sobre a situação enfrentada por famílias do povo indígena guarani, que vivem uma situação de servidão e trabalho forçado semelhante à escravidão. A assistência da CIDH a essas denominadas comunidades cativas tem sido um apoio aos esforços que envida o Governo para abordar os graves problemas de injustiça e discriminação que os povos indígenas e as populações rurais continuam a sofrer no paí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Proteção dos direitos human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Desde meados de 2005 e até o início de 2010, a CIDH realizou 45 visitas a 16 Estados membros a convite dos próprios países. Em alguns casos foram visitas </w:t>
      </w:r>
      <w:r>
        <w:rPr>
          <w:rFonts w:cs="Times New Roman" w:ascii="Times New Roman" w:hAnsi="Times New Roman"/>
          <w:i/>
          <w:sz w:val="22"/>
          <w:szCs w:val="22"/>
          <w:lang w:val="pt-BR"/>
        </w:rPr>
        <w:t xml:space="preserve">in loco </w:t>
      </w:r>
      <w:r>
        <w:rPr>
          <w:rFonts w:cs="Times New Roman" w:ascii="Times New Roman" w:hAnsi="Times New Roman"/>
          <w:sz w:val="22"/>
          <w:szCs w:val="22"/>
          <w:lang w:val="pt-BR"/>
        </w:rPr>
        <w:t>para verificar a situação geral dos direitos humanos e, em outros, visitas realizadas por relatores ou delegações pequenas com o propósito de indagar sobre um problema ou questão em particular.</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Nos últimos cinco anos a Comissão publicou inúmeros relatórios sobre países específicos ou acerca de graves preocupações em matéria de direitos humanos compartilhadas por países de toda a região. Suas relatorias especializadas levaram a um intenso nível de atividades a respeito dos temas mais prementes da região, desde a promoção dos direitos dos afrodescendentes ou dos povos indígenas até a preocupação por aspectos chave do exercício da democracia, como o acesso à Justiça ou à liberdade de expressão.</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Sistema de casos individuai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Nos últimos cinco anos houve significativo aumento do trabalho da CIDH na tramitação de casos e petições individuais, havendo a Comissão recebido quase 7.000 petições nesse período. Em 2009, o volume de petições recebidas foi duas vezes e meia superior ao número registrado uma década atrás, o que demonstra a confiança cada vez maior que as vítimas de violações dos direitos humanos depositam no sistema interamericano. Para responder a esse aumento, a CIDH introduziu reformas em seu Regulamento e em sua estrutura interna de trabalho, o que resultou em um incremento sustentado no número de petições avaliadas anualmente. No último quinquênio, a Comissão realizou mais de 500 audiências sobre casos. Muitas delas são transmitidas ao vivo pela Internet, e a maioria permanece disponível </w:t>
      </w:r>
      <w:r>
        <w:rPr>
          <w:rFonts w:cs="Times New Roman" w:ascii="Times New Roman" w:hAnsi="Times New Roman"/>
          <w:i/>
          <w:sz w:val="22"/>
          <w:szCs w:val="22"/>
          <w:lang w:val="pt-BR"/>
        </w:rPr>
        <w:t xml:space="preserve">on-line </w:t>
      </w:r>
      <w:r>
        <w:rPr>
          <w:rFonts w:cs="Times New Roman" w:ascii="Times New Roman" w:hAnsi="Times New Roman"/>
          <w:sz w:val="22"/>
          <w:szCs w:val="22"/>
          <w:lang w:val="pt-BR"/>
        </w:rPr>
        <w:t>depois das sessõe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Apoio à Secretaria Executiva da CIDH</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aumentou o número de funcionários da CIDH e assegurou a disponibilidade de recursos para a realização das sessões ordinárias e as visitas de observação mais importantes. Entre as medidas específicas adotadas cumpre destacar a regularização da situação do pessoal da CIDH, que passou a contar com novos cargos financiados pelos fundos ordinários da OEA; também houve significativo crescimento no número de funcionários financiados por recursos extern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Web"/>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b/>
          <w:sz w:val="22"/>
          <w:szCs w:val="22"/>
          <w:lang w:val="pt-BR"/>
        </w:rPr>
        <w:t>2.4</w:t>
        <w:tab/>
      </w:r>
      <w:r>
        <w:rPr>
          <w:rFonts w:cs="Times New Roman" w:ascii="Times New Roman" w:hAnsi="Times New Roman"/>
          <w:b/>
          <w:sz w:val="22"/>
          <w:szCs w:val="22"/>
          <w:u w:val="single"/>
          <w:lang w:val="pt-BR"/>
        </w:rPr>
        <w:t>Em cumprimento do artigo 14 do Título III da Carta Democrática Interamericana: “...fomentar o diálogo, a cooperação para o desenvolvimento integral e o combate à pobreza no Hemisfério, e tomar as medidas oportunas para promover esses objetiv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urante os últimos cinco anos a Secretaria-Geral vem enfrentando a tarefa de aprofundar sua ação no âmbito social, o que cumpre mediante a promoção da igualdade de oportunidades e a participação de todos os setores. Incentiva a cooperação para o desenvolvimento integral e o combate à pobreza no Hemisfério e contribui para o delineamento e implementação de estratégias nacionais de desenvolvimento. Nessa tarefa, a atenção do Secretário-Geral tem-se concentrado no desenvolvimento das capacidades humanas, bem como no fortalecimento institucional e na implementação de políticas públicas eficazes, principalmente nas áreas de educação, emprego, desenvolvimento social, cultura, comércio, ciência e tecnologia, competitividade, turismo, desenvolvimento sustentável e meio ambiente.</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Rede de Proteção Social dinâmic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desenvolveu uma Rede Interamericana de Proteção Social dinâmica, acolhida com satisfação por todos os líderes do Hemisfério durante a Quinta Cúpula das Américas. Essa Rede é particularmente relevante nos dias de hoje, tendo em vista a crise financeira global e seu impacto na economia. A Rede facilita o intercâmbio das melhores práticas em matéria de proteção social, mobiliza recursos e proporciona fortalecimento institucional para organizações e instituições da região por meio de treinamentos, estágios e assistência técnica. Também busca sinergias com outras organizações de desenvolvimento comprometidas com o tema da proteção social.</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Segurança energétic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vem intensificando suas atividades relacionadas com a promoção da segurança energética, a redução do impacto na flutuação dos preços dos combustíveis e a promoção de economias com baixas emissões de dióxido de carbono. Mediante a Aliança para a Energia Sustentável nas Américas, a OEA facilita o acesso a peritos no tema energético e a interação entre os setores público e privado. Também proporciona assistência técnica e financeira aos Estados membros que buscam fontes energéticas alternativas, tais como os biocombustíveis, a energia geotérmica e a energia solar.</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Gestão de recursos hídric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com o apoio financeiro de parceiros como o Programa das Nações Unidas para o Meio Ambiente, o Banco Mundial e o Fundo para o Meio Ambiente Mundial, implementa programas destinados a promover a gestão integrada das grandes bacias hidrográficas transfronteiriças nas Américas. Entre os projetos, apoia os esforços envidados pela Argentina e a Bolívia no sentido de reverter a degradação ambiental na bacia do rio Bermejo; pela Costa Rica e a Nicarágua, na conservação e desenvolvimento da bacia do rio San Juan e zonas costeiras; e por quatro países sul-americanos, no desenvolvimento de planos para o uso sustentável do sistema aquífero Guarani, apenas para mencionar alguns exemplos. A Secretaria-Geral, por intermédio de seus programas, ajuda as instituições a desenvolver a capacidade que requerem nessa matéria e apoia o desenvolvimento de leis e regulamentos eficaze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Bolsas de estudo e capacitaç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O Programa de Bolsas de Estudo e Capacitação da OEA foi completamente revisto e reestruturado pela Secretaria-Geral e hoje funciona com eficiência e transparência, oferecendo oportunidades de bolsas acadêmicas, capacitação para o desenvolvimento profissional e serviços educacionais a baixo custo para estudantes das Américas. O custo do Programa é menor do que no passado, e graças a isso tem sido possível oferecer maiores oportunidades para os estudantes. Entre as mudanças mais importantes realizadas pelo Programa nos últimos anos, cumpre destacar o fato de que hoje, por meio de parcerias com universidades de diferentes países, as bolsas concedidas pela OEA são também utilizadas por estudantes da região em universidades da América Latina e do Caribe.</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Liderança e inovação entre os joven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ab/>
        <w:t>A Secretaria-Geral procura contribuir para o desenvolvimento do empreendimento, da liderança e da inovação entre os jovens por intermédio da Fundação Jovens Empresários das Américas (conhecida como YABT, sua sigla em inglês). Com o apoio direto da Organização e de outros doadores dos setores público e privado, a YABT atua entre os setores mais vulneráveis da população, inclusive jovens migrantes, indígenas, mulheres e habitantes de comunidades rurais. Além disso promove a participação dos jovens e o desenvolvimento econômico e local mediante a criação de novas empresas e impulsiona a capacitação em desenvolvimento empresarial, tarefa que conseguiu estender a milhares de jovens. Finalmente, a YABT conseguiu consolidar uma rede de cooperação para o empreendimento, integrada por centenas de organizações que trabalham com jovens empreendedores na regi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b/>
          <w:sz w:val="22"/>
          <w:szCs w:val="22"/>
          <w:lang w:val="pt-BR"/>
        </w:rPr>
        <w:t>2.5</w:t>
        <w:tab/>
      </w:r>
      <w:r>
        <w:rPr>
          <w:rFonts w:cs="Times New Roman" w:ascii="Times New Roman" w:hAnsi="Times New Roman"/>
          <w:b/>
          <w:sz w:val="22"/>
          <w:szCs w:val="22"/>
          <w:u w:val="single"/>
          <w:lang w:val="pt-BR"/>
        </w:rPr>
        <w:t>Em cumprimento do artigo 27 do Capítulo VI da Carta Democrática Interamericana: “...promover a governabilidade, a boa gestão, os valores democráticos e o fortalecimento das instituições políticas e das organizações da sociedade civi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vem desenvolvendo programas destinados a fortalecer as instituições com vistas a estimular a governabilidade da democracia e facilitar a possibilidade de que sua prática se traduza em uma capacidade efetiva de atendimento aos problemas reais dos povos. Da mesma forma, estimula o desenvolvimento de atividades entre organizações da sociedade civil, havendo aberto as portas à participação dessas organizações nas atividades de seus órgãos político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Fortalecimento do Poder Legislativ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O Poder Legislativo é o fórum de debates por excelência e, por conseguinte, situa-se no coração do processo democrático. Para fortalecer essa importante instituição da democracia, a Secretaria-Geral criou o Programa de Apoio ao Fortalecimento das Instituições Legislativas (PAFIL) com a missão de apoiar os órgãos legislativos (parlamentos, congressos ou assembleias nacionais) dos Estados membros em seus esforços por incentivar o diálogo e a cooperação interparlamentar e promover a modernização legislativa. Desde sua criação esse programa já realizou um importante número de seminários, </w:t>
      </w:r>
      <w:r>
        <w:rPr>
          <w:rFonts w:cs="Times New Roman" w:ascii="Times New Roman" w:hAnsi="Times New Roman"/>
          <w:i/>
          <w:sz w:val="22"/>
          <w:szCs w:val="22"/>
          <w:lang w:val="pt-BR"/>
        </w:rPr>
        <w:t>workshops</w:t>
      </w:r>
      <w:r>
        <w:rPr>
          <w:rFonts w:cs="Times New Roman" w:ascii="Times New Roman" w:hAnsi="Times New Roman"/>
          <w:sz w:val="22"/>
          <w:szCs w:val="22"/>
          <w:lang w:val="pt-BR"/>
        </w:rPr>
        <w:t>, estudos e cursos especializados e colabora diretamente com os Congressos do Equador,  Guatemala e Peru, bem como com a Presidência da Assembleia Legislativa da Cidade Autônoma de Buenos Aires, em seus programas de modernização institucional.</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Cooperação jurídica e acesso à Justiç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em apoio às reuniões ministeriais da Justiça, implementou uma rede de correio seguro que permite a cooperação entre todos os Estados membros em matéria de assistência penal e extradição. Foi iniciada uma rede similar, ainda na fase piloto, para assistência entre autoridades nacionais em temas tão sensíveis como os vinculados à família e à infância (adoção, retorno e pensões alimentícias). Também foi impulsionada a cooperação no combate ao crime cibernético, uma nova ameaça para todos os Estad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No âmbito interno dos países, a Secretaria-Geral presta especial apoio às atividades destinadas a alcançar melhor acesso à Justiça das populações mais alienadas ou mais carentes. O Programa Interamericano de Facilitadores Judiciais, já instalado em três países, tem possibilitado o acesso de populações rurais a soluções rápidas e eficazes de conflitos cotidianos. Um novo projeto piloto está sendo iniciado em dois países para que, juntamente com suas universidades, seja prestada assistência jurídica ao meio urbano mais necessitado.</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Implementação da Convenção Interamericana contra a Corrupç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A Secretaria-Geral procura assegurar a implementação efetiva da Convenção Interamericana contra a Corrupção, que consolidou seu Mecanismo de Acompanhamento (MESICIC) mediante seus relatórios, planos de ação nacionais e </w:t>
      </w:r>
      <w:r>
        <w:rPr>
          <w:rFonts w:cs="Times New Roman" w:ascii="Times New Roman" w:hAnsi="Times New Roman"/>
          <w:i/>
          <w:sz w:val="22"/>
          <w:szCs w:val="22"/>
          <w:lang w:val="pt-BR"/>
        </w:rPr>
        <w:t xml:space="preserve">workshops </w:t>
      </w:r>
      <w:r>
        <w:rPr>
          <w:rFonts w:cs="Times New Roman" w:ascii="Times New Roman" w:hAnsi="Times New Roman"/>
          <w:sz w:val="22"/>
          <w:szCs w:val="22"/>
          <w:lang w:val="pt-BR"/>
        </w:rPr>
        <w:t>de difusão e implementação com ampla participação. O MESICIC proporcionou a adoção de normas nacionais e medidas internacionais para combater a corrupção com eficácia e recuperar ativos adquiridos por meio de atividades ilícita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Criação de normas para enfrentar velhos e novos desafi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impulsiona a formulação de normas sobre temas de grande importância política e social, tais como os direitos dos povos indígenas ou o combate a todas as formas de discriminação. Do mesmo modo, acompanha os esforços envidados pelos Estados no desenvolvimento de normas sobre novos temas, a exemplo da proteção jurídica do consumidor em negócios internacionais por meios eletrônicos ou das novas modalidades de garantias que o comércio atual requer.</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Diálogo ministeria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Os Estados membros intensificaram sua cooperação em nível ministerial por meio de reuniões periódicas que têm como quadro jurídico a OEA e contam com amplo apoio técnico da Secretaria-Geral. Durante os últimos anos, a Organização vem convocando reuniões de ministros do Trabalho, Educação, Cultura, Segurança Pública, Justiça, Ciência e Tecnologia, Desenvolvimento Sustentável e Desenvolvimento Social. Em cada uma delas foram registrados avanços significativos na geração de iniciativas de alcance regional e na coordenação de esforços comuns. A Secretaria-Geral apoiou tanto a preparação dessas reuniões como o seguimento de seus acordos e resoluçõe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Red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delineou e implementou um importante número de redes de cooperação como mecanismos para promover o diálogo político, identificar prioridades e compartilhar experiências entre os países da região. Essas redes virtuais têm-se concentrado principalmente na capacitação, no fortalecimento institucional e no desenvolvimento de políticas públicas eficazes e registraram uma expansão exponencial nos últimos anos. Atualmente funcionam nas seguintes áreas: Governo Eletrônico, Compras Públicas, Desastres Naturais, Energia, Biodiversidade, Recursos Hídricos, Legislação Ambiental, Cooperação, Competitividade, Jornalismo Científico, Capacitação de Educadores, Cultura, Setor Trabalhista do Governo e Proteção Socia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 xml:space="preserve">Essas redes já produziram resultados concretos. Por exemplo, por intermédio da Rede Interamericana de Administração Trabalhista foram capacitados mais de 500 funcionários de ministérios do Trabalho e realizados </w:t>
      </w:r>
      <w:r>
        <w:rPr>
          <w:rFonts w:cs="Times New Roman" w:ascii="Times New Roman" w:hAnsi="Times New Roman"/>
          <w:i/>
          <w:sz w:val="22"/>
          <w:szCs w:val="22"/>
          <w:lang w:val="pt-BR"/>
        </w:rPr>
        <w:t xml:space="preserve">workshops </w:t>
      </w:r>
      <w:r>
        <w:rPr>
          <w:rFonts w:cs="Times New Roman" w:ascii="Times New Roman" w:hAnsi="Times New Roman"/>
          <w:sz w:val="22"/>
          <w:szCs w:val="22"/>
          <w:lang w:val="pt-BR"/>
        </w:rPr>
        <w:t>em toda a região sobre temas tais como trabalho infantil, migração para o trabalho e segurança ocupacional. A Rede Interamericana de Mitigação de Desastres, por sua vez, promove a cooperação prática no desenvolvimento e implementação de estratégias para reduzir os riscos de desastres. A Rede de Líderes de Governo Eletrônico da América Latina e do Caribe (Rede GeALC) ajuda os governos da região a utilizarem tecnologias de informação e comunicação para melhorar sua eficiência, transparência e prestação de contas.</w: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pt-BR"/>
        </w:rPr>
      </w:pPr>
      <w:r>
        <w:rPr>
          <w:rFonts w:cs="Times New Roman"/>
          <w:sz w:val="22"/>
          <w:szCs w:val="22"/>
          <w:lang w:val="pt-BR" w:eastAsia="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Fortalecimento das organizações da sociedade civil</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Nos últimos cinco anos a Secretaria-Geral, por intermédio da Fundação para as Américas (conhecida como Trust for the Americas), proporcionou um meio para a participação do setor privado no cumprimento das metas da OEA. Essa participação compreende uma importante parceria com a Microsoft, que possibilitou a criação de mais de 80 centros para portadores de deficiência e jovens em situação de risco em mais de 20 países da América Latina e do Caribe. Além disso, centenas de ONG de 15 países receberam assistência técnica e capacitação na promoção dos direitos humanos e da democracia. Por intermédio de seu programa POETA, a Trust capacitou, durante esse período, cerca de 150.000 portadores de deficiência e, mediante seu programa de liberdade de expressão, além de capacitar mais de 1.000 jornalistas em reportagem e transparência, contribuiu para a aprovação de leis de informação na Guatemala, Honduras e Nicarágu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Participação de organizações da sociedade civil em atividades dos órgãos políticos da OE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estimula permanentemente a participação das organizações da sociedade civil nos órgãos políticos da OEA, medida institucionalizada e regulamentada por resolução de 1999. Atualmente, nas assembléias gerais da OEA são recebidas e ouvidas mais de 150 delegações da sociedade civil. Por ocasião da recente eleição do Secretário-Geral e do Secretário-Geral Adjunto, os candidatos, além de expor suas propostas programáticas ao Conselho Permanente, também o fizeram perante representantes de organizações da sociedade civil que compareceram à sede da OEA em Washington, D.C., ou participaram a distância por teleconferência. Com o propósito de fortalecer ainda mais essa participação, em 5 de maio de 2009 o Secretário-Geral submeteu à consideração dos Estados membros uma estratégia que propõe uma atitude mais pró-ativa e oportuna na entrega de informação para que a sociedade civil seja informada e mais atuant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Web"/>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b/>
          <w:sz w:val="22"/>
          <w:szCs w:val="22"/>
          <w:lang w:val="pt-BR"/>
        </w:rPr>
        <w:t>2.6</w:t>
        <w:tab/>
      </w:r>
      <w:r>
        <w:rPr>
          <w:rFonts w:cs="Times New Roman" w:ascii="Times New Roman" w:hAnsi="Times New Roman"/>
          <w:b/>
          <w:sz w:val="22"/>
          <w:szCs w:val="22"/>
          <w:u w:val="single"/>
          <w:lang w:val="pt-BR"/>
        </w:rPr>
        <w:t>Em cumprimento do artigo 9 do Capítulo II da CDI: “A eliminação de toda forma de discriminação, especialmente a discriminação de gênero, étnica e racial, e das diversas formas de intolerância, bem como a promoção e proteção dos direitos humanos dos povos indígenas e dos migrantes, e o respeito à diversidade étnica, cultural e religiosa nas América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Erradicação de todas as formas de discriminação</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esde que, no ano 2000, a Assembléia Geral da OEA incumbiu o Conselho Permanente de estudar a necessidade de elaborar um projeto de convenção interamericana para prevenir, punir e erradicar o racismo e toda forma de discriminação e intolerância, a Secretaria-Geral vem apoiando o processo de elaboração de um projeto de convenção sobre essa matéria, mediante assessoria jurídica e apoio técnico. A Secretaria-Geral também tem estado permanentemente comprometida com as atividades do Grupo de Trabalho Encarregado de Elaborar o Projeto de Declaração Americana sobre os Direitos dos Povos Indígenas, proporcionando serviços e recursos, tanto humanos como logísticos. A Secretaria-Geral vem implementando, ainda, o Programa Interamericano sobre a Promoção dos Direitos Humanos da Mulher e da Equidade e Igualdade de Gênero, em todos os órgãos, organismos e unidades da OEA.</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Implementação da Convenção de Belém do Pará</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ez anos após a aprovação da Convenção de Belém do Pará, que busca prevenir, punir e erradicar a violência contra a mulher, foi adotado em 2004 o Mecanismo de Seguimento de sua Implementação. Desde então, a Secretaria-Geral apoia permanentemente as atividades desse Mecanismo, principalmente as levadas a cabo pelas peritas avaliadoras, e, em geral, os processos e as jornadas de avaliação multilateral e de elaboração de relatórios hemisférico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u w:val="single"/>
          <w:lang w:val="pt-BR"/>
        </w:rPr>
      </w:pPr>
      <w:r>
        <w:rPr>
          <w:rFonts w:cs="Times New Roman" w:ascii="Times New Roman" w:hAnsi="Times New Roman"/>
          <w:b/>
          <w:sz w:val="22"/>
          <w:szCs w:val="22"/>
          <w:u w:val="single"/>
          <w:lang w:val="pt-BR"/>
        </w:rPr>
      </w:r>
    </w:p>
    <w:p>
      <w:pPr>
        <w:pStyle w:val="NormalWeb"/>
        <w:tabs>
          <w:tab w:val="left" w:pos="720" w:leader="none"/>
          <w:tab w:val="left" w:pos="1440" w:leader="none"/>
          <w:tab w:val="left" w:pos="2160" w:leader="none"/>
          <w:tab w:val="left" w:pos="2880" w:leader="none"/>
        </w:tabs>
        <w:spacing w:before="0" w:after="0"/>
        <w:ind w:left="720" w:hanging="720"/>
        <w:jc w:val="both"/>
        <w:rPr>
          <w:rFonts w:ascii="Times New Roman" w:hAnsi="Times New Roman" w:cs="Times New Roman"/>
          <w:sz w:val="22"/>
          <w:szCs w:val="22"/>
          <w:lang w:val="pt-BR"/>
        </w:rPr>
      </w:pPr>
      <w:r>
        <w:rPr>
          <w:rFonts w:cs="Times New Roman" w:ascii="Times New Roman" w:hAnsi="Times New Roman"/>
          <w:b/>
          <w:sz w:val="22"/>
          <w:szCs w:val="22"/>
          <w:lang w:val="pt-BR"/>
        </w:rPr>
        <w:t>2.7</w:t>
        <w:tab/>
      </w:r>
      <w:r>
        <w:rPr>
          <w:rFonts w:cs="Times New Roman" w:ascii="Times New Roman" w:hAnsi="Times New Roman"/>
          <w:b/>
          <w:sz w:val="22"/>
          <w:szCs w:val="22"/>
          <w:u w:val="single"/>
          <w:lang w:val="pt-BR"/>
        </w:rPr>
        <w:t>Em cumprimento do artigo 28 do Capítulo VI da Carta Democrática Interamericana: “Os Estados promoverão a participação plena e igualitária da mulher nas estruturas políticas de seus respectivos países, como elemento fundamental para a promoção e o exercício da cultura democrátic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Impulso à representação política das mulheres fortalecendo a aplicação efetiva das leis de cot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Secretaria-Geral, por intermédio da Comissão Interamericana de Mulheres, está executando nos países andinos um projeto para aumentar a representação política das mulheres nos Congressos nacionais mediante o desenvolvimento de estratégias que assegurem maior eficácia na aplicação das leis de cotas, bem como do melhoramento da compreensão por parte dos partidos políticos e das instituições eleitorais quanto aos obstáculos e condicionamentos que enfrentam as mulheres pelas desigualdades de gênero na atividade política e na cultura política predominante.</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t>Incorporação das perspectivas de gênero e de direitos nas Missões de Observação Eleitoral da OE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esde 2009 vem sendo executado um projeto para a incorporação da perspectiva de gênero e direitos na metodologia utilizada pela OEA em suas missões de observação eleitoral. Está prevista no projeto a elaboração de um manual prático para orientar o trabalho dos observadores a fim de poderem examinar a aplicação das leis de cotas de gênero, dos direitos políticos das mulheres e dos compromissos internacionais vinculantes, adquiridos pelos países em matéria desses direitos.</w:t>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Fortalecimento das capacidades das mulheres para a liderança política</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A Comissão Interamericana de Mulheres, juntamente com a FLACSO, realizou em 2009 um curso virtual sobre “Liderança da mulher nos contextos atuais: Renovando estratégias e práticas”, no qual participaram profissionais de 13 Estados membros.  Da mesma forma, em 2010 será executado um projeto de formação de capacidades de profissionais de organismos governamentais e não governamentais para a liderança na gestão da igualdade de gênero nos processos de diálogo, concertação e tomada de decisões com relação às políticas públicas nos Estados membros. No mesmo ano também será iniciada a execução de um projeto para integração da perspectiva de igualdade de gênero na negociação e elaboração dos orçamentos dos governos locai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eastAsia="pt-BR"/>
        </w:rPr>
      </w:pPr>
      <w:r>
        <w:rPr>
          <w:rFonts w:cs="Times New Roman"/>
          <w:sz w:val="22"/>
          <w:szCs w:val="22"/>
          <w:lang w:val="pt-BR" w:eastAsia="pt-BR"/>
        </w:rPr>
      </w:r>
    </w:p>
    <w:p>
      <w:pPr>
        <w:pStyle w:val="NormalWeb"/>
        <w:numPr>
          <w:ilvl w:val="0"/>
          <w:numId w:val="0"/>
        </w:numPr>
        <w:tabs>
          <w:tab w:val="left" w:pos="720" w:leader="none"/>
          <w:tab w:val="left" w:pos="1440" w:leader="none"/>
          <w:tab w:val="left" w:pos="2160" w:leader="none"/>
          <w:tab w:val="left" w:pos="2880" w:leader="none"/>
        </w:tabs>
        <w:spacing w:before="0" w:after="0"/>
        <w:jc w:val="both"/>
        <w:outlineLvl w:val="0"/>
        <w:rPr>
          <w:rFonts w:ascii="Times New Roman" w:hAnsi="Times New Roman" w:cs="Times New Roman"/>
          <w:b/>
          <w:b/>
          <w:sz w:val="22"/>
          <w:szCs w:val="22"/>
          <w:lang w:val="pt-BR"/>
        </w:rPr>
      </w:pPr>
      <w:r>
        <w:rPr>
          <w:rFonts w:cs="Times New Roman" w:ascii="Times New Roman" w:hAnsi="Times New Roman"/>
          <w:b/>
          <w:sz w:val="22"/>
          <w:szCs w:val="22"/>
          <w:lang w:val="pt-BR"/>
        </w:rPr>
        <w:t>Ano Interamericano das Mulher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Web"/>
        <w:tabs>
          <w:tab w:val="left" w:pos="720" w:leader="none"/>
          <w:tab w:val="left" w:pos="1440" w:leader="none"/>
          <w:tab w:val="left" w:pos="2160" w:leader="none"/>
          <w:tab w:val="left" w:pos="2880" w:leader="none"/>
        </w:tabs>
        <w:spacing w:before="0" w:after="0"/>
        <w:jc w:val="both"/>
        <w:rPr/>
      </w:pPr>
      <w:r>
        <w:rPr>
          <w:rFonts w:cs="Times New Roman" w:ascii="Times New Roman" w:hAnsi="Times New Roman"/>
          <w:sz w:val="22"/>
          <w:szCs w:val="22"/>
          <w:lang w:val="pt-BR"/>
        </w:rPr>
        <w:tab/>
        <w:t>Dado que pela resolução AG/RES. 2322 (XXXVII-O/07) 2010 foi proclamado o Ano Interamericano das Mulheres, a CIM realizou os preparativos das ações internas e apoiou o lançamento do Ano Interamericano das Mulheres, inaugurado pelo Secretário-Geral. Durante todo o ano serão realizadas atividades no Hemisfério sobre o tema “Mulheres e Poder” com o objetivo de analisar os avanços e os obstáculos com relação à participação política das mulheres.</w:t>
      </w:r>
    </w:p>
    <w:p>
      <w:pPr>
        <w:pStyle w:val="NormalWeb"/>
        <w:tabs>
          <w:tab w:val="left" w:pos="720" w:leader="none"/>
          <w:tab w:val="left" w:pos="1440" w:leader="none"/>
          <w:tab w:val="left" w:pos="2160" w:leader="none"/>
          <w:tab w:val="left" w:pos="2880" w:leader="none"/>
        </w:tabs>
        <w:spacing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left" w:pos="720" w:leader="none"/>
          <w:tab w:val="left" w:pos="1440" w:leader="none"/>
          <w:tab w:val="left" w:pos="2160" w:leader="none"/>
          <w:tab w:val="left" w:pos="2880" w:leader="none"/>
        </w:tabs>
        <w:jc w:val="both"/>
        <w:rPr>
          <w:rFonts w:ascii="Times New Roman" w:hAnsi="Times New Roman" w:cs="Times New Roman"/>
          <w:sz w:val="22"/>
          <w:szCs w:val="22"/>
          <w:lang w:val="pt-BR"/>
        </w:rPr>
      </w:pPr>
      <w:r>
        <w:rPr>
          <w:rFonts w:cs="Times New Roman"/>
          <w:sz w:val="22"/>
          <w:szCs w:val="22"/>
          <w:lang w:val="pt-B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jc w:val="both"/>
        <w:rPr/>
      </w:pPr>
      <w:r>
        <w:rPr>
          <w:rStyle w:val="FootnoteCharacters"/>
        </w:rPr>
        <w:footnoteRef/>
      </w:r>
      <w:r>
        <w:rPr/>
        <w:tab/>
        <w:t>.</w:t>
        <w:tab/>
        <w:t>Relatório do Secretário-Geral em cumprimento das resoluções AG/RES. 2154 (XXXV-O/05) e AG/RES. 2251 (XXXVI-O/06) – CP/doc.4184/07, de 4 de abril de 2007.</w:t>
      </w:r>
    </w:p>
  </w:footnote>
  <w:footnote w:id="3">
    <w:p>
      <w:pPr>
        <w:pStyle w:val="Footnote"/>
        <w:tabs>
          <w:tab w:val="left" w:pos="360" w:leader="none"/>
          <w:tab w:val="left" w:pos="720" w:leader="none"/>
        </w:tabs>
        <w:ind w:left="720" w:hanging="360"/>
        <w:rPr/>
      </w:pPr>
      <w:r>
        <w:rPr>
          <w:rStyle w:val="FootnoteCharacters"/>
        </w:rPr>
        <w:footnoteRef/>
      </w:r>
      <w:r>
        <w:rPr/>
        <w:tab/>
        <w:t>.</w:t>
        <w:tab/>
        <w:t>Idem, p. 3.</w:t>
      </w:r>
    </w:p>
  </w:footnote>
  <w:footnote w:id="4">
    <w:p>
      <w:pPr>
        <w:pStyle w:val="Footnote"/>
        <w:tabs>
          <w:tab w:val="left" w:pos="360" w:leader="none"/>
          <w:tab w:val="left" w:pos="720" w:leader="none"/>
        </w:tabs>
        <w:ind w:left="720" w:hanging="360"/>
        <w:rPr/>
      </w:pPr>
      <w:r>
        <w:rPr>
          <w:rStyle w:val="FootnoteCharacters"/>
        </w:rPr>
        <w:footnoteRef/>
      </w:r>
      <w:r>
        <w:rPr/>
        <w:tab/>
        <w:t>.</w:t>
        <w:tab/>
        <w:t>Idem, p. 14.</w:t>
      </w:r>
    </w:p>
  </w:footnote>
  <w:footnote w:id="5">
    <w:p>
      <w:pPr>
        <w:pStyle w:val="Footnote"/>
        <w:tabs>
          <w:tab w:val="left" w:pos="360" w:leader="none"/>
          <w:tab w:val="left" w:pos="720" w:leader="none"/>
        </w:tabs>
        <w:ind w:left="720" w:hanging="360"/>
        <w:rPr/>
      </w:pPr>
      <w:r>
        <w:rPr>
          <w:rStyle w:val="FootnoteCharacters"/>
        </w:rPr>
        <w:footnoteRef/>
      </w:r>
      <w:r>
        <w:rPr/>
        <w:tab/>
        <w:t>.</w:t>
        <w:tab/>
        <w:t>Idem, p. 14.</w:t>
      </w:r>
    </w:p>
  </w:footnote>
  <w:footnote w:id="6">
    <w:p>
      <w:pPr>
        <w:pStyle w:val="Footnote"/>
        <w:tabs>
          <w:tab w:val="left" w:pos="360" w:leader="none"/>
          <w:tab w:val="left" w:pos="720" w:leader="none"/>
        </w:tabs>
        <w:ind w:left="720" w:hanging="360"/>
        <w:rPr/>
      </w:pPr>
      <w:r>
        <w:rPr>
          <w:rStyle w:val="FootnoteCharacters"/>
        </w:rPr>
        <w:footnoteRef/>
      </w:r>
      <w:r>
        <w:rPr/>
        <w:tab/>
        <w:t>.</w:t>
        <w:tab/>
        <w:t>Posteriormente publicada nos volumes anuais do Curso.</w:t>
      </w:r>
    </w:p>
  </w:footnote>
  <w:footnote w:id="7">
    <w:p>
      <w:pPr>
        <w:pStyle w:val="Footnote"/>
        <w:tabs>
          <w:tab w:val="left" w:pos="360" w:leader="none"/>
          <w:tab w:val="left" w:pos="720" w:leader="none"/>
        </w:tabs>
        <w:ind w:left="720" w:hanging="360"/>
        <w:jc w:val="both"/>
        <w:rPr/>
      </w:pPr>
      <w:r>
        <w:rPr>
          <w:rStyle w:val="FootnoteCharacters"/>
        </w:rPr>
        <w:footnoteRef/>
      </w:r>
      <w:r>
        <w:rPr/>
        <w:tab/>
        <w:t>.</w:t>
        <w:tab/>
        <w:t>O relatório encontra-se na página da OEA na Internet, na sessão referente à Comissão Jurídica Interamericana.</w:t>
      </w:r>
    </w:p>
  </w:footnote>
  <w:footnote w:id="8">
    <w:p>
      <w:pPr>
        <w:pStyle w:val="Footnote"/>
        <w:tabs>
          <w:tab w:val="left" w:pos="360" w:leader="none"/>
          <w:tab w:val="left" w:pos="720" w:leader="none"/>
        </w:tabs>
        <w:ind w:left="720" w:hanging="360"/>
        <w:jc w:val="both"/>
        <w:rPr/>
      </w:pPr>
      <w:r>
        <w:rPr>
          <w:rStyle w:val="FootnoteCharacters"/>
        </w:rPr>
        <w:footnoteRef/>
      </w:r>
      <w:r>
        <w:rPr/>
        <w:tab/>
        <w:t>.</w:t>
        <w:tab/>
        <w:t>Gregorio Valdéz, financiador de Álvaro Colom; Fernando Peña, gerente do BANRURAL; José Angel López,  membro do grupo financeiro do BANRURAL; e Gerardo de León, diretor da Associação Nacional do Café.</w:t>
      </w:r>
    </w:p>
  </w:footnote>
  <w:footnote w:id="9">
    <w:p>
      <w:pPr>
        <w:pStyle w:val="Footnote"/>
        <w:tabs>
          <w:tab w:val="left" w:pos="360" w:leader="none"/>
          <w:tab w:val="left" w:pos="720" w:leader="none"/>
        </w:tabs>
        <w:ind w:left="720" w:hanging="360"/>
        <w:jc w:val="both"/>
        <w:rPr/>
      </w:pPr>
      <w:r>
        <w:rPr>
          <w:rStyle w:val="FootnoteCharacters"/>
        </w:rPr>
        <w:footnoteRef/>
      </w:r>
      <w:r>
        <w:rPr/>
        <w:tab/>
        <w:t>.</w:t>
        <w:tab/>
        <w:t xml:space="preserve">Palavras do Presidente Colom na Sessão Protocolar do Conselho Permanente, 16 de fevereiro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i w:val="false"/>
        <w:u w:val="none"/>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440" w:hanging="108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800" w:hanging="144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2160" w:hanging="180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Arial Unicode MS" w:cs="Arial"/>
      <w:b/>
      <w:bCs/>
      <w:sz w:val="22"/>
      <w:szCs w:val="22"/>
      <w:lang w:eastAsia="ja-JP"/>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u w:val="none"/>
    </w:rPr>
  </w:style>
  <w:style w:type="character" w:styleId="WW8Num19z2">
    <w:name w:val="WW8Num19z2"/>
    <w:qFormat/>
    <w:rPr>
      <w:rFonts w:cs="Times New Roman"/>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s-ES" w:bidi="ar-SA"/>
    </w:rPr>
  </w:style>
  <w:style w:type="character" w:styleId="FootnoteTextChar">
    <w:name w:val="Footnote Text Char"/>
    <w:basedOn w:val="DefaultParagraphFont"/>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U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Cs w:val="20"/>
      <w:lang w:val="en-US"/>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odytext1">
    <w:name w:val="Body text 1"/>
    <w:basedOn w:val="Normal"/>
    <w:qFormat/>
    <w:pPr>
      <w:spacing w:before="0" w:after="120"/>
      <w:ind w:firstLine="720"/>
      <w:jc w:val="both"/>
    </w:pPr>
    <w:rPr>
      <w:sz w:val="22"/>
      <w:szCs w:val="20"/>
      <w:lang w:val="pt-PT"/>
    </w:rPr>
  </w:style>
  <w:style w:type="paragraph" w:styleId="CPFooter">
    <w:name w:val="CP Footer"/>
    <w:basedOn w:val="Footer"/>
    <w:qFormat/>
    <w:pPr>
      <w:jc w:val="center"/>
    </w:pPr>
    <w:rPr>
      <w:sz w:val="22"/>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33:00Z</dcterms:created>
  <dc:creator>JBenitez</dc:creator>
  <dc:description/>
  <cp:keywords/>
  <dc:language>en-US</dc:language>
  <cp:lastModifiedBy>ASantos</cp:lastModifiedBy>
  <cp:lastPrinted>2010-05-04T11:44:00Z</cp:lastPrinted>
  <dcterms:modified xsi:type="dcterms:W3CDTF">2010-05-28T23:54:00Z</dcterms:modified>
  <cp:revision>6</cp:revision>
  <dc:subject/>
  <dc:title>INFORME SOBRE CUMPLIMIENTO DEL RESOLUTIVO 3 DE LA RESOLUCION AG/RES 2480 (XXXIX-O/09) </dc:title>
</cp:coreProperties>
</file>