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s-ES"/>
        </w:rPr>
      </w:pPr>
      <w:r>
        <w:object w:dxaOrig="1124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6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99978876" r:id="rId2"/>
        </w:object>
      </w:r>
      <w:r>
        <w:rPr>
          <w:szCs w:val="22"/>
          <w:lang w:val="es-ES"/>
        </w:rPr>
        <w:t>OEA/Ser.G</w:t>
      </w:r>
    </w:p>
    <w:p>
      <w:pPr>
        <w:pStyle w:val="CPClassification"/>
        <w:ind w:left="7200" w:right="-749" w:hanging="0"/>
        <w:rPr>
          <w:szCs w:val="22"/>
          <w:lang w:val="es-ES"/>
        </w:rPr>
      </w:pPr>
      <w:r>
        <w:rPr>
          <w:szCs w:val="22"/>
          <w:lang w:val="es-ES"/>
        </w:rPr>
        <w:t>CP/doc. 4487/10</w:t>
      </w:r>
    </w:p>
    <w:p>
      <w:pPr>
        <w:pStyle w:val="CPClassification"/>
        <w:ind w:left="7200" w:right="-29" w:hanging="0"/>
        <w:rPr>
          <w:szCs w:val="22"/>
          <w:lang w:val="es-ES"/>
        </w:rPr>
      </w:pPr>
      <w:r>
        <w:rPr>
          <w:szCs w:val="22"/>
          <w:lang w:val="es-ES"/>
        </w:rPr>
        <w:t>4 mayo 2010</w:t>
      </w:r>
    </w:p>
    <w:p>
      <w:pPr>
        <w:pStyle w:val="CPClassification"/>
        <w:ind w:left="7200" w:right="-929" w:hanging="0"/>
        <w:rPr>
          <w:szCs w:val="22"/>
          <w:lang w:val="es-ES"/>
        </w:rPr>
      </w:pPr>
      <w:r>
        <w:rPr>
          <w:szCs w:val="22"/>
          <w:lang w:val="es-ES"/>
        </w:rPr>
        <w:t>Original: español</w:t>
      </w:r>
    </w:p>
    <w:p>
      <w:pPr>
        <w:pStyle w:val="Normal"/>
        <w:jc w:val="center"/>
        <w:rPr>
          <w:sz w:val="22"/>
          <w:szCs w:val="22"/>
          <w:lang w:val="es-ES"/>
        </w:rPr>
      </w:pPr>
      <w:r>
        <w:rPr>
          <w:sz w:val="22"/>
          <w:szCs w:val="22"/>
          <w:lang w:val="es-E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sz w:val="22"/>
          <w:szCs w:val="22"/>
        </w:rPr>
      </w:pPr>
      <w:r>
        <w:rPr>
          <w:sz w:val="22"/>
          <w:szCs w:val="22"/>
        </w:rPr>
        <w:t>INFORME DEL SECRETARIO GENERAL SOBRE CUMPLIMIENTO DEL RESOLUTIVO 3 DE LA RESOLUCIÓN AG/RES 2480 (XXXIX-O/09) “PROMOCIÓN Y FORTALECIMIENTO DE LA DEMOCRACIA: SEGUIMIENTO DE LA CARTA DEMOCRÁTICA INTERAMERICANA”</w:t>
      </w:r>
    </w:p>
    <w:p>
      <w:pPr>
        <w:pStyle w:val="Normal"/>
        <w:autoSpaceDE w:val="false"/>
        <w:jc w:val="center"/>
        <w:rPr>
          <w:sz w:val="22"/>
          <w:szCs w:val="22"/>
        </w:rPr>
      </w:pPr>
      <w:r>
        <w:rPr>
          <w:sz w:val="22"/>
          <w:szCs w:val="22"/>
        </w:rPr>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autoSpaceDE w:val="false"/>
        <w:jc w:val="center"/>
        <w:rPr/>
      </w:pPr>
      <w:r>
        <w:rPr>
          <w:sz w:val="22"/>
          <w:szCs w:val="22"/>
        </w:rPr>
        <w:t>(Presentado ante el Consejo Permanente en la sesi</w:t>
      </w:r>
      <w:r>
        <w:rPr>
          <w:sz w:val="22"/>
          <w:szCs w:val="22"/>
          <w:lang w:val="es-AR"/>
        </w:rPr>
        <w:t>ón celebrada el 6 de mayo de 2010)</w:t>
      </w:r>
    </w:p>
    <w:p>
      <w:pPr>
        <w:pStyle w:val="Normal"/>
        <w:jc w:val="center"/>
        <w:rPr/>
      </w:pPr>
      <w:r>
        <w:rPr>
          <w:rFonts w:cs="Arial" w:ascii="Arial" w:hAnsi="Arial"/>
          <w:b/>
          <w:sz w:val="22"/>
          <w:szCs w:val="22"/>
          <w:lang w:val="es-MX"/>
        </w:rPr>
        <w:t xml:space="preserve">INFORME SOBRE CUMPLIMIENTO DEL RESOLUTIVO 3 DE LA RESOLUCIÓN AG/RES 2480 (XXXIX-O/09) </w:t>
      </w:r>
    </w:p>
    <w:p>
      <w:pPr>
        <w:pStyle w:val="Normal"/>
        <w:jc w:val="center"/>
        <w:rPr/>
      </w:pPr>
      <w:r>
        <w:rPr>
          <w:rFonts w:cs="Arial" w:ascii="Arial" w:hAnsi="Arial"/>
          <w:b/>
          <w:sz w:val="22"/>
          <w:szCs w:val="22"/>
          <w:lang w:val="es-MX"/>
        </w:rPr>
        <w:t>“</w:t>
      </w:r>
      <w:r>
        <w:rPr>
          <w:rFonts w:cs="Arial" w:ascii="Arial" w:hAnsi="Arial"/>
          <w:b/>
          <w:sz w:val="22"/>
          <w:szCs w:val="22"/>
          <w:lang w:val="es-MX"/>
        </w:rPr>
        <w:t>PROMOCIÓN Y FORTALECIMIENTO DE LA DEMOCRACIA: SEGUIMIENTO DE LA CARTA DEMOCRÁTICA INTERAMERICANA”</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1. INTRODUC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ste informe responde al mandato de la resolución AG/RES 2480 (XXXIX-O/09), adoptada en la Asamblea General de la OEA celebrada en Honduras, el 4 de junio de 2009, mediante la cual se solicita al Secretario General que “presente un informe al Consejo Permanente en todos los casos en que su actuación sea prevista por la Carta de la Organización de los Estados Americanos y por la Carta Democrática Interamericana.” </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t>De igual manera este informe intenta retomar las reflexiones realizadas por el Secretario General  en su presentación sobre la Carta Democrática Interamericana (CDI) realizada ante el Consejo Permanente en marzo de 2007, así como continuar con el debate sobre el futuro de la CDI en el contexto regional actual.</w:t>
      </w:r>
      <w:r>
        <w:rPr>
          <w:rStyle w:val="FootnoteCharacters"/>
          <w:rFonts w:cs="Arial" w:ascii="Arial" w:hAnsi="Arial"/>
          <w:sz w:val="22"/>
          <w:szCs w:val="22"/>
          <w:lang w:val="es-MX"/>
        </w:rPr>
        <w:t xml:space="preserve"> </w:t>
      </w:r>
      <w:r>
        <w:rPr>
          <w:rStyle w:val="FootnoteCharacters"/>
          <w:rStyle w:val="FootnoteAnchor"/>
          <w:rFonts w:cs="Arial" w:ascii="Arial" w:hAnsi="Arial"/>
          <w:sz w:val="22"/>
          <w:szCs w:val="22"/>
          <w:lang w:val="es-MX"/>
        </w:rPr>
        <w:footnoteReference w:id="2"/>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lang w:val="es-MX"/>
        </w:rPr>
        <w:t>En el informe presentado al Consejo Permanente en marzo de 2007, el Secretario General señaló que la CDI es el “</w:t>
      </w:r>
      <w:r>
        <w:rPr>
          <w:rFonts w:cs="Arial" w:ascii="Arial" w:hAnsi="Arial"/>
          <w:sz w:val="22"/>
          <w:szCs w:val="22"/>
        </w:rPr>
        <w:t>el instrumento interamericano más completo promulgado hasta hoy para promover las prácticas democráticas en los Estados del continente y llevar adelante las actividades de cooperación que sean necesarias allí donde existan déficits manifiestos de desempeño. “</w:t>
      </w:r>
      <w:r>
        <w:rPr>
          <w:rStyle w:val="FootnoteCharacters"/>
          <w:rStyle w:val="FootnoteAnchor"/>
          <w:rFonts w:cs="Arial" w:ascii="Arial" w:hAnsi="Arial"/>
          <w:sz w:val="22"/>
          <w:szCs w:val="22"/>
        </w:rPr>
        <w:footnoteReference w:id="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Junto con ello el Secretario General planteó y realizó una revisión detenida de algunas de las limitaciones principales de la CDI:</w:t>
      </w:r>
    </w:p>
    <w:p>
      <w:pPr>
        <w:pStyle w:val="Normal"/>
        <w:jc w:val="both"/>
        <w:rPr>
          <w:rFonts w:ascii="Arial" w:hAnsi="Arial" w:cs="Arial"/>
          <w:b/>
          <w:b/>
          <w:sz w:val="22"/>
          <w:szCs w:val="22"/>
          <w:highlight w:val="yellow"/>
          <w:lang w:val="es-MX"/>
        </w:rPr>
      </w:pPr>
      <w:r>
        <w:rPr>
          <w:rFonts w:cs="Arial" w:ascii="Arial" w:hAnsi="Arial"/>
          <w:b/>
          <w:sz w:val="22"/>
          <w:szCs w:val="22"/>
          <w:highlight w:val="yellow"/>
          <w:lang w:val="es-MX"/>
        </w:rPr>
      </w:r>
    </w:p>
    <w:p>
      <w:pPr>
        <w:pStyle w:val="Normal"/>
        <w:numPr>
          <w:ilvl w:val="0"/>
          <w:numId w:val="6"/>
        </w:numPr>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t xml:space="preserve">Carencia de precisión en los criterios para definir cuándo y en qué medida se han alterado las instituciones democráticas de un país, cuando la OEA se enfrenta a una situación de alteración o de interrupción inconstitucional del orden democrático. </w:t>
      </w:r>
    </w:p>
    <w:p>
      <w:pPr>
        <w:pStyle w:val="Normal"/>
        <w:autoSpaceDE w:val="false"/>
        <w:ind w:left="60" w:hanging="0"/>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ind w:left="420" w:hanging="0"/>
        <w:jc w:val="both"/>
        <w:rPr>
          <w:rFonts w:ascii="Arial" w:hAnsi="Arial" w:cs="Arial"/>
          <w:bCs/>
          <w:sz w:val="22"/>
          <w:szCs w:val="22"/>
          <w:lang w:val="es-ES_tradnl" w:eastAsia="en-US"/>
        </w:rPr>
      </w:pPr>
      <w:r>
        <w:rPr>
          <w:rFonts w:cs="Arial" w:ascii="Arial" w:hAnsi="Arial"/>
          <w:bCs/>
          <w:sz w:val="22"/>
          <w:szCs w:val="22"/>
          <w:lang w:val="es-ES_tradnl" w:eastAsia="en-US"/>
        </w:rPr>
        <w:t xml:space="preserve">Este punto </w:t>
      </w:r>
      <w:r>
        <w:rPr>
          <w:rFonts w:cs="Arial" w:ascii="Arial" w:hAnsi="Arial"/>
          <w:sz w:val="22"/>
          <w:szCs w:val="22"/>
        </w:rPr>
        <w:t>ha sido el origen de varias iniciativas externas a la Organización, tendientes a definir con mayor precisión aquellas situaciones que afectan gravemente la institucionalidad democrática. Encontramos un ejemplo de estas iniciativas en el discurso del ex presidente de Estados Unidos, Jimmy Carter, quien en la inauguración de la Cátedra de las Américas, en enero de 2005, retomó los criterios básicos presentados por el politólogo Robert Dahl al desarrollar la noción de poliarquía, para proponer una definición del concepto de “alteración inconstitucional o interrupción” del ordenamiento democrático.</w:t>
      </w:r>
    </w:p>
    <w:p>
      <w:pPr>
        <w:pStyle w:val="Normal"/>
        <w:autoSpaceDE w:val="false"/>
        <w:ind w:left="60" w:hanging="0"/>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numPr>
          <w:ilvl w:val="0"/>
          <w:numId w:val="6"/>
        </w:numPr>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t xml:space="preserve">La tensión entre el principio de no intervención y la posibilidad de proteger la democracia mediante mecanismos colectivos. </w:t>
      </w:r>
    </w:p>
    <w:p>
      <w:pPr>
        <w:pStyle w:val="Normal"/>
        <w:autoSpaceDE w:val="false"/>
        <w:ind w:left="60" w:hanging="0"/>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ind w:left="420" w:hanging="0"/>
        <w:jc w:val="both"/>
        <w:rPr>
          <w:rFonts w:ascii="Arial" w:hAnsi="Arial" w:cs="Arial"/>
          <w:bCs/>
          <w:sz w:val="22"/>
          <w:szCs w:val="22"/>
          <w:lang w:val="es-ES_tradnl" w:eastAsia="en-US"/>
        </w:rPr>
      </w:pPr>
      <w:r>
        <w:rPr>
          <w:rFonts w:cs="Arial" w:ascii="Arial" w:hAnsi="Arial"/>
          <w:sz w:val="22"/>
          <w:szCs w:val="22"/>
        </w:rPr>
        <w:t>La Carta de la OEA prohíbe a todos los Estados "intervenir directa o indirectamente, y sea cual fuere el motivo, en los asuntos internos o externos de cualquier otro" y, más adelante, afirma el derecho de todo Estado a "elegir sin ingerencias externas, su sistema político económico y social y a organizarse de la forma que más le convenga”. ¿Como compatibilizar este texto con el Cap. IV de la CDI, que prevé formas de acción colectiva cuando un asunto claramente “interno” amenaza o interrumpe el proceso democrático”?</w:t>
      </w:r>
      <w:r>
        <w:rPr>
          <w:sz w:val="22"/>
          <w:szCs w:val="22"/>
        </w:rPr>
        <w:t xml:space="preserve"> </w:t>
      </w:r>
    </w:p>
    <w:p>
      <w:pPr>
        <w:pStyle w:val="Normal"/>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ind w:left="420" w:hanging="0"/>
        <w:jc w:val="both"/>
        <w:rPr/>
      </w:pPr>
      <w:r>
        <w:rPr>
          <w:rFonts w:cs="Arial" w:ascii="Arial" w:hAnsi="Arial"/>
          <w:sz w:val="22"/>
          <w:szCs w:val="22"/>
        </w:rPr>
        <w:t xml:space="preserve">Es precisamente la necesidad de buscar esa compatibilidad lo que hace que la CDI se refiera a estos mecanismos solamente en casos de interrupción o alteración grave de la democracia y que aún en esos casos autorice a la OEA solamente a realizar gestiones diplomáticas y, en caso extremo, a suspender al Estado de su participación en el organismo, sanción por lo demás ya prevista en el Art. 9 de la Carta de la OEA.  </w:t>
      </w:r>
    </w:p>
    <w:p>
      <w:pPr>
        <w:pStyle w:val="Normal"/>
        <w:autoSpaceDE w:val="false"/>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6"/>
        </w:numPr>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t>Problemas de acceso para aquellos que quieren recurrir a la Carta cuando consideran que la institucionalidad democrática se encuentra amenazada o ha sido vulnerada.</w:t>
      </w:r>
    </w:p>
    <w:p>
      <w:pPr>
        <w:pStyle w:val="Normal"/>
        <w:ind w:firstLine="420"/>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ind w:left="420" w:hanging="0"/>
        <w:jc w:val="both"/>
        <w:rPr/>
      </w:pPr>
      <w:r>
        <w:rPr>
          <w:rFonts w:cs="Arial" w:ascii="Arial" w:hAnsi="Arial"/>
          <w:sz w:val="22"/>
          <w:szCs w:val="22"/>
          <w:lang w:val="es-ES_tradnl"/>
        </w:rPr>
        <w:t>L</w:t>
      </w:r>
      <w:r>
        <w:rPr>
          <w:rFonts w:cs="Arial" w:ascii="Arial" w:hAnsi="Arial"/>
          <w:sz w:val="22"/>
          <w:szCs w:val="22"/>
        </w:rPr>
        <w:t xml:space="preserve">as vías de acceso a la Carta son sólo tres: por intermedio del Gobierno de un Estado Miembro afectado por una crisis,  (Art. 17); por intermedio del Secretario General si  considera que en un Estado Miembro se han producido situaciones que pudieran afectar el proceso político institucional democrático o el ejercicio legítimo del poder (Art. 18); o por intermedio de cualquier Estado Miembro o del Secretario General si estos piden la intervención del Consejo Permanente, cuando en un Estado Miembro se produzca una alteración del orden institucional (Art. 20). Estas tres vías desembocan en el Consejo Permanente, que es el órgano que decidirá en definitiva si la situación amerita emitir declaraciones o incluso convocar a la Reunión de Ministros. </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pPr>
      <w:r>
        <w:rPr>
          <w:rFonts w:cs="Arial" w:ascii="Arial" w:hAnsi="Arial"/>
          <w:sz w:val="22"/>
          <w:szCs w:val="22"/>
        </w:rPr>
        <w:t>Ningún poder del Estado que no sea el Ejecutivo, puede invocar realmente la Carta Democrática Interamericana para impedir una ruptura de la democracia. Mucho menos podrían hacerlo, por ejemplo, organizaciones de la sociedad civil. Naturalmente si es el Ejecutivo mismo el que, a juicio de otros poderes, amenaza la institucionalidad, ello sólo podría ser impedido por el Consejo Permanente una vez producida la rup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ecretario General también se refirió a la importancia del componente de "gradualidad" presente en las formas de actuación como un elemento fundamental en la acción de la OEA. Por medio de él es posible diseñar formas de actuación de la Secretaría y del Consejo Permanente que permitan prevenir las crisis e introducir mecanismos o procesos que permiten valorar y analizar políticamente la gravedad de la situación y desarrollar, en forma  progresiva, gestiones acordes con el nivel de la crisis, con el objeto de restablecer la integridad de la institucionalidad y estabilidad democrática. </w:t>
      </w:r>
      <w:r>
        <w:rPr>
          <w:rStyle w:val="FootnoteCharacters"/>
          <w:rStyle w:val="FootnoteAnchor"/>
          <w:rFonts w:cs="Arial" w:ascii="Arial" w:hAnsi="Arial"/>
          <w:sz w:val="22"/>
          <w:szCs w:val="22"/>
        </w:rPr>
        <w:footnoteReference w:id="4"/>
      </w:r>
    </w:p>
    <w:p>
      <w:pPr>
        <w:pStyle w:val="Normal"/>
        <w:tabs>
          <w:tab w:val="clear" w:pos="720"/>
          <w:tab w:val="left" w:pos="-30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ntro de ese contexto, cobra especial significado la contribución de la Secretaría General de la OEA como recurso del que dispone la Organización para proveer soporte técnico y analítico a los países miembros en sus esfuerzos por mantener la paz y la estabilidad de los sistemas democráticos; así como la labor política que el Secretario General de la OEA cumple en apoyo a los Estados Miembros y su función como conducto político idóneo para informar y brindar soporte al Consejo Permanente en la generación de iniciativas conducentes a enfrentar una eventual cri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allí la importancia de fortalecer la capacidad de la Secretaría General para asistir a los Estados Miembros en los procesos de pre y post crisis que abarcan el seguimiento, la negociación, el diálogo y los acuerdos políticos, además de la reconciliación nacional y el fortalecimiento de las instituciones, los partidos y organizaciones políticas y la sociedad civil. </w:t>
      </w:r>
      <w:r>
        <w:rPr>
          <w:rStyle w:val="FootnoteCharacters"/>
          <w:rStyle w:val="FootnoteAnchor"/>
          <w:rFonts w:cs="Arial" w:ascii="Arial" w:hAnsi="Arial"/>
          <w:sz w:val="22"/>
          <w:szCs w:val="22"/>
        </w:rPr>
        <w:footnoteReference w:id="5"/>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este análisis también se deben tomar en cuenta los estudios del Comité Jurídico Interamericano sobre la materia. </w:t>
      </w:r>
      <w:r>
        <w:rPr>
          <w:rFonts w:cs="Arial" w:ascii="Arial" w:hAnsi="Arial"/>
          <w:sz w:val="22"/>
          <w:szCs w:val="22"/>
          <w:lang w:val="es-PE"/>
        </w:rPr>
        <w:t>En agosto de 2007, durante el 71 período ordinario de sesiones del Comité Jurídico Interamericano, el Secretario General visitó dicho Órgano en su sede, en Río de Janeiro. En la oportunidad dictó una conferencia en el marco del Curso anual de Derecho Internacional</w:t>
      </w:r>
      <w:r>
        <w:rPr>
          <w:rStyle w:val="FootnoteCharacters"/>
          <w:rStyle w:val="FootnoteAnchor"/>
          <w:rFonts w:cs="Arial" w:ascii="Arial" w:hAnsi="Arial"/>
          <w:sz w:val="22"/>
          <w:szCs w:val="22"/>
          <w:lang w:val="es-PE"/>
        </w:rPr>
        <w:footnoteReference w:id="6"/>
      </w:r>
      <w:r>
        <w:rPr>
          <w:rFonts w:cs="Arial" w:ascii="Arial" w:hAnsi="Arial"/>
          <w:sz w:val="22"/>
          <w:szCs w:val="22"/>
          <w:lang w:val="es-PE"/>
        </w:rPr>
        <w:t xml:space="preserve"> y compartió con los miembros del Comité Jurídico sus observaciones sobre la aplicación de la Carta Democrática Interamericana. Ambas intervenciones produjeron un rico debate en el seno del Comité, así como nuevos estudios sobre la materia por parte de dicho Órgan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 xml:space="preserve">Después de la reunión sostenida con el Secretario General en agosto de 2007, el Comité Jurídico Interamericano publicó su informe “Seguimiento de la aplicación de la Carta Democrática Interamericana” (CJI/doc.317/09 corr.1). </w:t>
      </w:r>
      <w:r>
        <w:rPr>
          <w:rStyle w:val="FootnoteCharacters"/>
          <w:rStyle w:val="FootnoteAnchor"/>
          <w:rFonts w:cs="Arial" w:ascii="Arial" w:hAnsi="Arial"/>
          <w:sz w:val="22"/>
          <w:szCs w:val="22"/>
          <w:lang w:val="es-PE"/>
        </w:rPr>
        <w:footnoteReference w:id="7"/>
      </w:r>
      <w:r>
        <w:rPr>
          <w:rFonts w:cs="Arial" w:ascii="Arial" w:hAnsi="Arial"/>
          <w:sz w:val="22"/>
          <w:szCs w:val="22"/>
          <w:lang w:val="es-PE"/>
        </w:rPr>
        <w:t xml:space="preserve">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n agosto de 2009, además, aprobó la resolución CJI/RES.159 (LXXV-O/09) “Elementos esenciales y fundamentales de la democracia representativa y su vinculación con la acción colectiva en el marco de la Carta Democrática Interamericana”, la que fue hecha llegar al Consejo Permanente y posteriormente incluida en su informe anual para conocimiento de la Asamblea General.</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 xml:space="preserve">Mediante dicha resolución, el Comité Jurídico Interamericano recordó que la Carta Democrática Interamericana fue concebida como una herramienta para actualizar, interpretar y aplicar la Carta fundamental de la OEA en materia de democracia representativa y representa un desarrollo progresivo del derecho internacional. Asimismo, afirmó el derecho que todo Estado tiene a elegir, sin injerencias externas, su sistema político, económico y social, y a organizarse en la forma que más le convenga. Expresó que dicho derecho estaba limitado por el compromiso de respetar los elementos esenciales de la democracia representativa y los componentes fundamentales del ejercicio de la misma, enumerados en la Carta Democrática Interamericana.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Mediante esta resolución, el Comité Jurídico Interamericano también reafirmó que la Declaración de Santiago de Chile, adoptada en la Quinta Reunión de Consulta de Ministros de Relaciones Exteriores, en agosto de 1959, enunció algunos de los atributos de la democracia que están plenamente vigentes y deben relacionarse con los elementos esenciales y componentes fundamentales enumerados en la Carta Democrática Interamericana, a saber: que el principio del imperio de la ley debe ser asegurado mediante la independencia de los Poderes y la fiscalización de la legalidad de los actos del gobierno por órganos jurisdiccionales del Estado; que los gobiernos de las repúblicas Americanas deben surgir de elecciones libres; que la perpetuación en el poder, o el ejercicio de éste sin plazo determinado y con manifiesto propósito de perpetuación, son incompatibles con el ejercicio de la democracia; que los gobiernos de los Estados Americanos deben mantener un régimen de libertad individual y de justicia social fundado en el respeto de los derechos fundamentales de la persona humana; que los derechos humanos incorporados en la legislación de los Estados Americanos deben ser protegidos por medios judiciales eficaces; que el uso sistemático de la proscripción política es contrario al orden democrático americano; y que la libertad de prensa, de la radio y la televisión, y en general la libertad de información y expresión son condiciones esenciales para la existencia de un régimen democrático; entre otro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l Comité Jurídico Interamericano enfatizó que existe un vínculo vital entre el ejercicio efectivo de la democracia representativa y el Estado de Derecho, que se expresa concretamente en la observancia de todos los elementos esenciales de la democracia representativa y los componentes fundamentales del ejercicio de la misma, y que, por consiguiente, el régimen democrático no se agota en los procesos electorales, sino que se expresa también en el ejercicio legítimo del poder dentro del marco del estado de derecho que incluye el respeto a los elementos, componentes y atributos de la democracia mencionados en dicha resolución.</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l Comité indicó asimismo que los riesgos que afectan al proceso político institucional democrático o al legítimo ejercicio del poder (artículo 17 de la Carta Democrática Interamericana); las situaciones que pudieran afectar el desarrollo del proceso político institucional democrático o el legítimo ejercicio del poder (artículo 18 de la Carta Democrática Interamericana); la ruptura del orden democrático (artículos 19 y 21 de la Carta Democrática Interamericana); y la alteración del orden constitucional que afecte gravemente el orden democrático (artículos 19 y 20 de la Carta Democrática Interamericana), son situaciones que deben apreciarse a la luz de la vigencia de los elementos esenciales de la democracia representativa y de los componentes fundamentales del ejercicio de la mism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l Comité Jurídico señaló que, dada la importancia del ejercicio eficaz y transparente de la función judicial en el orden democrático, es necesario fortalecer los poderes judiciales independientes, provistos de autonomía e integridad, carácter profesional y no partidario y sujetos a un régimen de selección no discriminatori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Finalmente, insistió en que los elementos esenciales de la democracia representativa y los componentes fundamentales del ejercicio de la misma, tienen un gran valor para prevenir y anticipar las causas mismas de los problemas que afectan el sistema democrático de gobierno, a la luz de la Declaración de Managua para la Promoción de la Democracia y el Desarrollo, AG/DEC.4 (XXIII-O/93).</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l Comité Jurídico Interamericano mantiene actualmente el tema en su agenda bajo el título de “Promoción y Fortalecimiento de la Democracia” y su relator es el Embajador Jean-Paul Hubert, de Canadá.</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Las consideraciones que, desde diversas fuentes, se han realizado con relación a la Carta Democrática Interamericana, llevan a la conclusión de que es  evidente que la configuración prevista en ésta plantea dificultades sustantivas y operativas en materia del fortalecimiento y preservación de la institucionalidad democrática. Estas dificultades limitan la capacidad de respuesta eficaz y efectiva de la OEA en apoyo a sus Estados Miembros cuando está en riesgo su proceso político institucional o su legítimo ejercicio del po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DI contiene fundamentos de los principios democráticos compartidos por los países del hemisferio y mecanismos para asegurar su vigencia.  Más allá de la importancia inherente a la existencia de un instrumento político de esta naturaleza, la utilidad de la CDI en materia de fortalecimiento y preservación de la institucionalidad democrática amerita una revisión a la luz de la evolución política en el hemisfe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evolución de la democracia requiere a su vez el perfeccionamiento de los mecanismos para su fortalecimiento y defensa colectiva. Así como a principios de los 90 la resolución 1080 marcó un hito y, de la misma manera, 10 años más tarde, la CDI se refirió a nuevas amenazas a la democracia, hoy, casi diez años después, nos encontramos ante un nuevo escenario que requiere una actualización de estos mecanismos.  La aproximación política a la aplicación de la CDI durante los últimos años lleva a la reflexión sobre sus particularidades, limitaciones, la situación política en los países del hemisferio y el papel de la OEA en defensa de la democra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principales retos son asegurar que los Gobiernos electos gobiernen democráticamente y garantizar que los ciudadanos puedan exigir los beneficios de la democracia dentro de los canales políticos-institucionales del sistema. Adicionalmente se deben abordar los conflictos de poderes y la progresiva concentración de poder que están en el centro de esta nueva realidad política hemisférica. Ante esta realidad, la aplicación de la CDI presenta ciertos desafíos para asegurar un accionar oportuno, eficaz y efectivo de la OEA.  </w:t>
      </w:r>
    </w:p>
    <w:p>
      <w:pPr>
        <w:pStyle w:val="Default"/>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En la Carta de la OEA, el Compromiso de Santiago (Resolución 1080) y la CDI, instrumentos centrales del sistema interamericano en esta materia, coexisten el principio de no-intervención y el establecimiento de mecanismos que permitan atender eventuales riesgos a la institucionalidad democrática o al legítimo ejercicio del poder.  Sin embargo, el principal desafío consiste en que todos limitan el accionar de la OEA a</w:t>
      </w:r>
      <w:r>
        <w:rPr/>
        <w:t xml:space="preserve"> </w:t>
      </w:r>
      <w:r>
        <w:rPr>
          <w:rFonts w:cs="Arial" w:ascii="Arial" w:hAnsi="Arial"/>
          <w:sz w:val="22"/>
          <w:szCs w:val="22"/>
        </w:rPr>
        <w:t>la voluntad del  Gobierno del Estado Miembro afectado.</w:t>
      </w:r>
      <w:r>
        <w:rPr/>
        <w:t xml:space="preserve"> </w:t>
      </w:r>
    </w:p>
    <w:p>
      <w:pPr>
        <w:pStyle w:val="Normal"/>
        <w:jc w:val="both"/>
        <w:rPr/>
      </w:pPr>
      <w:r>
        <w:rPr/>
      </w:r>
    </w:p>
    <w:p>
      <w:pPr>
        <w:pStyle w:val="Normal"/>
        <w:jc w:val="both"/>
        <w:rPr/>
      </w:pPr>
      <w:r>
        <w:rPr>
          <w:rFonts w:cs="Arial" w:ascii="Arial" w:hAnsi="Arial"/>
          <w:sz w:val="22"/>
          <w:szCs w:val="22"/>
        </w:rPr>
        <w:t>Una de las dificultades operativas para la aplicación de la CDI radica en que estos gobiernos tienden a no demandar tal aplicación. Como sólo el Poder Ejecutivo puede invocar la CDI, el resultado es que no se pueden atender las demandas de aplicación de la Carta realizadas desde países donde hay pugna de poderes. En estos casos  el margen de acción del Secretario General es limitado incluso para disponer visitas y otras gestiones con la finalidad de hacer un análisis de situaciones que pudieran afectar el desarrollo del proceso político institucional democrático y llamar la atención del Consejo Permanente sobre estas situaciones en algunos países, tal como indica el articulo 18 de la CD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ello sería sin duda un gran avance ampliar el acceso a los recursos multilaterales de la OEA a todos los poderes del Estado que sientan que la Constitución de su país está siendo violada, permitir una mejor acción preventiva de la Secretaría General antes del estallido de las crisis, definir mucho más explícitamente cuáles conductas constituyen rupturas y  hacernos cargo de ellas con una batería de medidas más variadas que la sola suspensión. </w:t>
      </w:r>
    </w:p>
    <w:p>
      <w:pPr>
        <w:pStyle w:val="Default"/>
        <w:jc w:val="both"/>
        <w:rPr>
          <w:rFonts w:ascii="Arial" w:hAnsi="Arial" w:cs="Arial"/>
          <w:sz w:val="22"/>
          <w:szCs w:val="22"/>
          <w:lang w:val="es-ES_tradnl"/>
        </w:rPr>
      </w:pPr>
      <w:r>
        <w:rPr>
          <w:rFonts w:cs="Arial" w:ascii="Arial" w:hAnsi="Arial"/>
          <w:sz w:val="22"/>
          <w:szCs w:val="22"/>
          <w:lang w:val="es-ES_tradnl"/>
        </w:rPr>
      </w:r>
    </w:p>
    <w:p>
      <w:pPr>
        <w:pStyle w:val="Default"/>
        <w:jc w:val="both"/>
        <w:rPr>
          <w:rFonts w:ascii="Arial" w:hAnsi="Arial" w:cs="Arial"/>
          <w:sz w:val="22"/>
          <w:szCs w:val="22"/>
          <w:lang w:val="es-ES_tradnl"/>
        </w:rPr>
      </w:pPr>
      <w:r>
        <w:rPr>
          <w:rFonts w:cs="Arial" w:ascii="Arial" w:hAnsi="Arial"/>
          <w:sz w:val="22"/>
          <w:szCs w:val="22"/>
          <w:lang w:val="es-ES_tradnl"/>
        </w:rPr>
        <w:t xml:space="preserve">Adicionalmente y a raíz de la experiencia de la crisis de Honduras, que se examina detalladamente en este Informe, se puede añadir una sugerencia más que consistiría en dotar al Secretario General de opciones más flexibles para actuar y encontrar caminos intermedios que permitan no tener que llegar a la suspensión de inmediato de un estado infractor. </w:t>
      </w:r>
    </w:p>
    <w:p>
      <w:pPr>
        <w:pStyle w:val="Default"/>
        <w:jc w:val="both"/>
        <w:rPr>
          <w:rFonts w:ascii="Arial" w:hAnsi="Arial" w:cs="Arial"/>
          <w:sz w:val="22"/>
          <w:szCs w:val="22"/>
          <w:lang w:val="es-ES_tradnl"/>
        </w:rPr>
      </w:pPr>
      <w:r>
        <w:rPr>
          <w:rFonts w:cs="Arial" w:ascii="Arial" w:hAnsi="Arial"/>
          <w:sz w:val="22"/>
          <w:szCs w:val="22"/>
          <w:lang w:val="es-ES_tradnl"/>
        </w:rPr>
      </w:r>
    </w:p>
    <w:p>
      <w:pPr>
        <w:pStyle w:val="Default"/>
        <w:jc w:val="both"/>
        <w:rPr>
          <w:rFonts w:ascii="Arial" w:hAnsi="Arial" w:cs="Arial"/>
          <w:sz w:val="22"/>
          <w:szCs w:val="22"/>
          <w:lang w:val="es-ES"/>
        </w:rPr>
      </w:pPr>
      <w:r>
        <w:rPr>
          <w:rFonts w:cs="Arial" w:ascii="Arial" w:hAnsi="Arial"/>
          <w:sz w:val="22"/>
          <w:szCs w:val="22"/>
          <w:lang w:val="es-ES_tradnl"/>
        </w:rPr>
        <w:t xml:space="preserve">Naturalmente todas estas posibles innovaciones deberían procurarse en el contexto del adecuado equilibrio entre la promoción de los principios democráticos –uno de los mandatos fundamentales de esta Organización- y la no intervención, que es uno de sus principios esenciales. </w:t>
      </w:r>
      <w:r>
        <w:rPr>
          <w:rFonts w:cs="Arial" w:ascii="Arial" w:hAnsi="Arial"/>
          <w:sz w:val="22"/>
          <w:szCs w:val="22"/>
          <w:lang w:val="es-ES"/>
        </w:rPr>
        <w:t>Se trata de una compatibilización compleja  que requiere de la máxima aplicación de sensibilidad y talento por parte de los Estados Miembros de nuestra Organización, así como de su aguda  capacidad de comprender las necesidades que el momento actual demanda de la OEA.</w:t>
      </w:r>
    </w:p>
    <w:p>
      <w:pPr>
        <w:pStyle w:val="Default"/>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Las medidas tendientes a permitir una respuesta oportuna de la OEA tienen un impacto directo en su credibilidad como Organización con el mandato central de fortalecer y preservar la democracia en la región. Los resultados y las lecciones aprendidas en los años de existencia de la CDI indican que la OEA puede y debe tener un papel activo en situaciones que amenazan la estabilidad democrática. La OEA ha demostrado, pese a las limitaciones indicadas, una capacidad de respuesta a crisis políticos-institucionales en sus Estados Miembros cuando se ha solicitado su apoyo. Sin embargo, es imprescindible asegurar una correlación entre el espíritu y los mecanismos de la CDI con los tiempos políticos del hemisferio. </w:t>
      </w:r>
    </w:p>
    <w:p>
      <w:pPr>
        <w:pStyle w:val="Default"/>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2. ACCIONES REALIZADA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esfuerzos de la Secretaria General, realizados por intermedio de sus Secretarías, han estado orientados a cumplir con los propósitos esenciales de la Carta de la OEA y de la Carta Democrática Interamericana. Principalmente los que se refieren a prevenir las posibles causas de dificultad para el desarrollo de la democracia,  asegurar la solución pacífica de controversias y procurar la resolución de los problemas políticos que se susciten (Artículo 25 del Capítulo V y Artículo 110 del Capítulo XVI de la Carta de la Organización y Artículos 18, 19, 20 y 21 del Capítulo IV de la CDI); a asesorar o asistir a los Estados Miembros  para el fortalecimiento y desarrollo de sus instituciones y procesos electorales (Capítulo V de la CDI); a fortalecer el sistema interamericano de protección de los derechos humanos  (Artículo 8 del Capítulo II de la CDI); a fomentar el diálogo, la cooperación para el desarrollo integral y el combate a la pobreza (Artículo 14 del Título III de la CDI);  a promover la gobernabilidad, la buena gestión y los valores democráticos (Artículo 27 del Capítulo VI de la CDI); a promover la eliminación de toda forma de discriminación, especialmente la discriminación de género, étnica y racial (Artículo 9 del Capítulo II de la CDI) y a promover la plena e igualitaria participación de la mujer en las estructuras políticas de sus respectivos países (Artículo 28 del Capítulo VI de la CDI).</w:t>
      </w:r>
    </w:p>
    <w:p>
      <w:pPr>
        <w:pStyle w:val="Normal"/>
        <w:tabs>
          <w:tab w:val="clear" w:pos="720"/>
          <w:tab w:val="left" w:pos="-2618" w:leader="none"/>
          <w:tab w:val="left" w:pos="14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618" w:leader="none"/>
          <w:tab w:val="left" w:pos="14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618" w:leader="none"/>
          <w:tab w:val="left" w:pos="144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b/>
          <w:b/>
          <w:i/>
          <w:i/>
          <w:color w:val="000000"/>
          <w:sz w:val="22"/>
          <w:szCs w:val="22"/>
          <w:u w:val="single"/>
        </w:rPr>
      </w:pPr>
      <w:r>
        <w:rPr>
          <w:rFonts w:cs="Arial" w:ascii="Arial" w:hAnsi="Arial"/>
          <w:b/>
          <w:sz w:val="22"/>
          <w:szCs w:val="22"/>
          <w:u w:val="single"/>
        </w:rPr>
        <w:t xml:space="preserve">2.1 En cumplimiento de los </w:t>
      </w:r>
      <w:r>
        <w:rPr>
          <w:rFonts w:cs="Arial" w:ascii="Arial" w:hAnsi="Arial"/>
          <w:b/>
          <w:sz w:val="22"/>
          <w:szCs w:val="22"/>
          <w:u w:val="single"/>
          <w:lang w:val="es-ES_tradnl"/>
        </w:rPr>
        <w:t>Artículos 25 del Capítulo V (</w:t>
      </w:r>
      <w:r>
        <w:rPr>
          <w:rFonts w:cs="Arial" w:ascii="Arial" w:hAnsi="Arial"/>
          <w:b/>
          <w:i/>
          <w:sz w:val="22"/>
          <w:szCs w:val="22"/>
          <w:u w:val="single"/>
          <w:lang w:val="es-ES_tradnl"/>
        </w:rPr>
        <w:t xml:space="preserve">“Las controversias internacionales entre los Estados Miembros deben ser sometidas a los procedimientos de solución pacífica señalados en esta Carta…Son procedimientos pacíficos: la negociación directa, los buenos oficios, la investigación y conciliación, el procedimiento judicial, el arbitraje y los que especialmente acuerden, en cualquier momento, las partes) </w:t>
      </w:r>
      <w:r>
        <w:rPr>
          <w:rFonts w:cs="Arial" w:ascii="Arial" w:hAnsi="Arial"/>
          <w:b/>
          <w:sz w:val="22"/>
          <w:szCs w:val="22"/>
          <w:u w:val="single"/>
          <w:lang w:val="es-ES_tradnl"/>
        </w:rPr>
        <w:t>y 110 del Capítulo XVI de la Carta de la Organización (“</w:t>
      </w:r>
      <w:r>
        <w:rPr>
          <w:rFonts w:cs="Arial" w:ascii="Arial" w:hAnsi="Arial"/>
          <w:b/>
          <w:i/>
          <w:sz w:val="22"/>
          <w:szCs w:val="22"/>
          <w:u w:val="single"/>
          <w:lang w:val="es-ES_tradnl"/>
        </w:rPr>
        <w:t>El Secretario General podrá llevar a la atención de la Asamblea General o del Consejo permanente cualquier asunto que, en su opinión, pudiese afectar la paz y seguridad del Continente o el desarrollo de los Estados Miembros”</w:t>
      </w:r>
      <w:r>
        <w:rPr>
          <w:rFonts w:cs="Arial" w:ascii="Arial" w:hAnsi="Arial"/>
          <w:b/>
          <w:sz w:val="22"/>
          <w:szCs w:val="22"/>
          <w:u w:val="single"/>
          <w:lang w:val="es-ES_tradnl"/>
        </w:rPr>
        <w:t>)</w:t>
      </w:r>
      <w:r>
        <w:rPr>
          <w:rFonts w:cs="Arial" w:ascii="Arial" w:hAnsi="Arial"/>
          <w:b/>
          <w:i/>
          <w:sz w:val="22"/>
          <w:szCs w:val="22"/>
          <w:u w:val="single"/>
          <w:lang w:val="es-ES_tradnl"/>
        </w:rPr>
        <w:t xml:space="preserve"> </w:t>
      </w:r>
      <w:r>
        <w:rPr>
          <w:rFonts w:cs="Arial" w:ascii="Arial" w:hAnsi="Arial"/>
          <w:b/>
          <w:sz w:val="22"/>
          <w:szCs w:val="22"/>
          <w:u w:val="single"/>
          <w:lang w:val="es-ES_tradnl"/>
        </w:rPr>
        <w:t xml:space="preserve">  y Artículos 18 y 20 del Capítulo IV de la Carta Democrática Interamericana (“</w:t>
      </w:r>
      <w:r>
        <w:rPr>
          <w:rFonts w:cs="Arial" w:ascii="Arial" w:hAnsi="Arial"/>
          <w:b/>
          <w:i/>
          <w:sz w:val="22"/>
          <w:szCs w:val="22"/>
          <w:u w:val="single"/>
          <w:lang w:val="es-ES_tradnl"/>
        </w:rPr>
        <w:t xml:space="preserve">Cuando en un Estado Miembro se produzcan situaciones que pudieran afectar el desarrollo del proceso político institucional democrático o el legítimo ejercicio del poder, el Secretario General o el Consejo Permanente podrá,  con el consentimiento previo del gobierno afectado, disponer visitas y otras gestiones con la finalidad de hacer un análisis de la situación… En caso de que en un Estado Miembro se produzca una alteración del orden constitucional que afecte gravemente su orden democrático, cualquier Estado Miembro o el Secretario General podrá solicitar la convocatoria inmediata del Consejo Permanente para realizar una apreciación colectiva de la situación y adoptar las decisiones que estime convenientes. El Consejo Permanente, según la situación, podrá disponer de la realización de las gestiones diplomáticas necesarias, incluidos los buenos oficios, para promover la normalización de la institucionalidad democrática. Si las gestiones diplomáticas resultaren infructuosas o si la urgencia del caso lo aconsejare, el Consejo Permanente convocará de inmediato un período extraordinario de sesiones de la Asamblea General para que ésta adopte las decisiones que estime apropiadas, incluyendo gestiones diplomáticas, conforme a la Carta de la Organización, el derecho internacional y las disposiciones de la presente Carta… Durante el proceso se realizarán las gestiones diplomáticas necesarias, incluidos los buenos oficios, para promover la la normalización de la institucionalidad democrática.” </w:t>
      </w:r>
    </w:p>
    <w:p>
      <w:pPr>
        <w:pStyle w:val="Normal"/>
        <w:jc w:val="both"/>
        <w:rPr>
          <w:rFonts w:ascii="Arial" w:hAnsi="Arial" w:cs="Arial"/>
          <w:b/>
          <w:b/>
          <w:i/>
          <w:i/>
          <w:color w:val="000000"/>
          <w:sz w:val="22"/>
          <w:szCs w:val="22"/>
          <w:u w:val="single"/>
          <w:lang w:val="es-MX"/>
        </w:rPr>
      </w:pPr>
      <w:r>
        <w:rPr>
          <w:rFonts w:cs="Arial" w:ascii="Arial" w:hAnsi="Arial"/>
          <w:b/>
          <w:i/>
          <w:color w:val="000000"/>
          <w:sz w:val="22"/>
          <w:szCs w:val="22"/>
          <w:u w:val="single"/>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Belice y Guatemala</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right="-29" w:hanging="0"/>
        <w:jc w:val="both"/>
        <w:rPr/>
      </w:pPr>
      <w:r>
        <w:rPr>
          <w:rFonts w:cs="Arial" w:ascii="Arial" w:hAnsi="Arial"/>
          <w:sz w:val="22"/>
          <w:szCs w:val="22"/>
        </w:rPr>
        <w:t>La Secretaría General de la OEA continuó, por intermedio del Representante Especial del Secretario General para Belice y Guatemala, con su labor de facilitación en relación con las negociaciones que se desarrollaron en el marco del  “Acuerdo sobre un Marco de Negociación y Medidas de Fomento de la Confianza” entre los gobiernos de Belice y Guatemala firmado el 7 de Septiembre de 2005. Estas negociaciones culminaron con la firma del Acuerdo Compromisorio el 8 de diciembre de 2008. Mediante dicho acuerdo ambas partes concordaron en que la naturaleza de la controversia es de carácter esencialmente jurídica y acogieron la recomendación realizada por el Secretario General de que el procedimiento para resolver el diferendo debía ser la Corte Internacional de Justicia.</w:t>
      </w:r>
    </w:p>
    <w:p>
      <w:pPr>
        <w:pStyle w:val="Normal"/>
        <w:ind w:right="-2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 xml:space="preserve">A lo largo de estos años de un diálogo que se ha demostrado fecundo, la SG/OEA ha acompañado no sólo las negociaciones, sino que también ha estado presente en la región objeto del diferendo mediante la </w:t>
      </w:r>
      <w:r>
        <w:rPr>
          <w:rFonts w:cs="Arial" w:ascii="Arial" w:hAnsi="Arial"/>
          <w:i/>
          <w:sz w:val="22"/>
          <w:szCs w:val="22"/>
          <w:lang w:val="es-ES_tradnl"/>
        </w:rPr>
        <w:t>Oficina de la Secretaría General de la OEA</w:t>
      </w:r>
      <w:r>
        <w:rPr>
          <w:rFonts w:cs="Arial" w:ascii="Arial" w:hAnsi="Arial"/>
          <w:sz w:val="22"/>
          <w:szCs w:val="22"/>
          <w:lang w:val="es-ES_tradnl"/>
        </w:rPr>
        <w:t xml:space="preserve"> </w:t>
      </w:r>
      <w:r>
        <w:rPr>
          <w:rFonts w:cs="Arial" w:ascii="Arial" w:hAnsi="Arial"/>
          <w:i/>
          <w:sz w:val="22"/>
          <w:szCs w:val="22"/>
          <w:lang w:val="es-ES_tradnl"/>
        </w:rPr>
        <w:t>en la Zona de Adyacencia</w:t>
      </w:r>
      <w:r>
        <w:rPr>
          <w:rFonts w:cs="Arial" w:ascii="Arial" w:hAnsi="Arial"/>
          <w:sz w:val="22"/>
          <w:szCs w:val="22"/>
          <w:lang w:val="es-ES_tradnl"/>
        </w:rPr>
        <w:t xml:space="preserve">, que ha operado ininterrumpidamente desde 2003. </w:t>
      </w:r>
    </w:p>
    <w:p>
      <w:pPr>
        <w:pStyle w:val="Normal"/>
        <w:ind w:right="-29"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u w:val="single"/>
          <w:lang w:val="es-ES_tradnl"/>
        </w:rPr>
      </w:pPr>
      <w:r>
        <w:rPr>
          <w:rFonts w:cs="Arial" w:ascii="Arial" w:hAnsi="Arial"/>
          <w:sz w:val="22"/>
          <w:szCs w:val="22"/>
          <w:lang w:val="es-ES_tradnl"/>
        </w:rPr>
        <w:t xml:space="preserve">La Oficina ha debido desarrollar múltiples tareas a lo largo de ese período. Entre ellas la realización de verificaciones y la elaboración de informes acerca de cualquier incidente que se produzca en la zona. Asimismo se debe destacar el seguimiento y atención a poblaciones establecidas de manera irregular en el sector de la Zona de Adyacencia del país, distintas a su nacionalidad. Entre 2004 y 2008 dos comunidades guatemaltecas que habitaban en la zona administrada por Belice fueron exitosamente reasentadas en Guatemala: la Comunidad de Nueva Judá, que se reasentó en Melchor de Mencos, y la Comunidad de Santa Rosa que se reasentó en la finca La Esmeralda, localizada en Poptún, Departamento de El Petén. </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pPr>
      <w:r>
        <w:rPr>
          <w:rFonts w:cs="Arial" w:ascii="Arial" w:hAnsi="Arial"/>
          <w:sz w:val="22"/>
          <w:szCs w:val="22"/>
        </w:rPr>
        <w:t xml:space="preserve">Durante 2009, la </w:t>
      </w:r>
      <w:r>
        <w:rPr>
          <w:rFonts w:cs="Arial" w:ascii="Arial" w:hAnsi="Arial"/>
          <w:i/>
          <w:sz w:val="22"/>
          <w:szCs w:val="22"/>
        </w:rPr>
        <w:t>Oficina de la Secretaría General de la OEA en la Zona de Adyacencia</w:t>
      </w:r>
      <w:r>
        <w:rPr>
          <w:rFonts w:cs="Arial" w:ascii="Arial" w:hAnsi="Arial"/>
          <w:sz w:val="22"/>
          <w:szCs w:val="22"/>
        </w:rPr>
        <w:t xml:space="preserve"> realizó 33 verificaciones oficiales y 28 acciones de verificación y seguimiento de oficio.  Asimismo, la coordinación interinstitucional con la policía y las Fuerzas de Defensa de Belice y el Ejército de Guatemala fue permanente. </w:t>
      </w:r>
      <w:r>
        <w:rPr>
          <w:rFonts w:cs="Arial" w:ascii="Arial" w:hAnsi="Arial"/>
          <w:sz w:val="22"/>
          <w:szCs w:val="22"/>
          <w:lang w:val="es-ES_tradnl"/>
        </w:rPr>
        <w:t xml:space="preserve">Los resultados obtenidos con estas acciones alientan a mantener operante esta Oficina aún después de la firma del Acuerdo Compromisorio ya que la Oficina también constituye un eficaz instrumento de fomento de la confianza durante el proceso judicial. Por ejemplo, </w:t>
      </w:r>
      <w:r>
        <w:rPr>
          <w:rFonts w:cs="Arial" w:ascii="Arial" w:hAnsi="Arial"/>
          <w:sz w:val="22"/>
          <w:szCs w:val="22"/>
        </w:rPr>
        <w:t xml:space="preserve">durante el segundo semestre de 2009 se generó una situación de tensión en la Zona de Adyacencia, resultado de una serie de incidentes que tuvieron lugar en la misma, lo que provocó la convocatoria por parte de la SG/OEA de una reunión técnica con representantes de los gobiernos de Belice y Guatemala para evaluar la situación. La reunión tuvo lugar en Flores, Petén, Guatemala y su objetivo fue intercambiar información sobre temas y preocupaciones de interés común, así como para identificar acciones conducentes a fortalecer las medidas de fomento de la confian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Como resultado de esta reunión, el 16 de diciembre de 2009 se llevó a cabo un encuentro entre los Cancilleres de Belice y Guatemala, bajo los auspicios de la OEA, en la sede de la Organización en Washington, D.C., con el fin de establecer un </w:t>
      </w:r>
      <w:r>
        <w:rPr>
          <w:rFonts w:cs="Arial" w:ascii="Arial" w:hAnsi="Arial"/>
          <w:i/>
          <w:sz w:val="22"/>
          <w:szCs w:val="22"/>
        </w:rPr>
        <w:t>Grupo de trabajo de Alto Nivel</w:t>
      </w:r>
      <w:r>
        <w:rPr>
          <w:rFonts w:cs="Arial" w:ascii="Arial" w:hAnsi="Arial"/>
          <w:sz w:val="22"/>
          <w:szCs w:val="22"/>
        </w:rPr>
        <w:t xml:space="preserve"> para evaluar de manera sistemática el cumplimiento de las medidas de fomento de la confianza, analizar casos específicos de incidentes, discutir temas bilaterales pendientes y promover una línea de comunicación directa y fluida entre las partes. En seguimiento a lo acordado en esta reunión, ambos Gobiernos designaron a sus representantes como integrantes del Grupo de Alto Nivel.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color w:val="000000"/>
          <w:sz w:val="22"/>
          <w:szCs w:val="22"/>
          <w:lang w:val="es-MX"/>
        </w:rPr>
      </w:pPr>
      <w:r>
        <w:rPr>
          <w:rFonts w:cs="Arial" w:ascii="Arial" w:hAnsi="Arial"/>
          <w:b/>
          <w:sz w:val="22"/>
          <w:szCs w:val="22"/>
          <w:lang w:val="es-MX"/>
        </w:rPr>
        <w:t>Misión</w:t>
      </w:r>
      <w:r>
        <w:rPr>
          <w:rFonts w:cs="Arial" w:ascii="Arial" w:hAnsi="Arial"/>
          <w:b/>
          <w:sz w:val="22"/>
          <w:szCs w:val="22"/>
        </w:rPr>
        <w:t xml:space="preserve"> de Buenos Oficios en Colombia y Ecuador (MIB/OEA)</w:t>
      </w:r>
    </w:p>
    <w:p>
      <w:pPr>
        <w:pStyle w:val="NormalWeb"/>
        <w:spacing w:before="0" w:after="0"/>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Web"/>
        <w:spacing w:before="0" w:after="0"/>
        <w:jc w:val="both"/>
        <w:rPr/>
      </w:pPr>
      <w:r>
        <w:rPr>
          <w:rFonts w:cs="Arial" w:ascii="Arial" w:hAnsi="Arial"/>
          <w:sz w:val="22"/>
          <w:szCs w:val="22"/>
          <w:lang w:val="es-ES"/>
        </w:rPr>
        <w:t>Debido a los acontecimientos acaecidos el 1 de marzo de 2008 entre Colombia y Ecuador, el Consejo Permanente aprobó el 5 de marzo de 2008 la Resolución CP/RES. 930 (1632/08) “Convocatoria de la Reunión de Consulta de</w:t>
        <w:br/>
        <w:t>Ministros de Relaciones Exteriores y Nombramiento de una Comisión” que, con base en los principios y propósitos de la Carta de la OEA, resuelve convocar a una Reunión de Consulta de Ministros de Relaciones Exteriores con el fin de examinar los hechos. Asimismo, esta resolución instruye “constituir una Comisión encabezada por el Secretario General e integrada por cuatro embajadores designados por éste, que visite Colombia y Ecuador recorriendo los lugares que las partes le indiquen, eleve el correspondiente informe a la Reunión de Consulta de Ministros de Relaciones Exteriores y proponga fórmulas de acercamiento entre ambas naciones.”</w:t>
      </w:r>
    </w:p>
    <w:p>
      <w:pPr>
        <w:pStyle w:val="NormalWeb"/>
        <w:spacing w:before="0" w:after="0"/>
        <w:jc w:val="both"/>
        <w:rPr/>
      </w:pPr>
      <w:r>
        <w:rPr>
          <w:rFonts w:cs="Arial" w:ascii="Arial" w:hAnsi="Arial"/>
          <w:sz w:val="22"/>
          <w:szCs w:val="22"/>
          <w:lang w:val="es-ES"/>
        </w:rPr>
        <w:br/>
        <w:t xml:space="preserve">De acuerdo con esta Resolución, el Secretario General invitó a integrar dicha Comisión a los Representantes Permanentes de Argentina, Brasil, Panamá y Perú, además del Embajador de Bahamas, quien participó en la Comisión en su calidad de Presidente del Consejo Permanente de la OE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 xml:space="preserve">Esta Comisión partió de Washington DC en la madrugada del 9 de marzo en una aeronave de la Fuerza Aérea de Brasil, puesta a disposición para este efecto por el Gobierno de dicho país. La Comisión realizó sus trabajos primero en Ecuador, los días 9  y 10 de marzo, y luego se trasladó a Colombia. Como lo establece la resolución del Consejo Permanente, la Comisión visitó los lugares señalados por ambos países y sostuvo reuniones que le fueron propuestas por cada uno de los gobiernos de los Estados interesados. </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lang w:val="es-ES"/>
        </w:rPr>
        <w:t>E</w:t>
      </w:r>
      <w:r>
        <w:rPr>
          <w:rFonts w:cs="Arial" w:ascii="Arial" w:hAnsi="Arial"/>
          <w:sz w:val="22"/>
          <w:szCs w:val="22"/>
          <w:lang w:val="es-AR"/>
        </w:rPr>
        <w:t>n la Reunión de Consulta de Ministros de Relaciones Exteriores de la OEA, realizada el  17 de marzo de 2008,  el Secretario General presentó el informe de  lo realizado por la Comisión. Como resultado de esta sesión, la Reunión de Consulta de Ministros aprobó una resolución mediante la cual rechazó la incursión de fuerzas militares y efectivos de la policía de Colombia en territorio del Ecuador, efectuada el 1º de marzo de 2008, sin conocimiento ni consentimiento previo del Gobierno del Ecuador, por considerar que ella constituyó una clara violación  de los artículos 19 y 21 de la Carta de la OEA. Asimismo, esta resolución reiteró el firme compromiso de todos los Estados Miembros de combatir las amenazas a la seguridad provenientes de la acción de grupos irregulares o de organizaciones criminales, en particular de aquellas vinculadas a actividades del narcotráfico.</w:t>
      </w:r>
    </w:p>
    <w:p>
      <w:pPr>
        <w:pStyle w:val="NormalWeb"/>
        <w:spacing w:before="0" w:after="0"/>
        <w:jc w:val="both"/>
        <w:rPr>
          <w:rFonts w:ascii="Arial" w:hAnsi="Arial" w:cs="Arial"/>
          <w:sz w:val="22"/>
          <w:szCs w:val="22"/>
          <w:lang w:val="es-AR" w:eastAsia="en-US"/>
        </w:rPr>
      </w:pPr>
      <w:r>
        <w:rPr>
          <w:rFonts w:cs="Arial" w:ascii="Arial" w:hAnsi="Arial"/>
          <w:sz w:val="22"/>
          <w:szCs w:val="22"/>
          <w:lang w:val="es-AR" w:eastAsia="en-US"/>
        </w:rPr>
      </w: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ge">
                  <wp:posOffset>9075420</wp:posOffset>
                </wp:positionV>
                <wp:extent cx="929640" cy="228600"/>
                <wp:effectExtent l="0" t="0" r="0" b="0"/>
                <wp:wrapNone/>
                <wp:docPr id="2" name="Frame1"/>
                <a:graphic xmlns:a="http://schemas.openxmlformats.org/drawingml/2006/main">
                  <a:graphicData uri="http://schemas.microsoft.com/office/word/2010/wordprocessingShape">
                    <wps:wsp>
                      <wps:cNvSpPr txBox="1"/>
                      <wps:spPr>
                        <a:xfrm>
                          <a:off x="0" y="0"/>
                          <a:ext cx="92964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3.2pt;height:18pt;mso-wrap-distance-left:9.05pt;mso-wrap-distance-right:9.05pt;mso-wrap-distance-top:0pt;mso-wrap-distance-bottom:0pt;margin-top:714.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Web"/>
        <w:spacing w:before="0" w:after="0"/>
        <w:jc w:val="both"/>
        <w:rPr/>
      </w:pPr>
      <w:r>
        <w:rPr>
          <w:rFonts w:cs="Arial" w:ascii="Arial" w:hAnsi="Arial"/>
          <w:sz w:val="22"/>
          <w:szCs w:val="22"/>
          <w:lang w:val="es-AR"/>
        </w:rPr>
        <w:t xml:space="preserve">Finalmente, esta resolución instruyó al Secretario General a ejercer sus buenos oficios para la implementación de un mecanismo de observación del cumplimiento de dicha resolución y “el restablecimiento de un clima de confianza entre las dos partes”. </w:t>
      </w:r>
    </w:p>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Web"/>
        <w:spacing w:before="0" w:after="0"/>
        <w:jc w:val="both"/>
        <w:rPr/>
      </w:pPr>
      <w:r>
        <w:rPr>
          <w:rFonts w:cs="Arial" w:ascii="Arial" w:hAnsi="Arial"/>
          <w:sz w:val="22"/>
          <w:szCs w:val="22"/>
          <w:lang w:val="es-AR"/>
        </w:rPr>
        <w:t xml:space="preserve">Para cumplir con esta tarea, el Secretario General estableció </w:t>
      </w:r>
      <w:r>
        <w:rPr>
          <w:rFonts w:cs="Arial" w:ascii="Arial" w:hAnsi="Arial"/>
          <w:sz w:val="22"/>
          <w:szCs w:val="22"/>
          <w:lang w:val="es-ES"/>
        </w:rPr>
        <w:t xml:space="preserve">la </w:t>
      </w:r>
      <w:r>
        <w:rPr>
          <w:rFonts w:cs="Arial" w:ascii="Arial" w:hAnsi="Arial"/>
          <w:i/>
          <w:sz w:val="22"/>
          <w:szCs w:val="22"/>
          <w:lang w:val="es-ES"/>
        </w:rPr>
        <w:t>Misión de Buenos Oficios de la OEA en Ecuador y Colombia</w:t>
      </w:r>
      <w:r>
        <w:rPr>
          <w:rFonts w:cs="Arial" w:ascii="Arial" w:hAnsi="Arial"/>
          <w:sz w:val="22"/>
          <w:szCs w:val="22"/>
          <w:lang w:val="es-ES"/>
        </w:rPr>
        <w:t xml:space="preserve"> (MIB/OEA) que sería conducida por el Secretario General de la OEA y el Secretario de Asuntos Políticos como su Representante Personal. La Misión contó con un equipo de especialistas con capacidad de consulta inmediata y despliegue rápido al terreno para atender </w:t>
      </w:r>
      <w:r>
        <w:rPr>
          <w:rFonts w:cs="Arial" w:ascii="Arial" w:hAnsi="Arial"/>
          <w:i/>
          <w:sz w:val="22"/>
          <w:szCs w:val="22"/>
          <w:lang w:val="es-ES"/>
        </w:rPr>
        <w:t xml:space="preserve">in situ </w:t>
      </w:r>
      <w:r>
        <w:rPr>
          <w:rFonts w:cs="Arial" w:ascii="Arial" w:hAnsi="Arial"/>
          <w:sz w:val="22"/>
          <w:szCs w:val="22"/>
          <w:lang w:val="es-ES"/>
        </w:rPr>
        <w:t xml:space="preserve"> la situación conforme fuere necesario. Dicho equipo estuvo integrado por expertos civiles en el ámbito político, de seguridad y defensa y de cooperación transfronteriza.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rPr>
        <w:t>La MIB/OEA tuvo como objetivo, desde su inicio, una estrategia integral de corto, mediano y largo plazo para el abordaje de la situación con actividades complementarias e interrelacionadas. Sus principales líneas de acción incluye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isposición de buenos oficios como eje transversal de las actividades de la Misión para promover el acercamiento entre las partes, así como la adopción  y la implementación de medidas de confianza mutua.</w:t>
      </w:r>
    </w:p>
    <w:p>
      <w:pPr>
        <w:pStyle w:val="Normal"/>
        <w:numPr>
          <w:ilvl w:val="0"/>
          <w:numId w:val="2"/>
        </w:numPr>
        <w:jc w:val="both"/>
        <w:outlineLvl w:val="0"/>
        <w:rPr/>
      </w:pPr>
      <w:r>
        <w:rPr>
          <w:rFonts w:cs="Arial" w:ascii="Arial" w:hAnsi="Arial"/>
          <w:sz w:val="22"/>
          <w:szCs w:val="22"/>
        </w:rPr>
        <w:t>Facilitación de medidas de confianza mutua en distintos ámbitos (político, seguridad/defensa, cooperación transfronteriza) destinadas a prevenir situaciones de crisis y evitar escaladas de la tensión.</w:t>
      </w:r>
    </w:p>
    <w:p>
      <w:pPr>
        <w:pStyle w:val="Normal"/>
        <w:numPr>
          <w:ilvl w:val="0"/>
          <w:numId w:val="7"/>
        </w:numPr>
        <w:jc w:val="both"/>
        <w:rPr/>
      </w:pPr>
      <w:r>
        <w:rPr>
          <w:rFonts w:cs="Arial" w:ascii="Arial" w:hAnsi="Arial"/>
          <w:sz w:val="22"/>
          <w:szCs w:val="22"/>
        </w:rPr>
        <w:t xml:space="preserve">Verificación del cumplimiento de los compromisos asumidos por las partes tanto en el marco de las resoluciones de la OEA, como en relación con las medidas de confianza acordad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esde su inicio, las actividades de la MIB/OEA se han concentrado en dos áreas.. Por un lado, la facilitación y promoción del intercambio de información y diálogo entre las partes y, de otra parte, el desarrollo de iniciativas que fomenten medidas de confianza mutua entre los dos países, tales como la visita de una Comisión de Verificación de la OEA, y el desarrollo de proyectos fronterizos bilaterales.</w:t>
      </w:r>
    </w:p>
    <w:p>
      <w:pPr>
        <w:pStyle w:val="NormalWeb"/>
        <w:spacing w:before="0" w:after="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 </w:t>
      </w:r>
      <w:r>
        <w:rPr>
          <w:rFonts w:cs="Arial" w:ascii="Arial" w:hAnsi="Arial"/>
          <w:sz w:val="22"/>
          <w:szCs w:val="22"/>
          <w:lang w:bidi="en-US"/>
        </w:rPr>
        <w:t>Entre las actividades realizadas por la MIB/OEA</w:t>
      </w:r>
      <w:r>
        <w:rPr>
          <w:rFonts w:cs="Arial" w:ascii="Arial" w:hAnsi="Arial"/>
          <w:i/>
          <w:sz w:val="22"/>
          <w:szCs w:val="22"/>
          <w:lang w:bidi="en-US"/>
        </w:rPr>
        <w:t xml:space="preserve"> </w:t>
      </w:r>
      <w:r>
        <w:rPr>
          <w:rFonts w:cs="Arial" w:ascii="Arial" w:hAnsi="Arial"/>
          <w:sz w:val="22"/>
          <w:szCs w:val="22"/>
          <w:lang w:bidi="en-US"/>
        </w:rPr>
        <w:t>hasta la fecha, es importante destac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tabs>
          <w:tab w:val="clear" w:pos="720"/>
          <w:tab w:val="left" w:pos="0" w:leader="none"/>
        </w:tabs>
        <w:ind w:left="360" w:hanging="360"/>
        <w:jc w:val="both"/>
        <w:rPr>
          <w:rFonts w:ascii="Arial" w:hAnsi="Arial" w:cs="Arial"/>
          <w:sz w:val="22"/>
          <w:szCs w:val="22"/>
          <w:lang w:val="es-ES_tradnl"/>
        </w:rPr>
      </w:pPr>
      <w:r>
        <w:rPr>
          <w:rFonts w:cs="Arial" w:ascii="Arial" w:hAnsi="Arial"/>
          <w:sz w:val="22"/>
          <w:szCs w:val="22"/>
        </w:rPr>
        <w:t>La primera visita de la misión que se realizó la semana del 7 de abril de 2008. En esta ocasión, la Misión se reunió con altas autoridades civiles y militares de ambos Gobiernos en las ciudades de Quito, Ecuador, y Bogotá, Colombia. Durante estas reuniones se analizaron, entre otros temas, los mecanismos de cooperación existentes entre ambos países con anterioridad al 1 de marzo de 2008, en particular la Comisión Binacional Fronteriza entre la República del Ecuador y la República de Colombia (COMBIFRON) y la Comisión de Vecindad entre Ecuador y Colomb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tabs>
          <w:tab w:val="clear" w:pos="720"/>
          <w:tab w:val="left" w:pos="0" w:leader="none"/>
        </w:tabs>
        <w:ind w:left="360" w:hanging="360"/>
        <w:jc w:val="both"/>
        <w:rPr/>
      </w:pPr>
      <w:r>
        <w:rPr>
          <w:rFonts w:cs="Arial" w:ascii="Arial" w:hAnsi="Arial"/>
          <w:sz w:val="22"/>
          <w:szCs w:val="22"/>
        </w:rPr>
        <w:t>La segunda visita de la MIB/OEA, dirigida por el Secretario General, tuvo lugar los días 17 y 18 de abril de 2008 en las ciudades de Bogotá y Quito, respectivamente. Durante esta visita el Secretario General  mantuvo reuniones con el Presidente de Colombia, Álvaro Uribe Vélez, y con el Presidente de Ecuador, Rafael Correa. Como resultado de esta visita se acordó la realización de una reunión de los Vicecancilleres de Colombia y Ecuador en la Oficina de Representación de la Secretaría General de la OEA en Ciudad de Panamá, Panamá, el 29 de abril de 2008. El objetivo de esta reunión, la primera que tuvo lugar entre altos funcionarios de ambos gobiernos después de la ruptura de relaciones diplomáticas, fue intercambiar opiniones sobre la forma de reactivar los mecanismos bilaterales existentes antes de la ruptura de relaciones y crear nuevos canales conducentes a la normalización y al desarrollo de las relaciones entre las part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0" w:leader="none"/>
        </w:tabs>
        <w:ind w:left="360" w:hanging="360"/>
        <w:jc w:val="both"/>
        <w:rPr>
          <w:rFonts w:ascii="Arial" w:hAnsi="Arial" w:cs="Arial"/>
          <w:sz w:val="22"/>
          <w:szCs w:val="22"/>
          <w:lang w:val="es-ES_tradnl"/>
        </w:rPr>
      </w:pPr>
      <w:r>
        <w:rPr>
          <w:rFonts w:cs="Arial" w:ascii="Arial" w:hAnsi="Arial"/>
          <w:sz w:val="22"/>
          <w:szCs w:val="22"/>
        </w:rPr>
        <w:t>Una segunda reunión de Vicecancilleres se llevó a cabo en la Oficina de la Secretaría General de la OEA en la ciudad de Lima, Perú, el 12 de mayo de 2008, para continuar con el proceso comenzado en Panamá el 29 de abril. Durante esta reunión, estuvo presente el Ministro de Relaciones Exteriores de Perú, José Antonio García Belaúnde, quien manifestó el interés de la comunidad regional en la normalización de las relaciones entre ambos países. Se acordó convocar a una reunión de altos mandos militares de ambos países con el objeto de considerar la vigencia temporal de la Cartilla de Seguridad de la Comisión Binacional Fronteriza Ecuador-Colombia (COMBIFRON) y otras medidas de confian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tabs>
          <w:tab w:val="clear" w:pos="720"/>
          <w:tab w:val="left" w:pos="0" w:leader="none"/>
        </w:tabs>
        <w:ind w:left="360" w:hanging="360"/>
        <w:jc w:val="both"/>
        <w:rPr>
          <w:rFonts w:ascii="Arial" w:hAnsi="Arial" w:cs="Arial"/>
          <w:sz w:val="22"/>
          <w:szCs w:val="22"/>
        </w:rPr>
      </w:pPr>
      <w:r>
        <w:rPr>
          <w:rFonts w:cs="Arial" w:ascii="Arial" w:hAnsi="Arial"/>
          <w:sz w:val="22"/>
          <w:szCs w:val="22"/>
        </w:rPr>
        <w:t>La primera reunión de altos mandos militares de Colombia y Ecuador se realizó el miércoles 21 de mayo de 2008, en la Oficina de la Secretaría General de la  OEA en Panamá. La misma contó con la participación del Comandante General de las Fuerzas Militares de Colombia, General Freddy Padilla de León y el Jefe del Comando Conjunto de las Fuerzas Armadas del Ecuador, General Fabián Varela Moncayo, quienes estuvieron acompañados de sus respectivas deleg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tabs>
          <w:tab w:val="clear" w:pos="720"/>
          <w:tab w:val="left" w:pos="0" w:leader="none"/>
        </w:tabs>
        <w:ind w:left="360" w:hanging="360"/>
        <w:jc w:val="both"/>
        <w:rPr>
          <w:rFonts w:ascii="Arial" w:hAnsi="Arial" w:cs="Arial"/>
          <w:sz w:val="22"/>
          <w:szCs w:val="22"/>
          <w:lang w:val="es-ES_tradnl"/>
        </w:rPr>
      </w:pPr>
      <w:r>
        <w:rPr>
          <w:rFonts w:cs="Arial" w:ascii="Arial" w:hAnsi="Arial"/>
          <w:sz w:val="22"/>
          <w:szCs w:val="22"/>
          <w:lang w:val="es-ES_tradnl"/>
        </w:rPr>
        <w:t>El 30 de julio de 2008, el Secretario General y su representante personal visitaron Colombia y Ecuador para reunirse con los presidentes de ambos países y promover la normalización de las relaciones entre las partes. Se confirmó la disposición de ambas partes de seguir avanzando en la restauración de relaciones diplomát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tabs>
          <w:tab w:val="clear" w:pos="720"/>
          <w:tab w:val="left" w:pos="0" w:leader="none"/>
        </w:tabs>
        <w:ind w:left="360" w:hanging="360"/>
        <w:jc w:val="both"/>
        <w:rPr>
          <w:rFonts w:ascii="Arial" w:hAnsi="Arial" w:cs="Arial"/>
          <w:sz w:val="22"/>
          <w:szCs w:val="22"/>
          <w:lang w:val="es-ES_tradnl"/>
        </w:rPr>
      </w:pPr>
      <w:r>
        <w:rPr>
          <w:rFonts w:cs="Arial" w:ascii="Arial" w:hAnsi="Arial"/>
          <w:sz w:val="22"/>
          <w:szCs w:val="22"/>
        </w:rPr>
        <w:t xml:space="preserve">El 8 y 9 de septiembre de 2008 </w:t>
      </w:r>
      <w:r>
        <w:rPr>
          <w:rFonts w:cs="Arial" w:ascii="Arial" w:hAnsi="Arial"/>
          <w:sz w:val="22"/>
          <w:szCs w:val="22"/>
          <w:lang w:val="es-ES_tradnl"/>
        </w:rPr>
        <w:t xml:space="preserve">la MIB/OEA </w:t>
      </w:r>
      <w:r>
        <w:rPr>
          <w:rFonts w:cs="Arial" w:ascii="Arial" w:hAnsi="Arial"/>
          <w:sz w:val="22"/>
          <w:szCs w:val="22"/>
        </w:rPr>
        <w:t>realizó en Quito el foro “Construyendo Puentes Ecuador-Colombia: política de paz y desarrollo para la frontera”, con la colaboración de FLACSO y PNUD. El mismo tuvo como objetivo proponer una agenda de políticas públicas para la integración y cooperación en programas de desarrollo social y económico en la frontera entre Ecuador y Colomb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tabs>
          <w:tab w:val="clear" w:pos="720"/>
          <w:tab w:val="left" w:pos="0" w:leader="none"/>
        </w:tabs>
        <w:ind w:left="360" w:hanging="360"/>
        <w:jc w:val="both"/>
        <w:rPr>
          <w:rFonts w:ascii="Arial" w:hAnsi="Arial" w:cs="Arial"/>
          <w:sz w:val="22"/>
          <w:szCs w:val="22"/>
          <w:lang w:val="es-ES_tradnl"/>
        </w:rPr>
      </w:pPr>
      <w:r>
        <w:rPr>
          <w:rFonts w:cs="Arial" w:ascii="Arial" w:hAnsi="Arial"/>
          <w:sz w:val="22"/>
          <w:szCs w:val="22"/>
          <w:lang w:val="es-ES_tradnl"/>
        </w:rPr>
        <w:t>Mediante diversas reuniones del Representante de la OEA en el Ecuador con las autoridades de este país entre enero y febrero de 2009, se logró confirmar la futura visita de una comisión de verificación. Como parte de esta discusión, se acordó ampliar el alcance y los términos de referencia de dicha comisión, para incluir temas de derechos humanos y reparaciones internacion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tabs>
          <w:tab w:val="clear" w:pos="720"/>
          <w:tab w:val="left" w:pos="0" w:leader="none"/>
        </w:tabs>
        <w:ind w:left="360" w:hanging="360"/>
        <w:jc w:val="both"/>
        <w:rPr/>
      </w:pPr>
      <w:r>
        <w:rPr>
          <w:rFonts w:cs="Arial" w:ascii="Arial" w:hAnsi="Arial"/>
          <w:sz w:val="22"/>
          <w:szCs w:val="22"/>
          <w:lang w:val="es-ES_tradnl"/>
        </w:rPr>
        <w:t>Durante la tercera semana de enero de 2009, una comisión de verificación encomendada por el Secretario General y encabezada por su Representante Personal, visitó Colombia. Esta Comisión se encargó de mantener reuniones con las autoridades que este gobierno estimó pertinente; de recabar información relevante para la verificación de hechos posteriores al 1ro de marzo de 2008; y de realizar visitas a la zona fronteriza de Putumayo. El 8 de febrero de 2009 la Comisión se desplazó a la zona fronteriza del Departamento de Nariño, para complementar la evaluación con información de la zona fronteriza de la región del  Pacíf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tabs>
          <w:tab w:val="clear" w:pos="720"/>
          <w:tab w:val="left" w:pos="0" w:leader="none"/>
        </w:tabs>
        <w:ind w:left="360" w:hanging="360"/>
        <w:jc w:val="both"/>
        <w:rPr/>
      </w:pPr>
      <w:r>
        <w:rPr>
          <w:rFonts w:cs="Arial" w:ascii="Arial" w:hAnsi="Arial"/>
          <w:sz w:val="22"/>
          <w:szCs w:val="22"/>
          <w:lang w:val="es-ES_tradnl"/>
        </w:rPr>
        <w:t>El 9 y 10 de febrero de 2009 la MIB/OEA realizó en Pasto el foro “Colombia - Ecuador construyendo puentes: Políticas de paz y desarrollo para la frontera”, con la colaboración de</w:t>
      </w:r>
      <w:r>
        <w:rPr>
          <w:rFonts w:cs="Arial" w:ascii="Arial" w:hAnsi="Arial"/>
          <w:sz w:val="22"/>
          <w:szCs w:val="22"/>
        </w:rPr>
        <w:t>l Instituto de Estudios Políticos y Relaciones Internacionales (IEPRI) de</w:t>
      </w:r>
      <w:r>
        <w:rPr>
          <w:rFonts w:cs="Arial" w:ascii="Arial" w:hAnsi="Arial"/>
          <w:sz w:val="22"/>
          <w:szCs w:val="22"/>
          <w:lang w:val="es-ES_tradnl"/>
        </w:rPr>
        <w:t xml:space="preserve"> la Universidad Nacional de Colombia y PNUD. Este evento logró complementar y contribuir a los esfuerzos emprendidos en el foro celebrado en Ecuador, para la presentación de una agenda de políticas públicas de carácter bi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tabs>
          <w:tab w:val="clear" w:pos="720"/>
          <w:tab w:val="left" w:pos="0" w:leader="none"/>
        </w:tabs>
        <w:ind w:left="360" w:hanging="360"/>
        <w:jc w:val="both"/>
        <w:rPr/>
      </w:pPr>
      <w:r>
        <w:rPr>
          <w:rFonts w:cs="Arial" w:ascii="Arial" w:hAnsi="Arial"/>
          <w:sz w:val="22"/>
          <w:szCs w:val="22"/>
          <w:lang w:val="es-ES_tradnl"/>
        </w:rPr>
        <w:t>Del 16 al 21 de marzo de 2009 la comisión de verificación de la MIB/OEA, encabezada por el Representante Personal del Secretario General, se trasladó al Ecuador para la realización de la visita correspondiente a este país. La Comisión se traslado a la frontera norte del país y mantuvo reuniones de trabajo con las autoridades nacionales, que ayudaron a recabar información pertinente para obtener una imagen de la realidad que se vive en la zona fronteri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tabs>
          <w:tab w:val="clear" w:pos="720"/>
          <w:tab w:val="left" w:pos="0" w:leader="none"/>
        </w:tabs>
        <w:ind w:left="360" w:hanging="360"/>
        <w:jc w:val="both"/>
        <w:rPr>
          <w:rFonts w:ascii="Arial" w:hAnsi="Arial" w:cs="Arial"/>
          <w:sz w:val="22"/>
          <w:szCs w:val="22"/>
          <w:lang w:val="es-ES_tradnl"/>
        </w:rPr>
      </w:pPr>
      <w:r>
        <w:rPr>
          <w:rFonts w:cs="Arial" w:ascii="Arial" w:hAnsi="Arial"/>
          <w:sz w:val="22"/>
          <w:szCs w:val="22"/>
          <w:lang w:val="es-ES_tradnl"/>
        </w:rPr>
        <w:t>La comisión de verificación de la MIB/OEA elaboró un informe sobre las visitas y reuniones realizadas en Colombia y Ecuador, que fue presentado al Secretario General el 21 de abril de 2009. Este informe reflejó los resultados de los encuentros con autoridades de ambos Gobiernos y las visitas a la zona fronteriza, a la vez que profundizó en conclusiones y recomendaciones sobre medidas que coadyuven al restablecimiento de un clima de confianza entre las par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tabs>
          <w:tab w:val="clear" w:pos="720"/>
          <w:tab w:val="left" w:pos="0" w:leader="none"/>
        </w:tabs>
        <w:ind w:left="360" w:hanging="360"/>
        <w:jc w:val="both"/>
        <w:rPr>
          <w:rFonts w:ascii="Arial" w:hAnsi="Arial" w:cs="Arial"/>
          <w:sz w:val="22"/>
          <w:szCs w:val="22"/>
          <w:lang w:val="es-ES_tradnl"/>
        </w:rPr>
      </w:pPr>
      <w:r>
        <w:rPr>
          <w:rFonts w:cs="Arial" w:ascii="Arial" w:hAnsi="Arial"/>
          <w:sz w:val="22"/>
          <w:szCs w:val="22"/>
          <w:lang w:val="es-ES_tradnl"/>
        </w:rPr>
        <w:t>El 28 de abril de 2009, el Secretario General puso en conocimiento de ambos Gobiernos dicho informe y propuso la realización de una reunión con las autoridades de los gobiernos de Colombia y Ecuador, en el nivel y oportunidad que estos estimen pertinente, para analizar las conclusiones y recomendaciones, con el fin de avanzar hacia la normalización de las relaciones entre los dos país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tabs>
          <w:tab w:val="clear" w:pos="720"/>
          <w:tab w:val="left" w:pos="0" w:leader="none"/>
        </w:tabs>
        <w:ind w:left="360" w:hanging="360"/>
        <w:jc w:val="both"/>
        <w:rPr>
          <w:rFonts w:ascii="Arial" w:hAnsi="Arial" w:cs="Arial"/>
          <w:sz w:val="22"/>
          <w:szCs w:val="22"/>
          <w:lang w:val="es-ES_tradnl"/>
        </w:rPr>
      </w:pPr>
      <w:r>
        <w:rPr>
          <w:rFonts w:cs="Arial" w:ascii="Arial" w:hAnsi="Arial"/>
          <w:sz w:val="22"/>
          <w:szCs w:val="22"/>
          <w:lang w:val="es-ES_tradnl"/>
        </w:rPr>
        <w:t>Los Ministros de Relaciones Exteriores de Colombia y Ecuador se reunieron en Nueva York el 25 de septiembre de 2009, en el marco de la 64 Sesión de la Asamblea General de las Naciones Unidas y emitieron un Comunicado Conjunto con 11 puntos resolutivos, entre los cuales solicitan “la facilitación del Centro Carter y la Organización de Estados Americanos para abordar los requerimientos públicos de Ecuador y de Colomb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tabs>
          <w:tab w:val="clear" w:pos="720"/>
          <w:tab w:val="left" w:pos="0" w:leader="none"/>
        </w:tabs>
        <w:ind w:left="360" w:hanging="360"/>
        <w:jc w:val="both"/>
        <w:rPr>
          <w:rFonts w:ascii="Arial" w:hAnsi="Arial" w:cs="Arial"/>
          <w:sz w:val="22"/>
          <w:szCs w:val="22"/>
          <w:lang w:val="es-ES_tradnl"/>
        </w:rPr>
      </w:pPr>
      <w:r>
        <w:rPr>
          <w:rFonts w:cs="Arial" w:ascii="Arial" w:hAnsi="Arial"/>
          <w:sz w:val="22"/>
          <w:szCs w:val="22"/>
          <w:lang w:val="es-ES_tradnl"/>
        </w:rPr>
        <w:t>El Secretario General de la OEA se trasladó a Ipiales, Colombia, el 9 de octubre de 2009 para la “Primera reunión de Cancilleres para la Implementación del Comunicado Conjunto”. En esta reunión los Cancilleres de ambos países reafirmaron su voluntad política de adelantar el diálogo en pos de la normalización de las relaciones diplomáticas. Del mismo modo, se conformaron las tres comisiones de trabajo: sobre seguridad y control de la criminalidad, sobre desarrollo fronterizo, y sobre temas sensibles; Estas comisiones se reunieron para establecer hojas de ruta sobre cómo abordar los temas e iniciar el tratamiento de los mism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tabs>
          <w:tab w:val="clear" w:pos="720"/>
          <w:tab w:val="left" w:pos="0" w:leader="none"/>
        </w:tabs>
        <w:ind w:left="360" w:hanging="360"/>
        <w:jc w:val="both"/>
        <w:rPr/>
      </w:pPr>
      <w:r>
        <w:rPr>
          <w:rFonts w:cs="Arial" w:ascii="Arial" w:hAnsi="Arial"/>
          <w:sz w:val="22"/>
          <w:szCs w:val="22"/>
          <w:lang w:val="es-ES_tradnl"/>
        </w:rPr>
        <w:t xml:space="preserve">La segunda reunión de la </w:t>
      </w:r>
      <w:r>
        <w:rPr>
          <w:rFonts w:cs="Arial" w:ascii="Arial" w:hAnsi="Arial"/>
          <w:i/>
          <w:sz w:val="22"/>
          <w:szCs w:val="22"/>
          <w:lang w:val="es-ES_tradnl"/>
        </w:rPr>
        <w:t>Comisión de Consideraciones Sensibles de Ecuador y Colombia</w:t>
      </w:r>
      <w:r>
        <w:rPr>
          <w:rFonts w:cs="Arial" w:ascii="Arial" w:hAnsi="Arial"/>
          <w:sz w:val="22"/>
          <w:szCs w:val="22"/>
          <w:lang w:val="es-ES_tradnl"/>
        </w:rPr>
        <w:t xml:space="preserve"> se realizó el 3 de noviembre de 2009 en la ciudad de Cotacachi, Ecuador, bajo la facilitación del Secretario General de la OEA. En esta reunión se logró reanudar el mecanismo de la COMBIFRON, que estará presidida por los Ministros de Defensa de los dos países y acordar que se nombren a los Encargados de Negocios de los dos países antes del 15 de noviembre de 2009.</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E</w:t>
      </w:r>
      <w:r>
        <w:rPr>
          <w:rFonts w:cs="Arial" w:ascii="Arial" w:hAnsi="Arial"/>
          <w:sz w:val="22"/>
          <w:szCs w:val="22"/>
          <w:lang w:val="es-UY"/>
        </w:rPr>
        <w:t>l nombramiento de Encargados de Negocios por ambos países se concretó el 13 de noviembre de 2009, con la designación del colombiano Ricardo Montenegro Coral y el ecuatoriano Andrés Terá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rPr>
        <w:t xml:space="preserve">El 18 y 19 de enero de 2010 se llevó a cabo una reunión de los representantes de la COMBIFRON de los dos países en Cali, para planear la acción militar coordinada llamada “Operación Fortaleza” y dar un fuerte golpe al Frente 48 de las FARC. Como resultado de esta reunión, el 23 de enero el ejército de Ecuador efectuó un ataque a fuerzas de la guerrilla durante el cual perdieron la vida tres guerrilleros en el río Opuno (Sucumbíos) y ocupó un campamento en zona selvática. Kilómetros más abajo, sobre el mismo margen del río San Miguel, pero del lado colombiano, 24 horas después las Fuerzas Militares y la Policía golpearon el campamento principal de 'Édgar Tovar', con un saldo de nueve guerrilleros muertos incluido su jefe de seguridad y seis más capturad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rPr>
        <w:t>El 9 de febrero de 2010, los Presidentes de Colombia y Ecuador,  Álvaro Uribe y Rafael Correa, sostuvieron un encuentro en el marco de UNASUR. Esto significó la primera visita del Presidente colombiano a territorio ecuatoriano desde el incidente del 1 de marzo de 2008. El resultado de la reunión significo el “seguimiento de ruta” para proceder a la recomposición total de las relaciones diplomáticas entre ambos país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rPr>
        <w:t xml:space="preserve">Se concretó una segunda reunión entre ambos Presidentes el 22 de febrero, en el marco de la Cumbre del Grupo de Río, donde </w:t>
      </w:r>
      <w:r>
        <w:rPr>
          <w:rFonts w:cs="Arial" w:ascii="Arial" w:hAnsi="Arial"/>
          <w:sz w:val="22"/>
          <w:szCs w:val="22"/>
          <w:lang w:val="es-ES_tradnl"/>
        </w:rPr>
        <w:t>instruyeron a la Comisión de Asuntos Sensibles a reunirse en el más breve plazo para avanzar en la superación de los temas pendientes.</w:t>
      </w:r>
      <w:r>
        <w:rPr>
          <w:rFonts w:cs="Arial" w:ascii="Arial" w:hAnsi="Arial"/>
          <w:sz w:val="22"/>
          <w:szCs w:val="22"/>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rPr>
        <w:t xml:space="preserve">Como se puede apreciar, efectivamente se ha dado un acercamiento entre ambos países y los distintos esfuerzos </w:t>
      </w:r>
      <w:r>
        <w:rPr>
          <w:rFonts w:cs="Arial" w:ascii="Arial" w:hAnsi="Arial"/>
          <w:sz w:val="22"/>
          <w:szCs w:val="22"/>
          <w:lang w:val="es-ES_tradnl"/>
        </w:rPr>
        <w:t>de la Misión de Buenos Oficios de la OEA en Colombia y Ecuador (MIB/OEA) han contribuido significativamente para la normalización de relaciones diplomáticas entre ambos países</w:t>
      </w:r>
      <w:r>
        <w:rPr>
          <w:rFonts w:cs="Arial" w:ascii="Arial" w:hAnsi="Arial"/>
          <w:sz w:val="22"/>
          <w:szCs w:val="22"/>
        </w:rPr>
        <w:t xml:space="preserve">. </w:t>
      </w:r>
    </w:p>
    <w:p>
      <w:pPr>
        <w:pStyle w:val="Normal"/>
        <w:rPr>
          <w:rFonts w:ascii="Arial" w:hAnsi="Arial" w:cs="Arial"/>
          <w:color w:val="000080"/>
          <w:sz w:val="22"/>
          <w:szCs w:val="22"/>
          <w:lang w:val="es-ES_tradnl"/>
        </w:rPr>
      </w:pPr>
      <w:r>
        <w:rPr>
          <w:rFonts w:cs="Arial" w:ascii="Arial" w:hAnsi="Arial"/>
          <w:color w:val="000080"/>
          <w:sz w:val="22"/>
          <w:szCs w:val="22"/>
          <w:lang w:val="es-ES_tradnl"/>
        </w:rPr>
      </w:r>
    </w:p>
    <w:p>
      <w:pPr>
        <w:pStyle w:val="Normal"/>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b/>
          <w:b/>
          <w:sz w:val="22"/>
          <w:szCs w:val="22"/>
          <w:lang w:val="es-MX"/>
        </w:rPr>
      </w:pPr>
      <w:r>
        <w:rPr>
          <w:rFonts w:cs="Arial" w:ascii="Arial" w:hAnsi="Arial"/>
          <w:b/>
          <w:sz w:val="22"/>
          <w:szCs w:val="22"/>
          <w:lang w:val="es-MX"/>
        </w:rPr>
        <w:t xml:space="preserve">Bolivia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rPr>
        <w:t>Después de que el Presidente Evo Morales tomara posesión de su cargo, en enero de 2006, el objetivo fundamental del gobierno se orientó a la elaboración de una nueva Constitución Política del Estado (CPE) con claros propósitos de transformaciones estructurales profundas como consecuencia de anhelos reiteradamente postergados para un mayoritario sector de la población.  Las modificaciones, en algunos casos, constituían cambios sustanciales en los principios que regían la carta vigente a la fecha.  El mecanismo utilizado para impulsar la reforma de la CPE, fue la convocatoria a una Asamblea Constituyent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La oposición, esencialmente concentrada en los departamentos de Santa Cruz, Tarija, Beni y Pando, consolidó el reclamo de la autonomía.  El Poder Ejecutivo percibía, por entonces, que ese reclamo tenia como objetivo obstaculizar las reformas estructurales y el reconocimiento de una verdadera inclusión de las comunidades indígenas.</w:t>
      </w:r>
      <w:r>
        <w:rPr>
          <w:rFonts w:cs="Arial" w:ascii="Arial" w:hAnsi="Arial"/>
          <w:sz w:val="22"/>
          <w:szCs w:val="22"/>
          <w:lang w:val="es-ES_tradnl"/>
        </w:rPr>
        <w:t xml:space="preserve"> </w:t>
      </w:r>
      <w:r>
        <w:rPr>
          <w:rFonts w:cs="Arial" w:ascii="Arial" w:hAnsi="Arial"/>
          <w:sz w:val="22"/>
          <w:szCs w:val="22"/>
        </w:rPr>
        <w:t xml:space="preserve">Durante el período de sesiones de la Asamblea Constituyente se produjeron hechos particularmente violentos, con marchas, manifestaciones callejeras y enfrentamientos que significaron un fuerte desgaste institucional y deterioraron notoriamente la situación política y de gobernabilidad de Bolivia.  </w:t>
      </w:r>
    </w:p>
    <w:p>
      <w:pPr>
        <w:pStyle w:val="Normal"/>
        <w:spacing w:before="280" w:after="280"/>
        <w:jc w:val="both"/>
        <w:rPr>
          <w:rFonts w:ascii="Arial" w:hAnsi="Arial" w:cs="Arial"/>
          <w:bCs/>
          <w:sz w:val="22"/>
          <w:szCs w:val="22"/>
          <w:lang w:val="es-ES_tradnl" w:eastAsia="en-US"/>
        </w:rPr>
      </w:pPr>
      <w:r>
        <w:rPr>
          <w:rFonts w:cs="Arial" w:ascii="Arial" w:hAnsi="Arial"/>
          <w:bCs/>
          <w:sz w:val="22"/>
          <w:szCs w:val="22"/>
          <w:lang w:val="es-ES_tradnl" w:eastAsia="en-US"/>
        </w:rPr>
        <w:t>Durante su visita a Bolivia, en enero de 2008, el Secretario General reiteró su intención de apoyar los esfuerzos del gobierno del Presidente Evo Morales por avanzar en la búsqueda de acuerdos, mediante el diálogo político, con los sectores que mantenían diferencias en torno a los contenidos de la nueva Constitución surgida de la Asamblea Constituyente. El Secretario General mantuvo reuniones con distintas autoridades del Gobierno, así como con autoridades de la oposición como el Prefecto del Departamento de Santa Cruz, Rubén Costas. Durante la conversación, el Secretario General manifestó su disposición de apoyar toda iniciativa tendiente a alcanzar un acercamiento entre el gobierno y los sectores que activamente se oponían a la puesta en vigencia de la nueva Constitución. Reconociendo las profundas diferencias existentes, y las dificultades para generar estados de ánimo proclives a la negociación, el Secretario General  insistió en que, sin pronunciarse sobre los contenidos ideológicos del instrumento recién creado, su percepción era que en el texto constitucional que respalda el gobierno del Presidente Morales no habían elementos que contravinieran los principios democráticos exigidos por la Carta Democrática Interamericana. Reiteró que era a los propios bolivianos a quienes correspondería pronunciarse, a favor o en contra, sobre el nuevo texto que emerge de la Asamblea Constituyente, y que, para eso, era necesario hacer un esfuerzo negociador.</w:t>
      </w:r>
    </w:p>
    <w:p>
      <w:pPr>
        <w:pStyle w:val="Normal"/>
        <w:spacing w:before="280" w:after="280"/>
        <w:jc w:val="both"/>
        <w:rPr/>
      </w:pPr>
      <w:r>
        <w:rPr>
          <w:rFonts w:cs="Arial" w:ascii="Arial" w:hAnsi="Arial"/>
          <w:bCs/>
          <w:sz w:val="22"/>
          <w:szCs w:val="22"/>
          <w:lang w:val="es-ES_tradnl" w:eastAsia="en-US"/>
        </w:rPr>
        <w:t>A continuación se describen las iniciativas y acciones realizadas desde la Secretaria General para facilitar el dialogo y promover un clima de entendimiento:</w:t>
      </w:r>
    </w:p>
    <w:p>
      <w:pPr>
        <w:pStyle w:val="Normal"/>
        <w:numPr>
          <w:ilvl w:val="0"/>
          <w:numId w:val="5"/>
        </w:numPr>
        <w:jc w:val="both"/>
        <w:rPr>
          <w:rFonts w:ascii="Arial" w:hAnsi="Arial" w:cs="Arial"/>
          <w:sz w:val="22"/>
          <w:szCs w:val="22"/>
        </w:rPr>
      </w:pPr>
      <w:r>
        <w:rPr>
          <w:rFonts w:cs="Arial" w:ascii="Arial" w:hAnsi="Arial"/>
          <w:sz w:val="22"/>
          <w:szCs w:val="22"/>
        </w:rPr>
        <w:t>A fines de febrero de 2008, el Secretario General expresó, mediante un comunicado de prensa, su preocupación por la situación política en Bolivia e hizo un llamado “para que se restablezca el diálogo y el clima de convivencia entre el Gobierno y la oposició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l 4 de marzo de 2008, el Ministro de Relaciones Exteriores y Culto de la República de Bolivia, David Choquehuanca, presentó ante el Consejo Permanente, en una Sesión Extraordinaria, un pormenorizado informe sobre la situación política en su país, así como sobre el proceso de reforma constitucional iniciado por el Gobierno del Presidente Evo Morales. En su intervención, el Canciller boliviano solicitó al Consejo Permanente que pudiera acompañar el proceso del referéndum aprobatorio de la nueva Constitución Política del Estado que se llevaría a cabo el 4 de mayo de 2008.</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El 23 de abril de 2008, el Consejo Permanente formuló un llamado a favor del inicio inmediato del diálogo en Bolivia, a fin de evitar situaciones de riesgo que comprometieran la vigencia de la democracia. El Secretario General destacó que existía consenso sobre la preservación del régimen democrático y de las institucion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El 26 de abril de 2008, el Consejo Permanente de la OEA apoyó al Gobierno de Bolivia y abogó por el resguardo del sistema democrático y la integridad territorial de la nación sudamericana. Al mismo tiempo, formuló un fuerte llamado a favor de un diálogo que permitiera zanjar pacíficamente las diferencias existentes entre el Gobierno y sectores de la oposición.</w:t>
      </w:r>
    </w:p>
    <w:p>
      <w:pPr>
        <w:pStyle w:val="Normal"/>
        <w:jc w:val="both"/>
        <w:rPr>
          <w:rFonts w:ascii="Arial" w:hAnsi="Arial" w:cs="Arial"/>
          <w:sz w:val="22"/>
          <w:szCs w:val="22"/>
        </w:rPr>
      </w:pPr>
      <w:r>
        <w:rPr>
          <w:rFonts w:cs="Arial" w:ascii="Arial" w:hAnsi="Arial"/>
          <w:sz w:val="22"/>
          <w:szCs w:val="22"/>
        </w:rPr>
      </w:r>
    </w:p>
    <w:p>
      <w:pPr>
        <w:pStyle w:val="Normal"/>
        <w:spacing w:before="0" w:after="240"/>
        <w:ind w:left="360" w:hanging="0"/>
        <w:jc w:val="both"/>
        <w:rPr/>
      </w:pPr>
      <w:r>
        <w:rPr>
          <w:rFonts w:cs="Arial" w:ascii="Arial" w:hAnsi="Arial"/>
          <w:sz w:val="22"/>
          <w:szCs w:val="22"/>
        </w:rPr>
        <w:t>El Canciller boliviano invocó el artículo 17 de la Carta Democrática Interamericana, en el que se establece que “cuando un Gobierno de un Estado Miembro considere que está en riesgo su proceso político institucional democrático o su legítimo ejercicio del poder, podrá recurrir al Secretario General o al Consejo Permanente a fin de solicitar asistencia para el fortalecimiento y preservación de la institucionalidad democrática”. El Secretario General dio lectura a una carta remitida a la OEA por el prefecto de Santa Cruz, Rubén Costas Aguilera, en la que manifestaba la disposición al diálogo del “Consejo Nacional Democrático”, pero sin especificar ninguna fecha precisa para que los distintos sectores pudieran sentarse a negociar.</w:t>
      </w:r>
    </w:p>
    <w:p>
      <w:pPr>
        <w:pStyle w:val="NormalWeb"/>
        <w:numPr>
          <w:ilvl w:val="0"/>
          <w:numId w:val="4"/>
        </w:numPr>
        <w:spacing w:before="280" w:after="240"/>
        <w:jc w:val="both"/>
        <w:rPr>
          <w:rFonts w:ascii="Arial" w:hAnsi="Arial" w:cs="Arial"/>
          <w:sz w:val="22"/>
          <w:szCs w:val="22"/>
          <w:lang w:val="es-ES"/>
        </w:rPr>
      </w:pPr>
      <w:r>
        <w:rPr>
          <w:rFonts w:cs="Arial" w:ascii="Arial" w:hAnsi="Arial"/>
          <w:sz w:val="22"/>
          <w:szCs w:val="22"/>
          <w:lang w:val="es-ES"/>
        </w:rPr>
        <w:t xml:space="preserve">El Secretario General encargó al Secretario de Asuntos Políticos para que viajara a Bolivia a entrevistarse con las máximas autoridades del Gobierno y recibiera formalmente la propuesta de inicio de diálogo con la oposición. </w:t>
      </w:r>
    </w:p>
    <w:p>
      <w:pPr>
        <w:pStyle w:val="NormalWeb"/>
        <w:numPr>
          <w:ilvl w:val="0"/>
          <w:numId w:val="4"/>
        </w:numPr>
        <w:spacing w:before="0" w:after="280"/>
        <w:jc w:val="both"/>
        <w:rPr>
          <w:rFonts w:ascii="Arial" w:hAnsi="Arial" w:cs="Arial"/>
          <w:sz w:val="22"/>
          <w:szCs w:val="22"/>
          <w:lang w:val="es-ES"/>
        </w:rPr>
      </w:pPr>
      <w:r>
        <w:rPr>
          <w:rFonts w:cs="Arial" w:ascii="Arial" w:hAnsi="Arial"/>
          <w:sz w:val="22"/>
          <w:szCs w:val="22"/>
          <w:lang w:val="es-ES"/>
        </w:rPr>
        <w:t>El 3 de mayo de 2008, el Consejo Permanente de la OEA aprobó una Resolución en la cual expresó su solidaridad y respaldo al pueblo y Gobierno de Bolivia y rechazó cualquier intento de ruptura del orden constitucional y de la integridad territorial de la República de Bolivia. Al mismo tiempo, instó al Secretario General a continuar en su labor de buenos oficios para promover el diálogo y la concertación en Bolivia.</w:t>
      </w:r>
    </w:p>
    <w:p>
      <w:pPr>
        <w:pStyle w:val="NormalWeb"/>
        <w:numPr>
          <w:ilvl w:val="0"/>
          <w:numId w:val="4"/>
        </w:numPr>
        <w:spacing w:before="0" w:after="280"/>
        <w:jc w:val="both"/>
        <w:rPr>
          <w:rFonts w:ascii="Arial" w:hAnsi="Arial" w:cs="Arial"/>
          <w:sz w:val="22"/>
          <w:szCs w:val="22"/>
          <w:lang w:val="es-ES"/>
        </w:rPr>
      </w:pPr>
      <w:r>
        <w:rPr>
          <w:rFonts w:cs="Arial" w:ascii="Arial" w:hAnsi="Arial"/>
          <w:sz w:val="22"/>
          <w:szCs w:val="22"/>
          <w:lang w:val="es-ES"/>
        </w:rPr>
        <w:t>El 22 de mayo de 2008, el Secretario de Asuntos Políticos presentó al Consejo Permanente un detallado informe sobre la situación política en Bolivia y las gestiones realizadas para promover el diálogo. Destacó que la convocatoria a un referéndum revocatorio de los mandatos del Presidente de la República y de los nueve Prefectos Departamentales, previsto para el 10 de agosto, implicaba “una transformación de los hechos de tensión en una discusión de marcado carácter politizado”. Asimismo, puso de relieve los esfuerzos desplegados por el Gobierno del Presidente Evo Morales para promover, tras la realización del referéndum autonómico del 4 de mayo en Santa Cruz, “un ejercicio de diálogo inconcluso, pero con un texto comprehensivo” sobre las distintas posiciones existentes entre el Ejecutivo y la oposición.</w:t>
      </w:r>
    </w:p>
    <w:p>
      <w:pPr>
        <w:pStyle w:val="NormalWeb"/>
        <w:numPr>
          <w:ilvl w:val="0"/>
          <w:numId w:val="4"/>
        </w:numPr>
        <w:spacing w:before="0" w:after="280"/>
        <w:jc w:val="both"/>
        <w:rPr/>
      </w:pPr>
      <w:r>
        <w:rPr>
          <w:rFonts w:cs="Arial" w:ascii="Arial" w:hAnsi="Arial"/>
          <w:sz w:val="22"/>
          <w:szCs w:val="22"/>
          <w:lang w:val="es-ES"/>
        </w:rPr>
        <w:t>El 6 de agosto de 2008, el Secretario General expresó su preocupación por la evolución de los acontecimientos en Bolivia, en los días previos a la realización del Referéndum del 10 de agosto. La situación de violencia, confrontaciones y graves desacuerdos políticos podían impedir que la crisis política encontrara un camino pacífico para su solución. En consecuencia el Secretario General hizo un llamado urgente a todas las partes para que se aseguraran las condiciones básicas para que el proceso electoral transcurriera de manera pacífica. La OEA envió una Misión Observadora del Referéndum, con un número superior a los 100 integrantes.</w:t>
      </w:r>
    </w:p>
    <w:p>
      <w:pPr>
        <w:pStyle w:val="NormalWeb"/>
        <w:numPr>
          <w:ilvl w:val="0"/>
          <w:numId w:val="4"/>
        </w:numPr>
        <w:spacing w:before="0" w:after="280"/>
        <w:jc w:val="both"/>
        <w:rPr/>
      </w:pPr>
      <w:r>
        <w:rPr>
          <w:rFonts w:cs="Arial" w:ascii="Arial" w:hAnsi="Arial"/>
          <w:sz w:val="22"/>
          <w:szCs w:val="22"/>
          <w:lang w:val="es-ES"/>
        </w:rPr>
        <w:t>La SG/OEA en respuesta a los mandatos del Consejo Permanente y a solicitud del Gobierno de Bolivia, realizó varias visitas al país con el propósito de establecer mecanismos para facilitar el diálogo entre los actores políticos además de realizar la observación electoral del referéndum revocatorio del 10 de agosto 2008. En distintas ocasiones se realizaron encuentros tanto con actores clave del gobierno como con miembros de la oposición regional y partidaria con miras a establecer mecanismos que facilitaran el diálogo y la negociación. En este sentido, la SG/OEA participó en el diálogo realizado en octubre, en Cochabamba, entre el gobierno y los prefectos que representaban la CONALDE y en la facilitación del diálogo entre los senadores y diputados de todas las fuerzas políticas del Congreso.</w:t>
      </w:r>
    </w:p>
    <w:p>
      <w:pPr>
        <w:pStyle w:val="NormalWeb"/>
        <w:numPr>
          <w:ilvl w:val="0"/>
          <w:numId w:val="4"/>
        </w:numPr>
        <w:spacing w:before="0" w:after="280"/>
        <w:jc w:val="both"/>
        <w:rPr/>
      </w:pPr>
      <w:r>
        <w:rPr>
          <w:rFonts w:cs="Arial" w:ascii="Arial" w:hAnsi="Arial"/>
          <w:sz w:val="22"/>
          <w:szCs w:val="22"/>
          <w:lang w:val="es-ES"/>
        </w:rPr>
        <w:t>El 29 de agosto de 2008, mediante un comunicado de prensa, el Secretario General insistió en su llamado al diálogo en Bolivia y reiteró la disposición del organismo hemisférico de colaborar con la promoción del entendimiento entre el Gobierno del Presidente Evo Morales y los Prefectos Departamentales. El Secretario General manifestó que había acogido con “muy buena voluntad, con mucho afecto y con mucho agradecimiento” el planteamiento tanto del Presidente Evo Morales como de los Prefectos opositores, “que nos piden que nosotros sigamos en un esfuerzo de facilitación (del diálogo)”.</w:t>
      </w:r>
    </w:p>
    <w:p>
      <w:pPr>
        <w:pStyle w:val="NormalWeb"/>
        <w:numPr>
          <w:ilvl w:val="0"/>
          <w:numId w:val="4"/>
        </w:numPr>
        <w:spacing w:before="0" w:after="280"/>
        <w:jc w:val="both"/>
        <w:rPr>
          <w:rFonts w:ascii="Arial" w:hAnsi="Arial" w:cs="Arial"/>
          <w:sz w:val="22"/>
          <w:szCs w:val="22"/>
          <w:lang w:val="es-ES"/>
        </w:rPr>
      </w:pPr>
      <w:r>
        <w:rPr>
          <w:rFonts w:cs="Arial" w:ascii="Arial" w:hAnsi="Arial"/>
          <w:sz w:val="22"/>
          <w:szCs w:val="22"/>
          <w:lang w:val="es-ES"/>
        </w:rPr>
        <w:t>Como consecuencia de graves enfrentamientos ocurridos en el Departamento de Pando, el 12 de septiembre de 2008, mediante un comunicado de prensa, el Secretario General reiteró su preocupación por los hechos de violencia registrados en  Bolivia y señaló que las prioridades en ese país eran: “primero, el fin de la violencia; segundo, el reconocimiento y acatamiento a las autoridades legítimas; y tercero, la instalación de una mesa de diálogo donde los problemas pendientes puedan ser resueltos”.</w:t>
      </w:r>
    </w:p>
    <w:p>
      <w:pPr>
        <w:pStyle w:val="NormalWeb"/>
        <w:numPr>
          <w:ilvl w:val="0"/>
          <w:numId w:val="4"/>
        </w:numPr>
        <w:spacing w:before="0" w:after="280"/>
        <w:jc w:val="both"/>
        <w:rPr>
          <w:rFonts w:ascii="Arial" w:hAnsi="Arial" w:cs="Arial"/>
          <w:sz w:val="22"/>
          <w:szCs w:val="22"/>
          <w:lang w:val="es-ES"/>
        </w:rPr>
      </w:pPr>
      <w:r>
        <w:rPr>
          <w:rFonts w:cs="Arial" w:ascii="Arial" w:hAnsi="Arial"/>
          <w:sz w:val="22"/>
          <w:szCs w:val="22"/>
          <w:lang w:val="es-ES"/>
        </w:rPr>
        <w:t xml:space="preserve">El 19 de septiembre de 2008, el Secretario General viajó a Bolivia y se reunió con el Presidente Evo Morales, el Vicepresidente Álvaro García Linera y el Canciller David Choquehuanca en el marco de las intensas negociaciones que se desarrollaron en Cochabamba para superar la crisis política que vivía Bolivia en ese entonces. En sus primeras declaraciones, el Secretario General dijo que traía “un mensaje de apoyo, de solidaridad y de buena voluntad para ayudar en lo que se nos pida”. </w:t>
      </w:r>
    </w:p>
    <w:p>
      <w:pPr>
        <w:pStyle w:val="NormalWeb"/>
        <w:numPr>
          <w:ilvl w:val="0"/>
          <w:numId w:val="4"/>
        </w:numPr>
        <w:spacing w:before="0" w:after="280"/>
        <w:jc w:val="both"/>
        <w:rPr/>
      </w:pPr>
      <w:r>
        <w:rPr>
          <w:rFonts w:cs="Arial" w:ascii="Arial" w:hAnsi="Arial"/>
          <w:sz w:val="22"/>
          <w:szCs w:val="22"/>
          <w:lang w:val="es-ES"/>
        </w:rPr>
        <w:t xml:space="preserve">El 14 de octubre de 2008, el Gobierno de Bolivia hizo un llamado a la OEA, y a sus 34 Estados Miembros, en una sesión del Consejo Permanente, para que apoyaran el proceso estructural de cambios políticos, económicos, sociales y culturales emprendidos por el Presidente Evo Morales. Para el efecto, el Secretario General envió a La Paz una comitiva, encabezada por su Representante Personal, Raúl Lago, a fin de estar presente en el proceso de diálogo que se inicio, entre el Gobierno y la oposición, en el ámbito del Congreso. </w:t>
      </w:r>
    </w:p>
    <w:p>
      <w:pPr>
        <w:pStyle w:val="NormalWeb"/>
        <w:numPr>
          <w:ilvl w:val="0"/>
          <w:numId w:val="4"/>
        </w:numPr>
        <w:spacing w:before="0" w:after="280"/>
        <w:jc w:val="both"/>
        <w:rPr>
          <w:rFonts w:ascii="Arial" w:hAnsi="Arial" w:cs="Arial"/>
          <w:sz w:val="22"/>
          <w:szCs w:val="22"/>
          <w:lang w:val="es-ES"/>
        </w:rPr>
      </w:pPr>
      <w:r>
        <w:rPr>
          <w:rFonts w:cs="Arial" w:ascii="Arial" w:hAnsi="Arial"/>
          <w:sz w:val="22"/>
          <w:szCs w:val="22"/>
          <w:lang w:val="es-ES"/>
        </w:rPr>
        <w:t>La Secretaría General de la OEA estuvo presente, junto a otras organizaciones internacionales, durante las negociaciones de la mesa de diálogo instalada en el Congreso de la República.  Atenta al mandato  del Consejo Permanente le correspondió un activo papel durante el proceso, en ejercicio de la misión de buenos oficios.</w:t>
      </w:r>
    </w:p>
    <w:p>
      <w:pPr>
        <w:pStyle w:val="Normal"/>
        <w:jc w:val="both"/>
        <w:rPr>
          <w:rFonts w:ascii="Arial" w:hAnsi="Arial" w:cs="Arial"/>
          <w:sz w:val="22"/>
          <w:szCs w:val="22"/>
        </w:rPr>
      </w:pPr>
      <w:r>
        <w:rPr>
          <w:rFonts w:cs="Arial" w:ascii="Arial" w:hAnsi="Arial"/>
          <w:sz w:val="22"/>
          <w:szCs w:val="22"/>
        </w:rPr>
        <w:t>Hasta octubre de 2008 Bolivia había transitado, desde la instalación del gobierno presidido por el Presidente Evo Morales, por una serie de desencuentros y confrontaciones, destacando los que se produjeron durante las sesiones de la Asamblea Constituyente, generando incertidumbre en cuanto a los posibles resultados de dichos enfrentamientos. Octubre fue un momento clave en el que se dejó de lado la confrontación y, mediante la mesa de diálogo en que participaron todas las fuerzas políticas, se consiguió valorar los consensos o, por lo menos, encontrar los caminos para administrar los disensos. Finalmente esta mesa de diálogo, con la modificación de 149 artículos del proyecto de la Asamblea Constituyente, modificaciones planteadas por los sectores de la oposición, permitió alcanzar un acuerdo y aprobar la nueva CPE.</w:t>
      </w:r>
    </w:p>
    <w:p>
      <w:pPr>
        <w:pStyle w:val="Normal"/>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La apuesta por el diálogo, como verdadero recurso democrático, ha sido siempre el objetivo de todas las acciones desarrolladas por  la Secretaría General en cumplimiento de la Misión, ajustándose en definitiva a los principios y propósitos constitutivos de la OEA y de la Carta Democrática Interamerican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Naturalmente, el éxito logrado con el acuerdo en el Congreso debe atribuirse a sus verdaderos protagonistas, los legisladores bolivianos, quienes representaban en el Congreso a los diferentes partidos políticos. Igualmente, la comunidad internacional con su permanente presencia, en calidad de observadores, fue determinante para condicionar a los participantes a la mesa de diálogo.</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La Misión en Bolivia, siguiendo las instrucciones del Secretario General y de acuerdo al mandato del Consejo Permanente, contribuyó durante el período de las deliberaciones en el ejercicio de la misión de buenos oficios a impulsar activamente los acuerdos, intercambiando opiniones, facilitando las conversaciones y los mensajes de acercamiento, así como tomando conocimiento directo de lo que se fue constituyendo en las llamadas mesas paralelas, que permitieron avanzar hacia el acuerdo definitivo y con ello la superación de la crisis. L</w:t>
      </w:r>
      <w:r>
        <w:rPr>
          <w:rFonts w:cs="Arial" w:ascii="Arial" w:hAnsi="Arial"/>
          <w:sz w:val="22"/>
          <w:szCs w:val="22"/>
          <w:lang w:val="es-CO"/>
        </w:rPr>
        <w:t xml:space="preserve">a Misión  en Bolivia ejerció su labor con el objetivo principal de tender canales de comunicación entre las partes, para resolver las discrepancias políticas por las vías institucionale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Paraguay</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ES_tradnl"/>
        </w:rPr>
        <w:t>Desde que el Presidente Fernando Lugo tomó posesión en Paraguay, en agosto de 2008, la SG/OEA prest</w:t>
      </w:r>
      <w:r>
        <w:rPr>
          <w:rFonts w:cs="Arial" w:ascii="Arial" w:hAnsi="Arial"/>
          <w:sz w:val="22"/>
          <w:szCs w:val="22"/>
          <w:lang w:val="es-AR"/>
        </w:rPr>
        <w:t>ó</w:t>
      </w:r>
      <w:r>
        <w:rPr>
          <w:rFonts w:cs="Arial" w:ascii="Arial" w:hAnsi="Arial"/>
          <w:sz w:val="22"/>
          <w:szCs w:val="22"/>
          <w:lang w:val="es-ES_tradnl"/>
        </w:rPr>
        <w:t xml:space="preserve"> apoyo a su Gobierno en la promoción de espacios de diálogo y desarrollo de políticas de Estado poniendo a disposición del Ejecutivo las distintas herramientas de análisis, prevención  y resolución de conflictos. Todo este apoyo con el objetivo de preservar la estabilidad democrátic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e han realizado distintas acciones que se describen a contin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En enero y septiembre de 2009, a solicitud del Gobierno de Paraguay, la SG/OEA, por intermedio de la Secretaría de Asuntos Políticos (SAP), presentó a un equipo del Poder Ejecutivo un análisis sobre la situación política del país con recomendaciones orientadas a preservar la estabilidad democrática.</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pPr>
      <w:r>
        <w:rPr>
          <w:rFonts w:cs="Arial" w:ascii="Arial" w:hAnsi="Arial"/>
          <w:sz w:val="22"/>
          <w:szCs w:val="22"/>
          <w:lang w:val="es-ES_tradnl"/>
        </w:rPr>
        <w:t xml:space="preserve">El 3 de marzo de 2009, el Secretario General participó en un seminario, realizado en Asunción y organizado por la SAP/OEA, sobre las experiencias de reforma del Poder Judicial en la región. El objetivo de este seminario fue contribuir al debate sobre la reforma del Poder Judicial, tema central para la sustentabilidad democrática, y brindar la experiencia regional, así como la de la OEA, en la materia. </w:t>
      </w:r>
      <w:r>
        <w:rPr>
          <w:rFonts w:cs="Arial" w:ascii="Arial" w:hAnsi="Arial"/>
          <w:sz w:val="22"/>
          <w:szCs w:val="22"/>
        </w:rPr>
        <w:t xml:space="preserve">El evento tuvo lugar  en un momento en que el tema central del debate político era la renovación de la Corte Suprema de Justicia (CSJ). Con la realización del seminario se contribuyó a subrayar la importancia de la institucionalidad e independencia del Poder Judicial. </w:t>
      </w:r>
      <w:r>
        <w:rPr>
          <w:rFonts w:cs="Arial" w:ascii="Arial" w:hAnsi="Arial"/>
          <w:sz w:val="22"/>
          <w:szCs w:val="22"/>
          <w:lang w:val="es-ES_tradnl"/>
        </w:rPr>
        <w:t>Asimismo, el Secretario General mantuvo reuniones con los Presidentes de los tres poderes del Estado, así como con distintos actores políticos, para subrayar la importancia de la institucionalidad, el orden constitucional y el proceso democrático.</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El 7 de septiembre de 2009, el Secretario General realizó una visita a  Paraguay</w:t>
      </w:r>
      <w:r>
        <w:rPr>
          <w:rFonts w:cs="Arial" w:ascii="Arial" w:hAnsi="Arial"/>
          <w:sz w:val="22"/>
          <w:szCs w:val="22"/>
        </w:rPr>
        <w:t xml:space="preserve"> en un momento en el cual el país pasaba por un impasse político entre los Poderes del Estado y que estaba afectando seriamente la gestión de gobierno del Presidente Lugo. Debido a la falta de consensos y acuerdos políticos el Gobierno no podía avanzar en su agenda de cambios y reformas.</w:t>
      </w:r>
      <w:r>
        <w:rPr>
          <w:rFonts w:cs="Arial" w:ascii="Arial" w:hAnsi="Arial"/>
          <w:sz w:val="22"/>
          <w:szCs w:val="22"/>
          <w:lang w:val="es-ES_tradnl"/>
        </w:rPr>
        <w:t xml:space="preserve"> </w:t>
      </w:r>
      <w:r>
        <w:rPr>
          <w:rFonts w:cs="Arial" w:ascii="Arial" w:hAnsi="Arial"/>
          <w:sz w:val="22"/>
          <w:szCs w:val="22"/>
        </w:rPr>
        <w:t>La presencia del Secretario General y su interés en la situación del país contribuyeron a resaltar la importancia de la institucionalidad y a abrir puertas de dialogo entre los distintos actores políticos.</w:t>
      </w:r>
      <w:r>
        <w:rPr>
          <w:rFonts w:cs="Arial" w:ascii="Arial" w:hAnsi="Arial"/>
          <w:sz w:val="22"/>
          <w:szCs w:val="22"/>
          <w:lang w:val="es-ES_tradnl"/>
        </w:rPr>
        <w:t xml:space="preserve"> </w:t>
      </w:r>
      <w:r>
        <w:rPr>
          <w:rFonts w:cs="Arial" w:ascii="Arial" w:hAnsi="Arial"/>
          <w:sz w:val="22"/>
          <w:szCs w:val="22"/>
        </w:rPr>
        <w:t>El Secretario General se reunió con los principales referentes y representantes políticos del país y subrayo la importancia del respeto al orden constitucional y a la institucionalidad, así como la necesidad de sostener un dialogo abierto y llegar a consensos con los distintos act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rPr>
        <w:t xml:space="preserve">El 16 de diciembre de 2009, el Secretario General decidió enviar una misión a Paraguay para apoyar los esfuerzos del Gobierno del Presidente Fernando Lugo en la realización de un diálogo político con los distintos sectores de la sociedad paraguaya para sobrellevar los obstáculos en la implementación de sus políticas y  abordar las amenazas a la estabilidad democrática. Esta misión evalúo la situación y ofreció los servicios de la OEA al Gobierno para una eventual facilitación de diálogo con los diferentes actores políticos.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pPr>
      <w:r>
        <w:rPr>
          <w:rFonts w:cs="Arial" w:ascii="Arial" w:hAnsi="Arial"/>
          <w:b/>
          <w:bCs/>
          <w:sz w:val="22"/>
          <w:szCs w:val="22"/>
          <w:lang w:val="es-CO"/>
        </w:rPr>
        <w:t>Guatemala</w:t>
      </w:r>
      <w:r>
        <w:rPr>
          <w:rFonts w:cs="Arial" w:ascii="Arial" w:hAnsi="Arial"/>
          <w:b/>
          <w:sz w:val="22"/>
          <w:szCs w:val="22"/>
          <w:lang w:val="es-CO"/>
        </w:rPr>
        <w:t xml:space="preserve">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rPr>
        <w:t>La estabilidad democrática de Guatemala se vio amenazada a raíz del asesinato del abogado Rodrigo Rosenberg el 10 de mayo de 2009. Rosenberg dejó un video que grabó antes de morir, en el que responsabilizaba de su muerte al Presidente Álvaro Colom, a su esposa Sandra Torres, a su secretario privado, Gustavo Alejos y a cuatro personas más.</w:t>
      </w:r>
      <w:r>
        <w:rPr>
          <w:rStyle w:val="FootnoteCharacters"/>
          <w:rStyle w:val="FootnoteAnchor"/>
          <w:rFonts w:cs="Arial" w:ascii="Arial" w:hAnsi="Arial"/>
          <w:sz w:val="22"/>
          <w:szCs w:val="22"/>
        </w:rPr>
        <w:footnoteReference w:id="8"/>
      </w:r>
      <w:r>
        <w:rPr>
          <w:rFonts w:cs="Arial" w:ascii="Arial" w:hAnsi="Arial"/>
          <w:sz w:val="22"/>
          <w:szCs w:val="22"/>
        </w:rPr>
        <w:t xml:space="preserve"> El Presidente Colom negó todas las acusaciones y, al día siguiente del asesinato, pidió al Ministerio Público que realizara una investigación exhaustiva con la colaboración de la Comisión Internacional Contra la Impunidad en Guatemala (CICI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conocerse el video, el principal partido de oposición, Partido Patriota, pidió la renuncia temporal del Presidente Colom mientras se llevaba a cabo la investigación de los hechos. Asimismo, familiares de Rosenberg, grupos juveniles y otros, salieron a protestar a las calles para pedir justicia y exigir la renuncia del Presidente. Por su parte sectores afines al Gobierno también salieron a marchar todos los días en apoyo al Presidente y a la Primera Dama. </w:t>
      </w:r>
    </w:p>
    <w:p>
      <w:pPr>
        <w:pStyle w:val="Normal"/>
        <w:spacing w:before="280" w:after="280"/>
        <w:jc w:val="both"/>
        <w:rPr>
          <w:rFonts w:ascii="Arial" w:hAnsi="Arial" w:cs="Arial"/>
          <w:sz w:val="22"/>
          <w:szCs w:val="22"/>
        </w:rPr>
      </w:pPr>
      <w:r>
        <w:rPr>
          <w:rFonts w:cs="Arial" w:ascii="Arial" w:hAnsi="Arial"/>
          <w:sz w:val="22"/>
          <w:szCs w:val="22"/>
        </w:rPr>
        <w:t xml:space="preserve">El canciller guatemalteco, Haroldo Rodas, ante el pleno de la Organización de Estados Americanos (OEA), condenó el asesinato del abogado Rosenberg y acusó al crimen organizado de querer desestabilizar al país. </w:t>
      </w:r>
    </w:p>
    <w:p>
      <w:pPr>
        <w:pStyle w:val="Normal"/>
        <w:jc w:val="both"/>
        <w:rPr/>
      </w:pPr>
      <w:r>
        <w:rPr>
          <w:rFonts w:cs="Arial" w:ascii="Arial" w:hAnsi="Arial"/>
          <w:sz w:val="22"/>
          <w:szCs w:val="22"/>
        </w:rPr>
        <w:t xml:space="preserve">A solicitud del Gobierno de Guatemala que invocó la Carta Democrática Interamericana, el Secretario General y el Secretario de Asuntos Políticos viajaron a Guatemala </w:t>
      </w:r>
      <w:r>
        <w:rPr>
          <w:rFonts w:cs="Arial" w:ascii="Arial" w:hAnsi="Arial"/>
          <w:sz w:val="22"/>
          <w:szCs w:val="22"/>
          <w:lang w:val="es-CO"/>
        </w:rPr>
        <w:t xml:space="preserve">con el objetivo de apoyar al Presidente Colom a resolver la crisis política desencadenada por el asesinato de Rosenberg. Durante su visita, esta Misión mantuvo reuniones con los principales actores políticos para expresar el apoyo de la Organización al Gobierno y ofrecer asistencia política y técnica para fortalecer la gobernabilidad y el Estado de derecho en Guatemala. </w:t>
      </w:r>
    </w:p>
    <w:p>
      <w:pPr>
        <w:pStyle w:val="Normal"/>
        <w:spacing w:before="280" w:after="280"/>
        <w:jc w:val="both"/>
        <w:rPr/>
      </w:pPr>
      <w:r>
        <w:rPr>
          <w:rFonts w:cs="Arial" w:ascii="Arial" w:hAnsi="Arial"/>
          <w:sz w:val="22"/>
          <w:szCs w:val="22"/>
        </w:rPr>
        <w:t xml:space="preserve">La Misión se reunió con el Presidente Álvaro </w:t>
      </w:r>
      <w:r>
        <w:rPr>
          <w:rStyle w:val="StrongEmphasis"/>
          <w:rFonts w:cs="Arial" w:ascii="Arial" w:hAnsi="Arial"/>
          <w:b w:val="false"/>
          <w:sz w:val="22"/>
          <w:szCs w:val="22"/>
        </w:rPr>
        <w:t>Colom</w:t>
      </w:r>
      <w:r>
        <w:rPr>
          <w:rFonts w:cs="Arial" w:ascii="Arial" w:hAnsi="Arial"/>
          <w:sz w:val="22"/>
          <w:szCs w:val="22"/>
        </w:rPr>
        <w:t xml:space="preserve">, el Vicepresidente </w:t>
      </w:r>
      <w:r>
        <w:rPr>
          <w:rStyle w:val="StrongEmphasis"/>
          <w:rFonts w:cs="Arial" w:ascii="Arial" w:hAnsi="Arial"/>
          <w:b w:val="false"/>
          <w:sz w:val="22"/>
          <w:szCs w:val="22"/>
        </w:rPr>
        <w:t>Rafael Espada</w:t>
      </w:r>
      <w:r>
        <w:rPr>
          <w:rFonts w:cs="Arial" w:ascii="Arial" w:hAnsi="Arial"/>
          <w:sz w:val="22"/>
          <w:szCs w:val="22"/>
        </w:rPr>
        <w:t xml:space="preserve">, los  Presidentes del Congreso, </w:t>
      </w:r>
      <w:r>
        <w:rPr>
          <w:rStyle w:val="StrongEmphasis"/>
          <w:rFonts w:cs="Arial" w:ascii="Arial" w:hAnsi="Arial"/>
          <w:b w:val="false"/>
          <w:sz w:val="22"/>
          <w:szCs w:val="22"/>
        </w:rPr>
        <w:t>Roberto Alejos</w:t>
      </w:r>
      <w:r>
        <w:rPr>
          <w:rFonts w:cs="Arial" w:ascii="Arial" w:hAnsi="Arial"/>
          <w:sz w:val="22"/>
          <w:szCs w:val="22"/>
        </w:rPr>
        <w:t xml:space="preserve">, y de la Corte Suprema de Justicia, </w:t>
      </w:r>
      <w:r>
        <w:rPr>
          <w:rStyle w:val="StrongEmphasis"/>
          <w:rFonts w:cs="Arial" w:ascii="Arial" w:hAnsi="Arial"/>
          <w:b w:val="false"/>
          <w:sz w:val="22"/>
          <w:szCs w:val="22"/>
        </w:rPr>
        <w:t>Rubén Higueros</w:t>
      </w:r>
      <w:r>
        <w:rPr>
          <w:rFonts w:cs="Arial" w:ascii="Arial" w:hAnsi="Arial"/>
          <w:sz w:val="22"/>
          <w:szCs w:val="22"/>
        </w:rPr>
        <w:t xml:space="preserve">, y con el Fiscal General, </w:t>
      </w:r>
      <w:r>
        <w:rPr>
          <w:rStyle w:val="StrongEmphasis"/>
          <w:rFonts w:cs="Arial" w:ascii="Arial" w:hAnsi="Arial"/>
          <w:b w:val="false"/>
          <w:sz w:val="22"/>
          <w:szCs w:val="22"/>
        </w:rPr>
        <w:t>Amílcar Velásquez</w:t>
      </w:r>
      <w:r>
        <w:rPr>
          <w:rFonts w:cs="Arial" w:ascii="Arial" w:hAnsi="Arial"/>
          <w:sz w:val="22"/>
          <w:szCs w:val="22"/>
        </w:rPr>
        <w:t xml:space="preserve">. Asimismo mantuvo reuniones con el Procurador de los Derechos Humanos, </w:t>
      </w:r>
      <w:r>
        <w:rPr>
          <w:rStyle w:val="StrongEmphasis"/>
          <w:rFonts w:cs="Arial" w:ascii="Arial" w:hAnsi="Arial"/>
          <w:b w:val="false"/>
          <w:sz w:val="22"/>
          <w:szCs w:val="22"/>
        </w:rPr>
        <w:t>Sergio Morales</w:t>
      </w:r>
      <w:r>
        <w:rPr>
          <w:rFonts w:cs="Arial" w:ascii="Arial" w:hAnsi="Arial"/>
          <w:sz w:val="22"/>
          <w:szCs w:val="22"/>
        </w:rPr>
        <w:t xml:space="preserve">, el Cardenal </w:t>
      </w:r>
      <w:r>
        <w:rPr>
          <w:rStyle w:val="StrongEmphasis"/>
          <w:rFonts w:cs="Arial" w:ascii="Arial" w:hAnsi="Arial"/>
          <w:b w:val="false"/>
          <w:sz w:val="22"/>
          <w:szCs w:val="22"/>
        </w:rPr>
        <w:t>Rodolfo Quezada</w:t>
      </w:r>
      <w:r>
        <w:rPr>
          <w:rFonts w:cs="Arial" w:ascii="Arial" w:hAnsi="Arial"/>
          <w:sz w:val="22"/>
          <w:szCs w:val="22"/>
        </w:rPr>
        <w:t xml:space="preserve">, el Rector de la estatal Universidad de San Carlos, </w:t>
      </w:r>
      <w:r>
        <w:rPr>
          <w:rStyle w:val="StrongEmphasis"/>
          <w:rFonts w:cs="Arial" w:ascii="Arial" w:hAnsi="Arial"/>
          <w:b w:val="false"/>
          <w:sz w:val="22"/>
          <w:szCs w:val="22"/>
        </w:rPr>
        <w:t>Estuardo Gálvez</w:t>
      </w:r>
      <w:r>
        <w:rPr>
          <w:rFonts w:cs="Arial" w:ascii="Arial" w:hAnsi="Arial"/>
          <w:sz w:val="22"/>
          <w:szCs w:val="22"/>
        </w:rPr>
        <w:t xml:space="preserve">, el Presidente de la Alianza Evangélica, </w:t>
      </w:r>
      <w:r>
        <w:rPr>
          <w:rStyle w:val="StrongEmphasis"/>
          <w:rFonts w:cs="Arial" w:ascii="Arial" w:hAnsi="Arial"/>
          <w:b w:val="false"/>
          <w:sz w:val="22"/>
          <w:szCs w:val="22"/>
        </w:rPr>
        <w:t>Darío Pérez</w:t>
      </w:r>
      <w:r>
        <w:rPr>
          <w:rFonts w:cs="Arial" w:ascii="Arial" w:hAnsi="Arial"/>
          <w:sz w:val="22"/>
          <w:szCs w:val="22"/>
        </w:rPr>
        <w:t xml:space="preserve">, el general retirado </w:t>
      </w:r>
      <w:r>
        <w:rPr>
          <w:rStyle w:val="StrongEmphasis"/>
          <w:rFonts w:cs="Arial" w:ascii="Arial" w:hAnsi="Arial"/>
          <w:b w:val="false"/>
          <w:sz w:val="22"/>
          <w:szCs w:val="22"/>
        </w:rPr>
        <w:t>Otto Pérez</w:t>
      </w:r>
      <w:r>
        <w:rPr>
          <w:rFonts w:cs="Arial" w:ascii="Arial" w:hAnsi="Arial"/>
          <w:sz w:val="22"/>
          <w:szCs w:val="22"/>
        </w:rPr>
        <w:t>, líder de la oposición, dirigentes de la cúpula empresarial y con un hermano del abogado asesinado. En sus primeras declaraciones a la prensa, el Secretario General dijo que su objetivo primordial era conversar con todas las partes y transmitir el apoyo de la Organización de Estados Americanos a la institucionalidad democrática en el país.</w:t>
      </w:r>
    </w:p>
    <w:p>
      <w:pPr>
        <w:pStyle w:val="Normal"/>
        <w:spacing w:before="280" w:after="280"/>
        <w:jc w:val="both"/>
        <w:rPr>
          <w:rFonts w:ascii="Arial" w:hAnsi="Arial" w:cs="Arial"/>
          <w:sz w:val="22"/>
          <w:szCs w:val="22"/>
        </w:rPr>
      </w:pPr>
      <w:r>
        <w:rPr>
          <w:rFonts w:cs="Arial" w:ascii="Arial" w:hAnsi="Arial"/>
          <w:sz w:val="22"/>
          <w:szCs w:val="22"/>
        </w:rPr>
        <w:t xml:space="preserve">Durante el tiempo que duro la investigación, la OEA no tuvo una participación directa. La acción de la Organización se centró en la visita del Secretario General al país, a recibir al canciller Haroldo Rodas en la sede de la OEA y al apoyo inequívoco que le dio la Organización al Gobierno del Presidente Álvaro Colom en </w:t>
      </w:r>
      <w:r>
        <w:rPr>
          <w:rFonts w:cs="Arial" w:ascii="Arial" w:hAnsi="Arial"/>
          <w:sz w:val="22"/>
          <w:szCs w:val="22"/>
          <w:lang w:val="es-CO"/>
        </w:rPr>
        <w:t>la Asamblea General mediante la aprobación de una resolución sobre el fortalecimiento de las instituciones democráticas y la gobernabilidad en Guatemala. Para cumplir con este mandato, se ha diseñado un programa de cooperación en el área de prevención y resolución de conflictos para el cual se esta buscando financiamiento.</w:t>
      </w:r>
    </w:p>
    <w:p>
      <w:pPr>
        <w:pStyle w:val="Normal"/>
        <w:jc w:val="both"/>
        <w:rPr>
          <w:rFonts w:ascii="Arial" w:hAnsi="Arial" w:cs="Arial"/>
          <w:sz w:val="22"/>
          <w:szCs w:val="22"/>
        </w:rPr>
      </w:pPr>
      <w:r>
        <w:rPr>
          <w:rFonts w:cs="Arial" w:ascii="Arial" w:hAnsi="Arial"/>
          <w:sz w:val="22"/>
          <w:szCs w:val="22"/>
        </w:rPr>
        <w:t xml:space="preserve">Por su parte, la CICIG asumió la investigación del asesinato del abogado Rosenberg y el pasado 12 de enero de 2010, junto con el Ministerio Público, esclarecieron totalmente el caso: fue el propio abogado Rosemberg quien urdió las acciones que culminaron con su muerte (Incluida la contratación, con la ayuda de dos primos hermanos, de los sicarios que lo mataron). Al parecer, con su muerte Rosenberg quiso centrar la atención pública en el asesinato de su novia, Marjorie Musa y el padre de la misma, asesinados en abril de 2008, y así lograr que el caso de los Musa fuese investigado y resuelto. La demostración y prueba de estos hechos, realizada  por la CICIG y el Ministerio Público, exoneró en consecuencia de toda responsabilidad al Presidente Colom, a su esposa y a su secretario privado. </w:t>
      </w:r>
    </w:p>
    <w:p>
      <w:pPr>
        <w:pStyle w:val="Normal"/>
        <w:spacing w:before="280" w:after="280"/>
        <w:jc w:val="both"/>
        <w:rPr>
          <w:rFonts w:ascii="Arial" w:hAnsi="Arial" w:cs="Arial"/>
          <w:sz w:val="22"/>
          <w:szCs w:val="22"/>
        </w:rPr>
      </w:pPr>
      <w:r>
        <w:rPr>
          <w:rFonts w:cs="Arial" w:ascii="Arial" w:hAnsi="Arial"/>
          <w:sz w:val="22"/>
          <w:szCs w:val="22"/>
        </w:rPr>
        <w:t>El apoyo del Consejo Permanente de la OEA al Gobierno de Guatemala y las gestiones realizadas por el Secretario General “fueron determinantes para prevenir una mayor crisis y detener el injustificado pero comprensible acoso político a que se vio sometido mi gobierno”, afirmó el Presidente Colom durante la sesión protocolar del Consejo convocada en su honor el 16 de febrero de 2010. La aplicación de la Carta Democrática “evitó un quiebre democrático”</w:t>
      </w:r>
      <w:r>
        <w:rPr>
          <w:rStyle w:val="FootnoteCharacters"/>
          <w:rStyle w:val="FootnoteAnchor"/>
          <w:rFonts w:cs="Arial" w:ascii="Arial" w:hAnsi="Arial"/>
          <w:sz w:val="22"/>
          <w:szCs w:val="22"/>
        </w:rPr>
        <w:footnoteReference w:id="9"/>
      </w:r>
      <w:r>
        <w:rPr>
          <w:rFonts w:cs="Arial" w:ascii="Arial" w:hAnsi="Arial"/>
          <w:sz w:val="22"/>
          <w:szCs w:val="22"/>
        </w:rPr>
        <w:t xml:space="preserve"> y apaciguó la situación política en el país.</w:t>
      </w:r>
    </w:p>
    <w:p>
      <w:pPr>
        <w:pStyle w:val="Normal"/>
        <w:jc w:val="both"/>
        <w:rPr>
          <w:rFonts w:ascii="Arial" w:hAnsi="Arial" w:cs="Arial"/>
          <w:b/>
          <w:b/>
          <w:bCs/>
          <w:sz w:val="22"/>
          <w:szCs w:val="22"/>
          <w:lang w:val="es-ES_tradnl"/>
        </w:rPr>
      </w:pPr>
      <w:r>
        <w:rPr>
          <w:rFonts w:cs="Arial" w:ascii="Arial" w:hAnsi="Arial"/>
          <w:b/>
          <w:bCs/>
          <w:sz w:val="22"/>
          <w:szCs w:val="22"/>
          <w:lang w:val="es-ES_tradnl"/>
        </w:rPr>
        <w:t>Hondura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Cs/>
          <w:sz w:val="22"/>
          <w:szCs w:val="22"/>
          <w:lang w:val="es-ES_tradnl"/>
        </w:rPr>
        <w:t>En todo el proceso de la crisis política en Honduras, el Secretario General ha realizado gestiones  y apoyado a los órganos políticos de la Organización en</w:t>
      </w:r>
      <w:r>
        <w:rPr>
          <w:rFonts w:cs="Arial" w:ascii="Arial" w:hAnsi="Arial"/>
          <w:sz w:val="22"/>
          <w:szCs w:val="22"/>
          <w:lang w:val="es-ES_tradnl"/>
        </w:rPr>
        <w:t xml:space="preserve"> las distintas iniciativas diplomáticas realizadas para promover una resolución pacífica a la crisis y  la restauración del orden democrático en ese país. A continuación se describen los acontecimientos y los esfuerzos realizados por la Organiz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autoSpaceDE w:val="false"/>
        <w:jc w:val="both"/>
        <w:rPr/>
      </w:pPr>
      <w:r>
        <w:rPr>
          <w:rFonts w:cs="Arial" w:ascii="Arial" w:hAnsi="Arial"/>
          <w:sz w:val="22"/>
          <w:szCs w:val="22"/>
          <w:lang w:eastAsia="en-US"/>
        </w:rPr>
        <w:t>El 25 de junio, el Gobierno de Honduras, por intermedio de su representante ante la OEA, solicitó la convocatoria urgente del Consejo Permanente para tratar “el riesgo del proceso político institucional democrático y/o el legítimo ejercicio del poder en la República de Honduras”. El 26 de junio, el Consejo Permanente emitió una resolución (CP/RES.952) para respaldar la democracia y el Estado de Derecho en Honduras, llamando a “todos los actores políticos para que sus acciones se enmarquen en el respeto al Estado de Derecho a fin de evitar la ruptura del orden constitucional.” Asimismo, esta resolución instruye al Secretario General a constituir una “Comisión Especial que visite Honduras con la finalidad de hacer un análisis de los hechos y contribuir a un diálogo nacional amplio, a fin de encontrar soluciones democráticas a la situación existente e informar  de sus gestiones al Consejo Permanente”.</w:t>
      </w:r>
    </w:p>
    <w:p>
      <w:pPr>
        <w:pStyle w:val="Normal"/>
        <w:autoSpaceDE w:val="false"/>
        <w:ind w:left="426"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autoSpaceDE w:val="false"/>
        <w:jc w:val="both"/>
        <w:rPr/>
      </w:pPr>
      <w:r>
        <w:rPr>
          <w:rFonts w:cs="Arial" w:ascii="Arial" w:hAnsi="Arial"/>
          <w:sz w:val="22"/>
          <w:szCs w:val="22"/>
          <w:lang w:eastAsia="en-US"/>
        </w:rPr>
        <w:t>El 27 de junio, el Secretario General sostuvo una reunión con los miembros de la Comisión Especial (los representantes de Canadá, Guatemala, Jamaica y México), así como con los representantes de Chile, Estados Unidos y Venezuela, con el objetivo de discutir la situación en Honduras y preparar la misión. El viaje de la Comisión estaba programado para el 29 de junio, pero debido al golpe de Estado del 28 de junio, la visita de la Comisión no se llevó a cabo.</w:t>
      </w:r>
    </w:p>
    <w:p>
      <w:pPr>
        <w:pStyle w:val="Normal"/>
        <w:autoSpaceDE w:val="false"/>
        <w:ind w:left="426"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autoSpaceDE w:val="false"/>
        <w:jc w:val="both"/>
        <w:rPr/>
      </w:pPr>
      <w:r>
        <w:rPr>
          <w:rFonts w:cs="Arial" w:ascii="Arial" w:hAnsi="Arial"/>
          <w:sz w:val="22"/>
          <w:szCs w:val="22"/>
          <w:lang w:eastAsia="en-US"/>
        </w:rPr>
        <w:t xml:space="preserve">El 28 de junio, el Consejo Permanente de la OEA sostuvo una sesión especial para tratar los acontecimientos del día. El Consejo aprobó una resolución (CP/RES. 953) para condenar el golpe de Estado y “convocar a un período extraordinario de sesiones de la Asamblea General, para que ésta adopte las decisiones que estime apropiadas”. </w:t>
      </w:r>
    </w:p>
    <w:p>
      <w:pPr>
        <w:pStyle w:val="Normal"/>
        <w:autoSpaceDE w:val="false"/>
        <w:ind w:left="426"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autoSpaceDE w:val="false"/>
        <w:jc w:val="both"/>
        <w:rPr/>
      </w:pPr>
      <w:r>
        <w:rPr>
          <w:rFonts w:cs="Arial" w:ascii="Arial" w:hAnsi="Arial"/>
          <w:sz w:val="22"/>
          <w:szCs w:val="22"/>
          <w:lang w:eastAsia="en-US"/>
        </w:rPr>
        <w:t>El 30 de junio, la Asamblea General aprobó una resolución (AG/RES. 1 (XXXVII-E/09), invocando el Artículo 20 de la Carta Democrática Interamericana, para condenar el golpe de Estado e instruir al Secretario General que, “junto a representantes de varios países, realice gestiones diplomáticas dirigidas a restaurar la democracia y el Estado de Derecho, y a la restitución del Presidente Zelaya”. Asimismo, el Secretario General recibió instrucciones de no establecer contacto con funcionarios del gobierno de facto.</w:t>
      </w:r>
    </w:p>
    <w:p>
      <w:pPr>
        <w:pStyle w:val="Normal"/>
        <w:autoSpaceDE w:val="false"/>
        <w:ind w:left="426"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autoSpaceDE w:val="false"/>
        <w:jc w:val="both"/>
        <w:rPr/>
      </w:pPr>
      <w:r>
        <w:rPr>
          <w:rFonts w:cs="Arial" w:ascii="Arial" w:hAnsi="Arial"/>
          <w:sz w:val="22"/>
          <w:szCs w:val="22"/>
          <w:lang w:eastAsia="en-US"/>
        </w:rPr>
        <w:t>El 2 de julio, el Secretario General participó en la Trigésima Reunión de Jefes de Estado del CARICOM, donde informó acerca de la situación en Honduras. El 3 de julio el Secretario viajó de Guyana a Honduras para realizar una visita de menos de 24 horas con el propósito de notificar a los actores políticos sobre la resolución de la Asamblea General y el plazo de 72 horas que se había dado a las autoridades de facto para restituir al Presidente Zelaya. El Secretario se reunió con Jorge Rivera, Presidente de la Corte Suprema de Justicia; el Cardenal Oscar Rodríguez; los cinco candidatos presidenciales incluyendo a Elvin Santos del Partido Liberal y Porfirio Lobo del Partido Nacional; y miembros de los movimientos sociales que apoyaron al Presidente Zelaya. Asimismo, el Secretario sostuvo consultas telefónicas con varios cancilleres a fin de continuar la búsqueda de alternativas para resolver el conflicto.</w:t>
      </w:r>
    </w:p>
    <w:p>
      <w:pPr>
        <w:pStyle w:val="Normal"/>
        <w:autoSpaceDE w:val="false"/>
        <w:ind w:left="426"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autoSpaceDE w:val="false"/>
        <w:jc w:val="both"/>
        <w:rPr/>
      </w:pPr>
      <w:r>
        <w:rPr>
          <w:rFonts w:cs="Arial" w:ascii="Arial" w:hAnsi="Arial"/>
          <w:sz w:val="22"/>
          <w:szCs w:val="22"/>
          <w:lang w:eastAsia="en-US"/>
        </w:rPr>
        <w:t xml:space="preserve">El 4 de julio, el Secretario General informó a la Asamblea General acerca de las consultas realizadas en Honduras. En consecuencia, y en cumplimiento del Artículo 21 de la Carta Democrática Interamericana, la Asamblea General aprobó una resolución (AG/RES. 2 (XXXVII-E/09) para “suspender a Honduras del ejercicio de su derecho de participación en las OEA” y “encomendar al Secretario General que, junto a representantes de varios países debidamente designados, intensifique todas las gestiones diplomáticas y que promueva otras iniciativas para la restauración del Presidente Zelaya”. </w:t>
      </w:r>
    </w:p>
    <w:p>
      <w:pPr>
        <w:pStyle w:val="Normal"/>
        <w:autoSpaceDE w:val="false"/>
        <w:ind w:left="426"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autoSpaceDE w:val="false"/>
        <w:jc w:val="both"/>
        <w:rPr>
          <w:rFonts w:ascii="Arial" w:hAnsi="Arial" w:cs="Arial"/>
          <w:sz w:val="22"/>
          <w:szCs w:val="22"/>
          <w:lang w:eastAsia="en-US"/>
        </w:rPr>
      </w:pPr>
      <w:r>
        <w:rPr>
          <w:rFonts w:cs="Arial" w:ascii="Arial" w:hAnsi="Arial"/>
          <w:sz w:val="22"/>
          <w:szCs w:val="22"/>
          <w:lang w:eastAsia="en-US"/>
        </w:rPr>
        <w:t xml:space="preserve">El 7 de julio, el Consejo Permanente otorgó su respaldo total a los esfuerzos de diálogo del Presidente de Costa Rica, Oscar Arias. Los miembros del Consejo “manifestaron su esperanza de que la gestión del Presidente Arias, realizada con apoyo de la OEA, llegue pronto a un resultado favorable”.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autoSpaceDE w:val="false"/>
        <w:jc w:val="both"/>
        <w:rPr/>
      </w:pPr>
      <w:r>
        <w:rPr>
          <w:rFonts w:cs="Arial" w:ascii="Arial" w:hAnsi="Arial"/>
          <w:sz w:val="22"/>
          <w:szCs w:val="22"/>
          <w:lang w:eastAsia="en-US"/>
        </w:rPr>
        <w:t xml:space="preserve">El 15 de julio, la OEA ratificó las medidas adoptadas el 4 de julio y reafirmó su apoyo a la gestión del Presidente Arias.  El 18 de julio, el Presidente Arias presentó una propuesta de siete puntos a ambas partes proponiendo la restitución del Presidente Zelaya, la conformación de un gobierno de unidad, la declaración de una amnistía general, el adelantamiento de las elecciones generales, la renuncia a cualquier propuesta de reforma constitucional y la integración de una comisión de verificación. El Presidente Zelaya aceptó la propuesta, mientras que el gobierno de facto presentó una contrapropuesta. </w:t>
      </w:r>
    </w:p>
    <w:p>
      <w:pPr>
        <w:pStyle w:val="Normal"/>
        <w:autoSpaceDE w:val="false"/>
        <w:ind w:left="426"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autoSpaceDE w:val="false"/>
        <w:jc w:val="both"/>
        <w:rPr/>
      </w:pPr>
      <w:r>
        <w:rPr>
          <w:rFonts w:cs="Arial" w:ascii="Arial" w:hAnsi="Arial"/>
          <w:sz w:val="22"/>
          <w:szCs w:val="22"/>
          <w:lang w:eastAsia="en-US"/>
        </w:rPr>
        <w:t>El 22 de julio, el Presidente Arias presentó el Acuerdo de San José, el cual, aparte de incluir los siete puntos originales, propuso la creación de una Comisión de la Verdad, el retorno de los poderes del Estado a su integración previa al 28 de junio y un calendario de cumplimiento de los acuerdos, entre otros. El Acuerdo sólo fue aceptado oficialmente por el Presidente Zelaya.</w:t>
      </w:r>
    </w:p>
    <w:p>
      <w:pPr>
        <w:pStyle w:val="Normal"/>
        <w:autoSpaceDE w:val="false"/>
        <w:ind w:left="426"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autoSpaceDE w:val="false"/>
        <w:jc w:val="both"/>
        <w:rPr>
          <w:rFonts w:ascii="Arial" w:hAnsi="Arial" w:cs="Arial"/>
          <w:sz w:val="22"/>
          <w:szCs w:val="22"/>
          <w:lang w:eastAsia="en-US"/>
        </w:rPr>
      </w:pPr>
      <w:r>
        <w:rPr>
          <w:rFonts w:cs="Arial" w:ascii="Arial" w:hAnsi="Arial"/>
          <w:sz w:val="22"/>
          <w:szCs w:val="22"/>
          <w:lang w:eastAsia="en-US"/>
        </w:rPr>
        <w:t>El 7 de agosto, el Consejo Permanente de la OEA acordó conformar una Comisión de Ministros de Relaciones Exteriores para viajar a Honduras con el objetivo de promover el reestablecimiento del orden constitucional, mediante la adopción del Acuerdo de San José.</w:t>
      </w:r>
    </w:p>
    <w:p>
      <w:pPr>
        <w:pStyle w:val="Normal"/>
        <w:autoSpaceDE w:val="false"/>
        <w:ind w:left="426"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autoSpaceDE w:val="false"/>
        <w:jc w:val="both"/>
        <w:rPr>
          <w:rFonts w:ascii="Arial" w:hAnsi="Arial" w:cs="Arial"/>
          <w:sz w:val="22"/>
          <w:szCs w:val="22"/>
          <w:lang w:eastAsia="en-US"/>
        </w:rPr>
      </w:pPr>
      <w:r>
        <w:rPr>
          <w:rFonts w:cs="Arial" w:ascii="Arial" w:hAnsi="Arial"/>
          <w:sz w:val="22"/>
          <w:szCs w:val="22"/>
          <w:lang w:eastAsia="en-US"/>
        </w:rPr>
        <w:t>El 24 y 25 de agosto, la Comisión de Ministros de Relaciones Exteriores de Argentina, Canadá, Costa Rica, Jamaica, México, Panamá y República Dominicana y el Secretario General visitaron Honduras a fin de escuchar a los actores políticos y sociales y promover la aprobación del Acuerdo de San José, para lograr una solución pacífica, democrática y respetuosa del orden constitucional de la República de Honduras. La Comisión consideró que se habían logrado avances durante su visita, pero reconoció que todavía no existía la disposición para la aceptación plena del Acuerdo por parte del Sr. Micheletti y los sectores que le eran afine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autoSpaceDE w:val="false"/>
        <w:jc w:val="both"/>
        <w:rPr/>
      </w:pPr>
      <w:r>
        <w:rPr>
          <w:rFonts w:cs="Arial" w:ascii="Arial" w:hAnsi="Arial"/>
          <w:sz w:val="22"/>
          <w:szCs w:val="22"/>
          <w:lang w:eastAsia="en-US"/>
        </w:rPr>
        <w:t>El 1 de septiembre, el Presidente Zelaya acudió al Consejo Permanente para informar sobre la situación en Honduras. El Consejo reiteró su apoyo al Acuerdo de San José y el retorno inmediato del Presidente Zelaya a la Presidencia de Hondura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autoSpaceDE w:val="false"/>
        <w:jc w:val="both"/>
        <w:rPr>
          <w:rFonts w:ascii="Arial" w:hAnsi="Arial" w:cs="Arial"/>
          <w:sz w:val="22"/>
          <w:szCs w:val="22"/>
          <w:lang w:eastAsia="en-US"/>
        </w:rPr>
      </w:pPr>
      <w:r>
        <w:rPr>
          <w:rFonts w:cs="Arial" w:ascii="Arial" w:hAnsi="Arial"/>
          <w:sz w:val="22"/>
          <w:szCs w:val="22"/>
          <w:lang w:eastAsia="en-US"/>
        </w:rPr>
        <w:t>El 21 de septiembre, en vista del regreso del Presidente Zelaya a Honduras, el Consejo Permanente emitió una declaración exigiendo a las autoridades de facto plenas garantías para asegurar la vida y la integridad física del mismo. El Consejo exhortó también la firma inmediata del Acuerdo de San José y demandó a todos los sectores de la sociedad hondureña actuar con responsabilidad y prudencia evitando actos que pudiesen generar violencia e impedir la reconciliación nacional. Además, el Consejo reiteró las gestiones del Secretario General, en el marco de los mandatos de la XXXVII Asamblea General, para facilitar el diálogo y el restablecimiento del orden constitucional.</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autoSpaceDE w:val="false"/>
        <w:jc w:val="both"/>
        <w:rPr>
          <w:rFonts w:ascii="Arial" w:hAnsi="Arial" w:cs="Arial"/>
          <w:sz w:val="22"/>
          <w:szCs w:val="22"/>
          <w:lang w:eastAsia="en-US"/>
        </w:rPr>
      </w:pPr>
      <w:r>
        <w:rPr>
          <w:rFonts w:cs="Arial" w:ascii="Arial" w:hAnsi="Arial"/>
          <w:sz w:val="22"/>
          <w:szCs w:val="22"/>
          <w:lang w:eastAsia="en-US"/>
        </w:rPr>
        <w:t xml:space="preserve">En cumplimiento de estos mandatos, el 7 y 8 de octubre, la OEA organizó una Misión de Cancilleres para presenciar la instalación de una mesa de diálogo entre representantes del Presidente Zelaya y el Sr. Micheletti. La Misión contó con la participación de los Cancilleres de Canadá, Costa Rica, Ecuador, El Salvador, Guatemala, Jamaica y México; el Secretario de Estado Adjunto para Asuntos del Hemisferio Occidental de Estados Unidos; los Vicecancilleres de República Dominicana y Panamá; los Representantes Permanentes de Argentina y Brasil; el Secretario General de la OEA, el Secretario Adjunto para Asuntos Políticos de Naciones Unidas, y el Secretario para Asuntos Iberoamericanos de España. La delegación sostuvo reuniones con el Presidente Zelaya, el Sr. Micheletti, y los seis candidatos presidenciales. Además, la delegación participó como testigo de honor en la primera sesión formal de diálogo entre las comisiones negociadoras del denominado “Diálogo Guaymuras”. A petición de ambas partes, la OEA colaboró con la facilitación y relatoría del mismo.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autoSpaceDE w:val="false"/>
        <w:jc w:val="both"/>
        <w:rPr/>
      </w:pPr>
      <w:r>
        <w:rPr>
          <w:rFonts w:cs="Arial" w:ascii="Arial" w:hAnsi="Arial"/>
          <w:sz w:val="22"/>
          <w:szCs w:val="22"/>
          <w:lang w:eastAsia="en-US"/>
        </w:rPr>
        <w:t>El 14 de octubre, el Secretario General informó al Consejo Permanente acerca de los resultados de la Misión en Honduras y el desarrollo de la Mesa de Diálogo. En ese momento se habían aceptado con modificaciones menores todos los puntos del Acuerdo de San José, con la excepción de aquel relativo a retrotraer la situación al día previo al golpe y la consiguiente restitución del Presidente Zelaya en su cargo.</w:t>
      </w:r>
    </w:p>
    <w:p>
      <w:pPr>
        <w:pStyle w:val="Normal"/>
        <w:autoSpaceDE w:val="false"/>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5"/>
        </w:numPr>
        <w:autoSpaceDE w:val="false"/>
        <w:jc w:val="both"/>
        <w:rPr/>
      </w:pPr>
      <w:r>
        <w:rPr>
          <w:rFonts w:cs="Arial" w:ascii="Arial" w:hAnsi="Arial"/>
          <w:sz w:val="22"/>
          <w:szCs w:val="22"/>
          <w:lang w:eastAsia="en-US"/>
        </w:rPr>
        <w:t>El Secretario General también informó en esta sesión, y en la de la semana siguiente, acerca de la difícil situación en la que se encontraba la Embajada de Brasil, víctima de acciones permanentes de hostigamiento. El 21 de octubre el Consejo Permanente exigió el cese de toda acción hostil hacia la Embajada de Brasil, lo cual se logró en los siguientes días, aunque las restricciones de acceso y salida  continuaron.</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autoSpaceDE w:val="false"/>
        <w:jc w:val="both"/>
        <w:rPr/>
      </w:pPr>
      <w:r>
        <w:rPr>
          <w:rFonts w:cs="Arial" w:ascii="Arial" w:hAnsi="Arial"/>
          <w:sz w:val="22"/>
          <w:szCs w:val="22"/>
          <w:lang w:eastAsia="en-US"/>
        </w:rPr>
        <w:t xml:space="preserve">El 29 de octubre con  la facilitación de la OEA, representada por el Secretario de Asuntos Políticos, y el apoyo de representantes del Gobierno de Estados Unidos, se logró destrabar el diálogo que se había estancado debido a diferencias en torno al punto nodal del mismo, la restitución del Presidente Zelaya. Las comisiones negociadoras finalmente acordaron remitir al Congreso Nacional la decisión sobre la restitución.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autoSpaceDE w:val="false"/>
        <w:jc w:val="both"/>
        <w:rPr>
          <w:rFonts w:ascii="Arial" w:hAnsi="Arial" w:cs="Arial"/>
          <w:sz w:val="22"/>
          <w:szCs w:val="22"/>
          <w:lang w:eastAsia="en-US"/>
        </w:rPr>
      </w:pPr>
      <w:r>
        <w:rPr>
          <w:rFonts w:cs="Arial" w:ascii="Arial" w:hAnsi="Arial"/>
          <w:sz w:val="22"/>
          <w:szCs w:val="22"/>
          <w:lang w:eastAsia="en-US"/>
        </w:rPr>
        <w:t>El 30 de octubre, se firmó oficialmente el “Acuerdo Tegucigalpa/San José” y ese mismo día las comisiones negociadoras hicieron entrega oficial del mismo al Congreso para su consideración. Además de remitir la decisión al Congreso, el Acuerdo establece la conformación de un gobierno de unidad y reconciliación nacional, la renuncia a convocar una Asamblea Constituyente o reformar la Constitución, la normalización de la relaciones de Honduras con la comunidad internacional y la conformación de una Comisión de Verificación, integrada por dos miembros internacionales y dos hondureños.</w:t>
      </w:r>
    </w:p>
    <w:p>
      <w:pPr>
        <w:pStyle w:val="Normal"/>
        <w:autoSpaceDE w:val="false"/>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9"/>
        </w:numPr>
        <w:autoSpaceDE w:val="false"/>
        <w:ind w:left="426" w:hanging="360"/>
        <w:jc w:val="both"/>
        <w:rPr/>
      </w:pPr>
      <w:r>
        <w:rPr>
          <w:rFonts w:cs="Arial" w:ascii="Arial" w:hAnsi="Arial"/>
          <w:sz w:val="22"/>
          <w:szCs w:val="22"/>
          <w:lang w:eastAsia="en-US"/>
        </w:rPr>
        <w:t>El mismo 30 de octubre el Secretario General informó al Consejo Permanente acerca del Acuerdo, señalando que esperaba constituir la Comisión Verificadora a la brevedad y recordando que, de cumplirse los acuerdos, era necesario realizar una Asamblea Extraordinaria para terminar con la suspensión de Honduras, requisito indispensable para observar las elecciones.</w:t>
      </w:r>
    </w:p>
    <w:p>
      <w:pPr>
        <w:pStyle w:val="Normal"/>
        <w:autoSpaceDE w:val="false"/>
        <w:ind w:left="66" w:hanging="0"/>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numPr>
          <w:ilvl w:val="0"/>
          <w:numId w:val="9"/>
        </w:numPr>
        <w:autoSpaceDE w:val="false"/>
        <w:ind w:left="426" w:hanging="360"/>
        <w:jc w:val="both"/>
        <w:rPr/>
      </w:pPr>
      <w:r>
        <w:rPr>
          <w:rFonts w:cs="Arial" w:ascii="Arial" w:hAnsi="Arial"/>
          <w:sz w:val="22"/>
          <w:szCs w:val="22"/>
          <w:lang w:eastAsia="en-US"/>
        </w:rPr>
        <w:t>El Acuerdo asign</w:t>
      </w:r>
      <w:r>
        <w:rPr>
          <w:rFonts w:cs="Arial" w:ascii="Arial" w:hAnsi="Arial"/>
          <w:sz w:val="22"/>
          <w:szCs w:val="22"/>
          <w:lang w:val="es-AR"/>
        </w:rPr>
        <w:t>ó</w:t>
      </w:r>
      <w:r>
        <w:rPr>
          <w:rFonts w:cs="Arial" w:ascii="Arial" w:hAnsi="Arial"/>
          <w:sz w:val="22"/>
          <w:szCs w:val="22"/>
          <w:lang w:eastAsia="en-US"/>
        </w:rPr>
        <w:t xml:space="preserve"> a la OEA la coordinación de la Comisión de Verificación. En cumplimiento del mismo, el Secretario General designó al Presidente Ricardo Lagos y a la Secretaria de Trabajo de EE.UU., Hilda Solís, como los dos delegados internacionales y, como coordinadores ejecutivos, nombró a José Octavio Bordón y a Enrique Correa. A su vez, el Presidente Zelaya nombró a Jorge Arturo Reina como su delegado y el Sr. Micheletti designó a Arturo Corrales. La Comisión se instaló oficialmente el 3 de noviembre.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numPr>
          <w:ilvl w:val="0"/>
          <w:numId w:val="9"/>
        </w:numPr>
        <w:autoSpaceDE w:val="false"/>
        <w:ind w:left="426" w:hanging="360"/>
        <w:jc w:val="both"/>
        <w:rPr>
          <w:rFonts w:ascii="Arial" w:hAnsi="Arial" w:cs="Arial"/>
          <w:sz w:val="22"/>
          <w:szCs w:val="22"/>
          <w:lang w:eastAsia="en-US"/>
        </w:rPr>
      </w:pPr>
      <w:r>
        <w:rPr>
          <w:rFonts w:cs="Arial" w:ascii="Arial" w:hAnsi="Arial"/>
          <w:sz w:val="22"/>
          <w:szCs w:val="22"/>
          <w:lang w:eastAsia="en-US"/>
        </w:rPr>
        <w:t>Según el calendario de cumplimiento del Acuerdo, hasta el 5 de noviembre debía conformarse un gobierno de unidad y reconciliación nacional. El 3 y 4 de noviembre, la Comisión sostuvo reuniones con las partes y otros actores políticos e institucionales. Sin embargo, el mismo día 3, el Sr. Micheletti hizo el intento de conformar un gabinete de unidad de manera unilateral, contradiciendo el espíritu y la letra del Acuerdo. Por otro lado, ante esta acción del gobierno de facto, el Presidente Zelaya declaró que la violación del Acuerdo invalidaba el mismo.</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numPr>
          <w:ilvl w:val="0"/>
          <w:numId w:val="9"/>
        </w:numPr>
        <w:autoSpaceDE w:val="false"/>
        <w:ind w:left="426" w:hanging="360"/>
        <w:jc w:val="both"/>
        <w:rPr>
          <w:rFonts w:ascii="Arial" w:hAnsi="Arial" w:cs="Arial"/>
          <w:sz w:val="22"/>
          <w:szCs w:val="22"/>
          <w:lang w:eastAsia="en-US"/>
        </w:rPr>
      </w:pPr>
      <w:r>
        <w:rPr>
          <w:rFonts w:cs="Arial" w:ascii="Arial" w:hAnsi="Arial"/>
          <w:sz w:val="22"/>
          <w:szCs w:val="22"/>
          <w:lang w:eastAsia="en-US"/>
        </w:rPr>
        <w:t xml:space="preserve">El 10 de noviembre, en una sesión extraordinaria del Consejo Permanente, el Secretario General afirmó que la decisión de la OEA respecto a la observación electoral no podría ni siquiera considerarse, ya que “desde el punto de vista político no existe ninguna condición para enviar una misión electoral a Honduras”.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numPr>
          <w:ilvl w:val="0"/>
          <w:numId w:val="9"/>
        </w:numPr>
        <w:autoSpaceDE w:val="false"/>
        <w:ind w:left="426" w:hanging="360"/>
        <w:jc w:val="both"/>
        <w:rPr/>
      </w:pPr>
      <w:r>
        <w:rPr>
          <w:rFonts w:cs="Arial" w:ascii="Arial" w:hAnsi="Arial"/>
          <w:sz w:val="22"/>
          <w:szCs w:val="22"/>
          <w:lang w:eastAsia="en-US"/>
        </w:rPr>
        <w:t xml:space="preserve">Dada esta coyuntura, la OEA centró sus esfuerzos en mantener el diálogo con ambas partes a fin de lograr la restauración de la democracia y el Estado de Derecho y la restitución del Presidente Zelaya. </w:t>
      </w:r>
    </w:p>
    <w:p>
      <w:pPr>
        <w:pStyle w:val="Normal"/>
        <w:autoSpaceDE w:val="false"/>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9"/>
        </w:numPr>
        <w:autoSpaceDE w:val="false"/>
        <w:ind w:left="426" w:hanging="360"/>
        <w:jc w:val="both"/>
        <w:rPr/>
      </w:pPr>
      <w:r>
        <w:rPr>
          <w:rFonts w:cs="Arial" w:ascii="Arial" w:hAnsi="Arial"/>
          <w:sz w:val="22"/>
          <w:szCs w:val="22"/>
          <w:lang w:eastAsia="en-US"/>
        </w:rPr>
        <w:t>El 17 de noviembre, el Congreso Nacional fijó el 2 de diciembre como  fecha para decidir sobre la restitución del Presidente Zelaya. Por su parte, el 19 de noviembre, el señor Micheletti anunció que se ausentaría de la Presidencia del 25 de noviembre al 2 de diciembre, con el propósito de brindarle legitimidad a las elecciones generales del 29 de noviembre. La Misión de la OEA siguió llevando a cabo gestiones con el fin de lograr que se constituyera el Gabinete de Unidad Nacional.</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numPr>
          <w:ilvl w:val="0"/>
          <w:numId w:val="9"/>
        </w:numPr>
        <w:autoSpaceDE w:val="false"/>
        <w:ind w:left="426" w:hanging="360"/>
        <w:jc w:val="both"/>
        <w:rPr>
          <w:rFonts w:ascii="Arial" w:hAnsi="Arial" w:cs="Arial"/>
          <w:sz w:val="22"/>
          <w:szCs w:val="22"/>
          <w:lang w:eastAsia="en-US"/>
        </w:rPr>
      </w:pPr>
      <w:r>
        <w:rPr>
          <w:rFonts w:cs="Arial" w:ascii="Arial" w:hAnsi="Arial"/>
          <w:sz w:val="22"/>
          <w:szCs w:val="22"/>
          <w:lang w:eastAsia="en-US"/>
        </w:rPr>
        <w:t>Las elecciones se efectuaron el 29 de noviembre sin observadores de la OEA, de Naciones Unidas o de la Unión Europea. En estas condiciones, para la OEA no fue posible entregar un informe acerca de esta elección</w:t>
      </w:r>
      <w:r>
        <w:rPr>
          <w:rFonts w:cs="Arial" w:ascii="Arial" w:hAnsi="Arial"/>
          <w:sz w:val="22"/>
          <w:szCs w:val="22"/>
          <w:lang w:val="es-CL" w:eastAsia="en-US"/>
        </w:rPr>
        <w:t xml:space="preserve">, que se produjo en circunstancias muy especiales, con estado de emergencia proclamado por el Gobierno de facto y estando pendiente el cumplimiento de los compromisos del Acuerdo Tegucigalpa/San José.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numPr>
          <w:ilvl w:val="0"/>
          <w:numId w:val="9"/>
        </w:numPr>
        <w:autoSpaceDE w:val="false"/>
        <w:ind w:left="426" w:hanging="360"/>
        <w:jc w:val="both"/>
        <w:rPr/>
      </w:pPr>
      <w:r>
        <w:rPr>
          <w:rFonts w:cs="Arial" w:ascii="Arial" w:hAnsi="Arial"/>
          <w:sz w:val="22"/>
          <w:szCs w:val="22"/>
          <w:lang w:eastAsia="en-US"/>
        </w:rPr>
        <w:t xml:space="preserve">El 2 de diciembre tuvo </w:t>
      </w:r>
      <w:r>
        <w:rPr>
          <w:rFonts w:cs="Arial" w:ascii="Arial" w:hAnsi="Arial"/>
          <w:sz w:val="22"/>
          <w:szCs w:val="22"/>
          <w:lang w:val="es-CL" w:eastAsia="en-US"/>
        </w:rPr>
        <w:t>lugar la sesión del Congreso para decidir acerca de la restitución del Presidente Zelaya. Todos los poderes que habían concurrido al golpe de estado se limitaron a repetir su decisión anterior, tanto en los informes solicitados por el Congreso como en la sesión misma. Un total de 114 diputados votaron en contra de la restitución y 14 votaron a favor.</w:t>
      </w:r>
    </w:p>
    <w:p>
      <w:pPr>
        <w:pStyle w:val="Normal"/>
        <w:autoSpaceDE w:val="false"/>
        <w:jc w:val="both"/>
        <w:rPr>
          <w:rFonts w:ascii="Arial" w:hAnsi="Arial" w:cs="Arial"/>
          <w:sz w:val="22"/>
          <w:szCs w:val="22"/>
          <w:lang w:val="es-CL" w:eastAsia="en-US"/>
        </w:rPr>
      </w:pPr>
      <w:r>
        <w:rPr>
          <w:rFonts w:cs="Arial" w:ascii="Arial" w:hAnsi="Arial"/>
          <w:sz w:val="22"/>
          <w:szCs w:val="22"/>
          <w:lang w:val="es-CL" w:eastAsia="en-US"/>
        </w:rPr>
      </w:r>
    </w:p>
    <w:p>
      <w:pPr>
        <w:pStyle w:val="Normal"/>
        <w:numPr>
          <w:ilvl w:val="0"/>
          <w:numId w:val="9"/>
        </w:numPr>
        <w:autoSpaceDE w:val="false"/>
        <w:ind w:left="426" w:hanging="360"/>
        <w:jc w:val="both"/>
        <w:rPr/>
      </w:pPr>
      <w:r>
        <w:rPr>
          <w:rFonts w:cs="Arial" w:ascii="Arial" w:hAnsi="Arial"/>
          <w:sz w:val="22"/>
          <w:szCs w:val="22"/>
          <w:lang w:val="es-CL" w:eastAsia="en-US"/>
        </w:rPr>
        <w:t xml:space="preserve">El 4 de diciembre, el Consejo Permanente sostuvo una sesión extraordinaria para analizar las elecciones del 29 de noviembre y la sesión del Congreso del 2 de diciembre. A pesar de las diferencias existentes entre los países representados en el Consejo acerca del reconocimiento del nuevo gobierno, se mantuvieron los consensos básicos entre los Estados miembros en torno a los siguientes aspectos: 1) Todos los miembros de la OEA consideran que lo ocurrido el 28 de junio fue un golpe de Estado que interrumpió el proceso democrático; 2) José Manuel Zelaya es, hasta el 27 de enero de 2010, el Presidente Constitucional de Honduras elegido democráticamente; fue depuesto de manera ilegítima y no ha tenido un juicio justo ni se le ha otorgado el derecho a defenderse; 3) </w:t>
      </w:r>
      <w:r>
        <w:rPr>
          <w:rFonts w:cs="Arial" w:ascii="Arial" w:hAnsi="Arial"/>
          <w:sz w:val="22"/>
          <w:szCs w:val="22"/>
          <w:lang w:eastAsia="en-US"/>
        </w:rPr>
        <w:t xml:space="preserve">Ningún Estado del hemisferio ni del mundo ha reconocido al gobierno de Roberto Micheletti, ni anunció intenciones de reconocerlo; 4) </w:t>
      </w:r>
      <w:r>
        <w:rPr>
          <w:rFonts w:cs="Arial" w:ascii="Arial" w:hAnsi="Arial"/>
          <w:sz w:val="22"/>
          <w:szCs w:val="22"/>
          <w:lang w:val="es-CL" w:eastAsia="en-US"/>
        </w:rPr>
        <w:t xml:space="preserve">Una elección no borra, por sí sola, la deposición forzada del Presidente constitucional, su expulsión del país y su permanencia hasta la fecha en condiciones precarias en la Embajada de Brasil en Honduras; 5) El pronto retorno de Honduras a la OEA sólo </w:t>
      </w:r>
      <w:r>
        <w:rPr>
          <w:rFonts w:cs="Arial" w:ascii="Arial" w:hAnsi="Arial"/>
          <w:sz w:val="22"/>
          <w:szCs w:val="22"/>
          <w:lang w:eastAsia="en-US"/>
        </w:rPr>
        <w:t xml:space="preserve">será posible cuando este país alcance una verdadera restauración de su régimen democrático y los efectos del golpe del 28 de junio sean superados.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numPr>
          <w:ilvl w:val="0"/>
          <w:numId w:val="9"/>
        </w:numPr>
        <w:autoSpaceDE w:val="false"/>
        <w:ind w:left="426" w:hanging="360"/>
        <w:jc w:val="both"/>
        <w:rPr>
          <w:rFonts w:ascii="Arial" w:hAnsi="Arial" w:cs="Arial"/>
          <w:sz w:val="22"/>
          <w:szCs w:val="22"/>
          <w:lang w:eastAsia="en-US"/>
        </w:rPr>
      </w:pPr>
      <w:r>
        <w:rPr>
          <w:rFonts w:cs="Arial" w:ascii="Arial" w:hAnsi="Arial"/>
          <w:sz w:val="22"/>
          <w:szCs w:val="22"/>
          <w:lang w:eastAsia="en-US"/>
        </w:rPr>
        <w:t>El 20 de enero, bajo el auspicio del Presidente de la República Dominicana, Leonel Fernández, el Presidente electo de Honduras, Porfirio Lobo Sosa, firmó el “Acuerdo para la Reconciliación Nacional y el Fortalecimiento de la Democracia en Honduras” que contempla la conformación de un Gobierno de Unidad y Reconciliación Nacional; el otorgamiento de un salvoconducto al Presidente Manuel Zelaya y a sus familiares para salir a la República Dominicana el 27 de enero en calidad de huéspedes; y la normalización de las relaciones de Honduras con la comunidad internacional mediante la reactivación de proyectos de cooperación que, entre otros, servirán para apoyar el trabajo de la Comisión de Verificación y la Comisión de la Verdad. Según el Acuerdo Tegucigalpa/San José, la Comisión de la Verdad debe ser establecida en el primer semestre del año en curso.</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numPr>
          <w:ilvl w:val="0"/>
          <w:numId w:val="9"/>
        </w:numPr>
        <w:autoSpaceDE w:val="false"/>
        <w:ind w:left="426" w:hanging="360"/>
        <w:jc w:val="both"/>
        <w:rPr>
          <w:rFonts w:ascii="Arial" w:hAnsi="Arial" w:cs="Arial"/>
          <w:sz w:val="22"/>
          <w:szCs w:val="22"/>
          <w:lang w:eastAsia="en-US"/>
        </w:rPr>
      </w:pPr>
      <w:r>
        <w:rPr>
          <w:rFonts w:cs="Arial" w:ascii="Arial" w:hAnsi="Arial"/>
          <w:sz w:val="22"/>
          <w:szCs w:val="22"/>
          <w:lang w:eastAsia="en-US"/>
        </w:rPr>
        <w:t xml:space="preserve">El 21 de enero, el presidente de facto, Roberto Micheletti, anunció su retiro de la Presidencia. A partir de esa fecha y hasta el 27 de enero, la conducción del país quedo en manos del Consejo de Ministros. El día de la toma de posesión del Presidente Lobo, el Presidente Zelaya dejó el país rumbo a República Dominicana, acompañado por el Presidente Leonel Fernández.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66" w:hanging="0"/>
        <w:jc w:val="both"/>
        <w:rPr>
          <w:rFonts w:ascii="Arial" w:hAnsi="Arial" w:cs="Arial"/>
          <w:sz w:val="22"/>
          <w:szCs w:val="22"/>
        </w:rPr>
      </w:pPr>
      <w:r>
        <w:rPr>
          <w:rFonts w:cs="Arial" w:ascii="Arial" w:hAnsi="Arial"/>
          <w:sz w:val="22"/>
          <w:szCs w:val="22"/>
        </w:rPr>
        <w:t>A principios de febrero, el Presidente Lobo solicitó a la OEA brindar apoyo institucional y asesoramiento técnico para establecer la Comisión de la Verdad, que según el Acuerdo Tegucigalpa-San José debe ser instalada en el primer semestre de 2010. Actualmente la OEA está colaborando con el Gobierno de Honduras en la elaboración de una propuesta sobre los objetivos, alcance y composición de la Comisión. El Presidente Lobo designo al Sr. Eduardo Stein, ex Vicepresidente de Guatemala, como Coordinador de la Comis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u w:val="single"/>
          <w:lang w:val="es-ES_tradnl"/>
        </w:rPr>
        <w:t xml:space="preserve">2.2 En cumplimiento del Capítulo V de la Carta Democrática Interamericana: </w:t>
      </w:r>
      <w:r>
        <w:rPr>
          <w:rFonts w:cs="Arial" w:ascii="Arial" w:hAnsi="Arial"/>
          <w:b/>
          <w:i/>
          <w:sz w:val="22"/>
          <w:szCs w:val="22"/>
          <w:u w:val="single"/>
          <w:lang w:val="es-ES_tradnl"/>
        </w:rPr>
        <w:t>“La democracia y las misiones de observación electora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Heading3"/>
        <w:rPr/>
      </w:pPr>
      <w:r>
        <w:rPr/>
        <w:t xml:space="preserve">Observación electoral </w:t>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lang w:val="es-AR"/>
        </w:rPr>
        <w:t>La Secretaría General ha intensificado y perfeccionado sus actividades</w:t>
      </w:r>
      <w:r>
        <w:rPr>
          <w:rFonts w:cs="Arial" w:ascii="Arial" w:hAnsi="Arial"/>
          <w:sz w:val="22"/>
          <w:szCs w:val="22"/>
          <w:lang w:val="es-ES_tradnl"/>
        </w:rPr>
        <w:t xml:space="preserve"> de  observación electoral hasta abarcar toda América Latina y el Caribe y devenir en el sello de garantía  por excelencia de los procesos electorales que tienen lugar en la región. En todos los casos la presencia de la Organización ha contribuido a disminuir tensiones y aumentar la transparencia. Desde mayo de 2005 hasta febrero de 2010 la OEA observó cuarenta y siete  elecciones y referendos en distintos países del hemisferio. </w:t>
      </w:r>
      <w:r>
        <w:rPr>
          <w:rFonts w:cs="Arial" w:ascii="Arial" w:hAnsi="Arial"/>
          <w:sz w:val="22"/>
          <w:szCs w:val="22"/>
        </w:rPr>
        <w:t>Paralelamente desarrolló una  Metodología de Observación Electoral  y dio a conocer un Manual de Misiones de Observación Electoral que  fija reglas básicas y comunes a toda Obser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rtalecimiento de  las instituciones electora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El impacto de la observación se extiende mucho más allá del momento del sufragio. En los informes emitidos después de cada proceso electoral, las misiones de observación formulan recomendaciones sobre cómo mejorar el proceso y la Secretaría General frecuentemente colabora con las autoridades electorales del país en la implementación de las mismas. Dichas recomendaciones pueden incluir, por ejemplo, la elaboración de manuales detallados para el personal de las instituciones electorales, la auditoría del padrón electoral o la incorporación de la tecnología para agilizar el conteo de votos, mejorar la cartografía electoral o aumentar la seguridad de datos. En cooperación con organizaciones internacionales y organizaciones no gubernamentales, la Secretaría General de la OEA brinda capacitación y apoyo técnico a instituciones electorales. Ha trabajado en la aplicación de las normas internacionales de gestión de calidad (ISO 9001) en Panamá, Costa Rica y Perú, a los que durante 2010 se agregará Bolivia. De igual manera se han realizado dos Jornadas Electorales que proveen capacitación técnica a los tribunales electorales de toda América. Finalmente se creó un programa de alcance regional para abordar temas sobre el financiamiento de la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3"/>
        <w:rPr/>
      </w:pPr>
      <w:r>
        <w:rPr/>
        <w:t xml:space="preserve">Registro Electoral y Registro Civil </w:t>
      </w:r>
    </w:p>
    <w:p>
      <w:pPr>
        <w:pStyle w:val="Normal"/>
        <w:rPr>
          <w:rFonts w:ascii="Arial" w:hAnsi="Arial" w:eastAsia="MS Mincho;‚l‚r –¾’©" w:cs="Arial"/>
          <w:sz w:val="22"/>
          <w:szCs w:val="22"/>
          <w:lang w:eastAsia="ja-JP"/>
        </w:rPr>
      </w:pPr>
      <w:r>
        <w:rPr>
          <w:rFonts w:eastAsia="MS Mincho;‚l‚r –¾’©" w:cs="Arial" w:ascii="Arial" w:hAnsi="Arial"/>
          <w:sz w:val="22"/>
          <w:szCs w:val="22"/>
          <w:lang w:eastAsia="ja-JP"/>
        </w:rPr>
      </w:r>
    </w:p>
    <w:p>
      <w:pPr>
        <w:pStyle w:val="Normal"/>
        <w:jc w:val="both"/>
        <w:rPr/>
      </w:pPr>
      <w:r>
        <w:rPr>
          <w:rFonts w:eastAsia="MS Mincho;‚l‚r –¾’©" w:cs="Arial" w:ascii="Arial" w:hAnsi="Arial"/>
          <w:sz w:val="22"/>
          <w:szCs w:val="22"/>
          <w:lang w:eastAsia="ja-JP"/>
        </w:rPr>
        <w:t xml:space="preserve">El registro civil es el canal que vincula a los individuos  a la  sociedad de la que hacen parte y les permite, entre otros, el ejercicio de su derecho a voto.  Para fortalecer esta institución fundamental de la democracia, la Secretaría General de la OEA ha desarrollado el Programa de Universalización de la Identidad Civil en las Américas (PUICA). Sobre la base de este Programa está promoviendo el registro de personas en diversos países de las Américas entre los que cabe mencionar a Guatemala, Perú, Bolivia, Paraguay y El Salvador y, junto con ello, está contribuyendo a fortalecer sus sistemas de registro electoral. </w:t>
      </w:r>
    </w:p>
    <w:p>
      <w:pPr>
        <w:pStyle w:val="Normal"/>
        <w:jc w:val="both"/>
        <w:rPr>
          <w:rFonts w:ascii="Arial" w:hAnsi="Arial" w:eastAsia="MS Mincho;‚l‚r –¾’©" w:cs="Arial"/>
          <w:sz w:val="22"/>
          <w:szCs w:val="22"/>
          <w:lang w:eastAsia="ja-JP"/>
        </w:rPr>
      </w:pPr>
      <w:r>
        <w:rPr>
          <w:rFonts w:eastAsia="MS Mincho;‚l‚r –¾’©" w:cs="Arial" w:ascii="Arial" w:hAnsi="Arial"/>
          <w:sz w:val="22"/>
          <w:szCs w:val="22"/>
          <w:lang w:eastAsia="ja-JP"/>
        </w:rPr>
      </w:r>
    </w:p>
    <w:p>
      <w:pPr>
        <w:pStyle w:val="Normal"/>
        <w:jc w:val="both"/>
        <w:rPr>
          <w:rFonts w:ascii="Arial" w:hAnsi="Arial" w:eastAsia="MS Mincho;‚l‚r –¾’©" w:cs="Arial"/>
          <w:sz w:val="22"/>
          <w:szCs w:val="22"/>
          <w:lang w:eastAsia="ja-JP"/>
        </w:rPr>
      </w:pPr>
      <w:r>
        <w:rPr>
          <w:rFonts w:eastAsia="MS Mincho;‚l‚r –¾’©" w:cs="Arial" w:ascii="Arial" w:hAnsi="Arial"/>
          <w:sz w:val="22"/>
          <w:szCs w:val="22"/>
          <w:lang w:eastAsia="ja-JP"/>
        </w:rPr>
        <w:t xml:space="preserve">Un caso a destacar, en el marco de este esfuerzo, ha sido el de la contribución que la OEA ha realizado al retorno de la democracia en Haití,  mediante el establecimiento de un Registro Electoral con más de 3,55 millones de personas catastradas. Un catastro que derivó luego en un Registro Civil nacional. Antes de las elecciones senatoriales parciales realizadas en abril de 2009, más de 600.000 personas adicionales habían sido registradas y se les habían entregado tarjetas de identidad;  el registro civil incluía, en ese momento,  más de 4,2 millones de ciudadanos -aproximadamente el 92 por ciento de la población adulta. Aunque el terremoto de enero de 2010 indudablemente produjo nuevos desafíos, el proceso de registro civil en Haití será ampliado en los próximos años a toda la ciudadanía, incluyendo menores de edad. </w:t>
      </w:r>
    </w:p>
    <w:p>
      <w:pPr>
        <w:pStyle w:val="Normal"/>
        <w:rPr>
          <w:rFonts w:ascii="Arial" w:hAnsi="Arial" w:eastAsia="MS Mincho;‚l‚r –¾’©" w:cs="Arial"/>
          <w:b/>
          <w:b/>
          <w:sz w:val="22"/>
          <w:szCs w:val="22"/>
          <w:lang w:eastAsia="ja-JP"/>
        </w:rPr>
      </w:pPr>
      <w:r>
        <w:rPr>
          <w:rFonts w:eastAsia="MS Mincho;‚l‚r –¾’©" w:cs="Arial" w:ascii="Arial" w:hAnsi="Arial"/>
          <w:b/>
          <w:sz w:val="22"/>
          <w:szCs w:val="22"/>
          <w:lang w:eastAsia="ja-JP"/>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sz w:val="22"/>
          <w:szCs w:val="22"/>
          <w:u w:val="single"/>
        </w:rPr>
        <w:t xml:space="preserve">2.3 En cumplimiento </w:t>
      </w:r>
      <w:r>
        <w:rPr>
          <w:rFonts w:cs="Arial" w:ascii="Arial" w:hAnsi="Arial"/>
          <w:b/>
          <w:sz w:val="22"/>
          <w:szCs w:val="22"/>
          <w:u w:val="single"/>
          <w:lang w:val="es-ES_tradnl"/>
        </w:rPr>
        <w:t xml:space="preserve">del  Artículo  8  del Capítulo II de la Carta Democrática Interamericana: </w:t>
      </w:r>
      <w:r>
        <w:rPr>
          <w:rFonts w:cs="Arial" w:ascii="Arial" w:hAnsi="Arial"/>
          <w:b/>
          <w:i/>
          <w:sz w:val="22"/>
          <w:szCs w:val="22"/>
          <w:u w:val="single"/>
          <w:lang w:val="es-ES_tradnl"/>
        </w:rPr>
        <w:t>“Cualquier persona o grupo de personas que consideren que sus derechos humanos han sido violados pueden interponer denuncias o peticiones ante el sistema interamericano de promoción y protección de los derechos humanos… Los Estados Miembros reafirman su intención de fortalecer el sistema interamericano de protección de los derechos humanos para la consolidación de la democracia en el hemisferio</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lang w:val="es-ES_tradnl"/>
        </w:rPr>
      </w:pPr>
      <w:r>
        <w:rPr>
          <w:rFonts w:cs="Arial" w:ascii="Arial" w:hAnsi="Arial"/>
          <w:sz w:val="22"/>
          <w:szCs w:val="22"/>
          <w:lang w:val="es-ES_tradnl"/>
        </w:rPr>
        <w:t xml:space="preserve">La Secretaría General se ha abocado al fortalecimiento de la independencia y autonomía de la Comisión Interamericana de Derechos Humanos (CIDH) como órgano principal de la Organización de los Estados Americanos y a promover un incremento sustantivo de sus actividad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Respuesta a crisis en materia de derechos human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agosto de 2009, alrededor de dos meses después del golpe de Estado en Honduras, la CIDH realizó una visita </w:t>
      </w:r>
      <w:r>
        <w:rPr>
          <w:rFonts w:cs="Arial" w:ascii="Arial" w:hAnsi="Arial"/>
          <w:i/>
          <w:sz w:val="22"/>
          <w:szCs w:val="22"/>
          <w:lang w:val="es-ES_tradnl"/>
        </w:rPr>
        <w:t>in loco</w:t>
      </w:r>
      <w:r>
        <w:rPr>
          <w:rFonts w:cs="Arial" w:ascii="Arial" w:hAnsi="Arial"/>
          <w:sz w:val="22"/>
          <w:szCs w:val="22"/>
          <w:lang w:val="es-ES_tradnl"/>
        </w:rPr>
        <w:t xml:space="preserve"> a ese país y contribuyó a crear conciencia internacional sobre las graves consecuencias en materia de derechos humanos derivadas de la ruptura democrática. Durante su visita de cinco días, la Comisión se reunió con representantes del gobierno de facto y recibió denuncias, testimonios e información de más de un centenar de personas. Documentó la existencia de un patrón de abusos, entre los cuales destacó el uso desproporcionado de la fuerza pública, detenciones arbitrarias, la represión de manifestaciones y el intento de ejercer control sobre la información mediante el cierre temporal de algunos medios de comunicación. Inmediatamente después del golpe y en los meses posteriores, la CIDH otorgó medidas cautelares para proteger a decenas de personas consideradas en ries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noviembre de 2006 y junio de 2008 la CIDH realizó visitas al Chaco Boliviano para recopilar información sobre la situación enfrentada por familias del pueblo indígena guaraní que padecen una situación de servidumbre y trabajo forzoso análoga a la esclavitud. La atención de la CIDH a estas denominadas comunidades cautivas ha respaldado los esfuerzos del gobierno de abordar los problemas profundos de injusticia y discriminación que los pueblos indígenas y comunidades campesinas continúan sufriendo en el paí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rotección de los derechos human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sde mediados de 2005 hasta principios de 2010, la CIDH realizó 45 visitas a 16 Estados miembros, a invitación de los propios países. En algunos casos se trató de visitas </w:t>
      </w:r>
      <w:r>
        <w:rPr>
          <w:rFonts w:cs="Arial" w:ascii="Arial" w:hAnsi="Arial"/>
          <w:i/>
          <w:sz w:val="22"/>
          <w:szCs w:val="22"/>
          <w:lang w:val="es-ES_tradnl"/>
        </w:rPr>
        <w:t xml:space="preserve">in loco </w:t>
      </w:r>
      <w:r>
        <w:rPr>
          <w:rFonts w:cs="Arial" w:ascii="Arial" w:hAnsi="Arial"/>
          <w:sz w:val="22"/>
          <w:szCs w:val="22"/>
          <w:lang w:val="es-ES_tradnl"/>
        </w:rPr>
        <w:t>para verificar la situación general de derechos humanos y, en otros, de visitas realizadas por relatores o por delegaciones pequeñas con el fin de indagar sobre un problema o tema en particul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los últimos cinco años la Comisión ha publicado numerosos informes sobre países específicos o sobre graves preocupaciones en materia de derechos humanos compartidas por países de toda la región. Sus relatorías especializadas han desarrollado un intenso nivel de actividades sobre los temas más apremiantes de la región, desde la protección de los derechos de los afrodescendientes o de los pueblos indígenas hasta la preocupación por aspectos claves del ejercicio de la democracia, como el acceso a la justicia o la libertad de expre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Sistema de casos individu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 xml:space="preserve">En los últimos cinco años se ha visto un incremento sustancial del trabajo de la Comisión en el trámite de casos y peticiones individuales: la CIDH recibió casi 7.000 peticiones durante ese período. En 2009 el volumen de peticiones recibidas fue dos veces y medio superior al número registrado una década antes, lo cual demuestra la creciente confianza que las víctimas de violaciones de derechos humanos tienen en el sistema interamericano. Para responder al aumento, la CIDH introdujo reformas a su Reglamento y a su estructura interna de trabajo, con  el resultado de un aumento sostenido en el número de peticiones evaluadas cada año. Durante el último quinquenio la Comisión ha realizado más de 500 audiencias sobre casos. Muchas de las audiencias se transmiten en vivo por Internet y la mayoría queda disponible en línea después de las sesion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Apoyo a la Secretaría Ejecutiva de la CIDH</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color w:val="000000"/>
          <w:sz w:val="22"/>
          <w:szCs w:val="22"/>
        </w:rPr>
      </w:pPr>
      <w:r>
        <w:rPr>
          <w:rFonts w:cs="Arial" w:ascii="Arial" w:hAnsi="Arial"/>
          <w:sz w:val="22"/>
          <w:szCs w:val="22"/>
          <w:lang w:val="es-ES_tradnl"/>
        </w:rPr>
        <w:t xml:space="preserve">La Secretaría General ha incrementado el personal de la CIDH y ha asegurado la disponibilidad de recursos para la realización de las sesiones ordinarias y las visitas de observación más importantes. </w:t>
      </w:r>
      <w:r>
        <w:rPr>
          <w:rFonts w:cs="Arial" w:ascii="Arial" w:hAnsi="Arial"/>
          <w:sz w:val="22"/>
          <w:szCs w:val="22"/>
        </w:rPr>
        <w:t xml:space="preserve">Entre las medidas específicas adoptadas destaca la </w:t>
      </w:r>
      <w:r>
        <w:rPr>
          <w:rFonts w:cs="Arial" w:ascii="Arial" w:hAnsi="Arial"/>
          <w:color w:val="000000"/>
          <w:sz w:val="22"/>
          <w:szCs w:val="22"/>
        </w:rPr>
        <w:t xml:space="preserve"> regularización de la situación del personal de la CIDH, que se ha visto incrementado con nuevos cargos financiados por los fondos regulares de la OEA; también ha habido un significativo crecimiento del personal financiado con recursos extern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u w:val="single"/>
        </w:rPr>
      </w:pPr>
      <w:r>
        <w:rPr>
          <w:rFonts w:cs="Arial" w:ascii="Arial" w:hAnsi="Arial"/>
          <w:b/>
          <w:sz w:val="22"/>
          <w:szCs w:val="22"/>
          <w:u w:val="single"/>
          <w:lang w:val="es-ES_tradnl"/>
        </w:rPr>
        <w:t xml:space="preserve">2.4 En cumplimiento del Artículo 14 del Título III de la Carta Democrática Interamericana: </w:t>
      </w:r>
      <w:r>
        <w:rPr>
          <w:rFonts w:cs="Arial" w:ascii="Arial" w:hAnsi="Arial"/>
          <w:b/>
          <w:i/>
          <w:sz w:val="22"/>
          <w:szCs w:val="22"/>
          <w:u w:val="single"/>
          <w:lang w:val="es-ES_tradnl"/>
        </w:rPr>
        <w:t>“…fomentar el diálogo, la cooperación para el desarrollo integral y el combate a la pobreza en el hemisferio, y tomar las medidas oportunas para promover estos objetivos”</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pPr>
      <w:r>
        <w:rPr>
          <w:rFonts w:cs="Arial" w:ascii="Arial" w:hAnsi="Arial"/>
          <w:sz w:val="22"/>
          <w:szCs w:val="22"/>
        </w:rPr>
        <w:t>La Secretaría General ha enfrentado durante los últimos cinco años la tarea de profundizar su acción en el ámbito social. Lo ha hecho promoviendo la igualdad de oportunidades y la participación de todos los sectores. Ha fomentado la cooperación para el desarrollo integral y el combate a la pobreza en el Hemisferio y ha contribuido al diseño e implementación de estrategias nacionales de desarrollo. En esa tarea la atención del Secretario General se ha concentrado en el desarrollo de las capacidades humanas y en  el fortalecimiento institucional y la implementación de políticas públicas eficaces, particularmente en las áreas de la educación, el empleo, el desarrollo social, la cultura, el comercio, la ciencia y la tecnología, la competitividad, el turismo, el desarrollo sostenible y el medio ambien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d de Protección Social dinámic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Secretaría General desarrolló una Red Interamericana de Protección Social dinámica, que recibió el beneplácito de todos los líderes del hemisferio durante  la V Cumbre de las Américas. El programa es particularmente relevante hoy en día, dada la crisis financiera global y su impacto en la economía. La Red facilita el intercambio de mejores prácticas en el tema de protección social, moviliza recursos y provee fortalecimiento institucional para agencias e instituciones de la región por medio de entrenamientos, pasantías y asistencia técnica.  Asimismo, busca sinergias con otras organizaciones de desarrollo comprometidas con el tema de la protección social.</w:t>
      </w:r>
    </w:p>
    <w:p>
      <w:pPr>
        <w:pStyle w:val="Normal"/>
        <w:jc w:val="both"/>
        <w:rPr>
          <w:rFonts w:ascii="Arial" w:hAnsi="Arial" w:cs="Arial"/>
          <w:sz w:val="22"/>
          <w:szCs w:val="22"/>
        </w:rPr>
      </w:pPr>
      <w:r>
        <w:rPr>
          <w:rFonts w:cs="Arial" w:ascii="Arial" w:hAnsi="Arial"/>
          <w:sz w:val="22"/>
          <w:szCs w:val="22"/>
        </w:rPr>
      </w:r>
    </w:p>
    <w:p>
      <w:pPr>
        <w:pStyle w:val="Heading2"/>
        <w:rPr/>
      </w:pPr>
      <w:r>
        <w:rPr>
          <w:i w:val="false"/>
          <w:sz w:val="22"/>
          <w:szCs w:val="22"/>
        </w:rPr>
        <w:t>Seguridad energética</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La Secretaría General ha intensificado sus actividades relacionadas con la promoción de la seguridad energética, la reducción del impacto en la fluctuación de los precios de los combustibles y la promoción de economías con bajas emisiones de dióxido de carbono. Mediante la </w:t>
      </w:r>
      <w:r>
        <w:rPr>
          <w:rFonts w:cs="Arial" w:ascii="Arial" w:hAnsi="Arial"/>
          <w:bCs/>
          <w:sz w:val="22"/>
          <w:szCs w:val="22"/>
        </w:rPr>
        <w:t xml:space="preserve">Alianza para la Energía Sostenible en las Américas, la OEA facilita el acceso a expertos en el tema energético y la interacción entre el sector público y el privado. También provee asistencia técnica y financiera a los Estados Miembros que buscan fuentes energéticas alternativas tales como  biocombustibles, energía geotérmica y energía solar. </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 xml:space="preserve">Gestión de recursos hídricos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a Secretaría General,  con apoyo financiero de socios como el Programa de las Naciones Unidas para el Medio Ambiente, el Banco Mundial y el Fondo para el Medio Ambiente Mundial, implementa programas para promover la gestión integrada de las grandes cuencas transfronterizas en las Américas. Entre los proyectos se proporciona apoyo a los esfuerzos de Argentina y Bolivia por revertir la degradación ambiental en la cuenca del río Bermejo; de Costa Rica y Nicaragua en la conservación y desarrollo de la cuenca del río San Juan y zonas costeras; y de cuatro países sudamericanos en el desarrollo de planes para el uso sostenible del sistema acuífero Guaraní, para mencionar sólo algunos ejemplos. La Secretaría General, por intermedio de sus programas,  ayuda a las instituciones a desarrollar la capacidad que requieren en esta materia y apoya el desarrollo de leyes y reglamentos eficaces.</w:t>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t>Becas y capacitació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rograma de Becas y Capacitación de la OEA fue revisado y reestructurado completamente por la Secretaría General y hoy funciona de manera eficiente y transparente, ofreciendo oportunidades de becas académicas, de entrenamiento para el desarrollo profesional y préstamos educacionales a bajo costo a estudiantes de las Américas.  El costo del Programa es menor al del pasado y gracias a ello es posible ofrecer mayores oportunidades para los estudiantes. Entre las transformaciones más importantes alcanzadas por el Programa durante los últimos años debe destacarse el hecho que hoy, mediante alianzas con universidades de distintos países, las becas otorgadas por la OEA son también utilizadas por estudiantes de la región en universidades de América Latina y el Caribe.</w:t>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t>Liderazgo e innovación entre los jóven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CL"/>
        </w:rPr>
      </w:pPr>
      <w:r>
        <w:rPr>
          <w:rFonts w:cs="Arial" w:ascii="Arial" w:hAnsi="Arial"/>
          <w:sz w:val="22"/>
          <w:szCs w:val="22"/>
          <w:lang w:val="es-CL"/>
        </w:rPr>
        <w:t xml:space="preserve">La Secretaría General de la OEA procura contribuir al desarrollo del emprendimiento, liderazgo e innovación entre los jóvenes por intermedio de la Fundación Jóvenes Empresarios de las Américas (conocido como YABT, su sigla en inglés). Con el apoyo directo de la Organización y otros donantes del sector publico y privado, el YABT trabaja entre los sectores más vulnerables de la población, incluyendo jóvenes migrantes, indígenas, mujeres y pobladores de comunidades rurales. Promueve además la participación juvenil y el desarrollo económico y local mediante la creación de nuevas empresas e impulsa el  entrenamiento en desarrollo empresarial, tarea esta última que ha logrado extender a miles jóvenes. Finalmente YABT ha logrado consolidar una red de cooperación al emprendimiento integrada por cientos de organizaciones que trabajan con jóvenes emprendedores en la región. </w:t>
      </w:r>
    </w:p>
    <w:p>
      <w:pPr>
        <w:pStyle w:val="Normal"/>
        <w:jc w:val="both"/>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i/>
          <w:i/>
          <w:sz w:val="22"/>
          <w:szCs w:val="22"/>
          <w:u w:val="single"/>
        </w:rPr>
      </w:pPr>
      <w:r>
        <w:rPr>
          <w:rFonts w:cs="Arial" w:ascii="Arial" w:hAnsi="Arial"/>
          <w:b/>
          <w:sz w:val="22"/>
          <w:szCs w:val="22"/>
          <w:u w:val="single"/>
          <w:lang w:val="es-ES_tradnl"/>
        </w:rPr>
        <w:t xml:space="preserve">2.5 En cumplimiento del Artículo 27 del Capítulo VI de la Carta Democrática Interamericana: </w:t>
      </w:r>
      <w:r>
        <w:rPr>
          <w:rFonts w:cs="Arial" w:ascii="Arial" w:hAnsi="Arial"/>
          <w:b/>
          <w:i/>
          <w:sz w:val="22"/>
          <w:szCs w:val="22"/>
          <w:u w:val="single"/>
          <w:lang w:val="es-ES_tradnl"/>
        </w:rPr>
        <w:t xml:space="preserve">“…promover la gobernabilidad, la buena gestión, los valores democráticos y el fortalecimiento de la institucionalidad política y de las organizaciones de la sociedad civil.”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ecretaría General ha  desarrollado programas destinados a fortalecer las instituciones de modo de estimular la gobernabilidad  de la democracia y facilitar la posibilidad de que su práctica se traduzca en una capacidad efectiva de atención de los problemas reales de los pueblos. De igual modo ha estimulado el desarrollo de actividades entre organizaciones de la sociedad civil y ha abierto sus puertas a la participación de estas organizaciones en las actividades de sus órganos polític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talecimiento del Poder Legisla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oder Legislativo es el lugar de debate por excelencia y, en tanto tal, se sitúa en el corazón del proceso democrático. Para fortalecer esta importante institución de la democracia la Secretaría General creó el Programa de Apoyo al Fortalecimiento de las Instituciones Legislativas (PAFIL), con la misión de apoyar a las legislaturas (parlamentos, congresos o asambleas nacionales) de los Estados miembros en sus esfuerzos por fomentar el diálogo y la cooperación interparlamentaria y promover la modernización legislativa. Desde su creación este programa ha realizado un importante número de seminarios, talleres, estudios y cursos especializados y ha colaborado directamente con los Congresos de Guatemala, Ecuador y Perú y con la Presidencia de la Legislatura de la Ciudad Autónoma de Buenos Aires, en sus programas de modernización institucion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operación jurídica y acceso a la justicia</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a Secretaría General, en apoyo a las reuniones ministeriales de Justicia, ha puesto en marcha una red de correo seguro que permite la cooperación entre todos los Estados Miembros en materia de asistencia penal y extradición. Una red similar ya ha comenzado, en fase piloto, para la asistencia entre autoridades nacionales en temas tan sensibles como los vinculados a la familia y niñez (adopción, restitución y pensiones alimenticias). Igualmente se ha dado impulso a la cooperación en el combate al delito cibernético, una nueva amenaza a todos los Estad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ámbito interno de los países la Secretaría General  presta especial apoyo a las actividades tendientes a lograr un mejor acceso a la justicia de las poblaciones más alejadas o de menores recursos. El Programa Interamericano de Facilitadores Judiciales, ya instalado en tres países, ha permitido que poblaciones rurales tengan acceso a soluciones prontas y efectivas de conflictos cotidianos. Un nuevo proyecto piloto se está iniciando en dos países para que, junto con sus universidades, se dé atención jurídica al medio urbano más necesitado.</w:t>
      </w:r>
    </w:p>
    <w:p>
      <w:pPr>
        <w:pStyle w:val="Normal"/>
        <w:rPr>
          <w:rFonts w:ascii="Arial" w:hAnsi="Arial" w:cs="Arial"/>
          <w:b/>
          <w:b/>
          <w:sz w:val="22"/>
          <w:szCs w:val="22"/>
        </w:rPr>
      </w:pPr>
      <w:r>
        <w:rPr>
          <w:rFonts w:cs="Arial" w:ascii="Arial" w:hAnsi="Arial"/>
          <w:b/>
          <w:sz w:val="22"/>
          <w:szCs w:val="22"/>
        </w:rPr>
        <w:t xml:space="preserve">Implementación de la Convención Interamericana contra la Corrupción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a Secretaría General ha buscado asegurar la implementación efectiva de la Convención Interamericana contra la Corrupción, que ha consolidado su Mecanismo de Seguimiento (MESICIC) mediante sus informes, sus planes de acción nacionales y sus talleres de difusión e implementación con una amplia participación. El MESICIC ha dado lugar a la adopción de estándares nacionales y medidas internacionales para combatir la corrupción de manera más eficaz y recuperar activos adquiridos por medio de actividades ilíci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strucción de normas para enfrentar viejos y nuevos desafí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ecretaría General impulsa normas sobre temas de gran importancia política y social, como los derechos de los pueblos indígenas o el combate a todas las formas de discriminación. De igual manera se ha acompañado los esfuerzos de los Estados en el desarrollo de normas sobre nuevos temas, tales como la protección jurídica del consumidor en negocios internacionales por medios electrónicos o las nuevas modalidades de garantías que exige el comercio actu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álogo ministeri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Estados Miembros de la OEA han intensificado su cooperación a nivel ministerial por medio de reuniones periódicas que tienen como marco jurídico a la OEA y cuentan con amplio apoyo técnico de su Secretaría General. Durante los últimos años la Organización ha convocado reuniones de ministros de Trabajo, Educación, Cultura, Seguridad Pública, Justicia, Ciencia y Tecnología, Desarrollo Sostenible y Desarrollo Social. En cada una de ellas se han producido avances sustantivos en la generación de iniciativas de alcance regional y en la coordinación de esfuerzos colectivos. La Secretaría General, ha apoyado tanto su preparación como el seguimiento de sus acuerdos y resolucion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de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 Secretaría General de la OEA ha diseñado e implementado un importante número de redes de cooperación como mecanismos para promover el diálogo político, identificar prioridades y compartir experiencias entre los países de la región. Estas redes virtuales se han concentrado en particular en la capacitación, el fortalecimiento institucional y el desarrollo de políticas públicas eficaces y han tenido un desarrollo exponencial durante los últimos años. En la actualidad se encuentran en operación en las siguientes áreas: Gobierno Electrónico, Compras Públicas, Desastres Naturales, Energía, Biodiversidad, Recursos Hídricos, Legislación Medioambiental, Cooperación, Competitividad, Periodismo Científico, Capacitación de Educadores, Cultura, Sector Laboral del Gobierno y Protec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redes ya han producido resultados concretos. Por ejemplo, por intermedio de la Red Interamericana para la Administración Laboral se ha capacitado a más de 500 funcionarios de ministerios de trabajo y se han realizado talleres en toda la región en temas como trabajo infantil, migración laboral y seguridad ocupacional. La Red Interamericana de Mitigación de Desastres, por su parte, promueve la cooperación práctica en el desarrollo e implementación de estrategias para reducir los riesgos de desastres. La Red de Líderes de Gobierno Electrónico de América Latina y el Caribe (Red GEALC) ayuda a que los gobiernos de la región utilicen tecnologías de información y comunicación para mejorar su eficiencia, transparencia y rendición de cuen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CL"/>
        </w:rPr>
      </w:pPr>
      <w:r>
        <w:rPr>
          <w:rFonts w:cs="Arial" w:ascii="Arial" w:hAnsi="Arial"/>
          <w:b/>
          <w:sz w:val="22"/>
          <w:szCs w:val="22"/>
          <w:lang w:val="es-CL"/>
        </w:rPr>
        <w:t>Fortalecimiento de las organizaciones de la sociedad civil</w:t>
      </w:r>
    </w:p>
    <w:p>
      <w:pPr>
        <w:pStyle w:val="Normal"/>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Durante los últimos cinco años la Secretaría General, por intermedio de la Fundación para  las Américas (conocida como Trust for the Americas),  ha aportado una vía para la participación del sector privado en el cumplimiento de las metas de la OEA.  Esta participación ha incluido  una importante alianza con Microsoft,  que ha permitido  la creación de más de 80 centros para personas con discapacidades y jóvenes en riesgo en más de 20 países de America Latina y el Caribe.  Asimismo, cientos de ONG de 15 países han recibido asistencia técnica y capacitación en la promoción de los derechos humanos y la democracia.   Por intermedio de su programa POETA, el Trust ha entrenado durante este período a alrededor de 150.000 personas con discapacidades y mediante su programa de libertad de expresión, junto con capacitar a  más de 1.000 periodistas en reportajes y transparencia, ha contribuido a la aprobación de leyes de información en Guatemala, Honduras y Nicaragua.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t>Participación de organizaciones de la sociedad civil en actividades de los órganos políticos de la OEA</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La Secretaría General ha estimulado permanentemente la participación de las organizaciones de la sociedad civil en los cuerpos políticos de la OEA, institucionalizada y reglamentada por resolución del año 1999. En la actualidad, en las Asambleas Generales de la OEA se recibe y escucha a más de ciento cincuenta delegaciones de la sociedad civil y con ocasión de la reciente elección de Secretario General y Secretario General Adjunto, los postulantes además de exponer sus proposiciones programáticas al Consejo Permanente, lo hicieron también ante representantes de organizaciones de la sociedad civil que concurrieron a la sede de la OEA en Washington o participaron a distancia mediante teleconferencia.  Con el propósito de fortalecer aún más tal participación, el 5 de mayo de 2009 el Secretario General sometió a  consideración de los Estados Miembros una Estrategia que propone ser más proactivos y oportunos en la entrega de información para que la participación de la sociedad civil sea informada y más activa. </w:t>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b/>
          <w:b/>
          <w:sz w:val="22"/>
          <w:szCs w:val="22"/>
          <w:u w:val="single"/>
          <w:lang w:val="es-CL"/>
        </w:rPr>
      </w:pPr>
      <w:r>
        <w:rPr>
          <w:rFonts w:cs="Arial" w:ascii="Arial" w:hAnsi="Arial"/>
          <w:b/>
          <w:sz w:val="22"/>
          <w:szCs w:val="22"/>
          <w:u w:val="single"/>
          <w:lang w:val="es-CL"/>
        </w:rPr>
      </w:r>
    </w:p>
    <w:p>
      <w:pPr>
        <w:pStyle w:val="Normal"/>
        <w:jc w:val="both"/>
        <w:rPr>
          <w:rFonts w:ascii="Arial" w:hAnsi="Arial" w:cs="Arial"/>
          <w:b/>
          <w:b/>
          <w:sz w:val="22"/>
          <w:szCs w:val="22"/>
          <w:u w:val="single"/>
          <w:lang w:val="es-ES_tradnl"/>
        </w:rPr>
      </w:pPr>
      <w:r>
        <w:rPr>
          <w:rFonts w:cs="Arial" w:ascii="Arial" w:hAnsi="Arial"/>
          <w:b/>
          <w:sz w:val="22"/>
          <w:szCs w:val="22"/>
          <w:u w:val="single"/>
        </w:rPr>
        <w:t xml:space="preserve">2.6 En cumplimiento del </w:t>
      </w:r>
      <w:r>
        <w:rPr>
          <w:rFonts w:cs="Arial" w:ascii="Arial" w:hAnsi="Arial"/>
          <w:b/>
          <w:sz w:val="22"/>
          <w:szCs w:val="22"/>
          <w:u w:val="single"/>
          <w:lang w:val="es-ES_tradnl"/>
        </w:rPr>
        <w:t>Artículo 9 del Capítulo II de la CDI: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w:t>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Normal"/>
        <w:rPr>
          <w:rFonts w:ascii="Arial" w:hAnsi="Arial" w:cs="Arial"/>
          <w:b/>
          <w:b/>
          <w:sz w:val="22"/>
          <w:szCs w:val="22"/>
          <w:lang w:val="es-ES_tradnl"/>
        </w:rPr>
      </w:pPr>
      <w:r>
        <w:rPr>
          <w:rFonts w:cs="Arial" w:ascii="Arial" w:hAnsi="Arial"/>
          <w:b/>
          <w:sz w:val="22"/>
          <w:szCs w:val="22"/>
          <w:lang w:val="es-ES_tradnl"/>
        </w:rPr>
        <w:t>Erradicación de todas las formas de discriminación</w:t>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sz w:val="22"/>
          <w:szCs w:val="22"/>
        </w:rPr>
        <w:t xml:space="preserve">Desde que en el año 2000 la Asamblea General de la OEA encomendó al Consejo Permanente estudiar la necesidad de elaborar un proyecto de convención interamericana para prevenir, sancionar y erradicar el racismo y toda forma de discriminación e intolerancia, la Secretaría General ha apoyado el proceso de elaboración de un proyecto de convención sobre la materia, prestando asesoría jurídica y apoyo técnico. La Secretaría General, igualmente, ha estado permanentemente comprometida con las actividades del Grupo de Trabajo Encargado de Elaborar el Proyecto de Declaración Americana sobre los Derechos de los Pueblos Indígenas, aportando servicios y recursos, tanto humanos como logísticos. La Secretaría General está implementado, asimismo, el Programa Interamericano sobre la Promoción de los Derechos Humanos de la Mujer y la Igualdad y Equidad de Género, en todos los órganos, organismos y agencias de la OE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Implementación de la Convención de Belem do Pará</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sz w:val="22"/>
          <w:szCs w:val="22"/>
          <w:lang w:val="es-AR"/>
        </w:rPr>
        <w:t xml:space="preserve">A diez años de la aprobación de la Convención de Belem do Pará, que busca  prevenir, sancionar y erradicar la violencia contra la mujer,  se adoptó, en 2004,  el Mecanismo de Seguimiento de su Implementación.  Desde ese instante la Secretaría General ha apoyado permanentemente las actividades de ese Mecanismo, en particular las actividades de las expertas evaluadoras y en general los procesos y las jornadas de evaluación multilateral y de elaboración de Informes Hemisféricos.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u w:val="single"/>
          <w:lang w:val="es-AR"/>
        </w:rPr>
      </w:pPr>
      <w:r>
        <w:rPr>
          <w:rFonts w:cs="Arial" w:ascii="Arial" w:hAnsi="Arial"/>
          <w:b/>
          <w:sz w:val="22"/>
          <w:szCs w:val="22"/>
          <w:u w:val="single"/>
          <w:lang w:val="es-AR"/>
        </w:rPr>
      </w:r>
    </w:p>
    <w:p>
      <w:pPr>
        <w:pStyle w:val="Normal"/>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rPr>
      </w:pPr>
      <w:r>
        <w:rPr>
          <w:rFonts w:cs="Arial" w:ascii="Arial" w:hAnsi="Arial"/>
          <w:b/>
          <w:sz w:val="22"/>
          <w:szCs w:val="22"/>
          <w:u w:val="single"/>
        </w:rPr>
        <w:t xml:space="preserve">2.7 En cumplimiento del Artículo 28 del Capítulo VI de la Carta Democrática Interamericana: “Los Estados promoverán la plena e igualitaria participación de la mujer en las estructuras políticas de sus respectivos países como elemento fundamental para la promoción y ejercicio de la cultura democrátic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WarnockPro-Regular" w:hAnsi="WarnockPro-Regular" w:cs="WarnockPro-Regular"/>
          <w:b/>
          <w:b/>
          <w:bCs/>
          <w:iCs/>
          <w:sz w:val="22"/>
          <w:szCs w:val="22"/>
          <w:u w:val="single"/>
        </w:rPr>
      </w:pPr>
      <w:r>
        <w:rPr>
          <w:rFonts w:cs="WarnockPro-Regular" w:ascii="WarnockPro-Regular" w:hAnsi="WarnockPro-Regular"/>
          <w:b/>
          <w:bCs/>
          <w:iCs/>
          <w:sz w:val="22"/>
          <w:szCs w:val="22"/>
          <w:u w:val="single"/>
        </w:rPr>
      </w:r>
    </w:p>
    <w:p>
      <w:pPr>
        <w:pStyle w:val="Normal"/>
        <w:autoSpaceDE w:val="false"/>
        <w:jc w:val="both"/>
        <w:rPr>
          <w:rFonts w:ascii="Arial" w:hAnsi="Arial" w:cs="Arial"/>
          <w:b/>
          <w:b/>
          <w:bCs/>
          <w:iCs/>
          <w:sz w:val="22"/>
          <w:szCs w:val="22"/>
          <w:lang w:val="es-VE"/>
        </w:rPr>
      </w:pPr>
      <w:r>
        <w:rPr>
          <w:rFonts w:cs="Arial" w:ascii="Arial" w:hAnsi="Arial"/>
          <w:b/>
          <w:bCs/>
          <w:iCs/>
          <w:sz w:val="22"/>
          <w:szCs w:val="22"/>
          <w:lang w:val="es-VE"/>
        </w:rPr>
        <w:t xml:space="preserve">Impulso a la representación política de las mujeres fortaleciendo la aplicación efectiva de las leyes de cuota.  </w:t>
      </w:r>
    </w:p>
    <w:p>
      <w:pPr>
        <w:pStyle w:val="Normal"/>
        <w:autoSpaceDE w:val="false"/>
        <w:jc w:val="both"/>
        <w:rPr>
          <w:rFonts w:ascii="Arial" w:hAnsi="Arial" w:cs="Arial"/>
          <w:b/>
          <w:b/>
          <w:bCs/>
          <w:iCs/>
          <w:sz w:val="22"/>
          <w:szCs w:val="22"/>
          <w:lang w:val="es-VE"/>
        </w:rPr>
      </w:pPr>
      <w:r>
        <w:rPr>
          <w:rFonts w:cs="Arial" w:ascii="Arial" w:hAnsi="Arial"/>
          <w:b/>
          <w:bCs/>
          <w:iCs/>
          <w:sz w:val="22"/>
          <w:szCs w:val="22"/>
          <w:lang w:val="es-VE"/>
        </w:rPr>
      </w:r>
    </w:p>
    <w:p>
      <w:pPr>
        <w:pStyle w:val="Normal"/>
        <w:autoSpaceDE w:val="false"/>
        <w:jc w:val="both"/>
        <w:rPr>
          <w:rFonts w:ascii="Arial" w:hAnsi="Arial" w:cs="Arial"/>
          <w:sz w:val="22"/>
          <w:szCs w:val="22"/>
        </w:rPr>
      </w:pPr>
      <w:r>
        <w:rPr>
          <w:rFonts w:cs="Arial" w:ascii="Arial" w:hAnsi="Arial"/>
          <w:sz w:val="22"/>
          <w:szCs w:val="22"/>
          <w:lang w:val="es-VE"/>
        </w:rPr>
        <w:t xml:space="preserve">La Secretaría General, por intermedio de la Comisión Interamericana de Mujeres, está ejecutando en los países andinos un proyecto para aumentar la representación política de las mujeres en los parlamentos mediante el desarrollo de estrategias que aseguren una mayor efectividad en la aplicación de las leyes de cuotas, así como del mejoramiento de la comprensión por parte de los partidos políticos e instituciones electorales de los obstáculos y condicionamiento que enfrentan las mujeres por las desigualdades de género en la actividad política y en la cultura política predominante. </w:t>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Cs/>
          <w:sz w:val="22"/>
          <w:szCs w:val="22"/>
          <w:lang w:val="es-VE"/>
        </w:rPr>
      </w:pPr>
      <w:r>
        <w:rPr>
          <w:rFonts w:cs="Arial" w:ascii="Arial" w:hAnsi="Arial"/>
          <w:b/>
          <w:bCs/>
          <w:iCs/>
          <w:sz w:val="22"/>
          <w:szCs w:val="22"/>
          <w:lang w:val="es-VE"/>
        </w:rPr>
        <w:t xml:space="preserve">Incorporación de las perspectivas de género y de derechos en las Misiones de Observación Electoral de la OEA. </w:t>
      </w:r>
    </w:p>
    <w:p>
      <w:pPr>
        <w:pStyle w:val="Normal"/>
        <w:autoSpaceDE w:val="false"/>
        <w:jc w:val="both"/>
        <w:rPr>
          <w:rFonts w:ascii="Arial" w:hAnsi="Arial" w:cs="Arial"/>
          <w:b/>
          <w:b/>
          <w:bCs/>
          <w:iCs/>
          <w:sz w:val="22"/>
          <w:szCs w:val="22"/>
          <w:lang w:val="es-VE"/>
        </w:rPr>
      </w:pPr>
      <w:r>
        <w:rPr>
          <w:rFonts w:cs="Arial" w:ascii="Arial" w:hAnsi="Arial"/>
          <w:b/>
          <w:bCs/>
          <w:iCs/>
          <w:sz w:val="22"/>
          <w:szCs w:val="22"/>
          <w:lang w:val="es-VE"/>
        </w:rPr>
      </w:r>
    </w:p>
    <w:p>
      <w:pPr>
        <w:pStyle w:val="Normal"/>
        <w:autoSpaceDE w:val="false"/>
        <w:jc w:val="both"/>
        <w:rPr/>
      </w:pPr>
      <w:r>
        <w:rPr>
          <w:rFonts w:cs="Arial" w:ascii="Arial" w:hAnsi="Arial"/>
          <w:sz w:val="22"/>
          <w:szCs w:val="22"/>
          <w:lang w:val="es-ES_tradnl"/>
        </w:rPr>
        <w:t xml:space="preserve">Desde 2009 se está ejecutando </w:t>
      </w:r>
      <w:r>
        <w:rPr>
          <w:rFonts w:cs="Arial" w:ascii="Arial" w:hAnsi="Arial"/>
          <w:sz w:val="22"/>
          <w:szCs w:val="22"/>
          <w:lang w:val="es-VE"/>
        </w:rPr>
        <w:t xml:space="preserve">un proyecto para la incorporación de la perspectiva de género y derechos en la metodología que utiliza la OEA en sus misiones de observación electoral. El proyecto elaborará un manual práctico para orientar el trabajo de los observadores, de manera de examinar la aplicación de las leyes de  cuotas de género, los derechos políticos de las mujeres y los compromisos internacionales vinculantes adquiridos por los países en materia de estos derechos. </w:t>
      </w:r>
    </w:p>
    <w:p>
      <w:pPr>
        <w:pStyle w:val="Normal"/>
        <w:autoSpaceDE w:val="false"/>
        <w:jc w:val="both"/>
        <w:rPr>
          <w:rFonts w:ascii="Arial" w:hAnsi="Arial" w:cs="Arial"/>
          <w:sz w:val="22"/>
          <w:szCs w:val="22"/>
          <w:lang w:val="es-VE"/>
        </w:rPr>
      </w:pPr>
      <w:r>
        <w:rPr>
          <w:rFonts w:cs="Arial" w:ascii="Arial" w:hAnsi="Arial"/>
          <w:sz w:val="22"/>
          <w:szCs w:val="22"/>
          <w:lang w:val="es-VE"/>
        </w:rPr>
      </w:r>
    </w:p>
    <w:p>
      <w:pPr>
        <w:pStyle w:val="Normal"/>
        <w:autoSpaceDE w:val="false"/>
        <w:jc w:val="both"/>
        <w:rPr>
          <w:rFonts w:ascii="Arial" w:hAnsi="Arial" w:cs="Arial"/>
          <w:b/>
          <w:b/>
          <w:bCs/>
          <w:sz w:val="22"/>
          <w:szCs w:val="22"/>
        </w:rPr>
      </w:pPr>
      <w:r>
        <w:rPr>
          <w:rFonts w:cs="Arial" w:ascii="Arial" w:hAnsi="Arial"/>
          <w:b/>
          <w:bCs/>
          <w:sz w:val="22"/>
          <w:szCs w:val="22"/>
        </w:rPr>
        <w:t xml:space="preserve">Fortalecimiento de las capacidades de las mujeres para el liderazgo polític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lang w:val="es-ES_tradnl"/>
        </w:rPr>
      </w:pPr>
      <w:r>
        <w:rPr>
          <w:rFonts w:cs="Arial" w:ascii="Arial" w:hAnsi="Arial"/>
          <w:sz w:val="22"/>
          <w:szCs w:val="22"/>
        </w:rPr>
        <w:t>La Comisión Interamericana de Mujeres, junto con FLACSO,  realizó en 2009 un curso virtual sobre  “</w:t>
      </w:r>
      <w:r>
        <w:rPr>
          <w:rFonts w:cs="Arial" w:ascii="Arial" w:hAnsi="Arial"/>
          <w:i/>
          <w:sz w:val="22"/>
          <w:szCs w:val="22"/>
        </w:rPr>
        <w:t>Liderazgo de mujeres en los contextos actuales: Renovando estrategias y prácticas</w:t>
      </w:r>
      <w:r>
        <w:rPr>
          <w:rFonts w:cs="Arial" w:ascii="Arial" w:hAnsi="Arial"/>
          <w:sz w:val="22"/>
          <w:szCs w:val="22"/>
        </w:rPr>
        <w:t xml:space="preserve">”, en el que participaron profesionales de 13 Estados Miembros. </w:t>
      </w:r>
      <w:r>
        <w:rPr>
          <w:rFonts w:cs="Arial" w:ascii="Arial" w:hAnsi="Arial"/>
          <w:bCs/>
          <w:iCs/>
          <w:sz w:val="22"/>
          <w:szCs w:val="22"/>
          <w:lang w:val="es-ES_tradnl"/>
        </w:rPr>
        <w:t xml:space="preserve">De igual manera, durante 2010 se ejecutará </w:t>
      </w:r>
      <w:r>
        <w:rPr>
          <w:rFonts w:cs="Arial" w:ascii="Arial" w:hAnsi="Arial"/>
          <w:sz w:val="22"/>
          <w:szCs w:val="22"/>
          <w:lang w:val="es-ES_tradnl"/>
        </w:rPr>
        <w:t xml:space="preserve">un proyecto de formación de capacidades de profesionales de organismos gubernamentales y no gubernamentales para el liderazgo en la gestión de la igualdad de género en los procesos de diálogo, concertación y toma de decisiones de las políticas públicas en los Estados Miembros. El mismo año se iniciará también la ejecución de un proyecto para la integración de </w:t>
      </w:r>
      <w:r>
        <w:rPr>
          <w:rFonts w:cs="Arial" w:ascii="Arial" w:hAnsi="Arial"/>
          <w:bCs/>
          <w:iCs/>
          <w:sz w:val="22"/>
          <w:szCs w:val="22"/>
        </w:rPr>
        <w:t xml:space="preserve">la perspectiva de igualdad de género en la negociación y elaboración de los presupuestos de los gobiernos locales. </w:t>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b/>
          <w:b/>
          <w:sz w:val="22"/>
          <w:szCs w:val="22"/>
          <w:lang w:val="es-AR"/>
        </w:rPr>
      </w:pPr>
      <w:r>
        <w:rPr>
          <w:rFonts w:cs="Arial" w:ascii="Arial" w:hAnsi="Arial"/>
          <w:b/>
          <w:sz w:val="22"/>
          <w:szCs w:val="22"/>
          <w:lang w:val="es-AR"/>
        </w:rPr>
        <w:t>Año Interamericano de las Mujeres</w:t>
      </w:r>
    </w:p>
    <w:p>
      <w:pPr>
        <w:pStyle w:val="Normal"/>
        <w:autoSpaceDE w:val="false"/>
        <w:jc w:val="both"/>
        <w:rPr>
          <w:rFonts w:ascii="Arial" w:hAnsi="Arial" w:cs="Arial"/>
          <w:b/>
          <w:b/>
          <w:sz w:val="22"/>
          <w:szCs w:val="22"/>
          <w:lang w:val="es-AR"/>
        </w:rPr>
      </w:pPr>
      <w:r>
        <w:rPr>
          <w:rFonts w:cs="Arial" w:ascii="Arial" w:hAnsi="Arial"/>
          <w:b/>
          <w:sz w:val="22"/>
          <w:szCs w:val="22"/>
          <w:lang w:val="es-AR"/>
        </w:rPr>
      </w:r>
    </w:p>
    <w:p>
      <w:pPr>
        <w:pStyle w:val="Normal"/>
        <w:autoSpaceDE w:val="false"/>
        <w:jc w:val="both"/>
        <w:rPr>
          <w:rFonts w:ascii="Arial" w:hAnsi="Arial" w:cs="Arial"/>
          <w:sz w:val="22"/>
          <w:szCs w:val="22"/>
        </w:rPr>
      </w:pPr>
      <w:r>
        <w:rPr>
          <w:rFonts w:cs="Arial" w:ascii="Arial" w:hAnsi="Arial"/>
          <w:sz w:val="22"/>
          <w:szCs w:val="22"/>
          <w:lang w:val="es-AR"/>
        </w:rPr>
        <w:t xml:space="preserve">Dado que por la resolución AG/RES 2322 (XXXVII-O/07) se designó 2010 como el Año Interamericano de las Mujeres, la CIM realizó los preparativos de las acciones internas y apoyó el lanzamiento del Año Interamericano de las Mujeres, que fue inaugurado por el Secretario General. Durante todo el </w:t>
      </w:r>
      <w:r>
        <w:rPr>
          <w:rFonts w:cs="Arial" w:ascii="Arial" w:hAnsi="Arial"/>
          <w:sz w:val="22"/>
          <w:szCs w:val="22"/>
          <w:lang w:val="es-ES_tradnl"/>
        </w:rPr>
        <w:t>año se celebrarán actividades en el Hemisferio alrededor del tema “Mujeres y Poder”</w:t>
      </w:r>
      <w:r>
        <w:rPr>
          <w:rFonts w:cs="Arial" w:ascii="Arial" w:hAnsi="Arial"/>
          <w:sz w:val="22"/>
          <w:szCs w:val="22"/>
          <w:lang w:val="es-AR"/>
        </w:rPr>
        <w:t xml:space="preserve">  con objeto de analizar los avances y los obstáculos para la participación política de las mujer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arnockPro-Regular">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Informe del Secretario General en cumplimiento de las resoluciones AG/RES.2154 (XXXV-O/05) y AG/RES.2251 (XXXVI-O/06) – CP/doc.4184/07, 4 de abril 2007</w:t>
      </w:r>
    </w:p>
  </w:footnote>
  <w:footnote w:id="3">
    <w:p>
      <w:pPr>
        <w:pStyle w:val="Footnote"/>
        <w:rPr/>
      </w:pPr>
      <w:r>
        <w:rPr>
          <w:rStyle w:val="FootnoteCharacters"/>
        </w:rPr>
        <w:footnoteRef/>
      </w:r>
      <w:r>
        <w:rPr>
          <w:lang w:val="pt-BR"/>
        </w:rPr>
        <w:t xml:space="preserve"> </w:t>
      </w:r>
      <w:r>
        <w:rPr>
          <w:lang w:val="pt-BR"/>
        </w:rPr>
        <w:t>Idem, p. 3</w:t>
      </w:r>
    </w:p>
  </w:footnote>
  <w:footnote w:id="4">
    <w:p>
      <w:pPr>
        <w:pStyle w:val="Footnote"/>
        <w:rPr/>
      </w:pPr>
      <w:r>
        <w:rPr>
          <w:rStyle w:val="FootnoteCharacters"/>
        </w:rPr>
        <w:footnoteRef/>
      </w:r>
      <w:r>
        <w:rPr>
          <w:lang w:val="pt-BR"/>
        </w:rPr>
        <w:t xml:space="preserve"> </w:t>
      </w:r>
      <w:r>
        <w:rPr>
          <w:lang w:val="pt-BR"/>
        </w:rPr>
        <w:t>Idem, p.14</w:t>
      </w:r>
    </w:p>
  </w:footnote>
  <w:footnote w:id="5">
    <w:p>
      <w:pPr>
        <w:pStyle w:val="Footnote"/>
        <w:rPr/>
      </w:pPr>
      <w:r>
        <w:rPr>
          <w:rStyle w:val="FootnoteCharacters"/>
        </w:rPr>
        <w:footnoteRef/>
      </w:r>
      <w:r>
        <w:rPr>
          <w:lang w:val="pt-BR"/>
        </w:rPr>
        <w:t xml:space="preserve"> </w:t>
      </w:r>
      <w:r>
        <w:rPr>
          <w:lang w:val="pt-BR"/>
        </w:rPr>
        <w:t>Idem, p.14</w:t>
      </w:r>
    </w:p>
  </w:footnote>
  <w:footnote w:id="6">
    <w:p>
      <w:pPr>
        <w:pStyle w:val="Footnote"/>
        <w:rPr/>
      </w:pPr>
      <w:r>
        <w:rPr>
          <w:rStyle w:val="FootnoteCharacters"/>
        </w:rPr>
        <w:footnoteRef/>
      </w:r>
      <w:r>
        <w:rPr/>
        <w:t xml:space="preserve"> </w:t>
      </w:r>
      <w:r>
        <w:rPr/>
        <w:t xml:space="preserve">Que fue </w:t>
      </w:r>
      <w:r>
        <w:rPr>
          <w:lang w:val="es-PE"/>
        </w:rPr>
        <w:t>posteriormente publicada en los tomos anuales del Curso</w:t>
      </w:r>
    </w:p>
  </w:footnote>
  <w:footnote w:id="7">
    <w:p>
      <w:pPr>
        <w:pStyle w:val="Footnote"/>
        <w:rPr/>
      </w:pPr>
      <w:r>
        <w:rPr>
          <w:rStyle w:val="FootnoteCharacters"/>
        </w:rPr>
        <w:footnoteRef/>
      </w:r>
      <w:r>
        <w:rPr>
          <w:lang w:val="es-PE"/>
        </w:rPr>
        <w:t xml:space="preserve"> </w:t>
      </w:r>
      <w:r>
        <w:rPr>
          <w:lang w:val="es-PE"/>
        </w:rPr>
        <w:t>El informe se encuentra en la página web de la OEA en la sección referida al Comité Jurídico Interamericano.</w:t>
      </w:r>
    </w:p>
  </w:footnote>
  <w:footnote w:id="8">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Gregorio Valdéz, financista de Álvaro Colom; Fernando Peña, gerente de BANRURAL; José Angel López, miembro del grupo financiero de BANRURAL; y Gerardo de León, directivo de la Asociación Nacional del Café</w:t>
      </w:r>
      <w:r>
        <w:rPr>
          <w:sz w:val="20"/>
          <w:szCs w:val="20"/>
        </w:rPr>
        <w:t>.</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lang w:val="es-ES_tradnl"/>
        </w:rPr>
        <w:t>Intervención del Presidente Colom en la Sesión Protocolar del Consejo Permanente, 16 de febrero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420"/>
        </w:tabs>
        <w:ind w:left="4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MS Mincho;‚l‚r –¾’©" w:cs="Arial"/>
      <w:b/>
      <w:bCs/>
      <w:sz w:val="22"/>
      <w:szCs w:val="22"/>
      <w:lang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2:33:00Z</dcterms:created>
  <dc:creator>JBenitez</dc:creator>
  <dc:description/>
  <cp:keywords/>
  <dc:language>en-US</dc:language>
  <cp:lastModifiedBy>jdrakes</cp:lastModifiedBy>
  <cp:lastPrinted>2010-05-04T11:44:00Z</cp:lastPrinted>
  <dcterms:modified xsi:type="dcterms:W3CDTF">2010-05-04T22:33:00Z</dcterms:modified>
  <cp:revision>3</cp:revision>
  <dc:subject/>
  <dc:title>INFORME SOBRE CUMPLIMIENTO DEL RESOLUTIVO 3 DE LA RESOLUCION AG/RES 2480 (XXXIX-O/09) </dc:title>
</cp:coreProperties>
</file>