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0554346" r:id="rId2"/>
        </w:object>
      </w:r>
      <w:r>
        <w:rPr>
          <w:szCs w:val="22"/>
          <w:lang w:val="pt-BR"/>
        </w:rPr>
        <w:t>OEA/Ser.G</w:t>
      </w:r>
    </w:p>
    <w:p>
      <w:pPr>
        <w:pStyle w:val="CPClassification"/>
        <w:rPr/>
      </w:pPr>
      <w:r>
        <w:rPr>
          <w:szCs w:val="22"/>
          <w:lang w:val="pt-BR"/>
        </w:rPr>
        <w:t>CP/doc.4491/10</w:t>
      </w:r>
    </w:p>
    <w:p>
      <w:pPr>
        <w:pStyle w:val="CPClassification"/>
        <w:rPr>
          <w:szCs w:val="22"/>
          <w:lang w:val="pt-BR"/>
        </w:rPr>
      </w:pPr>
      <w:r>
        <w:rPr>
          <w:szCs w:val="22"/>
          <w:lang w:val="pt-BR"/>
        </w:rPr>
        <w:t>11 maio 2010</w:t>
      </w:r>
    </w:p>
    <w:p>
      <w:pPr>
        <w:pStyle w:val="CPClassification"/>
        <w:ind w:left="7200" w:right="-989" w:hanging="0"/>
        <w:rPr>
          <w:szCs w:val="22"/>
          <w:lang w:val="pt-BR"/>
        </w:rPr>
      </w:pPr>
      <w:r>
        <w:rPr>
          <w:szCs w:val="22"/>
          <w:lang w:val="pt-BR"/>
        </w:rPr>
        <w:t>Original: espanhol/inglê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eastAsia="en-US"/>
        </w:rPr>
      </w:pPr>
      <w:r>
        <w:rPr>
          <w:sz w:val="22"/>
          <w:szCs w:val="22"/>
          <w:lang w:val="pt-BR" w:eastAsia="en-US"/>
        </w:rPr>
        <w:t>APRESENTAÇÃO DO SECRETÁRIO-GERAL SOBRE</w:t>
      </w:r>
    </w:p>
    <w:p>
      <w:pPr>
        <w:pStyle w:val="Normal"/>
        <w:jc w:val="center"/>
        <w:rPr>
          <w:sz w:val="22"/>
          <w:szCs w:val="22"/>
          <w:lang w:val="pt-BR" w:eastAsia="en-US"/>
        </w:rPr>
      </w:pPr>
      <w:r>
        <w:rPr>
          <w:sz w:val="22"/>
          <w:szCs w:val="22"/>
          <w:lang w:val="pt-BR" w:eastAsia="en-US"/>
        </w:rPr>
        <w:t>A SITUAÇÃO DO ORÇAMENTO 2011</w:t>
      </w:r>
    </w:p>
    <w:p>
      <w:pPr>
        <w:pStyle w:val="Normal"/>
        <w:jc w:val="center"/>
        <w:rPr>
          <w:sz w:val="22"/>
          <w:szCs w:val="22"/>
          <w:lang w:val="pt-BR" w:eastAsia="en-US"/>
        </w:rPr>
      </w:pPr>
      <w:r>
        <w:rPr>
          <w:sz w:val="22"/>
          <w:szCs w:val="22"/>
          <w:lang w:val="pt-BR" w:eastAsia="en-US"/>
        </w:rPr>
      </w:r>
    </w:p>
    <w:p>
      <w:pPr>
        <w:pStyle w:val="Normal"/>
        <w:jc w:val="center"/>
        <w:rPr>
          <w:sz w:val="22"/>
          <w:szCs w:val="22"/>
          <w:lang w:val="pt-BR" w:eastAsia="en-US"/>
        </w:rPr>
      </w:pPr>
      <w:r>
        <w:rPr>
          <w:sz w:val="22"/>
          <w:szCs w:val="22"/>
          <w:lang w:val="pt-BR" w:eastAsia="en-US"/>
        </w:rPr>
        <w:t>(Feita perante o Conselho Permanente na sessão realizada em 6 de maio de 2010)</w:t>
      </w:r>
    </w:p>
    <w:p>
      <w:pPr>
        <w:pStyle w:val="Normal"/>
        <w:rPr>
          <w:sz w:val="22"/>
          <w:szCs w:val="22"/>
          <w:lang w:val="pt-BR" w:eastAsia="en-US"/>
        </w:rPr>
      </w:pPr>
      <w:r>
        <w:rPr>
          <w:sz w:val="22"/>
          <w:szCs w:val="22"/>
          <w:lang w:val="pt-BR" w:eastAsia="en-US"/>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footerReference w:type="even" r:id="rId4"/>
          <w:footerReference w:type="default" r:id="rId5"/>
          <w:footerReference w:type="first" r:id="rId6"/>
          <w:type w:val="nextPage"/>
          <w:pgSz w:w="12240" w:h="15840"/>
          <w:pgMar w:left="1699" w:right="1570" w:gutter="0" w:header="0" w:top="2160" w:footer="1296" w:bottom="1352"/>
          <w:pgNumType w:start="1" w:fmt="lowerRoman"/>
          <w:formProt w:val="false"/>
          <w:titlePg/>
          <w:textDirection w:val="lrTb"/>
          <w:docGrid w:type="default" w:linePitch="360" w:charSpace="0"/>
        </w:sectPr>
        <w:pStyle w:val="CPFooter"/>
        <w:jc w:val="both"/>
        <w:rPr>
          <w:sz w:val="22"/>
          <w:szCs w:val="22"/>
          <w:lang w:val="pt-BR"/>
        </w:rPr>
      </w:pPr>
      <w:r>
        <w:rPr>
          <w:sz w:val="22"/>
          <w:szCs w:val="22"/>
          <w:lang w:val="pt-BR"/>
        </w:rPr>
      </w:r>
    </w:p>
    <w:p>
      <w:pPr>
        <w:pStyle w:val="Heading1"/>
        <w:keepNext w:val="false"/>
        <w:jc w:val="center"/>
        <w:rPr>
          <w:b w:val="false"/>
          <w:b w:val="false"/>
          <w:sz w:val="22"/>
          <w:szCs w:val="22"/>
          <w:lang w:val="pt-BR"/>
        </w:rPr>
      </w:pPr>
      <w:r>
        <w:rPr>
          <w:b w:val="false"/>
          <w:sz w:val="22"/>
          <w:szCs w:val="22"/>
          <w:lang w:val="pt-BR"/>
        </w:rPr>
        <w:t>APRESENTAÇÃO DO SECRETÁRIO-GERAL SOBRE</w:t>
      </w:r>
    </w:p>
    <w:p>
      <w:pPr>
        <w:pStyle w:val="Heading1"/>
        <w:keepNext w:val="false"/>
        <w:jc w:val="center"/>
        <w:rPr>
          <w:b w:val="false"/>
          <w:b w:val="false"/>
          <w:sz w:val="22"/>
          <w:szCs w:val="22"/>
          <w:lang w:val="pt-BR"/>
        </w:rPr>
      </w:pPr>
      <w:r>
        <w:rPr>
          <w:b w:val="false"/>
          <w:sz w:val="22"/>
          <w:szCs w:val="22"/>
          <w:lang w:val="pt-BR"/>
        </w:rPr>
        <w:t>A SITUAÇÃO DO ORÇAMENTO 2011</w:t>
      </w:r>
    </w:p>
    <w:p>
      <w:pPr>
        <w:pStyle w:val="Normal"/>
        <w:tabs>
          <w:tab w:val="clear" w:pos="709"/>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Normal"/>
        <w:tabs>
          <w:tab w:val="clear" w:pos="709"/>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apresentação do Presidente da Junta de Auditores Externos, nesta manhã, destacou com toda clareza o atraso que nossa Organização experimenta em resolver sua deficiência estrutural mais séria: o desequilíbrio orçamentário que persiste através dos anos entre sua receita ordinária e seus gastos recorrent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Na década anterior à minha chegada em 2005, o orçamento do Fundo Ordinário diminuiu consideravelmente devido ao congelamento das cotas, o que significou uma redução dos recursos e, com isso, a deterioração da infra-estrutura básica e a diminuição do pessoal. Dois dados ilustram o cenário com clareza: por um lado, desde 2001 foram cortados 48 cargos financiados pelo Fundo Ordinário; por outro, se o orçamento da Organização tivesse mantido o ritmo da inflação, hoje deveria superar 117 milhões de dólar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Isso reflete uma origem do déficit bastante peculiar. Ele não decorre de um aumento do gasto por motivos fundamentados ou não (aumento de mandatos, ineficiências recorrentes, etc.), mas de uma constante diminuição da receita derivada da simples e inexorável passagem do tempo. Tal como assinalei uma vez, chegará o dia em que o penúltimo funcionário entregará as chaves da Organização ao último, junto com seu salário pontualmente aumentado pelo custo de vida e o dinheiro para o pagamento dos correspondentes serviç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 tal como também assinalei em anteriores apresentações perante a CAAP e perante este mesmo Conselho, enfrentamos em conseqüência um desafio composto por três arestas: receita fixa, gastos ajustáveis e aumento contínuo das demandas sobre a instituiçã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sse triângulo perverso está transformando negativamente o esquema organizacional. Cada vez custa mais dar resposta aos múltiplos mandatos e levar a cabo as atividades programadas. Cada vez fica mais difícil cumprir as metas e alcançar os resultados esperados.</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Quais foram as soluções implantadas?</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 primeiro lugar, insistiu-se repetidamente na necessidade de acabar com a já crônica brecha entre receita e gastos, incorporando o aumento do custo de vida na fixação anual das cotas dos países membros. Só conseguimos duas vezes nos últimos quinze anos: quando aumentamos em 3% as cotas do fundo ordinário em 2007 e 2009, no que só chegou a ser um fraco paliativo para o problema.</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 segundo lugar, multiplicamos os esforços para aumentar a receita por fundos específicos. Embora a estratégia tenha dado resultados positivos, tanto do ponto de vista do nível de receita quanto em relação à qualidade de sua administração, não é simples cobrir gastos que evidentemente pertencem ao orçamento ordinário da OEA com fundos que têm finalidades específicas: existe um claro limite para esse uso. A maior contribuição para a diminuição do déficit por esta via foi a criação do Fundo de Recuperação de Custos Indiretos.</w:t>
      </w:r>
      <w:r>
        <w:rPr>
          <w:color w:val="000000"/>
          <w:sz w:val="22"/>
          <w:szCs w:val="22"/>
          <w:lang w:val="pt-BR"/>
        </w:rPr>
        <w:t xml:space="preserve"> O manejo transparente e colegiado desses fundos permitiu ao menos reduzir o subsídio do fundo ordinário aos projetos, compensando parcialmente o uso sem contrapartida dos recursos do fundo ordinário para levá-los a cabo.</w:t>
      </w:r>
    </w:p>
    <w:p>
      <w:pPr>
        <w:pStyle w:val="Normal"/>
        <w:tabs>
          <w:tab w:val="clear" w:pos="709"/>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Em terceiro lugar, foram aplicados cortes de cargos e propostas de racionalização do gasto. Desde 2001, como já assinalei, desapareceram 48 cargos do fundo ordinário e </w:t>
      </w:r>
      <w:r>
        <w:rPr>
          <w:color w:val="000000"/>
          <w:sz w:val="22"/>
          <w:szCs w:val="22"/>
          <w:lang w:val="pt-BR"/>
        </w:rPr>
        <w:t>conseguimos consideráveis poupanças por racionalização de gastos que foram objeto de relatórios periódicos apresentados pela Secretaria e analisados pela CAAP.</w:t>
      </w:r>
    </w:p>
    <w:p>
      <w:pPr>
        <w:pStyle w:val="Normal"/>
        <w:tabs>
          <w:tab w:val="clear" w:pos="709"/>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No entanto, e além da efetividade destas propostas, o certo é que o problema não foi superado. Ainda mais, na medida em que se aprovou ano a ano o uso de cotas atrasadas e do subfundo de reserva como complemento do financiamento ordinário do orçamento, foi-se adiando a decisão inexorável de aumentar as cotas ou reduzir os gastos dos programas.  Assim, chegamos ao cenário atual, onde já não existe financiamento alternativo para o desequilíbrio estrutural, o que nos obriga a encarar o problema de raiz, dando conta das três arestas do triângulo antes mencionadas: receita fixa, gastos indexados e manutenção ou ampliação de mandatos. </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O processo de organização de prioridades e mandatos</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Um dos argumentos esgrimidos historicamente como causa central dos déficits recorrentes é o desequilíbrio entre uma crescente multiplicação de prioridades e um cada vez mais escasso orçamento para pô-las em prática. A “</w:t>
      </w:r>
      <w:r>
        <w:rPr>
          <w:i/>
          <w:sz w:val="22"/>
          <w:szCs w:val="22"/>
          <w:lang w:val="pt-BR"/>
        </w:rPr>
        <w:t xml:space="preserve">Task Force </w:t>
      </w:r>
      <w:r>
        <w:rPr>
          <w:sz w:val="22"/>
          <w:szCs w:val="22"/>
          <w:lang w:val="pt-BR"/>
        </w:rPr>
        <w:t xml:space="preserve">” do Diálogo Interamericano que examinou a marcha da Organização, por exemplo, assinalou (e cito literalmente):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ind w:left="720" w:hanging="720"/>
        <w:jc w:val="both"/>
        <w:rPr/>
      </w:pPr>
      <w:r>
        <w:rPr>
          <w:sz w:val="22"/>
          <w:szCs w:val="22"/>
          <w:lang w:val="pt-BR"/>
        </w:rPr>
        <w:tab/>
        <w:t>“…a menos que os governos estejam dispostos a pagar mais para fortalecer a base financeira da OEA, o único curso de ação realista será redimensionar substancialmente a organização, cortar seus mandatos e sua autoridade. Os membros da “task force” acreditam que seria um grave erro escolher esta alternativa”.</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O argumento sustenta, além disso, que tanto o desconhecimento da quantidade de mandatos como a conseqüente inexistência de uma priorização tornam ainda mais ineficiente e escasso o manejo dos recursos para levá-los a cab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fim de superar o problema e alinhar as prioridades com o orçamento, propôs-se, há já mais de dois anos, um exercício de identificação, classificação e priorização de mandatos, com sua conseqüente contrapartida em termos orçamentári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Comissão de Assuntos Administrativos e Orçamentários, com toda a colaboração da Secretaria-Geral, estabeleceu um grupo de trabalho liderado pelo Canadá, que realizou um esforço extraordinário para examinar os múltiplos mandatos da Organização e as atividades da Secretaria-Geral e tentar um exercício de priorização sob uma lógica que relacione a prioridade com o gast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bora o trabalho deste grupo não tenha terminado, podemos adiantar algumas conclusõ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xistem na organização mais de 1.700 mandat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Não existe atividade na Organização que não esteja amparada por alguma forma de mandat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sses mandatos podem ser classificados com comodidade dentro das atividades definidas pelos pilares estratégic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Os resultados preliminares da pesquisa junto a países membros sobre a priorização de mandatos não são polares: com escassíssimas exceções, todas as atividades derivadas de mandatos estão amparadas pela fixação de prioridades de algum país membro no mínim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ssas conclusões, ainda que preliminares, mostram que não poderemos alcançar resultados imediatos pelo caminho da priorização de mandatos. Fora de situações marginais, dificilmente existe alguma atividade da OEA que não conte com o acordo de algum país membro no mínim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 outras palavras, qualquer forma de ajuste orçamentário não poderá incorporar um diagnóstico terminante baseado em prioridades. No máximo, poderão ser cortadas algumas poucas atividades que contem com escasso apoio dos países membros e em cuja implantação a OEA tenha demonstrado menor capacidade operacional do que as organizações irmãs. Contudo, inclusive estes casos, como é de se prever dada a ampla priorização que o estudo mostra, podem estar sujeitos a debate.</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Receita fixa</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segunda aresta do triângulo refere-se ao problema da receita não indexada e à possibilidade ou não de estabelecer alguma forma de ajuste semi-automático da cota do fundo ordinári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Pesquisas realizadas em organismos similares mostram que, aparentemente, não existe um mecanismo de indexação automático ou semi-automático para as cotas dos países membros. Os orçamentos são votados todos os anos e todos os anos é gerado o mesmo debate a respeito do aumento por custo de vida, que efetivamente está incorporado em todos os casos relevad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A diferença parece residir em que em todas as organizações irmãs o orçamento </w:t>
      </w:r>
      <w:r>
        <w:rPr>
          <w:b/>
          <w:sz w:val="22"/>
          <w:szCs w:val="22"/>
          <w:lang w:val="pt-BR"/>
        </w:rPr>
        <w:t>é votado</w:t>
      </w:r>
      <w:r>
        <w:rPr>
          <w:sz w:val="22"/>
          <w:szCs w:val="22"/>
          <w:lang w:val="pt-BR"/>
        </w:rPr>
        <w:t xml:space="preserve"> e não determinado por consens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lém dos já óbvios benefícios do consenso na resolução das crises do hemisfério e na construção de alianças políticas duradouras (amplamente provado por este Conselho e pela Assembléia Geral), vale perguntar ao menos se os mesmos mecanismos resultam igualmente eficazes quando se trata de discutir o orçament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bora seja certo que as soluções consentidas contribuem para consolidar a homogeneidade de propostas e de cursos de ação, também o é que a existência de diferenças manejáveis no tema orçamentário pode permitir maior espaço de manobra para a organização e inclusive outorgar oxigênio à tomada de decisões, permitindo o dissenso sem por isso gerar um obstáculo insuperável.</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Cabe assinalar, adicionalmente, que não existem impedimentos regulamentares para uma votação do orçamento. Tanto o artigo 55 da Carta como o artigo 64 das Regras de Procedimento da Assembléia Geral estabelecem que o orçamento pode ser votado e que são necessários dois terços dos votos dos Estados membros para aprová-l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Em outras palavras, e caso os órgãos políticos decidam não escolher o caminho da indexação automática ou semi-automática, sempre existe a possibilidade de encontrar um mecanismo regular de ajuste das cotas mediante votação.</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r>
        <w:br w:type="page"/>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Gastos indexados ao custo de vida</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terceira aresta do triângulo ao qual fazíamos referência é um dos temas de administração interna de maior debate nos últimos anos: o bem conhecido COLA (</w:t>
      </w:r>
      <w:r>
        <w:rPr>
          <w:i/>
          <w:sz w:val="22"/>
          <w:szCs w:val="22"/>
          <w:lang w:val="pt-BR"/>
        </w:rPr>
        <w:t>Cost of Living Adjustment</w:t>
      </w:r>
      <w:r>
        <w:rPr>
          <w:sz w:val="22"/>
          <w:szCs w:val="22"/>
          <w:lang w:val="pt-BR"/>
        </w:rPr>
        <w:t>)</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Durante os anos 90 a discussão do ajuste salarial por custo de vida levou a situações extremas e variadas. A falta de entendimento entre os funcionários, os órgãos políticos e o escritório do Secretário-Geral gerou um cenário de conflito cujo resultado final debilitou profundamente as capacidades da Organizaçã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Na atualidade estamos novamente ante um quadro sumamente preocupante. A constante erosão organizacional derivada da contradição entre receita fixa e gastos indexados chegou ao seu limite. Já não há maneira de esticar mais a corda, sob o risco de gerar uma crise que ameaçará a própria viabilidade da OEA.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É necessário, em conseqüência, pensar num esforço mancomunado. Um “mal menor” que permita construir uma solução de longo prazo, um novo contrato que dê de uma vez por todas um já merecido horizonte de longo alento à Organização e aos funcionários que a compõem, tentando respeitar ao máximo os direitos adquiridos.</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O contexto do ajuste</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Antes de explicitar minha proposta de solução, quero deixar estabelecida uma ressalva.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Há quem sustente que a Organização necessita de um ajuste estrutural e que se deve fazer “da necessidade virtude”, empreendendo uma reestruturação que envolva a construção de eficiências mediante a aplicação do ajuste orçamentário.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Essa visão parte da premissa da ilegitimidade do déficit estrutural, como se na organização nos dedicássemos a gastar irresponsavelmente os fundos dos países membros.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A esse respeito, quero deixar bem claro que uma visão deste estilo não leva em conta os significativos avanços alcançados nos cinco anos transcorridos sob minha administração. A OEA não está iniciando hoje sua reestruturação. A reestruturação foi iniciada há cinco anos e, como qualquer um pode ver, hoje nossa Organização é substantivamente diferente do que era naquele momento. E durante esses cinco anos foram realizados, sempre com êxito, os maiores esforços para fazer render cada moeda recebida pela Secretaria-Geral. Se é necessário ir mais longe na reestruturação, isso se deve exclusivamente ao corte de receita real experimentado ao longo desses mesmos anos, e não, como se disse, a um mau uso dessa receita ou a um aumento de gastos.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Porém, não vou me deter neste momento a enumerar resultados. Quero apenas citar os sucessivos relatórios da Junta de Auditores Externos, incluindo o que se apresentou hoje; as auditorias externas de consultoras de primeira linha como Ernst &amp; Young; os relatórios da Inspetora-Geral da Organização; a “</w:t>
      </w:r>
      <w:r>
        <w:rPr>
          <w:i/>
          <w:sz w:val="22"/>
          <w:szCs w:val="22"/>
          <w:lang w:val="pt-BR"/>
        </w:rPr>
        <w:t>Task Force</w:t>
      </w:r>
      <w:r>
        <w:rPr>
          <w:sz w:val="22"/>
          <w:szCs w:val="22"/>
          <w:lang w:val="pt-BR"/>
        </w:rPr>
        <w:t>” do Diálogo Interamericano, que examinou a marcha da Organização; e fazer presente a maneira dramática em que diminuíram as ações trabalhistas ante o Tribunal Administrativo ao longo do qüinqüênio (somente três sentenças e quatro resoluções em todo o período). Cada uma destas evidências fala desse processo de reorganização iniciado em 2005, cujas implicações foram muito bem sintetizadas informalmente pelo funcionário de um país observador, ao assinalar que, em comparação com outros organismos, “o dinheiro na OEA rende”.  Sem dúvida, sempre é possível “tirar gordura” e o faremos também nesta ocasião. Porém, deve ficar claro que não é esse o motivo principal do ajuste, mas a impossibilidade já absoluta de lidar com o desajuste estrutural descrito.</w:t>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Heading3"/>
        <w:keepNext w:val="false"/>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t>A proposta</w:t>
      </w:r>
    </w:p>
    <w:p>
      <w:pPr>
        <w:pStyle w:val="Normal"/>
        <w:tabs>
          <w:tab w:val="clear" w:pos="709"/>
          <w:tab w:val="left" w:pos="720" w:leader="none"/>
          <w:tab w:val="left" w:pos="1440" w:leader="none"/>
          <w:tab w:val="left" w:pos="2160" w:leader="none"/>
          <w:tab w:val="left" w:pos="2880" w:leader="none"/>
        </w:tabs>
        <w:jc w:val="both"/>
        <w:rPr>
          <w:sz w:val="22"/>
          <w:szCs w:val="22"/>
          <w:lang w:val="pt-BR" w:eastAsia="es-ES"/>
        </w:rPr>
      </w:pPr>
      <w:r>
        <w:rPr>
          <w:sz w:val="22"/>
          <w:szCs w:val="22"/>
          <w:lang w:val="pt-BR" w:eastAsia="es-ES"/>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É nesse contexto que venho hoje ante este Conselho para apresentar um possível cenário de solução ao nosso déficit estrutural e de preparação do Orçamento 2011.</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O projeto de resolução correspondente deverá, na minha opinião, abordar três pontos fundamentais: a) o nível total do orçamento de gastos para 2011, o chamado “teto orçamentário”, que hoje alcança US$90,1 milhões e b) o montante total das cotas, que este ano ascendem a US$78 milhões. A Assembléia Extraordinária a ser realizada em 30 de setembro de 2010 deverá, por sua vez, estabelecer o mecanismo de ajuste regular no total das cotas para fechar definitivamente a brecha entre receita e gast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 xml:space="preserve">Senhoras e Senhores delegados: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O déficit que enfrentamos para 2011 é de 7,2 milhões de dólares, sem considerar o COLA (ajuste por custo de vida) de 3%, equivalente a 2,7 milhões de dólares. Se incluirmos o COLA, o desajuste se eleva a 9,9 milhões de dólar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incapacidade de financiar o déficit por outras fontes obriga a apelar para um esforço comum: esperamos que todos os setores da Organização possam contribuir para superar o difícil momento pelo qual atravessam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os países membros estou solicitando que aumentem sua cota em 3% no próximo ano, o que redundará num aumento da receita das cotas de 2,4 milhões de dólar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nossos funcionários solicito que enfrentem, por sua vez, o não pagamento do ajuste por custo de vida (COLA) durante 2011. Para isso, solicitarei que a Assembléia Geral decida o não pagamento único do ajuste salarial por custo de vida e que garanta que em 2012 os funcionários da OEA voltarão a exercer o direito adquirid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mbas as medidas, no entanto, não seriam suficientes para paliar o déficit de 9,9 milhões que enfrentamos. Supondo uma resolução positiva em ambos os casos, ainda nos resta por cobrir uma brecha de 4,8 milhões de dólar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Esse déficit só poderá ser coberto com uma redução adicional de custos salariais e não salariais.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Para alcançar esse resultado, proponho uma diminuição de gastos nos objetos 2 a 9 (custos não salariais) de 1,6 milhão de dólares e uma redução em cargos de 3,2 milhões de dólare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A respeito do ajuste não salarial, proponho uma redução nos gastos da Junta Interamericana de Defesa próxima de 400 mil dólares, que mantenha operacional o Colégio e permita reorganizar radicalmente a origem do financiamento da JID. </w:t>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Proponho também aumentar a eficiência na administração do sistema de bolsas de estudo de acordo com duas premissas: não diminuir nem o número de bolsas por país nem a qualidade das bolsas e referendar o compromisso de aumentar o fundo existente mediante uma busca agressiva de financiamento extern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 xml:space="preserve">A poupança restante necessária para alcançar a soma de 1,6 milhão de dólares em custos não relativos ao pessoal será obtida mediante um aumento nas medidas de austeridade e outras políticas, tais como a substituição de reuniões físicas por videoconferências, a diminuição de contratos por resultado, a terceirização de algumas funções, etc. </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 redução de custos no item pessoal, por sua vez, será obtida principalmente mediante a desvinculação de pessoal de confiança, o congelamento de vagas geradas pela aposentadoria de funcionários e a aposentadoria voluntária de funcionários do pessoal estável da instituição em idade de fazê-lo. Em seu conjunto, a aplicação destas decisões permitirá cobrir os US$3,2 milhões que restam para equilibrar o orçamento.</w:t>
      </w:r>
    </w:p>
    <w:p>
      <w:pPr>
        <w:pStyle w:val="Normal"/>
        <w:tabs>
          <w:tab w:val="clear" w:pos="709"/>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As propostas que estou anunciando, no entanto, não têm sentido se não considerarmos um cenário mais amplo que o corte obrigatório para 2011. Todo o esforço traumático do ajuste perderá seu significado se não estabelecermos algum mecanismo que assegure no futuro uma relação estável e duradoura entre receita e gastos.</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Ratifico minha disposição de ajustar o orçamento, dada a incapacidade manifesta de manter o atual cenário de financiamento. No entanto, da mesma maneira quero deixar claro que não estou disposto a retomar este exercício traumático ano após ano, pois leva invariavelmente à ingovernabilidade da Organização e, no final, ao seu desaparecimento.  Além dos números, não existe nenhuma organização cujos funcionários possam sobreviver e ser produtivos sob a eterna espada de Dâmocles da demissão ou redução salarial.  Um ajuste e uma reacomodação são cenários negociáveis; um ingresso na pendente do corte sucessivo e na conseqüente perda de confiança não o é.</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jc w:val="both"/>
        <w:rPr/>
      </w:pPr>
      <w:r>
        <w:rPr>
          <w:sz w:val="22"/>
          <w:szCs w:val="22"/>
          <w:lang w:val="pt-BR"/>
        </w:rPr>
        <w:tab/>
        <w:t>Por tudo isso, me parece imprescindível que a proposta que acabo de fazer, que envolve esforços e sacrifícios tanto dos Estados membros como dos funcionários da OEA, seja complementada com a vontade dos Estados membros de considerar positivamente, em cada oportunidade que se discuta e aprove o orçamento anual de nossa Organização, o reajuste de suas contribuições num montante equivalente ao reajuste dos gastos devido ao ajuste por custo de vida. Somente assim alcançaremos a estabilidade orçamentária à qual tanto os Estados membros como esta Secretaria-Geral aspiram e, sobretudo, alcançaremos a estabilidade à qual nossos funcionários têm legítimo direito.</w:t>
      </w:r>
    </w:p>
    <w:p>
      <w:pPr>
        <w:pStyle w:val="Normal"/>
        <w:tabs>
          <w:tab w:val="clear" w:pos="709"/>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9"/>
          <w:tab w:val="left" w:pos="720" w:leader="none"/>
          <w:tab w:val="left" w:pos="1440" w:leader="none"/>
          <w:tab w:val="left" w:pos="2160" w:leader="none"/>
          <w:tab w:val="left" w:pos="2880" w:leader="none"/>
        </w:tabs>
        <w:rPr>
          <w:vanish/>
          <w:color w:val="993300"/>
        </w:rPr>
      </w:pPr>
      <w:r>
        <w:rPr>
          <w:vanish/>
          <w:color w:val="993300"/>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60"/>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72"/>
      <w:lang w:val="es-MX"/>
    </w:rPr>
  </w:style>
  <w:style w:type="paragraph" w:styleId="Heading5">
    <w:name w:val="Heading 5"/>
    <w:basedOn w:val="Normal"/>
    <w:next w:val="Normal"/>
    <w:qFormat/>
    <w:pPr>
      <w:keepNext w:val="true"/>
      <w:numPr>
        <w:ilvl w:val="4"/>
        <w:numId w:val="1"/>
      </w:numPr>
      <w:jc w:val="center"/>
      <w:outlineLvl w:val="4"/>
    </w:pPr>
    <w:rPr>
      <w:b/>
      <w:sz w:val="48"/>
      <w:lang w:val="en-US" w:eastAsia="en-US"/>
    </w:rPr>
  </w:style>
  <w:style w:type="paragraph" w:styleId="Heading6">
    <w:name w:val="Heading 6"/>
    <w:basedOn w:val="Normal"/>
    <w:next w:val="Normal"/>
    <w:qFormat/>
    <w:pPr>
      <w:keepNext w:val="true"/>
      <w:numPr>
        <w:ilvl w:val="5"/>
        <w:numId w:val="1"/>
      </w:numPr>
      <w:tabs>
        <w:tab w:val="clear" w:pos="709"/>
        <w:tab w:val="left" w:pos="1110" w:leader="none"/>
      </w:tabs>
      <w:jc w:val="both"/>
      <w:outlineLvl w:val="5"/>
    </w:pPr>
    <w:rPr>
      <w:b/>
      <w:bCs/>
      <w:lang w:val="es-ES_tradnl"/>
    </w:rPr>
  </w:style>
  <w:style w:type="paragraph" w:styleId="Heading7">
    <w:name w:val="Heading 7"/>
    <w:basedOn w:val="Normal"/>
    <w:next w:val="Normal"/>
    <w:qFormat/>
    <w:pPr>
      <w:keepNext w:val="true"/>
      <w:numPr>
        <w:ilvl w:val="6"/>
        <w:numId w:val="1"/>
      </w:numPr>
      <w:spacing w:before="280" w:after="280"/>
      <w:jc w:val="both"/>
      <w:outlineLvl w:val="6"/>
    </w:pPr>
    <w:rPr>
      <w:i/>
      <w:i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se1">
    <w:name w:val="base1"/>
    <w:basedOn w:val="DefaultParagraphFont"/>
    <w:qFormat/>
    <w:rPr/>
  </w:style>
  <w:style w:type="character" w:styleId="Sgagliardi">
    <w:name w:val="Sgagliardi"/>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3">
    <w:name w:val=" Char Char3"/>
    <w:basedOn w:val="DefaultParagraphFont"/>
    <w:qFormat/>
    <w:rPr>
      <w:color w:val="660000"/>
      <w:sz w:val="24"/>
      <w:szCs w:val="24"/>
      <w:lang w:val="es-ES" w:bidi="ar-SA"/>
    </w:rPr>
  </w:style>
  <w:style w:type="character" w:styleId="CharChar4">
    <w:name w:val=" Char Char4"/>
    <w:basedOn w:val="DefaultParagraphFont"/>
    <w:qFormat/>
    <w:rPr>
      <w:sz w:val="24"/>
      <w:szCs w:val="24"/>
    </w:rPr>
  </w:style>
  <w:style w:type="character" w:styleId="CharChar5">
    <w:name w:val=" Char Char5"/>
    <w:basedOn w:val="DefaultParagraphFont"/>
    <w:qFormat/>
    <w:rPr/>
  </w:style>
  <w:style w:type="character" w:styleId="FootnotetextCharChar">
    <w:name w:val="footnote text Char Char"/>
    <w:basedOn w:val="DefaultParagraphFont"/>
    <w:qFormat/>
    <w:rPr/>
  </w:style>
  <w:style w:type="character" w:styleId="CharChar2">
    <w:name w:val=" Char Char2"/>
    <w:basedOn w:val="DefaultParagraphFont"/>
    <w:qFormat/>
    <w:rPr>
      <w:sz w:val="24"/>
      <w:lang w:val="es-ES_tradnl"/>
    </w:rPr>
  </w:style>
  <w:style w:type="character" w:styleId="Tam101">
    <w:name w:val="tam101"/>
    <w:basedOn w:val="DefaultParagraphFont"/>
    <w:qFormat/>
    <w:rPr>
      <w:sz w:val="15"/>
      <w:szCs w:val="15"/>
    </w:rPr>
  </w:style>
  <w:style w:type="character" w:styleId="Style2Char">
    <w:name w:val="Style2 Char"/>
    <w:basedOn w:val="DefaultParagraphFont"/>
    <w:qFormat/>
    <w:rPr>
      <w:i/>
      <w:color w:val="000000"/>
      <w:sz w:val="22"/>
      <w:szCs w:val="22"/>
    </w:rPr>
  </w:style>
  <w:style w:type="character" w:styleId="Contenido2">
    <w:name w:val="contenido2"/>
    <w:basedOn w:val="DefaultParagraphFont"/>
    <w:qFormat/>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08"/>
      <w:jc w:val="both"/>
    </w:pPr>
    <w:rPr>
      <w:rFonts w:ascii="Arial" w:hAnsi="Arial" w:cs="Arial"/>
      <w:color w:val="000000"/>
      <w:szCs w:val="20"/>
    </w:rPr>
  </w:style>
  <w:style w:type="paragraph" w:styleId="TextBodyIndent">
    <w:name w:val="Body Text Indent"/>
    <w:basedOn w:val="Normal"/>
    <w:pPr>
      <w:ind w:left="708" w:hanging="0"/>
      <w:jc w:val="both"/>
    </w:pPr>
    <w:rPr>
      <w:rFonts w:ascii="Arial" w:hAnsi="Arial" w:cs="Arial"/>
      <w:szCs w:val="20"/>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ind w:left="-360" w:firstLine="360"/>
      <w:jc w:val="both"/>
    </w:pPr>
    <w:rPr/>
  </w:style>
  <w:style w:type="paragraph" w:styleId="NormalWeb">
    <w:name w:val="Normal (Web)"/>
    <w:basedOn w:val="Normal"/>
    <w:qFormat/>
    <w:pPr>
      <w:spacing w:before="280" w:after="280"/>
    </w:pPr>
    <w:rPr>
      <w:color w:val="660000"/>
    </w:rPr>
  </w:style>
  <w:style w:type="paragraph" w:styleId="BodyText2">
    <w:name w:val="Body Text 2"/>
    <w:basedOn w:val="Normal"/>
    <w:qFormat/>
    <w:pPr>
      <w:jc w:val="both"/>
    </w:pPr>
    <w:rPr>
      <w:b/>
      <w:bCs/>
      <w:lang w:val="en-US" w:eastAsia="en-US"/>
    </w:rPr>
  </w:style>
  <w:style w:type="paragraph" w:styleId="Subtitle">
    <w:name w:val="Subtitle"/>
    <w:basedOn w:val="Normal"/>
    <w:next w:val="TextBody"/>
    <w:qFormat/>
    <w:pPr/>
    <w:rPr>
      <w:b/>
      <w:szCs w:val="20"/>
    </w:rPr>
  </w:style>
  <w:style w:type="paragraph" w:styleId="CommentText">
    <w:name w:val="Comment Text"/>
    <w:basedOn w:val="Normal"/>
    <w:qFormat/>
    <w:pPr/>
    <w:rPr>
      <w:szCs w:val="20"/>
      <w:lang w:val="es-ES_tradnl"/>
    </w:rPr>
  </w:style>
  <w:style w:type="paragraph" w:styleId="BlockText">
    <w:name w:val="Block Text"/>
    <w:basedOn w:val="Normal"/>
    <w:qFormat/>
    <w:pPr>
      <w:spacing w:lineRule="auto" w:line="360"/>
      <w:ind w:left="993" w:right="-45" w:hanging="0"/>
    </w:pPr>
    <w:rPr>
      <w:bCs/>
      <w:i/>
      <w:iCs/>
      <w:szCs w:val="20"/>
      <w:lang w:val="es-ES_tradnl"/>
    </w:rPr>
  </w:style>
  <w:style w:type="paragraph" w:styleId="BalloonText">
    <w:name w:val="Balloon Text"/>
    <w:basedOn w:val="Normal"/>
    <w:qFormat/>
    <w:pPr/>
    <w:rPr>
      <w:rFonts w:ascii="Tahoma" w:hAnsi="Tahoma" w:cs="Tahoma"/>
      <w:sz w:val="16"/>
      <w:szCs w:val="16"/>
    </w:rPr>
  </w:style>
  <w:style w:type="paragraph" w:styleId="P39">
    <w:name w:val="p39"/>
    <w:basedOn w:val="Normal"/>
    <w:qFormat/>
    <w:pPr>
      <w:spacing w:before="280" w:after="280"/>
    </w:pPr>
    <w:rPr>
      <w:rFonts w:ascii="Arial Unicode MS" w:hAnsi="Arial Unicode MS" w:eastAsia="Arial Unicode MS" w:cs="Arial Unicode MS"/>
    </w:rPr>
  </w:style>
  <w:style w:type="paragraph" w:styleId="P38">
    <w:name w:val="p38"/>
    <w:basedOn w:val="Normal"/>
    <w:qFormat/>
    <w:pPr>
      <w:spacing w:before="280" w:after="280"/>
    </w:pPr>
    <w:rPr>
      <w:rFonts w:ascii="Arial Unicode MS" w:hAnsi="Arial Unicode MS" w:eastAsia="Arial Unicode MS" w:cs="Arial Unicode MS"/>
    </w:rPr>
  </w:style>
  <w:style w:type="paragraph" w:styleId="Style21">
    <w:name w:val="Style2"/>
    <w:basedOn w:val="Heading2"/>
    <w:qFormat/>
    <w:pPr>
      <w:keepNext w:val="false"/>
      <w:widowControl w:val="false"/>
      <w:numPr>
        <w:ilvl w:val="0"/>
        <w:numId w:val="0"/>
      </w:numPr>
      <w:autoSpaceDE w:val="false"/>
      <w:jc w:val="left"/>
      <w:outlineLvl w:val="9"/>
    </w:pPr>
    <w:rPr>
      <w:rFonts w:ascii="Times New Roman" w:hAnsi="Times New Roman" w:cs="Times New Roman"/>
      <w:i/>
      <w:color w:val="000000"/>
      <w:sz w:val="22"/>
      <w:szCs w:val="22"/>
      <w:lang w:val="es-ES"/>
    </w:rPr>
  </w:style>
  <w:style w:type="paragraph" w:styleId="Style11">
    <w:name w:val="style1"/>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Car">
    <w:name w:val="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CommentSubject">
    <w:name w:val="Comment Subject"/>
    <w:basedOn w:val="CommentText"/>
    <w:next w:val="CommentText"/>
    <w:qFormat/>
    <w:pPr/>
    <w:rPr>
      <w:b/>
      <w:bCs/>
      <w:sz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Textoazul12">
    <w:name w:val="texto_azul_12"/>
    <w:basedOn w:val="Normal"/>
    <w:qFormat/>
    <w:pPr>
      <w:spacing w:before="280" w:after="280"/>
    </w:pPr>
    <w:rPr>
      <w:rFonts w:ascii="Verdana" w:hAnsi="Verdana" w:cs="Verdana"/>
      <w:color w:val="0066CC"/>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1">
    <w:name w:val="Car"/>
    <w:basedOn w:val="Normal"/>
    <w:next w:val="Normal"/>
    <w:qFormat/>
    <w:pPr>
      <w:widowControl w:val="false"/>
      <w:tabs>
        <w:tab w:val="clear" w:pos="709"/>
        <w:tab w:val="left" w:pos="1440" w:leader="none"/>
      </w:tabs>
      <w:spacing w:before="80" w:after="80"/>
      <w:jc w:val="both"/>
    </w:pPr>
    <w:rPr>
      <w:rFonts w:ascii="Arial" w:hAnsi="Arial" w:cs="Arial"/>
      <w:sz w:val="28"/>
      <w:szCs w:val="28"/>
      <w:lang w:val="es-ES_tradnl"/>
    </w:rPr>
  </w:style>
  <w:style w:type="paragraph" w:styleId="CharChar">
    <w:name w:val=" Char Ch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CharChar1CarCarCharChar">
    <w:name w:val=" Char Char1 Car Car Char Ch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CarCarCar">
    <w:name w:val="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CPClassification">
    <w:name w:val="CP Classification"/>
    <w:basedOn w:val="Normal"/>
    <w:qFormat/>
    <w:pPr>
      <w:tabs>
        <w:tab w:val="clear" w:pos="709"/>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tabs>
        <w:tab w:val="clear" w:pos="4252"/>
        <w:tab w:val="clear" w:pos="8504"/>
        <w:tab w:val="center" w:pos="4320" w:leader="none"/>
        <w:tab w:val="right" w:pos="8640" w:leader="none"/>
      </w:tabs>
      <w:jc w:val="center"/>
    </w:pPr>
    <w:rPr>
      <w:sz w:val="22"/>
      <w:lang w:val="en-US"/>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1">
    <w:name w:val="1"/>
    <w:basedOn w:val="Normal"/>
    <w:next w:val="Normal"/>
    <w:qFormat/>
    <w:pPr>
      <w:spacing w:lineRule="exact" w:line="240" w:before="0" w:after="160"/>
    </w:pPr>
    <w:rPr>
      <w:rFonts w:ascii="Tahoma" w:hAnsi="Tahoma" w:cs="Tahoma"/>
      <w:szCs w:val="20"/>
      <w:lang w:val="en-US"/>
    </w:rPr>
  </w:style>
  <w:style w:type="paragraph" w:styleId="Style12">
    <w:name w:val="Style1"/>
    <w:basedOn w:val="Normal"/>
    <w:qFormat/>
    <w:pPr>
      <w:numPr>
        <w:ilvl w:val="0"/>
        <w:numId w:val="2"/>
      </w:numPr>
      <w:ind w:left="0" w:hanging="0"/>
      <w:jc w:val="both"/>
    </w:pPr>
    <w:rPr>
      <w:rFonts w:ascii="Arial" w:hAnsi="Arial" w:cs="Arial"/>
      <w:lang w:val="en-GB"/>
    </w:rPr>
  </w:style>
  <w:style w:type="paragraph" w:styleId="Sinespaciado1">
    <w:name w:val="Sin espaciado1"/>
    <w:qFormat/>
    <w:pPr>
      <w:widowControl/>
      <w:bidi w:val="0"/>
      <w:ind w:left="357" w:hanging="0"/>
      <w:jc w:val="both"/>
    </w:pPr>
    <w:rPr>
      <w:rFonts w:ascii="Calibri" w:hAnsi="Calibri" w:eastAsia="Calibri" w:cs="Calibri"/>
      <w:color w:val="auto"/>
      <w:sz w:val="22"/>
      <w:szCs w:val="22"/>
      <w:lang w:val="es-UY" w:bidi="ar-SA" w:eastAsia="zh-CN"/>
    </w:rPr>
  </w:style>
  <w:style w:type="paragraph" w:styleId="Titulo">
    <w:name w:val="titulo"/>
    <w:basedOn w:val="Normal"/>
    <w:qFormat/>
    <w:pPr>
      <w:spacing w:before="280" w:after="280"/>
      <w:ind w:left="357" w:hanging="0"/>
      <w:jc w:val="both"/>
    </w:pPr>
    <w:rPr/>
  </w:style>
  <w:style w:type="paragraph" w:styleId="Estilo1">
    <w:name w:val="estilo1"/>
    <w:basedOn w:val="Normal"/>
    <w:qFormat/>
    <w:pPr>
      <w:spacing w:before="280" w:after="280"/>
    </w:pPr>
    <w:rPr>
      <w:rFonts w:ascii="Verdana" w:hAnsi="Verdana" w:cs="Verdana"/>
      <w:b/>
      <w:bCs/>
      <w:sz w:val="18"/>
      <w:szCs w:val="18"/>
    </w:rPr>
  </w:style>
  <w:style w:type="paragraph" w:styleId="Titulo1">
    <w:name w:val="titulo1"/>
    <w:basedOn w:val="Normal"/>
    <w:qFormat/>
    <w:pPr/>
    <w:rPr>
      <w:rFonts w:ascii="Verdana" w:hAnsi="Verdana" w:cs="Verdana"/>
      <w:b/>
      <w:bCs/>
    </w:rPr>
  </w:style>
  <w:style w:type="paragraph" w:styleId="Contenido1">
    <w:name w:val="contenido1"/>
    <w:basedOn w:val="Normal"/>
    <w:qFormat/>
    <w:pPr>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4:00Z</dcterms:created>
  <dc:creator>sgagliardi</dc:creator>
  <dc:description/>
  <cp:keywords/>
  <dc:language>en-US</dc:language>
  <cp:lastModifiedBy>ASantos</cp:lastModifiedBy>
  <cp:lastPrinted>2010-02-26T12:47:00Z</cp:lastPrinted>
  <dcterms:modified xsi:type="dcterms:W3CDTF">2010-05-12T15:44:00Z</dcterms:modified>
  <cp:revision>11</cp:revision>
  <dc:subject>PARA LA XXXIX AG/OEA - 2009</dc:subject>
  <dc:title>INFORME ANUAL DEL IIN 2008</dc:title>
</cp:coreProperties>
</file>