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rPr>
          <w:szCs w:val="22"/>
          <w:lang w:val="pt-B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583375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pt-BR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pt-BR"/>
        </w:rPr>
      </w:pPr>
      <w:r>
        <w:rPr>
          <w:szCs w:val="22"/>
          <w:lang w:val="pt-BR"/>
        </w:rPr>
        <w:t>CP/doc.4501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es-ES"/>
        </w:rPr>
      </w:pPr>
      <w:r>
        <w:rPr>
          <w:szCs w:val="22"/>
          <w:lang w:val="pt-BR"/>
        </w:rPr>
        <w:t>12 julh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49" w:hanging="0"/>
        <w:rPr>
          <w:szCs w:val="22"/>
          <w:lang w:val="es-ES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MISSÃO PERMANENTE DO EQUADOR MEDIANTE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 QUAL APRESENTA CANDIDATURA PARA O CONSELHO DIRETOR DO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ENTRO DE ESTUDOS DA JUSTIÇA DAS AMÉRICA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REPÚBLICA DO EQ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SSÃO DO EQ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NISTÉRIO DE RELAÇÕES EXTERIORES, COMÉRCIO E INTEGRAÇÃ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-2-228/2010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A Missão Permanente do Equador junto à Organização dos Estados Americanos cumprimenta atenciosamente a Secretaria do Conselho Permanente da OEA e, com relação à vaga existente no Conselho Diretor do Centro de Estudos da Justiça das Américas (CEJA), cujo titular deverá ser eleito na primeira sessão do Conselho Permanente realizada após 8 de setembro de 2010, tem a honra de informar que o Governo do Equador decidiu apresentar a candidatura do Doutor Ernesto Pazmiño Granizo, cujo </w:t>
      </w:r>
      <w:r>
        <w:rPr>
          <w:rFonts w:cs="Times New Roman" w:ascii="Times New Roman" w:hAnsi="Times New Roman"/>
          <w:i/>
          <w:szCs w:val="22"/>
          <w:lang w:val="pt-BR"/>
        </w:rPr>
        <w:t>curriculum vitae</w:t>
      </w:r>
      <w:r>
        <w:rPr>
          <w:rFonts w:cs="Times New Roman" w:ascii="Times New Roman" w:hAnsi="Times New Roman"/>
          <w:szCs w:val="22"/>
          <w:lang w:val="pt-BR"/>
        </w:rPr>
        <w:t xml:space="preserve"> encontra-se em anex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Equador considera a apresentação dessa candidatura oportuna devido à importância que o país atribui ao trabalho realizado pelo Centro de Justiça das Américas e ao interesse de oferecer decidido apoio e incentivo a esse trabalho, missão com a qual o candidato proposto encontra-se seriamente comprometid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A Missão Permanente do Equador junto à Organização dos Estados Americanos agradece a atenção dispensada a essa comunicação e sua divulgação entre as Missões Permanentes credenciadas e aproveita a oportunidade para renovar à Secretaria do Conselho Permanente da OEA os protestos de sua mais alta e distinta consideração.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8 de julho de 2010-07-12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V em anexo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À Secretaria do Conselho Permanente da OEA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</w:rPr>
          <w:t>http://scm.oas.org/pdfs/2010/CP24815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Char Char1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scm.oas.org/pdfs/2010/CP24815S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7-12T21:07:00Z</dcterms:modified>
  <cp:revision>12</cp:revision>
  <dc:subject/>
  <dc:title>OEA/Ser</dc:title>
</cp:coreProperties>
</file>