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rPr>
          <w:lang w:val="es-ES"/>
        </w:rP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172309" r:id="rId2"/>
        </w:objec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  <w:lang w:val="es-ES"/>
        </w:rPr>
      </w:pPr>
      <w:r>
        <w:rPr>
          <w:szCs w:val="24"/>
          <w:lang w:val="es-E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  <w:lang w:val="es-ES"/>
        </w:rPr>
      </w:pPr>
      <w:r>
        <w:rPr>
          <w:szCs w:val="24"/>
          <w:lang w:val="es-ES"/>
        </w:rPr>
        <w:t xml:space="preserve">CP/doc.4501/10 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  <w:lang w:val="es-ES"/>
        </w:rPr>
      </w:pPr>
      <w:r>
        <w:rPr>
          <w:szCs w:val="24"/>
          <w:lang w:val="es-ES"/>
        </w:rPr>
        <w:t>12 julio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  <w:lang w:val="es-ES"/>
        </w:rPr>
      </w:pPr>
      <w:r>
        <w:rPr>
          <w:szCs w:val="24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A DE LA MISIÓN PERMANENTE DEL ECUADOR</w:t>
        <w:br/>
        <w:t>MEDIANTE LA CUAL SE PRESENTA UNA CANDIDATURA PARA EL CONSEJO DIRECTIVO DEL CENTRO DE ESTUDIOS DE JUSTICIA DE LAS AMÉRIC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727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scm.oas.org/pdfs/2010/CP24815S.pdf</w:t>
        </w:r>
      </w:hyperlink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1">
    <w:name w:val="Char Char1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yperlink" Target="http://scm.oas.org/pdfs/2010/CP24815S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0-07-12T16:47:00Z</dcterms:modified>
  <cp:revision>7</cp:revision>
  <dc:subject/>
  <dc:title>OEA/Ser</dc:title>
</cp:coreProperties>
</file>