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szCs w:val="22"/>
          <w:lang w:val="en-US"/>
        </w:rP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668656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en-US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CP/doc.4503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21 juli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Original: español/ing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PROPUESTA DE PROGRAMA-PRESUPUESTO DE </w:t>
        <w:br/>
        <w:t>LA ORGANIZACIÓN DE LOS ESTADOS AMERICANOS – 2011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ENTADA POR EL SECRETARIO GENERAL AL CONSEJO PERMANENTE DURANTE </w:t>
        <w:br/>
        <w:t>LA SESION CELEBRADA EL 21 DE JUL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hyperlink r:id="rId4">
        <w:bookmarkStart w:id="0" w:name="tw4winUpto"/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http://scm.oas.org/pdfs/2010/CP24843S.pd</w:t>
        </w:r>
        <w:bookmarkEnd w:id="0"/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f</w:t>
        </w:r>
      </w:hyperlink>
      <w:r>
        <w:rPr>
          <w:rStyle w:val="FootnoteCharacters"/>
          <w:rFonts w:cs="Times New Roman" w:ascii="Times New Roman" w:hAnsi="Times New Roman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Char Char1"/>
    <w:basedOn w:val="DefaultParagraphFont"/>
    <w:qFormat/>
    <w:rPr>
      <w:rFonts w:ascii="CG Times" w:hAnsi="CG Times" w:cs="Times New Roman"/>
      <w:sz w:val="22"/>
      <w:lang w:val="es-E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843S.pd%0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7:00Z</dcterms:created>
  <dc:creator>victor</dc:creator>
  <dc:description/>
  <cp:keywords/>
  <dc:language>en-US</dc:language>
  <cp:lastModifiedBy>gmoncayo</cp:lastModifiedBy>
  <cp:lastPrinted>2010-07-13T11:07:00Z</cp:lastPrinted>
  <dcterms:modified xsi:type="dcterms:W3CDTF">2010-07-22T14:22:00Z</dcterms:modified>
  <cp:revision>11</cp:revision>
  <dc:subject/>
  <dc:title>OEA/Ser</dc:title>
</cp:coreProperties>
</file>