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737501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ind w:left="7200" w:right="-749" w:hanging="0"/>
        <w:rPr>
          <w:szCs w:val="24"/>
          <w:lang w:val="pt-BR"/>
        </w:rPr>
      </w:pPr>
      <w:r>
        <w:rPr>
          <w:szCs w:val="24"/>
          <w:lang w:val="pt-BR"/>
        </w:rPr>
        <w:t>CP/doc.4505/10</w:t>
      </w:r>
    </w:p>
    <w:p>
      <w:pPr>
        <w:pStyle w:val="CPClassification"/>
        <w:tabs>
          <w:tab w:val="clear" w:pos="2160"/>
          <w:tab w:val="clear" w:pos="7200"/>
        </w:tabs>
        <w:ind w:left="7200" w:right="-29" w:hanging="0"/>
        <w:rPr>
          <w:szCs w:val="24"/>
          <w:lang w:val="pt-BR"/>
        </w:rPr>
      </w:pPr>
      <w:r>
        <w:rPr>
          <w:szCs w:val="24"/>
          <w:lang w:val="pt-BR"/>
        </w:rPr>
        <w:t>24 agosto 2010</w:t>
      </w:r>
    </w:p>
    <w:p>
      <w:pPr>
        <w:pStyle w:val="CPClassification"/>
        <w:tabs>
          <w:tab w:val="clear" w:pos="2160"/>
          <w:tab w:val="clear" w:pos="7200"/>
        </w:tabs>
        <w:ind w:left="7200" w:right="-929" w:hanging="0"/>
        <w:rPr>
          <w:szCs w:val="24"/>
          <w:lang w:val="es-ES"/>
        </w:rPr>
      </w:pPr>
      <w:r>
        <w:rPr>
          <w:szCs w:val="24"/>
          <w:lang w:val="es-ES"/>
        </w:rPr>
        <w:t>Original: francé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OLICITUD DEL PRINCIPADO DE MÓNACO PARA SER ADMITIDO EN CALIDAD DE OBSERVADOR PERMANENTE EN LA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2"/>
          <w:lang w:val="es-ES"/>
        </w:rPr>
      </w:pPr>
      <w:r>
        <w:rPr>
          <w:lang w:val="es-ES"/>
        </w:rPr>
        <w:t>ORGANIZACIÓN DE LOS ESTADOS AMERICANOS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PRINCIPADO DE MÓNACO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7 de julio de 201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PARTAMENTO DE RELACIONES EXTERIOR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DAI/CV/sf N° 2010-006418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COP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xcelentísimo señor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l Principado de Mónaco, Estado independiente y soberano, adquirió la condición de miembro de la Organización de las Naciones Unidas en mayo de 1993 y del Consejo de Europa en octubre de 2004 y siempre ha atribuido gran importancia a sus relaciones con otros países; por ello, bajo los auspicios del príncipe Rainiero III, en 2002 se creó el Departamento de Relaciones Exteriores con el objetivo de consolidar el desarrollo de su diploma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Su Alteza Serenísima, el príncipe Alberto II, quien sucedió a su padre en 2005, desea dar un renovado impulso a las relaciones que el Principado mantiene con otros países, reforzando principalmente las relaciones bilaterales y multilaterales entre Mónaco y el mun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El Gobierno del Principado de Mónaco tiene un interés particular en las Américas y, por ello, mantiene una presencia permanente en la región a través de su Embajada en la ciudad de Washington, D. C., la cual se abrió a principios de 2007 y posteriormente amplió su jurisdicción hacia Canadá en 2010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xcelentísimo señor José Miguel Insulz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cretario General de la Organización de los Estados American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dificio de la Secretaría General (GSB)</w:t>
      </w:r>
    </w:p>
    <w:p>
      <w:pPr>
        <w:pStyle w:val="Normal"/>
        <w:jc w:val="both"/>
        <w:rPr/>
      </w:pPr>
      <w:r>
        <w:rPr/>
        <w:t>1889 F Street, N. W.</w:t>
      </w:r>
    </w:p>
    <w:p>
      <w:pPr>
        <w:pStyle w:val="Normal"/>
        <w:jc w:val="both"/>
        <w:rPr/>
      </w:pPr>
      <w:r>
        <w:rPr/>
        <w:t>Washington, D. C. 20006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ados Unidos de Améri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keepNext w:val="true"/>
        <w:ind w:firstLine="720"/>
        <w:jc w:val="both"/>
        <w:rPr>
          <w:lang w:val="es-ES"/>
        </w:rPr>
      </w:pPr>
      <w:r>
        <w:rPr>
          <w:lang w:val="es-ES"/>
        </w:rPr>
        <w:t xml:space="preserve">Asimismo, el Principado de Mónaco muestra gran interés en los trabajos que realiza su organización. De hecho, por razones históricas y culturales, el Principado de Mónaco siempre ha sostenido excelentes relaciones con todos los países de Norte, Centro y Sudamérica y el Caribe. Además, comparte los valores de la Organización de los Estados Americanos, en particular aquellos vinculados con el desarrollo sostenible, está atenta a los problemas que provocan las catástrofes naturales y también moviliza, en la medida de sus posibilidades, los recursos humanos y financieros necesarios para ayudar a las víctimas de tales catástrofes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n virtud de lo anterior y en nombre del Gobierno del Principado de Mónaco, tengo el honor de solicitar oficialmente al Consejo Permanente la condición de Observador Permanente en la Organización de los Estados America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n espera de que el Consejo Permanente acceda a esta solicitud, aprovecho la oportunidad para reiterar a Vuestra Excelencia las seguridades de mi más alta y distinguida consideración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89154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02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i/>
          <w:lang w:val="es-ES"/>
        </w:rPr>
        <w:t>Consejero de Gobierno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ab/>
        <w:tab/>
        <w:tab/>
        <w:tab/>
        <w:tab/>
        <w:tab/>
        <w:tab/>
        <w:t>para Relaciones Exteriores y Asuntos</w:t>
      </w:r>
    </w:p>
    <w:p>
      <w:pPr>
        <w:pStyle w:val="Normal"/>
        <w:ind w:left="5040" w:hanging="0"/>
        <w:rPr/>
      </w:pPr>
      <w:r>
        <w:rPr>
          <w:i/>
          <w:lang w:val="es-ES"/>
        </w:rPr>
        <w:t>Económicos y Financieros Internacionales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ab/>
        <w:tab/>
        <w:tab/>
        <w:tab/>
        <w:tab/>
        <w:tab/>
        <w:tab/>
        <w:t>Franck BIANCHERI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9:00Z</dcterms:created>
  <dc:creator>Esperanza Pombo</dc:creator>
  <dc:description/>
  <cp:keywords/>
  <dc:language>en-US</dc:language>
  <cp:lastModifiedBy>JAviles</cp:lastModifiedBy>
  <dcterms:modified xsi:type="dcterms:W3CDTF">2010-08-26T14:11:00Z</dcterms:modified>
  <cp:revision>4</cp:revision>
  <dc:subject/>
  <dc:title>OEA/Ser</dc:title>
</cp:coreProperties>
</file>