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01398642" r:id="rId2"/>
        </w:objec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35" cy="635"/>
                <wp:effectExtent l="5715" t="5715" r="4445" b="4445"/>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Cs w:val="22"/>
          <w:lang w:val="es-ES"/>
        </w:rPr>
        <w:t>OEA/Ser.G</w:t>
      </w:r>
    </w:p>
    <w:p>
      <w:pPr>
        <w:pStyle w:val="CPClassification"/>
        <w:ind w:left="7200" w:right="-749" w:hanging="0"/>
        <w:rPr>
          <w:szCs w:val="22"/>
          <w:lang w:val="es-ES"/>
        </w:rPr>
      </w:pPr>
      <w:r>
        <w:rPr>
          <w:szCs w:val="22"/>
          <w:lang w:val="es-ES"/>
        </w:rPr>
        <w:t>CP/doc.4506/10</w:t>
      </w:r>
    </w:p>
    <w:p>
      <w:pPr>
        <w:pStyle w:val="CPClassification"/>
        <w:ind w:left="7200" w:right="-29" w:hanging="0"/>
        <w:rPr>
          <w:szCs w:val="22"/>
          <w:lang w:val="es-ES"/>
        </w:rPr>
      </w:pPr>
      <w:r>
        <w:rPr>
          <w:szCs w:val="22"/>
          <w:lang w:val="es-ES"/>
        </w:rPr>
        <w:t>1 septiembre 2010</w:t>
      </w:r>
    </w:p>
    <w:p>
      <w:pPr>
        <w:pStyle w:val="CPClassification"/>
        <w:ind w:left="7200" w:right="-929" w:hanging="0"/>
        <w:rPr>
          <w:szCs w:val="22"/>
          <w:lang w:val="es-ES"/>
        </w:rPr>
      </w:pPr>
      <w:r>
        <w:rPr>
          <w:szCs w:val="22"/>
          <w:lang w:val="es-ES"/>
        </w:rPr>
        <w:t>Original: portugués</w:t>
      </w:r>
    </w:p>
    <w:p>
      <w:pPr>
        <w:pStyle w:val="Normal"/>
        <w:rPr>
          <w:rFonts w:ascii="Times New Roman" w:hAnsi="Times New Roman" w:cs="Times New Roman"/>
          <w:szCs w:val="22"/>
          <w:lang w:val="es-ES"/>
        </w:rPr>
      </w:pPr>
      <w:r>
        <w:rPr>
          <w:rFonts w:cs="Times New Roman" w:ascii="Times New Roman" w:hAnsi="Times New Roman"/>
          <w:szCs w:val="22"/>
          <w:lang w:val="es-ES"/>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NOTA DE LA MISIÓN PERMANENTE DE BRASIL</w:t>
        <w:br/>
        <w:t xml:space="preserve"> MEDIANTE LA CUAL SOLICITA LA INCLUSIÓN DE LA CONSIDERACIÓN DEL PROYECTO DE RESOLUCIÓN, “PRIMERA REUNIÓN TÉCNICA DE LA RED DE COOPERACIÓN JURÍDICA HEMISFÉRICA EN MATERIA DE </w:t>
        <w:br/>
        <w:t>DERECHO DE FAMILIA Y NIÑEZ</w:t>
        <w:br/>
        <w:t xml:space="preserve"> EN EL ÁMBITO DE LAS REUNIONES DE MINISTROS DE JUSTICIA U OTROS MINISTROS, PROCURADORES O FISCALES GENERALES DE LAS AMÉRICAS (REMJA)”,</w:t>
        <w:br/>
        <w:t xml:space="preserve"> EN EL ORDEN DEL DÍA DE LA SESIÓN ORDINARIA DEL CONSEJO PERMANENTE</w:t>
      </w:r>
    </w:p>
    <w:p>
      <w:pPr>
        <w:sectPr>
          <w:headerReference w:type="default" r:id="rId4"/>
          <w:type w:val="nextPage"/>
          <w:pgSz w:w="12240" w:h="15840"/>
          <w:pgMar w:left="1699" w:right="1570" w:gutter="0" w:header="720" w:top="2160" w:footer="0" w:bottom="1296"/>
          <w:pgNumType w:fmt="decimal"/>
          <w:formProt w:val="false"/>
          <w:textDirection w:val="lrTb"/>
          <w:docGrid w:type="default" w:linePitch="360" w:charSpace="0"/>
        </w:sect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MISIÓN PERMANENTE DE BRASIL ANTE LA</w:t>
      </w:r>
    </w:p>
    <w:p>
      <w:pPr>
        <w:pStyle w:val="Normal"/>
        <w:jc w:val="center"/>
        <w:rPr>
          <w:rFonts w:ascii="Times New Roman" w:hAnsi="Times New Roman" w:cs="Times New Roman"/>
          <w:szCs w:val="22"/>
        </w:rPr>
      </w:pPr>
      <w:r>
        <w:rPr>
          <w:rFonts w:cs="Times New Roman" w:ascii="Times New Roman" w:hAnsi="Times New Roman"/>
          <w:szCs w:val="22"/>
        </w:rPr>
        <w:t>ORGANIZACIÓN DE LOS ESTADOS AMERIC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N.º 307</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La Misión Permanente de Brasil ante la Organización de los Estados Americanos saluda atentamente a la Secretaría General (Secretaría del Consejo Permanente) y se complace en hacer referencia al párrafo resolutivo 6 de la resolución AG/RES. 2581 (XL-O/10), aprobada en el cuadragésimo período ordinario de sesiones de la Asamblea General de esta Organización, en la que se encomienda al Consejo Permanente que convoque, en el segundo semestre de 2010, a la reunión técnica de la Red de Cooperación Jurídica Hemisférica en Materia de Derecho de Familia y Niñez, en el ámbito de las Reuniones de Ministros de Justicia u Otros Ministros, Procuradores o Fiscales Generales de las América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w:t>
        <w:tab/>
        <w:t>Sobre el particular, la Misión Permanente de Brasil se permite enviar, adjunto a la presente, el proyecto de resolución mediante el cual se determinan los días 3 y 4 de noviembre de 2010 para la realización, en Washington, D. C., de la mencionada reunión técnica. La Misión Permanente de Brasil solicita además que el mencionado documento sea traducido y distribuido a todas las Delegaciones antes de la próxima sesión ordinaria del Consejo Permanente, a celebrarse el día 2 de septiembre próximo, y que la consideración de este proyecto de resolución sea incluida en el orden del día de la sesión antes indicad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3.</w:t>
        <w:tab/>
        <w:t>La Misión Permanente de Brasil ante la Organización de los Estados Americanos aprovecha la oportunidad para reiterar a la Secretaría General de esta Organización (Secretaría del Consejo Permanente) las seguridades de su más alta y distinguida consider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right"/>
        <w:rPr>
          <w:rFonts w:ascii="Times New Roman" w:hAnsi="Times New Roman" w:cs="Times New Roman"/>
          <w:szCs w:val="22"/>
        </w:rPr>
      </w:pPr>
      <w:r>
        <w:rPr>
          <w:rFonts w:cs="Times New Roman" w:ascii="Times New Roman" w:hAnsi="Times New Roman"/>
          <w:szCs w:val="22"/>
        </w:rPr>
        <w:t>Washington, D. C., a 30 de agosto de 2010.</w:t>
      </w:r>
    </w:p>
    <w:p>
      <w:pPr>
        <w:sectPr>
          <w:headerReference w:type="default" r:id="rId5"/>
          <w:headerReference w:type="first" r:id="rId6"/>
          <w:type w:val="oddPage"/>
          <w:pgSz w:w="12240" w:h="15840"/>
          <w:pgMar w:left="1699" w:right="1570" w:gutter="0" w:header="720" w:top="2160" w:footer="0" w:bottom="1296"/>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szCs w:val="22"/>
        </w:rPr>
      </w:pPr>
      <w:r>
        <w:rPr>
          <w:rFonts w:cs="Times New Roman" w:ascii="Times New Roman" w:hAnsi="Times New Roman"/>
          <w:szCs w:val="22"/>
        </w:rPr>
      </w:r>
    </w:p>
    <w:p>
      <w:pPr>
        <w:sectPr>
          <w:type w:val="continuous"/>
          <w:pgSz w:w="12240" w:h="15840"/>
          <w:pgMar w:left="1699" w:right="1570" w:gutter="0" w:header="720" w:top="2160" w:footer="0" w:bottom="1296"/>
          <w:formProt w:val="false"/>
          <w:titlePg/>
          <w:textDirection w:val="lrTb"/>
          <w:docGrid w:type="default" w:linePitch="360" w:charSpace="0"/>
        </w:sectPr>
      </w:pPr>
    </w:p>
    <w:p>
      <w:pPr>
        <w:pStyle w:val="Normal"/>
        <w:jc w:val="right"/>
        <w:rPr>
          <w:rFonts w:ascii="Times New Roman" w:hAnsi="Times New Roman" w:cs="Times New Roman"/>
          <w:szCs w:val="22"/>
        </w:rPr>
      </w:pPr>
      <w:r>
        <w:rPr>
          <w:rFonts w:cs="Times New Roman" w:ascii="Times New Roman" w:hAnsi="Times New Roman"/>
          <w:szCs w:val="22"/>
        </w:rPr>
        <w:t>O0EA/Ser. G</w:t>
      </w:r>
    </w:p>
    <w:p>
      <w:pPr>
        <w:pStyle w:val="Normal"/>
        <w:jc w:val="right"/>
        <w:rPr>
          <w:rFonts w:ascii="Times New Roman" w:hAnsi="Times New Roman" w:cs="Times New Roman"/>
          <w:szCs w:val="22"/>
        </w:rPr>
      </w:pPr>
      <w:r>
        <w:rPr>
          <w:rFonts w:cs="Times New Roman" w:ascii="Times New Roman" w:hAnsi="Times New Roman"/>
          <w:szCs w:val="22"/>
        </w:rPr>
        <w:t>CP/RES. xxx (xxxx/xx)</w:t>
      </w:r>
    </w:p>
    <w:p>
      <w:pPr>
        <w:pStyle w:val="Normal"/>
        <w:jc w:val="right"/>
        <w:rPr>
          <w:rFonts w:ascii="Times New Roman" w:hAnsi="Times New Roman" w:cs="Times New Roman"/>
          <w:szCs w:val="22"/>
        </w:rPr>
      </w:pPr>
      <w:r>
        <w:rPr>
          <w:rFonts w:cs="Times New Roman" w:ascii="Times New Roman" w:hAnsi="Times New Roman"/>
          <w:szCs w:val="22"/>
        </w:rPr>
        <w:t>x xxxx 2010</w:t>
      </w:r>
    </w:p>
    <w:p>
      <w:pPr>
        <w:pStyle w:val="Normal"/>
        <w:jc w:val="right"/>
        <w:rPr>
          <w:rFonts w:ascii="Times New Roman" w:hAnsi="Times New Roman" w:cs="Times New Roman"/>
          <w:szCs w:val="22"/>
        </w:rPr>
      </w:pPr>
      <w:r>
        <w:rPr>
          <w:rFonts w:cs="Times New Roman" w:ascii="Times New Roman" w:hAnsi="Times New Roman"/>
          <w:szCs w:val="22"/>
        </w:rPr>
        <w:t>Original: xxxxx</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CP/RES. xxx (xxxx/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IMERA REUNIÓN TÉCNICA DE LA RED DE COOPERACIÓN HEMISFÉRICA EN MATERIA DE DERECHO DE FAMILIA Y NIÑEZ EN EL ÁMBITO DE LAS REUNIONES DE MINISTROS DE JUSTICIA U OTROS MINISTROS, PROCURADORES O FISCALES GENERALES DE LAS AMÉRICAS (REMJA)</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Aprobada en la sesión celebrada el xx de septiembre de 20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L CONSEJO PERMANENTE DE LA ORGANIZACIÓN DE LOS ESTADOS AMERICANO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ONSIDERAND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en la Séptima Reunión de Ministros de Justicia u Otros Ministros, Procuradores o Fiscales Generales de las Américas (REMJA-VII) se instó a los Estados Miembros a que promovieran el intercambio de experiencias nacionales y la cooperación jurídica y judicial en materia de derecho de familia y niñez;</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en cumplimiento del mencionado mandato se constituyó un grupo piloto de autoridades de países de lengua española para la creación de una Red de Cooperación Jurídica Hemisférica en Materia de Derecho de Familia y Niñez, el cual se reunió los días 3 y 4 de noviembre de 2009, en la sede de la Organización de los Estados Americanos (OEA), en Washington, D. 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se constituyó un segundo grupo piloto con autoridades de países de lengua inglesa, el cual se reunió los días 4 y 5 de mayo de 2010, también en la sede de la Organizació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Que en las conclusiones y recomendaciones de la Octava Reunión de Ministros de Justicia u Otros Ministros, Procuradores o Fiscales Generales de las Américas (REMJA-VIII) se solicitó a la Secretaría General de la OEA que compartiera con los Estados Miembros los resultados de las reuniones de los grupos piloto de la Red de Cooperación Jurídica Hemisférica en Materia de Derecho de Familia y Niñez, en una reunión técnica, misma que se celebraría en el segundo semestre de 2010 bajo la coordinación de Brasil;</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Que en la REMJA se recomendó asimismo a los Estados que discutiesen la utilidad de la Red de Cooperación Jurídica Hemisférica en Materia de Derecho de Familia y Niñez durante una reunión técnica y la posibilidad de crear un grupo de trabajo en el ámbito de la REMJA sobre derecho de familia y niñez; y</w:t>
      </w:r>
    </w:p>
    <w:p>
      <w:pPr>
        <w:pStyle w:val="Normal"/>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ab/>
        <w:t>Que en caso de considerarse necesario, la REMJA-VIII prevé la posibilidad de una segunda reunión técnica antes de la REMJA-IX,</w:t>
      </w:r>
    </w:p>
    <w:p>
      <w:pPr>
        <w:sectPr>
          <w:headerReference w:type="default" r:id="rId7"/>
          <w:type w:val="nextPage"/>
          <w:pgSz w:w="12240" w:h="15840"/>
          <w:pgMar w:left="1699" w:right="1570" w:gutter="0" w:header="720" w:top="2160" w:footer="0" w:bottom="1296"/>
          <w:pgNumType w:start="1" w:fmt="decimal"/>
          <w:formProt w:val="false"/>
          <w:textDirection w:val="lrTb"/>
          <w:docGrid w:type="default" w:linePitch="360" w:charSpace="0"/>
        </w:sectPr>
      </w:pP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ESUELVE:</w:t>
      </w:r>
    </w:p>
    <w:p>
      <w:pPr>
        <w:pStyle w:val="Normal"/>
        <w:rPr/>
      </w:pPr>
      <w:r>
        <w:rPr>
          <w:rFonts w:cs="Times New Roman" w:ascii="Times New Roman" w:hAnsi="Times New Roman"/>
          <w:szCs w:val="22"/>
        </w:rPr>
        <w:tab/>
        <w:t>1.</w:t>
        <w:tab/>
        <w:t>Convocar a una reunión técnica de la Reunión de Ministros de Justicia u Otros Ministros, Procuradores o Fiscales Generales de las Américas (REMJA) relativa a la Red de Cooperación Jurídica Hemisférica en Materia de Derecho de Familia y Niñez, para los días 3 y 4 de noviembre de 2010, en la sede de la Organización de los Estados Americanos, en Washington, D. C.</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ab/>
        <w:t>2.</w:t>
        <w:tab/>
        <w:t>Solicitar a los Estados Miembros que aún no lo hayan hecho a que nombren a las autoridades competentes para que formen parte de la Red de Cooperación Jurídica Hemisférica en Materia de Derecho de Familia y Niñez, a fin de que dichas autoridades participen en la reunión técnic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3.</w:t>
        <w:tab/>
        <w:t>Expresar su agradecimiento al Gobierno de España por el financiamiento otorgado para el funcionamiento de la Red de Cooperación Jurídica Hemisférica en Materia de Derecho de Familia y Niñez.</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type w:val="continuous"/>
      <w:pgSz w:w="12240" w:h="15840"/>
      <w:pgMar w:left="1699" w:right="1570" w:gutter="0" w:header="720" w:top="2160"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03:00Z</dcterms:created>
  <dc:creator>Janeen Drakes</dc:creator>
  <dc:description/>
  <cp:keywords/>
  <dc:language>en-US</dc:language>
  <cp:lastModifiedBy>Esperanza Pombo</cp:lastModifiedBy>
  <cp:lastPrinted>2010-09-02T10:10:00Z</cp:lastPrinted>
  <dcterms:modified xsi:type="dcterms:W3CDTF">2010-09-02T15:03:00Z</dcterms:modified>
  <cp:revision>2</cp:revision>
  <dc:subject/>
  <dc:title>OEA/Ser</dc:title>
</cp:coreProperties>
</file>