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rPr>
          <w:szCs w:val="24"/>
          <w:lang w:val="en-US" w:eastAsia="en-US"/>
        </w:rP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4271715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en-US" w:eastAsia="en-US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pt-BR"/>
        </w:rPr>
      </w:pPr>
      <w:r>
        <w:rPr>
          <w:szCs w:val="24"/>
          <w:lang w:val="pt-BR" w:eastAsia="en-US"/>
        </w:rPr>
        <w:t>CP/doc.4512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pt-BR"/>
        </w:rPr>
      </w:pPr>
      <w:r>
        <w:rPr>
          <w:szCs w:val="24"/>
          <w:lang w:val="pt-BR" w:eastAsia="en-US"/>
        </w:rPr>
        <w:t>22 setembr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4"/>
          <w:lang w:val="pt-BR"/>
        </w:rPr>
      </w:pPr>
      <w:r>
        <w:rPr>
          <w:szCs w:val="24"/>
          <w:lang w:val="en-US" w:eastAsia="en-US"/>
        </w:rPr>
        <w:t>Original:</w:t>
      </w:r>
      <w:r>
        <w:rPr>
          <w:szCs w:val="24"/>
          <w:lang w:val="pt-BR"/>
        </w:rPr>
        <w:t xml:space="preserve"> </w:t>
      </w:r>
      <w:r>
        <w:rPr>
          <w:szCs w:val="24"/>
          <w:lang w:val="en-US" w:eastAsia="en-US"/>
        </w:rPr>
        <w:t>espanhol</w:t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NOTA DA MISSÃO PERMANENTE DO PERU SOLICITANDO A INCLUSÃO DA CONSIDERAÇÃO DA “CONVOCAÇÃO DO QUARTO FÓRUM SOBRE MEDIDAS DE FORTALECIMENTO DA CONFIANÇA E DA SEGURANÇA” NA ORDEM DO DIA DA PRÓXIMA SESSÃO ORDINÁRIA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REPÚBLICA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REPRESENTAÇÃO PERMANENTE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Nota Nº 7-5-M/613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, 16 de setembro de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Senhora Embaixador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Tenho a honra de dirigir-me a Vossa Excelência a fim de solicitar a inclusão do tema “Convocação do Quarto Fórum sobre Medidas de Fortalecimento da Confiança e da Segurança” na agenda da próxima sessão do Conselho Permanen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presento a solicitação em conformidade com a resolução da Assembléia Geral AG/RES. 2447 (XXXIX-O/09) que encarregou o Conselho Permanente de convocar a Quarta Reunião do Fórum sobre Medidas de Fortalecimento da Confiança e da Segurança no último trimestre de 20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lém disso, a solicitação fundamenta-se na aspiração do meu país de ser sede do mencionado Fórum, em 15 e 16 de novembro de 2010, em Lima, Per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Nesse sentido, em anexo a esta nota, encaminho à consideração dos Estados membros um projeto de resolução do Conselho Permanente mediante o qual se formalizaria a convocação do Fórum e a aspiração do meu país de ser sede da reuni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proveito a oportunidade para renovar a Vossa Excelência os protestos da minha mais alta consider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Hugo de Ze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Embaix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Representante Permanente do Peru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junto à Organização dos Estados American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A Sua Excelência a Senhor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Embaixadora María Isabel Salvado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residente do Conselho Permanente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Representante Permanente do Equado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PROJETO DE RESOLUÇÃ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QUARTA REUNIÃO DO FÓRUM SOBRE MEDIDAS D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FORTALECIMENTO DA CONFIANÇA E DA SEGURANÇ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(Apresentado pela Delegação do Peru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O CONSELHO PERMANENTE DA ORGANIZAÇÃO DOS ESTADOS AMERICANOS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TENDO PRESENTE que mediante a resolução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AG/RES. 2447 (XXXIX-O/09), a Assembléia Geral encarregou o Conselho Permanente de convocar a </w:t>
      </w:r>
      <w:r>
        <w:rPr>
          <w:rFonts w:cs="Times New Roman" w:ascii="Times New Roman" w:hAnsi="Times New Roman"/>
          <w:szCs w:val="24"/>
          <w:lang w:val="en-US" w:eastAsia="en-US"/>
        </w:rPr>
        <w:t>Quarta Reunião do Fórum sobre Medidas de Fortalecimento da Confiança e da Segurança, a ser realizada no último trimestre de 2010, a fim de examinar a aplicação das medidas de fortalecimento da confiança e da segurança em toda a região e considerar os próximos passos a serem tomados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ACOLHENDO COM SATISFAÇÃO o oferecimento do Governo da República do Peru para ser sede do Fórum,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RESOLVE: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Convocar a Quarta Reunião do Fórum sobre Medidas de Fortalecimento da Confiança e da Segurança a ser realizada em Lima, Peru, em 15 e 16 de novembro de 2010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2:00Z</dcterms:created>
  <dc:creator>victor</dc:creator>
  <dc:description/>
  <cp:keywords/>
  <dc:language>en-US</dc:language>
  <cp:lastModifiedBy>Janeen Drakes</cp:lastModifiedBy>
  <cp:lastPrinted>2010-09-21T12:04:00Z</cp:lastPrinted>
  <dcterms:modified xsi:type="dcterms:W3CDTF">2010-09-22T18:58:00Z</dcterms:modified>
  <cp:revision>10</cp:revision>
  <dc:subject/>
  <dc:title>OEA/Ser</dc:title>
</cp:coreProperties>
</file>