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132631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2"/>
          <w:lang w:val="pt-BR"/>
        </w:rPr>
      </w:pPr>
      <w:r>
        <w:rPr>
          <w:szCs w:val="22"/>
          <w:lang w:val="pt-BR"/>
        </w:rPr>
        <w:t xml:space="preserve">CP/doc.4512/10 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/>
      </w:pPr>
      <w:r>
        <w:rPr>
          <w:szCs w:val="22"/>
          <w:lang w:val="pt-BR"/>
        </w:rPr>
        <w:t>22 septiembre 20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DE LA MISION PERMANENTE DEL PERU SOLICITANDO LA INCLUSION DE LA CONSIDERACION DE LA "CONVOCATORIA DEL CUARTO FORO SOBRE MEDIDAS DE FOMENTO DE LA CONFIANZA Y LA SEGURIDAD" EN EL ORDEN DEL DÍA DE LA PRÓXIMA SESION ORDINARIA DEL CONSEJO PERMANENTE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6343015" cy="776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  <w:t>PROYECTO DE RESOLUC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  <w:br/>
        <w:t xml:space="preserve">CUARTA REUNIÓN DEL FORO SOBRE MEDIDAS D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  <w:t>FOMENTO DE LA CONFIANZA Y LA SEGURIDAD</w:t>
        <w:br/>
        <w:br/>
        <w:t>(Presentado por la Delegación del Perú)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>EL CONSEJO PERMANENTE DE LA ORGANIZACIÓN DE LOS ESTADOS AMERICANOS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  <w:tab/>
      </w:r>
      <w:r>
        <w:rPr>
          <w:rFonts w:cs="Times New Roman" w:ascii="Times New Roman" w:hAnsi="Times New Roman"/>
          <w:color w:val="000000"/>
          <w:szCs w:val="22"/>
          <w:lang w:val="es-AR"/>
        </w:rPr>
        <w:t>TENIENDO PRESENTE que mediante la resolución</w:t>
      </w:r>
      <w:r>
        <w:rPr>
          <w:rFonts w:cs="Times New Roman" w:ascii="Times New Roman" w:hAnsi="Times New Roman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s-AR"/>
        </w:rPr>
        <w:t>AG/RES. 2447 (XXXIX-O/09) la Asamblea General encomendó al Consejo Permanente que convoque la Cuarta Reunión del Foro sobre Medidas de Fomento de la Confianza y la Seguridad para que se celebre durante el último trimestre de 2010, a fin de examinar la aplicación de las medidas de fomento de la confianza y la seguridad en toda la región y considerar los próximos pasos a seguir, 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ab/>
        <w:t>ACOGIENDO CON SATISFACCIÓN  el ofrecimiento del Gobierno de la República de Perú para ser sede del Foro,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>RESUELVE: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2"/>
          <w:lang w:val="es-AR"/>
        </w:rPr>
        <w:tab/>
        <w:t>Convocar la Cuarta Reunión del Foro sobre Medidas de Fomento de la Confianza y la Seguridad para que se celebre en Lima, Perú, los días 15 y 16 de noviembre de 2010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Cs w:val="22"/>
          <w:lang w:val="es-ES_tradnl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aneen Drakes</cp:lastModifiedBy>
  <cp:lastPrinted>1998-03-30T10:02:00Z</cp:lastPrinted>
  <dcterms:modified xsi:type="dcterms:W3CDTF">2010-09-22T18:49:00Z</dcterms:modified>
  <cp:revision>6</cp:revision>
  <dc:subject/>
  <dc:title>OEA/Ser</dc:title>
</cp:coreProperties>
</file>