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2639427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CP/doc.4514/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30 septiembre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Web"/>
        <w:spacing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RESOLUCIÓN</w:t>
        <w:br/>
      </w:r>
    </w:p>
    <w:p>
      <w:pPr>
        <w:pStyle w:val="NormalWeb"/>
        <w:spacing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TUACIÓN EN LA REPÚBLICA DEL ECUADOR</w:t>
        <w:br/>
        <w:br/>
        <w:t>(Presentado por las delegaciones de Bolivia, Brasil, Canadá, Estados Unidos, Guatemala, México, Nicaragua, Perú, Uruguay y Venezuela)</w:t>
        <w:br/>
      </w:r>
    </w:p>
    <w:p>
      <w:pPr>
        <w:pStyle w:val="NormalWeb"/>
        <w:spacing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ONSEJO PERMANENTE DE LA ORGANIZACIÓN DE LOS ESTADOS AMERICANOS,</w:t>
        <w:br/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BIENDO escuchado la presentación de la Representante Permanente del Ecuador sobre la situación imperante en el país, que atenta contra el orden democrático, la institucionalidad y el estado del derecho en el Ecuador;  </w:t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SALTANDO lo dispuesto por la Carta de la Organización de los Estados Americanos y por la Carta Democrática Interamericana en cuanto al fortalecimiento y preservación de la institucionalidad democrática; </w:t>
      </w:r>
    </w:p>
    <w:p>
      <w:pPr>
        <w:pStyle w:val="NormalWeb"/>
        <w:spacing w:lineRule="auto" w:line="360"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OCUPADO por los actos de violencia contra la integridad y autoridad del Presidente Constitucional de la República del Ecuador, Rafael Correa;</w:t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2"/>
          <w:szCs w:val="22"/>
          <w:lang w:val="es-ES"/>
        </w:rPr>
        <w:t>CONSCIENTE del compromiso del sistema interamericano de velar permanentemente por la estabilidad de las instituciones democráticas de sus Estados Miembros y por el pleno respeto de los derechos humanos en el Hemisferio; y</w:t>
        <w:br/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AFIRMANDO que el fortalecimiento y la preservación del  orden democrático, la institucionalidad y el estado del derecho en los Estados Miembros es un propósito esencial de la Organización que reclama la solidaridad hemisférica,</w:t>
        <w:br/>
        <w:br/>
        <w:t>RESUELVE:</w:t>
        <w:br/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. </w:t>
        <w:tab/>
        <w:t xml:space="preserve">Repudiar cualquier intento de alterar la institucionalidad democrática en el Ecuador.  </w:t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. </w:t>
        <w:tab/>
        <w:t>Respaldar decididamente al gobierno constitucional del Presidente, Rafael Correa de  la República del  Ecuador en su deber de preservar el orden institucional, democrático y el estado del derecho.</w:t>
      </w:r>
    </w:p>
    <w:p>
      <w:pPr>
        <w:pStyle w:val="NormalWeb"/>
        <w:spacing w:lineRule="auto" w:line="360" w:before="0" w:after="0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</w:t>
        <w:tab/>
        <w:t>Hacer un enérgico llamado a la fuerza pública del Ecuador y a los sectores políticos y sociales a evitar todo acto de violencia que pueda generar una situación de inestabilidad política, atentando contra el orden democrático instituido, la paz social y la seguridad pública.</w:t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. </w:t>
        <w:tab/>
        <w:t>Solicitar al Gobierno del Ecuador que continúe informando sobre el desarrollo de los acontecimientos en ese país a fin de tomar las acciones apropiadas para fortalecer y preservar la institucionalidad democrática.</w:t>
        <w:br/>
      </w:r>
    </w:p>
    <w:p>
      <w:pPr>
        <w:pStyle w:val="NormalWeb"/>
        <w:spacing w:lineRule="auto" w:line="360"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. </w:t>
        <w:tab/>
        <w:t xml:space="preserve">Pedir al Secretario General que brinde toda la cooperación de la Organización a solicitud del Gobierno del Ecuador para preservar la institucionalidad democrática en ese país. </w:t>
      </w:r>
    </w:p>
    <w:p>
      <w:pPr>
        <w:pStyle w:val="Normal"/>
        <w:spacing w:lineRule="auto" w:line="36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6:00Z</dcterms:created>
  <dc:creator>victor</dc:creator>
  <dc:description/>
  <cp:keywords/>
  <dc:language>en-US</dc:language>
  <cp:lastModifiedBy>Janeen Drakes</cp:lastModifiedBy>
  <cp:lastPrinted>2010-09-30T13:56:00Z</cp:lastPrinted>
  <dcterms:modified xsi:type="dcterms:W3CDTF">2010-09-30T18:02:00Z</dcterms:modified>
  <cp:revision>16</cp:revision>
  <dc:subject/>
  <dc:title>OEA/Ser</dc:title>
</cp:coreProperties>
</file>