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color w:val="000000"/>
          <w:szCs w:val="24"/>
          <w:lang w:val="pt-BR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62.1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84986885" r:id="rId2"/>
        </w:object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Cs w:val="24"/>
          <w:lang w:val="pt-BR"/>
        </w:rPr>
        <w:t>EA/Ser.G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/>
      </w:pPr>
      <w:r>
        <w:rPr>
          <w:color w:val="000000"/>
          <w:szCs w:val="24"/>
          <w:lang w:val="pt-BR"/>
        </w:rPr>
        <w:t>CP/doc.4516/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26 outubro 2010</w:t>
      </w:r>
    </w:p>
    <w:p>
      <w:pPr>
        <w:pStyle w:val="CPClassification"/>
        <w:tabs>
          <w:tab w:val="left" w:pos="720" w:leader="none"/>
          <w:tab w:val="center" w:pos="2160" w:leader="none"/>
          <w:tab w:val="left" w:pos="7200" w:leader="none"/>
        </w:tabs>
        <w:rPr>
          <w:szCs w:val="24"/>
          <w:lang w:val="pt-BR"/>
        </w:rPr>
      </w:pPr>
      <w:r>
        <w:rPr>
          <w:color w:val="000000"/>
          <w:szCs w:val="24"/>
          <w:lang w:val="pt-BR"/>
        </w:rPr>
        <w:t>Original: espanhol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ECANISMO DE PROCEDIMENTO PARA O ESTABELECIMENTO DO DIÁLOGO SOBRE A CARTA DEMOCRÁTICA INTERAMERICANA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(Apresentado pela Missão Permanente do Equador na qualidade de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oordenador do Grupo Sub-Regional da ALAD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>REPÚBLICA DO EQU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>MISSÃO DO EQUADOR JU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>À 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>MINISTÉRIO DAS RELAÇÕES EXTERIORE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  <w:t>COMÉRCIO E INTEGRAÇÃ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Cs w:val="22"/>
        </w:rPr>
      </w:pPr>
      <w:r>
        <w:rPr>
          <w:rFonts w:cs="Times New Roman" w:ascii="Times New Roman" w:hAnsi="Times New Roman"/>
          <w:b/>
          <w:i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Nº 4-2-384/201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ab/>
        <w:t>A Missão Permanente do Equador junto à Organização dos Estados Americanos cumprimenta atenciosamente a Secretaria do Conselho Permanente da Organização dos Estados Americanos e vem por meio desta encaminhar o texto aprovado hoje, no âmbito da ALADI, sobre o “Mecanismo de procedimento para o estabelecimento do diálogo sobre a Carta Democrática Interamericana”, a ser apresentado por esta Missão, na qualidade de Coordenador do Grupo mencionado, à consideração da próxima sessão do Conselho Permanente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ab/>
        <w:t>Nesse sentido, solicitamos a divulgação deste documento a todas as Representações Permanentes da OEA, incluindo sua tradução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2"/>
        </w:rPr>
        <w:tab/>
        <w:t>A Missão Permanente do Equador junto à Organização dos Estados Americanos aproveita a oportunidade para renovar à Secretaria do Conselho Permanente os protestos da sua mais alta e distinta consideração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Washington, D.C., 22 de outubro de 2010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Anexo: -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À Secretaria do Conselho Permanente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idade: -</w:t>
      </w:r>
    </w:p>
    <w:p>
      <w:pPr>
        <w:sectPr>
          <w:headerReference w:type="default" r:id="rId6"/>
          <w:headerReference w:type="first" r:id="rId7"/>
          <w:type w:val="odd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Diálogo sobre a eficácia da aplicação da Carta Democrática Interamericana, em conformidade com a disposição do parágrafo 14 da AG/RES. 2555 (XL-O/10), “Promoção e Fortalecimento da Democracia: Acompanhamento da Carta Democrática Interamericana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  <w:t>Questões de procediment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Conteúdo do diálogo</w:t>
      </w:r>
      <w:r>
        <w:rPr>
          <w:rFonts w:cs="Times New Roman" w:ascii="Times New Roman" w:hAnsi="Times New Roman"/>
          <w:color w:val="000000"/>
          <w:szCs w:val="22"/>
        </w:rPr>
        <w:t>: Decidiu-se realizar um diálogo sobre a eficácia da aplicação da Carta Democrática Interamericana (CDI). Nesse contexto, determinou-se que o propósito do diálogo não é revisar nem realizar emendas ao texto da CDI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Deve-se ter em conta que a Carta apresenta três tipos de conteúdo: princípios, definições e compromissos de ação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ab/>
        <w:t>Para facilitar o diálogo, a organização poderia se dar da seguinte manei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"/>
        </w:numPr>
        <w:ind w:left="1440" w:hanging="720"/>
        <w:rPr/>
      </w:pPr>
      <w:r>
        <w:rPr>
          <w:rFonts w:cs="Times New Roman" w:ascii="Times New Roman" w:hAnsi="Times New Roman"/>
          <w:szCs w:val="22"/>
        </w:rPr>
        <w:t>Consideração Geral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Reflexões sobre a Democracia e o Sistema Interamericano e a democracia e os direitos humanos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nálise das disposições da CDI sobre a democracia, o desenvolvimento e o combate à pobreza; a democracia e as missões de observação eleitoral e a promoção da cultura democrática.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nálise das disposições da CDI sobre o fortalecimento e a preservação da institucionalidade democrática.</w:t>
      </w:r>
    </w:p>
    <w:p>
      <w:pPr>
        <w:pStyle w:val="Normal"/>
        <w:numPr>
          <w:ilvl w:val="0"/>
          <w:numId w:val="1"/>
        </w:numPr>
        <w:ind w:left="144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Considerações finais.</w:t>
      </w:r>
    </w:p>
    <w:p>
      <w:pPr>
        <w:pStyle w:val="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Estrutura</w:t>
      </w:r>
      <w:r>
        <w:rPr>
          <w:rFonts w:cs="Times New Roman" w:ascii="Times New Roman" w:hAnsi="Times New Roman"/>
          <w:szCs w:val="22"/>
        </w:rPr>
        <w:t>: Sessões extraordinárias do Conselho Permanente dedicadas exclusivamente ao diálogo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Participantes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or tratar-se de um mandato atribuído ao Conselho Permanente, o diálogo restringe-se exclusivamente aos Estados membros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Agenda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rá fixada de acordo com os temas de discussão definidos. Pode-se pensar em pelo menos uma sessão para cada um dos temas, o que implicaria, em princípio, a realização de no mínimo 8 sessões, a partir de janeiro de 2011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Conclusão do diálogo</w:t>
      </w:r>
      <w:r>
        <w:rPr>
          <w:rFonts w:cs="Times New Roman" w:ascii="Times New Roman" w:hAnsi="Times New Roman"/>
          <w:szCs w:val="22"/>
        </w:rPr>
        <w:t>: O Conselho Permanente deverá apresentar um relatório à Assembléia Geral do qual constem os resultados ou o progresso registrado ao término do processo de diálogo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A organização, o desenvolvimento e o resultado do diálogo constituem uma atividade separada e distinta de qualquer atividade organizada pela Secretaria-Geral da OEA ou por seus Estados membros, individualmente ou em conjunto, para comemorar o décimo aniversário da CDI.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rá pedido à Secretaria-Geral que sistematize a informação de referência para a discussão de cada tema.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49:00Z</dcterms:created>
  <dc:creator>victor</dc:creator>
  <dc:description/>
  <cp:keywords/>
  <dc:language>en-US</dc:language>
  <cp:lastModifiedBy>Janeen Drakes</cp:lastModifiedBy>
  <cp:lastPrinted>2010-10-26T14:53:00Z</cp:lastPrinted>
  <dcterms:modified xsi:type="dcterms:W3CDTF">2010-10-26T20:52:00Z</dcterms:modified>
  <cp:revision>4</cp:revision>
  <dc:subject/>
  <dc:title>OEA/Ser</dc:title>
</cp:coreProperties>
</file>