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43734550" r:id="rId2"/>
        </w:object>
      </w:r>
      <w:r>
        <w:rPr>
          <w:szCs w:val="22"/>
        </w:rPr>
        <w:t>OEA/Ser.G</w:t>
      </w:r>
    </w:p>
    <w:p>
      <w:pPr>
        <w:pStyle w:val="CPClassification"/>
        <w:tabs>
          <w:tab w:val="clear" w:pos="2160"/>
          <w:tab w:val="left" w:pos="7200" w:leader="none"/>
        </w:tabs>
        <w:ind w:left="0" w:right="-806" w:hanging="0"/>
        <w:rPr>
          <w:szCs w:val="22"/>
          <w:lang w:val="pt-BR"/>
        </w:rPr>
      </w:pPr>
      <w:r>
        <w:rPr>
          <w:szCs w:val="22"/>
          <w:lang w:val="pt-BR"/>
        </w:rPr>
        <w:tab/>
        <w:t>CP/doc.4525/10</w:t>
      </w:r>
    </w:p>
    <w:p>
      <w:pPr>
        <w:pStyle w:val="CPClassification"/>
        <w:tabs>
          <w:tab w:val="clear" w:pos="2160"/>
          <w:tab w:val="left" w:pos="7200" w:leader="none"/>
        </w:tabs>
        <w:ind w:left="0" w:right="-806" w:hanging="0"/>
        <w:rPr>
          <w:szCs w:val="22"/>
          <w:lang w:val="pt-BR"/>
        </w:rPr>
      </w:pPr>
      <w:r>
        <w:rPr>
          <w:szCs w:val="22"/>
          <w:lang w:val="pt-BR"/>
        </w:rPr>
        <w:tab/>
        <w:t>23 novembro 2010</w:t>
      </w:r>
    </w:p>
    <w:p>
      <w:pPr>
        <w:pStyle w:val="CPClassification"/>
        <w:tabs>
          <w:tab w:val="clear" w:pos="2160"/>
          <w:tab w:val="left" w:pos="7200" w:leader="none"/>
        </w:tabs>
        <w:ind w:left="0" w:right="-806" w:hanging="0"/>
        <w:rPr>
          <w:szCs w:val="22"/>
          <w:lang w:val="pt-BR"/>
        </w:rPr>
      </w:pPr>
      <w:r>
        <w:rPr>
          <w:szCs w:val="22"/>
          <w:lang w:val="pt-BR"/>
        </w:rPr>
        <w:tab/>
        <w:t>Original: espanhol</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PROJETO DE REGULAMENTO DA VIGÉSIMA SEXTA REUNIÃO DE CONSULTA</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DOS MINISTROS DAS RELAÇÕES EXTERIORE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sz w:val="22"/>
          <w:szCs w:val="22"/>
        </w:rPr>
        <w:t>(no âmbito da Carta da OEA)</w:t>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sectPr>
          <w:headerReference w:type="default" r:id="rId4"/>
          <w:headerReference w:type="first" r:id="rId5"/>
          <w:type w:val="nextPage"/>
          <w:pgSz w:w="12240" w:h="15840"/>
          <w:pgMar w:left="1670" w:right="1296" w:gutter="0" w:header="1296" w:top="2160" w:footer="0" w:bottom="1296"/>
          <w:pgNumType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s>
        <w:outlineLvl w:val="0"/>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PROJETO DE REGULAMENTO DA VIGÉSIMA SEXTA REUNIÃO DE CONSULTA</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DOS MINISTROS DAS RELAÇÕES EXTERIORE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center"/>
        <w:outlineLvl w:val="0"/>
        <w:rPr>
          <w:sz w:val="22"/>
          <w:szCs w:val="22"/>
        </w:rPr>
      </w:pPr>
      <w:r>
        <w:rPr>
          <w:sz w:val="22"/>
          <w:szCs w:val="22"/>
        </w:rPr>
        <w:t>(no âmbito da Carta da OEA)</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APÍTULO I</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ONVOCAÇÃO E AGENDA D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Vigésima Sexta Reunião de Consulta dos Ministros das Relações Exteriores, convocada pelo Conselho Permanente da Organização dos Estados Americanos, mediante a resolução CP/RES. 979 (1780/10), aprovada em 18 de novembro de 2010, em conformidade com o disposto nos artigos 61 e 62 da Carta, será regida por este Regula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2</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 projeto de agenda e o projeto de Regulamento serão apresentados pelo Conselho Permanente à Reunião de Consulta dos Ministros das Relações Exteriores, para aprov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agenda da Reunião de Consulta dos Ministros das Relações Exteriores será restrita ao assunto ou temas que motivaram sua convoc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APÍTULO II</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PARTICIPA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3</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TextBodyIndent"/>
        <w:tabs>
          <w:tab w:val="left" w:pos="720" w:leader="none"/>
          <w:tab w:val="left" w:pos="1440" w:leader="none"/>
          <w:tab w:val="left" w:pos="2160" w:leader="none"/>
          <w:tab w:val="left" w:pos="2880" w:leader="none"/>
        </w:tabs>
        <w:spacing w:lineRule="auto" w:line="240"/>
        <w:rPr>
          <w:sz w:val="22"/>
          <w:szCs w:val="22"/>
          <w:lang w:val="pt-BR"/>
        </w:rPr>
      </w:pPr>
      <w:r>
        <w:rPr>
          <w:sz w:val="22"/>
          <w:szCs w:val="22"/>
          <w:lang w:val="pt-BR"/>
        </w:rPr>
        <w:t>Os membros da Reunião de Consulta serão os Ministros das Relações Exteriores dos Estados Americanos.  Se, em caso excepcional, o Ministro das Relações Exteriores de qualquer país não puder comparecer à Reunião, far-se-á representar por um Delegado Espe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spacing w:lineRule="auto" w:line="240"/>
        <w:rPr>
          <w:sz w:val="22"/>
          <w:szCs w:val="22"/>
          <w:lang w:val="pt-BR"/>
        </w:rPr>
      </w:pPr>
      <w:r>
        <w:rPr>
          <w:sz w:val="22"/>
          <w:szCs w:val="22"/>
          <w:lang w:val="pt-BR"/>
        </w:rPr>
        <w:t>Os Ministros das Relações Exteriores, os Delegados Especiais e os membros de cada delegação serão acreditados junto à Reunião de Consulta mediante comunicação dirigida ao Secretário-Geral da Organização.</w:t>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s membros da Reunião de Consulta poderão fazer-se acompanhar de conselheiros e assessores técnic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 Secretário-Geral da Organização dos Estados Americanos ou seu representante participará da Reunião de Consulta, com direito a palavra, porém sem vo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6</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Na sessão de abertura serão eleitos o Presidente e o Vice-Presidente da Reunião. O Ministro das Relações Exteriores do primeiro país na ordem de precedência será o Presidente provisório na sessão de abertura da Reunião de Consulta e atuará como Presidente até ser eleito o Presidente d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Na ausência do Presidente, as sessões serão presididas pelo Vice-Presidente. Em caso de ausência de ambos, as sessões serão presididas pelos membros da Reunião de Consulta de acordo com a ordem de precedência estabelecida por sorteio pelo Conselho Permanent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 Secretário do Conselho Permanente da Organização dos Estados Americanos será o Secretário d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s Observadores Permanentes da Organização dos Estados Americanos poderão participar na Reunião de Consulta e assistir às sessões plenárias e às das comissões quando forem públicas e às privadas, quando sejam convidados pelos respectivos presid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s Observadores Permanentes poderão ser acreditados junto à Reunião de Consulta mediante comunicação dirigida ao Secretário-Geral da Organ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Poderão participar da Reunião de Consulta, com direito a palavra, os presidentes ou representantes de outros órgãos, organismos e entidades do Sistema Interamericano, quando assim o decidir a própri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center"/>
        <w:rPr>
          <w:sz w:val="22"/>
          <w:szCs w:val="22"/>
        </w:rPr>
      </w:pPr>
      <w:r>
        <w:rPr>
          <w:sz w:val="22"/>
          <w:szCs w:val="22"/>
        </w:rPr>
        <w:t>CAPÍTULO III</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SESSÕES D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Para a realização das sessões da Reunião de Consulta requer-se que estejam presentes os Ministros ou Delegados Especiais de dois terços dos Estados representados na Reunião de Consul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No caso de ser impossível a um Ministro das Relações Exteriores ou a um Delegado Especial comparecer a qualquer sessão da Reunião, ou de que tenha de retirar-se dela, o Ministro ou Delegado Especial poderá designar um de seus conselheiros ou assessores técnicos para que o repres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2</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decisões serão tomadas por maioria de dois terços de votos dos países representados na Reunião de Consulta, salvo quando se trate de assuntos de procedimento. Neste último caso, as decisões serão tomadas por simples maiori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3</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Cada membro terá direito a um voto.  A votação poderá ser nominal a pedido de qualquer membro e, nesse caso, a Presidência escolherá por sorteio o país que deve votar primeiro, continuando-se a votação de acordo com a ordem de precedência estabelecida pelo Conselho Perman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eleições para o desempenho de cargos ou para integrar comissões serão feitas por votação secreta, salvo as de autoridades da Reunião e de suas comissões quando forem feitas por aclamação.</w:t>
      </w:r>
    </w:p>
    <w:p>
      <w:pPr>
        <w:pStyle w:val="TextBodyIndent"/>
        <w:tabs>
          <w:tab w:val="left" w:pos="720" w:leader="none"/>
          <w:tab w:val="left" w:pos="1440" w:leader="none"/>
          <w:tab w:val="left" w:pos="2160" w:leader="none"/>
          <w:tab w:val="left" w:pos="2880" w:leader="none"/>
        </w:tabs>
        <w:spacing w:lineRule="auto" w:line="240"/>
        <w:ind w:hanging="0"/>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sessões de abertura, plenárias e de encerramento da Reunião de Consulta serão públicas.  Serão também públicas as outras sessões que sejam previamente determinadas pela própria Reunião.</w:t>
      </w:r>
    </w:p>
    <w:p>
      <w:pPr>
        <w:pStyle w:val="TextBodyIndent"/>
        <w:tabs>
          <w:tab w:val="left" w:pos="720" w:leader="none"/>
          <w:tab w:val="left" w:pos="1440" w:leader="none"/>
          <w:tab w:val="left" w:pos="2160" w:leader="none"/>
          <w:tab w:val="left" w:pos="2880" w:leader="none"/>
        </w:tabs>
        <w:spacing w:lineRule="auto" w:line="240"/>
        <w:ind w:hanging="0"/>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spacing w:lineRule="auto" w:line="240"/>
        <w:ind w:hanging="0"/>
        <w:rPr/>
      </w:pPr>
      <w:r>
        <w:rPr>
          <w:sz w:val="22"/>
          <w:szCs w:val="22"/>
          <w:lang w:val="pt-BR"/>
        </w:rPr>
        <w:tab/>
        <w:t xml:space="preserve">Nas sessões privadas somente poderão estar presentes, além das delegações dos Estados membros, o pessoal da Secretaria que for necessário e, somente no caso previsto no artigo 9, os Observadores Permanente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6</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Antes da sessão de abertura da Reunião de Consulta, será realizada uma sessão preliminar de caráter privado para considerar os assuntos que serão discutidos na sessão de abertura, que será presidida pelo Secretário-Geral.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7</w:t>
      </w:r>
    </w:p>
    <w:p>
      <w:pPr>
        <w:pStyle w:val="TextBodyIndent"/>
        <w:tabs>
          <w:tab w:val="left" w:pos="720" w:leader="none"/>
          <w:tab w:val="left" w:pos="1440" w:leader="none"/>
          <w:tab w:val="left" w:pos="2160" w:leader="none"/>
          <w:tab w:val="left" w:pos="2880" w:leader="none"/>
        </w:tabs>
        <w:spacing w:lineRule="auto" w:line="240"/>
        <w:ind w:hanging="0"/>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spacing w:lineRule="auto" w:line="240"/>
        <w:ind w:hanging="0"/>
        <w:rPr/>
      </w:pPr>
      <w:r>
        <w:rPr>
          <w:sz w:val="22"/>
          <w:szCs w:val="22"/>
          <w:lang w:val="pt-BR"/>
        </w:rPr>
        <w:tab/>
        <w:t>Serão idiomas oficiais da Reunião de Consulta o espanhol, o francês, o inglês e o português.</w:t>
      </w:r>
    </w:p>
    <w:p>
      <w:pPr>
        <w:pStyle w:val="Normal"/>
        <w:tabs>
          <w:tab w:val="left" w:pos="720" w:leader="none"/>
          <w:tab w:val="left" w:pos="1440" w:leader="none"/>
          <w:tab w:val="left" w:pos="2160" w:leader="none"/>
          <w:tab w:val="left" w:pos="2880" w:leader="none"/>
        </w:tabs>
        <w:jc w:val="both"/>
        <w:rPr/>
      </w:pPr>
      <w:r>
        <w:rPr>
          <w:sz w:val="22"/>
          <w:szCs w:val="22"/>
        </w:rPr>
        <w:tab/>
        <w:t xml:space="preserve">Os textos das decisões da Reunião de Consulta, antes de serem incorporados na Ata Final, serão encaminhados à Comissão de Estilo, para </w:t>
      </w:r>
      <w:r>
        <w:rPr>
          <w:i/>
          <w:sz w:val="22"/>
          <w:szCs w:val="22"/>
        </w:rPr>
        <w:t>o</w:t>
      </w:r>
      <w:r>
        <w:rPr>
          <w:sz w:val="22"/>
          <w:szCs w:val="22"/>
        </w:rPr>
        <w:t xml:space="preserve"> devido cotejo dos textos nos quatro idiomas ofici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propostas que os membros desejarem submeter à Reunião de Consulta serão apresentadas à Secretaria no prazo fixado pela própria Reunião.  Esta regra não se aplica aos projetos de resolução ou a outras propostas que possam surgir dos debates.  A Secretaria proporcionará oportunamente aos membros cópias dos projetos de resolução e das propostas apresent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Nos casos não previstos neste Regulamento os debates e votações da Reunião de Consulta serão regidos pelas disposições pertinentes do Regulamento da Assemblé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APÍTULO IV</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OMISS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2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Na sessão de abertura, serão constituídas a Comissão Geral e a Comissão de Estilo, esta última, integrada por membros representativos dos idiomas oficiais da Reunião de Consulta.  A Reunião constituirá, além dessas, outras comissões que julgar necessár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 Comissão Geral será criada para conduzir os trabalhos da Reunião e submeterá suas conclusões à aprovação de uma sessão plenária da Reunião.</w:t>
      </w:r>
    </w:p>
    <w:p>
      <w:pPr>
        <w:pStyle w:val="TextBodyIndent"/>
        <w:tabs>
          <w:tab w:val="left" w:pos="720" w:leader="none"/>
          <w:tab w:val="left" w:pos="1440" w:leader="none"/>
          <w:tab w:val="left" w:pos="2160" w:leader="none"/>
          <w:tab w:val="left" w:pos="2880" w:leader="none"/>
        </w:tabs>
        <w:spacing w:lineRule="auto" w:line="240"/>
        <w:ind w:hanging="0"/>
        <w:rPr>
          <w:sz w:val="22"/>
          <w:szCs w:val="22"/>
          <w:lang w:val="pt-BR"/>
        </w:rPr>
      </w:pPr>
      <w:r>
        <w:rPr>
          <w:sz w:val="22"/>
          <w:szCs w:val="22"/>
          <w:lang w:val="pt-BR"/>
        </w:rPr>
      </w:r>
    </w:p>
    <w:p>
      <w:pPr>
        <w:pStyle w:val="TextBodyIndent"/>
        <w:tabs>
          <w:tab w:val="left" w:pos="720" w:leader="none"/>
          <w:tab w:val="left" w:pos="1440" w:leader="none"/>
          <w:tab w:val="left" w:pos="2160" w:leader="none"/>
          <w:tab w:val="left" w:pos="2880" w:leader="none"/>
        </w:tabs>
        <w:spacing w:lineRule="auto" w:line="240"/>
        <w:ind w:hanging="0"/>
        <w:rPr/>
      </w:pPr>
      <w:r>
        <w:rPr>
          <w:sz w:val="22"/>
          <w:szCs w:val="22"/>
          <w:lang w:val="pt-BR"/>
        </w:rPr>
        <w:tab/>
        <w:t>A Comissão Geral elegerá seu próprio Presidente, Vice-Presidente e Relato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rPr>
        <w:tab/>
        <w:t>As sessões da Comissão Geral serão regidas pelas disposições deste Regulamento, no que forem aplicáveis, serão realizadas com a presença de dois terços dos Estados representados na Reunião, e suas decisões serão adotadas por igual maioria.  As sessões serão públicas, salvo decisão em contrário, e suas atas serão textu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2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demais comissões da Reunião serão regidas pelas disposições deste Regulamento no que forem aplicáveis.  Contudo, para que se realizem as sessões dessas Comissões, requer-se a presença da maioria absoluta de seus membros, e as decisões serão aprovadas por igual maioria.</w:t>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22</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Comissões serão instaladas pelo Presidente da Reunião de Consulta, e elegerão, a seguir, o seu próprio Presidente, Vice-Presidente e Relato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23</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s Membros da Reunião de Consulta poderão fazer-se representar nas Comissões por seus conselheiros ou assessores técnic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center"/>
        <w:rPr>
          <w:sz w:val="22"/>
          <w:szCs w:val="22"/>
        </w:rPr>
      </w:pPr>
      <w:r>
        <w:rPr>
          <w:sz w:val="22"/>
          <w:szCs w:val="22"/>
        </w:rPr>
        <w:t>CAPÍTULO V</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TAS DAS SESSÕES E PUBLICAÇÕES DA REUNIÃO DE CONSUL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2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Serão lavradas atas textuais das sessões plenárias e atas resumidas das demais sessões, para que figurem nos arquivos da Reunião de Consulta e sejam distribuídas aos membros como cópias de caráter reserva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2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As decisões adotadas na Reunião de Consulta serão incorporadas na Ata Final.  Na Ata Final, os membros da Reunião não poderão acrescentar nenhuma reserva que não tenha sido formulada ao aprovar-se a respectiva decisão, ou comunicada por escrito ao Secretário-Geral e oportunamente distribuída aos demais membros da Reunião, para sua consideração na sessão em que se aprove a Ata Fi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rPr>
          <w:sz w:val="22"/>
          <w:szCs w:val="22"/>
        </w:rPr>
      </w:pPr>
      <w:r>
        <w:rPr>
          <w:sz w:val="22"/>
          <w:szCs w:val="22"/>
        </w:rPr>
      </w:r>
    </w:p>
    <w:sectPr>
      <w:headerReference w:type="default" r:id="rId6"/>
      <w:headerReference w:type="first" r:id="rId7"/>
      <w:type w:val="nextPage"/>
      <w:pgSz w:w="12240" w:h="15840"/>
      <w:pgMar w:left="1670" w:right="1296"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extBodyIndent">
    <w:name w:val="Body Text Indent"/>
    <w:basedOn w:val="Normal"/>
    <w:pPr>
      <w:spacing w:lineRule="auto" w:line="360"/>
      <w:ind w:firstLine="720"/>
      <w:jc w:val="both"/>
    </w:pPr>
    <w:rPr>
      <w:sz w:val="20"/>
      <w:szCs w:val="20"/>
      <w:lang w:val="es-AR"/>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07:00Z</dcterms:created>
  <dc:creator>rmartins</dc:creator>
  <dc:description/>
  <cp:keywords/>
  <dc:language>en-US</dc:language>
  <cp:lastModifiedBy>rmartins</cp:lastModifiedBy>
  <dcterms:modified xsi:type="dcterms:W3CDTF">2010-11-23T23:12:00Z</dcterms:modified>
  <cp:revision>2</cp:revision>
  <dc:subject/>
  <dc:title/>
</cp:coreProperties>
</file>