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szCs w:val="22"/>
          <w:lang w:val="pt-BR"/>
        </w:rP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09524906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pt-BR"/>
        </w:rPr>
        <w:t>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doc.4526/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7 novembro 2010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O SECRETÁRIO-GERAL SOBRE A RESOLU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RES. 978 (1777/10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esentado ao Conselho Permanente na sessão realizada em 18 de novembro de 2010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DO SECRETÁRIO-GERAL SOBRE A RESOLU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RES. 978 (1777/10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esentado ao Conselho Permanente na sessão realizada em 18 de novembro de 2010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m cumprimento da resolução aprovada na sexta-feira da semana passada, no que se refere a manter informado o Conselho Permanente, acredito ser útil registrar os antecedentes, a fim de se obter um quadro da situação do cumprimento da resolução, ainda que muitos deles já sejam conhecidos. 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 ponto fundamental da resolução foi o convite às partes para que iniciem determinados procedimentos, de maneira simultânea e sem dilação, definidos no Relatório do Secretário-Geral da OEA sobre sua visita à Costa Rica e à Nicarágua (CP/doc.4521/10), apresentado em 9 de novembro e enumerados no parágrafo dispositivo 1º da resoluçã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ssas recomendações seriam: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imeira, realizar a Oitava Reunião da Comissão Binacional para tratar, em caráter urgente, das questões da agenda bilateral, o mais brevemente possível, o mais tardar na data originalmente acordada, com o acompanhamento da OE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gunda, retomar imediatamente os diálogos mantidos sobre aspectos referentes à demarcação da fronteira realizada até esta data, em conformidade com os tratados e laudos existente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rceira, a fim de gerar um clima propício ao diálogo entre as duas nações, evitar a presença de forças armadas ou de segurança na área em que sua presença possa causar tensã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Quarta, instar as autoridades pertinentes a que revisem e reforcem os mecanismos de cooperação entre as duas nações, a fim de prevenir, controlar e enfrentar o narcotráfico, a criminalidade organizada e o tráfico de armas na área da fronteir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respeito do cumprimento dessa resolução, Senhor Embaixador, antes de tudo, parece-me necessário mencionar que no fim de semana imediatamente posterior à sexta-feira, recebemos, tanto o Presidente do Conselho Permanente, como o Secretário-Geral, uma nota da Delegação da Nicarágua datada de 15 de novembro, que ressalta, em primeiro lugar, que está de acordo com o diálogo bilateral e disposta a discutir esses temas com a Costa Rica.  A nota acrescenta em seguida uma série de considerações que os senhores já conhecem, fundamentalmente que a OEA não deveria discutir a controvérsia da fronteira, como haveria ocorrido.  E depois, que a institucionalidade da OEA teria sido rompida. Ainda menciona que o que foi aprovado não ajuda, pelo contrário, põe em questão não somente a soberania da Nicarágua no território, como também o combate ao narcotráfico e à criminalidade organizada, e deixa o espaço aberto para que o crime organizado estabeleça suas bases operacionais delinqüentes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r esse motivo, a Nicarágua considera que a OEA esgotou-se como fórum e não pode discutir esse tema, nem implementar nenhuma ação da resolução CP/RES. 978 (1777/10) do Conselho Permanente, já que esta seria inaceitável. Comunicou ainda que a Nicarágua decidiu recorrer ao Tribunal Internacional de Justiça, que seria o fórum competente para definir a controvérsia referente à fronteira Costa-Rica/Nicarágu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steriormente, e em virtude da convocação do Conselho, a Nicarágua ressaltou que não estará presente nas reuniões do Conselho nas quais o tema referido seja discutid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Sem prejuízo de uma resposta acusando recebimento da carta da Nicarágua, que envio ao Embaixador Moncada e na qual me refiro aos três pontos discutidos – inclusive o tratamento das questões da fronteira, considerando precisamente que não há nada na resolução da OEA que indique o julgamento desse tema de fundo – , gostaria de recordar que somente a Costa Rica e a Nicarágua – e a Nicarágua de maneira bastante extensa na última sessão – referiram-se aos argumentos acerca da questão da fronteira.  O Conselho e a Secretaria-Geral se abstiveram completamente de realizar declarações sobre o tema e, portanto, não me parece correto dizer que a questão foi tratada no âmbito da OEA, precisamente porque consideramos que para tanto deve haver consenso de ambos os países, o que se respeitou.  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elo contrário, o que foi empreendido, primeiramente, foi o estabelecimento de condições para que se pudesse proporcionar uma discussão de fundo, no local em que os países considerassem adequado.  Naturalmente, foi recomendado, por ter sido proposta de ambos, a realização da reunião da Comissão Binacional, programada para 27 de novembr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m segundo lugar, não me parece absolutamente que tenha havido violação de nenhuma normativa da instituição, pois os 22 países que votaram o fizeram publicamente e, em seguida, verbalmente, a pedido, precisamente, da Delegação da Nicarágua, que solicitou uma votação nominal sobre o tem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m terceiro lugar, sem dúvida, a vontade de combater em conjunto o narcotráfico e o crime organizado encontra-se manifesta na própria resolução, que recomenda que os dois países entrem em acordo com essa finalidade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No entanto, considero importante ressaltar que à parte do referido, houve declarações. Na mesma carta, a Nicarágua – que apesar de recusar expressamente a resolução em seu conjunto, ressalta sua disposição de realizar reuniões pertinentes e de retomar os diálogos sobre as questões relativas à fronteira – de maneira nenhuma manifesta disposição, pelo contrário, apresenta recusa novamente em declaração emitida hoje, de cumprir com a solicitação de se evitar a presença das forças armadas ou de segurança na área em que isso possa gerar tensã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e sua parte, o Governo da Costa Rica também emitiu, Senhor Presidente, várias declarações.  Em uma delas ressalta sua disposição de participar da reunião de consulta estabelecida entre Costa Rica e Nicarágua, definindo, inclusive, os temas que deveriam constar da convocação.  O Ministério das Relações Exteriores da Costa Rica expõe sua disposição de realizar a reunião técnica em 26 de novembro e a reunião de presidentes em 27 de novembro com o acompanhamento da OEA, como determina a resolução do Conselho.  Definem ainda a agenda de trabalho a seguir, em cumprimento da resolução: elaboração de uma proposta e de um cronograma de trabalho para a demarcação dos trechos da região da fronteira ainda pendentes, conforme os tratados e laudos existentes; revisão e fortalecimento dos mecanismos de cooperação para prevenir, controlar e enfrentar o narcotráfico, a criminalidade organizada e o tráfico de armas na faixa de fronteira; e prestação de informações sobre a situação dos acordos sobre o meio ambiente estabelecidos na sexta e na sétima reuniões da Comissão Binacional, realizadas em Manágua e em San José respectivamente, em 2008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Ministério das Relações Exteriores da Costa Rica reafirma o interesse de que a reunião se realize em 26 e 27 de novembro deste ano, enquanto se cumprem os acordos constantes da resolução CP/RES. 978 (1777/10) do Conselho Permanente da OEA, recentemente aprovad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or conseguinte, entende-se que a Costa Rica solicita o cumprimento pleno dos acordos da reunião da OEA a fim de iniciar o diálogo sobre o tema.  Posteriormente, a Presidente Laura Chinchilla, em 17 de novembro, mesmo dia de aprovação da resolução, afirmou que está mantendo a polícia distante da fronteira em que se disputa a soberania com a Nicarágua, em respeito à resolução da OEA e à espera da visita de uma delegação da Organização ao local da controvérsia.  A Presidente assegura que está cumprindo com o que anunciou, mantendo distância prudente desse território - “apesar de que nos pertence”, acrescenta – como gesto de demonstração da vontade de seu país de resolver o assunto pela via diplomát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, pedirei que a Secretaria entregue posteriormente esse documentos aos países membros para que os tenham à disposição.  Não houve outras declarações, além das que se mencionou sobre a atuação dos Estados membros, ou a discussão dos Estados membros, ou as relações entre os países, as quais, naturalmente, não me cabe mencionar. Exceção feita a uma declaração dos poderes do Estado da República da Nicarágua, que se solidarizam com o posicionamento do Executivo no tocante ao fundamental. Também houve uma decisão do Governo da Costa Rica de tratar da zona úmida na qual se produz a controvérsia – lembremos que diz respeito à zona úmida na fronteira – usando a Convenção de Ramsar, promovida pela UNESCO para a proteção das zonas úmidas, devido à necessidade de sua proteção e preservação.  Os dois Estados, Nicarágua e Costa Rica, são Estados Partes nesta Convenção e por esse motivo a Costa Rica levou o tema a esse âmbito, já que uma das zonas declaradas pela Costa Rica como úmida, e com necessidade de proteção, está dentro dessa área, e dentro dessa área localiza-se a região em que se produziu a disputa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Gostaria de concluir, Senhor Presidente, ressaltando que está muito claro para nós onde se localiza a polêmica.   E isso não se trata de uma opinião minha.  Apesar de como se posicionam os países,  para além das questões de linguagem, etc., parece claro que o tema que continua em questão é o tema definido no terceiro ponto das recomendações do Secretário-Geral aprovadas pelo Conselho, que diz respeito à renúncia da presença de forças militares ou policiais, ou das forças de segurança, dentro da área em questão como uma condição necessária para que se proceda a uma solução pacífica dessa controvérsia.  Acredito que esse seja o tema fundamental, Senhor Presidente.  Repito, para além das palavras, creio que seja isso que se depreende de toda a documentação e de tudo o que lemos e escutamos nos últimos dias a respeito do assunto.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Muito obrigado, Senhor Presidente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12-03T19:38:00Z</dcterms:modified>
  <cp:revision>4</cp:revision>
  <dc:subject/>
  <dc:title>OEA/Ser</dc:title>
</cp:coreProperties>
</file>