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25504924" r:id="rId2"/>
        </w:object>
      </w:r>
      <w:r>
        <w:rPr>
          <w:szCs w:val="22"/>
          <w:lang w:val="es-ES"/>
        </w:rPr>
        <w:t>OEA/Ser.G</w:t>
      </w:r>
    </w:p>
    <w:p>
      <w:pPr>
        <w:pStyle w:val="CPClassification"/>
        <w:rPr/>
      </w:pPr>
      <w:r>
        <w:rPr>
          <w:szCs w:val="22"/>
          <w:lang w:val="es-ES"/>
        </w:rPr>
        <w:t>CP/doc.4526/10</w:t>
      </w:r>
    </w:p>
    <w:p>
      <w:pPr>
        <w:pStyle w:val="CPClassification"/>
        <w:rPr/>
      </w:pPr>
      <w:r>
        <w:rPr>
          <w:szCs w:val="22"/>
          <w:lang w:val="es-ES"/>
        </w:rPr>
        <w:t>27 noviembre 2010</w:t>
      </w:r>
    </w:p>
    <w:p>
      <w:pPr>
        <w:pStyle w:val="CPClassification"/>
        <w:rPr>
          <w:szCs w:val="22"/>
          <w:lang w:val="es-ES"/>
        </w:rPr>
      </w:pPr>
      <w:r>
        <w:rPr>
          <w:szCs w:val="22"/>
          <w:lang w:val="es-ES"/>
        </w:rPr>
        <w:t>Original: español</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szCs w:val="22"/>
          <w:lang w:val="es-AR"/>
        </w:rPr>
      </w:pPr>
      <w:r>
        <w:rPr>
          <w:rFonts w:cs="Times New Roman" w:ascii="Times New Roman" w:hAnsi="Times New Roman"/>
          <w:szCs w:val="22"/>
          <w:lang w:val="es-AR"/>
        </w:rPr>
        <w:t>INFORME DEL SECRETARIO GENERAL RESPECTO DE LA RESOLUCIÓN</w:t>
      </w:r>
    </w:p>
    <w:p>
      <w:pPr>
        <w:pStyle w:val="Normal"/>
        <w:autoSpaceDE w:val="false"/>
        <w:jc w:val="center"/>
        <w:rPr>
          <w:rFonts w:ascii="Times New Roman" w:hAnsi="Times New Roman" w:cs="Times New Roman"/>
          <w:szCs w:val="22"/>
          <w:lang w:val="es-AR"/>
        </w:rPr>
      </w:pPr>
      <w:r>
        <w:rPr>
          <w:rFonts w:cs="Times New Roman" w:ascii="Times New Roman" w:hAnsi="Times New Roman"/>
          <w:szCs w:val="22"/>
          <w:lang w:val="es-AR"/>
        </w:rPr>
        <w:t>CP/RES. 978 (1777/10)</w:t>
      </w:r>
    </w:p>
    <w:p>
      <w:pPr>
        <w:pStyle w:val="Normal"/>
        <w:autoSpaceDE w:val="false"/>
        <w:jc w:val="center"/>
        <w:rPr>
          <w:rFonts w:ascii="Times New Roman" w:hAnsi="Times New Roman" w:cs="Times New Roman"/>
          <w:szCs w:val="22"/>
          <w:lang w:val="es-AR"/>
        </w:rPr>
      </w:pPr>
      <w:r>
        <w:rPr>
          <w:rFonts w:cs="Times New Roman" w:ascii="Times New Roman" w:hAnsi="Times New Roman"/>
          <w:szCs w:val="22"/>
          <w:lang w:val="es-AR"/>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autoSpaceDE w:val="false"/>
        <w:jc w:val="center"/>
        <w:rPr>
          <w:rFonts w:ascii="Times New Roman" w:hAnsi="Times New Roman" w:cs="Times New Roman"/>
          <w:szCs w:val="22"/>
          <w:lang w:val="es-AR"/>
        </w:rPr>
      </w:pPr>
      <w:r>
        <w:rPr>
          <w:rFonts w:cs="Times New Roman" w:ascii="Times New Roman" w:hAnsi="Times New Roman"/>
          <w:szCs w:val="22"/>
          <w:lang w:val="es-AR"/>
        </w:rPr>
        <w:t>Presentado ante el Consejo Permanente durante la sesión celebrada el 18 de noviembre de 2010</w:t>
      </w:r>
    </w:p>
    <w:p>
      <w:pPr>
        <w:pStyle w:val="Normal"/>
        <w:autoSpaceDE w:val="false"/>
        <w:jc w:val="center"/>
        <w:rPr>
          <w:rFonts w:ascii="Times New Roman" w:hAnsi="Times New Roman" w:cs="Times New Roman"/>
          <w:szCs w:val="22"/>
          <w:lang w:val="es-AR"/>
        </w:rPr>
      </w:pPr>
      <w:r>
        <w:rPr>
          <w:rFonts w:cs="Times New Roman" w:ascii="Times New Roman" w:hAnsi="Times New Roman"/>
          <w:szCs w:val="22"/>
          <w:lang w:val="es-AR"/>
        </w:rPr>
        <w:t>INFORME DEL SECRETARIO GENERAL RESPECTO DE LA RESOLUCIÓN</w:t>
      </w:r>
    </w:p>
    <w:p>
      <w:pPr>
        <w:pStyle w:val="Normal"/>
        <w:autoSpaceDE w:val="false"/>
        <w:jc w:val="center"/>
        <w:rPr>
          <w:rFonts w:ascii="Times New Roman" w:hAnsi="Times New Roman" w:cs="Times New Roman"/>
          <w:szCs w:val="22"/>
          <w:lang w:val="es-AR"/>
        </w:rPr>
      </w:pPr>
      <w:r>
        <w:rPr>
          <w:rFonts w:cs="Times New Roman" w:ascii="Times New Roman" w:hAnsi="Times New Roman"/>
          <w:szCs w:val="22"/>
          <w:lang w:val="es-AR"/>
        </w:rPr>
        <w:t>CP/RES. 978 (1777/10)</w:t>
      </w:r>
    </w:p>
    <w:p>
      <w:pPr>
        <w:pStyle w:val="Normal"/>
        <w:autoSpaceDE w:val="false"/>
        <w:jc w:val="center"/>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jc w:val="center"/>
        <w:rPr>
          <w:rFonts w:ascii="Times New Roman" w:hAnsi="Times New Roman" w:cs="Times New Roman"/>
          <w:szCs w:val="22"/>
          <w:lang w:val="es-AR"/>
        </w:rPr>
      </w:pPr>
      <w:r>
        <w:rPr>
          <w:rFonts w:cs="Times New Roman" w:ascii="Times New Roman" w:hAnsi="Times New Roman"/>
          <w:szCs w:val="22"/>
          <w:lang w:val="es-AR"/>
        </w:rPr>
        <w:t>Presentado ante el Consejo Permanente durante la sesión celebrada el 18 de noviembre de 2010</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En cumplimiento de la resolución adoptada el día viernes de la semana pasada de mantener informado al Consejo Permanente al respecto de la resolución que se adoptó, creo que es útil -aunque si bien muchos de los antecedentes que voy a entregar son conocidos - que ellos sean registrados como el estado de situación respecto al cumplimiento de la resolución.</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En lo fundamental, la resolución invitó a las partes a iniciar determinados procesos, de manera simultánea y sin dilación, procesos que eran los consignados en el Informe del Secretario General de la OEA sobre su visita a Costa Rica, CP/doc.4521/10, presentado el 9 de noviembre y enumerados en el punto 1 de la resolución.</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 xml:space="preserve">Por lo tanto estas recomendaciones son: </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Primero, realizar la VIII Reunión de la Comisión Binacional para tratar con carácter urgente aspectos de la agenda bilateral en el más breve plazo, a más tardar, en la fecha originalmente acordada, con el acompañamiento de la OEA.</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Segundo, retomar de inmediato las conversaciones sobre aspectos relacionados con la demarcación de la línea fronteriza realizados hasta la fecha, conforme a los tratados y laudos existentes.</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Tercero, con el fin de generar un clima propicio de diálogo entre ambas naciones, evitar la presencia de fuerzas armadas o de seguridad en el área donde su presencia podría generar tensión.</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Cuarto, instar a las autoridades pertinentes para que revisen y refuercen los mecanismos de cooperación entre ambas naciones para prevenir, controlar y enfrentar el narcotráfico, el crimen organizado y el tráfico de armas en el cordón fronterizo.</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Respecto al cumplimiento de esta resolución, señor Embajador, primero que nada, me parece necesario indicar que dentro del fin de semana inmediatamente posterior al día viernes, recibimos tanto el Presidente del Consejo Permanente como el Secretario General, una nota de la Delegación de Nicaragua de fecha 15 de noviembre que señala, en primer lugar, que están de acuerdo con el diálogo bilateral y la disposición a discutir estos temas con Costa Rica. Luego agrega una serie de consideraciones que ustedes ya han conocido, fundamentalmente que la OEA no debió discutir la controversia fronteriza, como habría ocurrido.  Segundo, que se habría roto la institucionalidad de la OEA. Tercero, que lo que se ha aprobado no ayuda, por el contrario, pone en cuestión no solamente la soberanía de Nicaragua en el territorio, sino también el combate contra el narcotráfico y el crimen organizado, y estaría dejando campo abierto para que el crimen organizado establezca sus bases de operaciones delictivas.</w:t>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En tal razón Nicaragua considera que la OEA está agotada como foro y que no se puede discutir este tema ni implementar ninguna acción de la resolución CP/RES. 978 (1777/10) del Consejo Permanente, la que es inaceptable. Y comunica que Nicaragua ha decidido recurrir a la Corte Internacional de Justicia, que es el foro competente para definir la controversia fronteriza Costa Rica-Nicaragua.</w:t>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Con posterioridad y con motivo precisamente de la convocatoria de este Consejo, Nicaragua señala que no se hará presente en las reuniones del Consejo en las cuales, el tema al cual nos hemos referido, sea discutido.</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 xml:space="preserve">Sin perjuicio de una respuesta acusando recibo de la carta de Nicaragua, que estoy enviando al Embajador Moncada y en la cual me refiero a los tres puntos planteados –tanto el tema del tratamiento de asuntos fronterizos, considerando precisamente que nada de la resolución de la OEA indica que se esté considerando o que se esté juzgando el fondo de un tema fronterizo– quiero recordar que aquí solamente Costa Rica y Nicaragua  –y Nicaragua en la última sesión con bastante extensión– se refirieron a los argumentos en torno al tema fronterizo. Y el Consejo y la Secretaría General se abstuvieron completamente de hacer declaraciones sobre este tema y, por lo tanto, no me parece correcto decir que esto se trató en el marco de la OEA, precisamente porque consideramos que para ello tiene que haber consenso de ambos países, y eso es respetable.  </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Lo que se hizo, por el contrario, fue, primero, fijar condiciones en las cuales se pudiera producir la discusión de fondo, en el lugar que los países consideraran necesario.  Naturalmente se les recomendó, porque fue propuesta de ambos, la realización de la reunión de la Comisión Binacional que está fijada para el día 27.</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tab/>
        <w:t>Segundo, no me parece que haya una violación en absoluto de ninguna normativa de la institución, por cuanto los 22 países que votaron lo hicieron primero públicamente y luego lo hicieron verbalmente a pedido, precisamente, de la Delegación de Nicaragua que pidió una votación nominal al respecto.</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tab/>
        <w:t>Y tercero, naturalmente la voluntad de combatir en conjunto el narcotráfico y el crimen organizado está manifestada en la resolución misma que recomienda a ambos países ponerse de acuerdo para ello.</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tab/>
        <w:t>Sin embargo creo que es importante señalar que al margen de esto han habido declaraciones. La misma carta (de Nicaragua) -que a pesar de rechazar de plano la resolución en su conjunto señala su disposición a realizar las reuniones que corresponden y a retomar las conversaciones sobre los aspectos relacionados con la frontera- en caso alguno manifiesta disposición, más bien rechaza nuevamente en una declaración emitida hoy, de cumplir con la solicitud de evitar la presencia de fuerzas armadas o seguridad en el área donde su presencia podría generar tensión.</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tab/>
        <w:t>Por su parte el Gobierno de Costa Rica ha emitido, señor Presidente, varias declaraciones también.  En una de ellas señala su disposición a participar en la reunión de consulta fijada entre Costa Rica y Nicaragua, señalando incluso los puntos que deberían estar en su convocatoria.  El Ministerio de Relaciones Exteriores de Costa Rica, plantea que ellos están dispuestos a realizar la reunión técnica el día 26 y la reunión de Presidentes el día 27 con el acompañamiento de la OEA, como dice la resolución del Consejo.  E incluso fijan una agenda en cumplimiento de la resolución, una agenda de trabajo que es: elaborar una propuesta y cronograma de trabajo para la demarcación de los tramos de la zona fronteriza que así lo requieran, conforme a los tratados y laudos existentes; revisar y reforzar los mecanismos de cooperación para prevenir, controlar y enfrentar el narcotráfico, el crimen organizado y el tráfico de armas en el cordón fronterizo; e informar sobre el estado de los acuerdos del medio ambiente establecidos en la sexta y séptima reuniones de la Comisión Binacional realizadas en Managua y San José respectivamente durante el año 2008.</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tab/>
        <w:t>El Ministerio de Relaciones Exteriores de Costa Rica confirma la voluntad de que la misma se realice el 26 y 27 de noviembre del año en curso, en tanto se cumplan los acuerdos contenidos en la resolución CP/RES. 978 del Consejo Permanente de la OEA que recién se aprobó.</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Por consiguiente, el entendido es que está pidiendo Costa Rica el cumplimiento pleno de los acuerdos de la reunión de la OEA para empezar a conversar sobre el tema.  Con posterioridad, la Presidenta Laura Chinchilla, el día 17, el mismo día de la resolución, afirmó que mantiene a la policía lejos de la zona limítrofe que ha abierto una disputa de soberanía con Nicaragua, en acatamiento de la resolución de la OEA y a la espera de la visita de una delegación de esa Organización al sitio de controversia.  Está diciendo la Presidenta que está siendo consecuente con lo que ha anunciado de mantener una distancia prudente de ese territorio “a pesar de que nos pertenece”, agrega, como un gesto que demuestra que su país quiere resolver el asunto por la vía diplomática.</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ind w:firstLine="720"/>
        <w:rPr>
          <w:rFonts w:ascii="Times New Roman" w:hAnsi="Times New Roman" w:cs="Times New Roman"/>
          <w:szCs w:val="22"/>
          <w:lang w:val="es-AR"/>
        </w:rPr>
      </w:pPr>
      <w:r>
        <w:rPr>
          <w:rFonts w:cs="Times New Roman" w:ascii="Times New Roman" w:hAnsi="Times New Roman"/>
          <w:szCs w:val="22"/>
          <w:lang w:val="es-AR"/>
        </w:rPr>
        <w:t>Presidente, voy a pedir que la Secretaría entregue estos documentos con posterioridad a los países miembros para que los tengan a su disposición, con posterioridad.  No han habido otras declaraciones, más bien que las que se han referido a la actuación de Estados Miembros o a la discusión entre Estados Miembros, o a las relaciones entre unos y otros países, a las cuales, naturalmente, creo que no me corresponde hacer mención. Con la salvedad de una declaración de los poderes del Estado de la República de Nicaragua que se solidarizan con lo planteado por el Ejecutivo en lo fundamental. También una decisión de parte del Gobierno de Costa Rica de llevar el tema del humedal en el cual se produce la controversia -recordemos que estamos hablando de un humedal en la zona de frontera- usando la llamada Convención de Ramsar, promovida por la UNESCO para la protección de zonas húmedas, por la necesidad de su protección y preservación.  Ambos Estados, Nicaragua y Costa Rica, son Estados Parte de esta Convención y por esta razón ha llevado Costa Rica el tema al seno de la Convención por cuanto una de las zonas declarada por Costa Rica como humedales a ser protegidos está precisamente dentro de esa zona, y dentro de esa zona está la zona en la cual se ha producido la disputa.</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tab/>
        <w:t>Quiero concluir, señor Presidente, señalando que es muy claro para nosotros dónde radica la disputa.  Y esto es una opinión mía.  A pesar de la forma en que se han establecido los puntos de vista de los países.  Más allá de los temas del lenguaje, etcétera, me parece claro que el tema que sigue en cuestión es el tema precisamente consignado en el tercer punto de las recomendaciones del Secretario General aceptadas por el Consejo que dice relación con  abstenerse de tener fuerzas militares o policiales, o fuerzas de seguridad dentro del área en cuestión como una condición necesaria para proceder a una solución pacífica de esta controversia.  Eso yo creo que sigue siendo el tema fundamental, señor Presidente.  Repito, más allá de las palabras, creo que es lo que fluye de toda la documentación y de todo lo que hemos leído y escuchado en los últimos días respecto a este tema.</w:t>
      </w:r>
    </w:p>
    <w:p>
      <w:pPr>
        <w:pStyle w:val="Normal"/>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autoSpaceDE w:val="false"/>
        <w:rPr/>
      </w:pPr>
      <w:r>
        <w:rPr>
          <w:rFonts w:cs="Times New Roman" w:ascii="Times New Roman" w:hAnsi="Times New Roman"/>
          <w:szCs w:val="22"/>
          <w:lang w:val="es-AR"/>
        </w:rPr>
        <w:tab/>
      </w:r>
      <w:r>
        <w:rPr>
          <w:rFonts w:cs="Times New Roman" w:ascii="Times New Roman" w:hAnsi="Times New Roman"/>
          <w:szCs w:val="22"/>
        </w:rPr>
        <w:t>Muchas gracias, señor Presidente.</w:t>
      </w:r>
    </w:p>
    <w:p>
      <w:pPr>
        <w:pStyle w:val="Normal"/>
        <w:jc w:val="center"/>
        <w:rPr>
          <w:rStyle w:val="FootnoteCharacters"/>
          <w:rFonts w:ascii="Times New Roman" w:hAnsi="Times New Roman" w:cs="Times New Roman"/>
          <w:szCs w:val="22"/>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56:00Z</dcterms:created>
  <dc:creator>victor</dc:creator>
  <dc:description/>
  <cp:keywords/>
  <dc:language>en-US</dc:language>
  <cp:lastModifiedBy>Soledad Salas</cp:lastModifiedBy>
  <cp:lastPrinted>1998-03-30T10:02:00Z</cp:lastPrinted>
  <dcterms:modified xsi:type="dcterms:W3CDTF">2010-12-03T15:53:00Z</dcterms:modified>
  <cp:revision>7</cp:revision>
  <dc:subject/>
  <dc:title>OEA/Ser</dc:title>
</cp:coreProperties>
</file>