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7200" w:right="-1019" w:firstLine="432"/>
        <w:rPr>
          <w:sz w:val="22"/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990720" r:id="rId2"/>
        </w:object>
      </w:r>
      <w:r>
        <w:rPr>
          <w:sz w:val="22"/>
          <w:szCs w:val="22"/>
          <w:lang w:val="es-ES"/>
        </w:rPr>
        <w:t>OEA/Ser.G</w:t>
      </w:r>
    </w:p>
    <w:p>
      <w:pPr>
        <w:pStyle w:val="Normal"/>
        <w:suppressAutoHyphens w:val="true"/>
        <w:ind w:left="7200" w:right="-479" w:firstLine="432"/>
        <w:rPr>
          <w:color w:val="000000"/>
          <w:spacing w:val="-2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P/doc.4617/11</w:t>
      </w:r>
    </w:p>
    <w:p>
      <w:pPr>
        <w:pStyle w:val="Normal"/>
        <w:suppressAutoHyphens w:val="true"/>
        <w:ind w:left="7200" w:right="-479" w:firstLine="43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6 mayo 2011</w:t>
      </w:r>
    </w:p>
    <w:p>
      <w:pPr>
        <w:pStyle w:val="Normal"/>
        <w:suppressAutoHyphens w:val="true"/>
        <w:ind w:left="7200" w:right="-479" w:firstLine="432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Original: </w:t>
      </w:r>
      <w:r>
        <w:rPr>
          <w:sz w:val="22"/>
          <w:szCs w:val="22"/>
          <w:lang w:val="es-ES_tradnl"/>
        </w:rPr>
        <w:t>españ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YECTO DE RESOLU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"/>
          <w:sz w:val="22"/>
          <w:szCs w:val="22"/>
          <w:lang w:val="es-ES_tradnl"/>
        </w:rPr>
        <w:t>OBSERVACIONES</w:t>
      </w:r>
      <w:r>
        <w:rPr>
          <w:sz w:val="22"/>
          <w:szCs w:val="22"/>
          <w:lang w:val="es-ES"/>
        </w:rPr>
        <w:t xml:space="preserve"> Y RECOMENDACIONES AL INFORME ANUAL DEL</w:t>
        <w:br/>
        <w:t xml:space="preserve"> COMITÉ JURÍDICO INTERAMERICAN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Acordado por el Consejo Permanente en la sesión celebrada el 25 de mayo de 2011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ES"/>
        </w:rPr>
        <w:t>LA ASAMBLEA GENERAL,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AS las observaciones y recomendaciones de los Estados Miembros al Informe Anual del Comité Jurídico Interamericano (</w:t>
      </w:r>
      <w:r>
        <w:rPr>
          <w:sz w:val="22"/>
          <w:szCs w:val="22"/>
          <w:lang w:val="es-AR"/>
        </w:rPr>
        <w:t>CP/CAJP-2993/11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ES"/>
        </w:rPr>
        <w:t xml:space="preserve">TENIENDO EN CUENTA la resolución AG/RES. 2611 (XL-O/10) “Observaciones y recomendaciones al informe anual del Comité Jurídico Interamericano”;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s-ES"/>
        </w:rPr>
        <w:t xml:space="preserve">TENIENDO PRESENTE la celebración del </w:t>
      </w:r>
      <w:r>
        <w:rPr>
          <w:sz w:val="22"/>
          <w:szCs w:val="22"/>
          <w:lang w:val="es-CL"/>
        </w:rPr>
        <w:t>77o y 78o Período ordinario de sesiones del Comité en su sede en Río de Janeiro, Brasil</w:t>
      </w:r>
      <w:r>
        <w:rPr>
          <w:sz w:val="22"/>
          <w:szCs w:val="22"/>
          <w:lang w:val="es-E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el artículo 53 de la Carta de la Organización de los Estados Americanos establece como uno de los órganos de la Organización al Comité Jurídico Interamericano (CJI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el artículo 54 (f) de la Carta de la Organización de los Estados Americanos establece como atribución de la Asamblea General la consideración, entre otras, de las observaciones y recomendaciones que eleve el Consejo Permanente de conformidad con el artículo 91 (f) de la Carta sobre los informes de los órganos, organismos y entidades de la Organización; y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s-ES"/>
        </w:rPr>
        <w:t>Que el CJI presentó su informe anual a la Comisión de Asuntos Jurídicos y Políticos (CAJP) del Consejo Permanente el 7 de abril de 2011 y éste ha remitido a la Asamblea General las observaciones y recomendaciones al mismo,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</w:t>
      </w:r>
      <w:r>
        <w:rPr>
          <w:sz w:val="22"/>
          <w:szCs w:val="22"/>
          <w:lang w:val="es-CL"/>
        </w:rPr>
        <w:t>UELVE:</w:t>
      </w:r>
    </w:p>
    <w:p>
      <w:pPr>
        <w:pStyle w:val="Normal"/>
        <w:spacing w:lineRule="auto" w:line="3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ES"/>
        </w:rPr>
        <w:t>Tomar nota de  las observaciones y recomendaciones de los Estados Miembros al Informe Anual del Comité Jurídico Interamericano y transmitirlas a dicho órgano.</w:t>
      </w:r>
    </w:p>
    <w:p>
      <w:pPr>
        <w:pStyle w:val="Normal"/>
        <w:spacing w:lineRule="auto" w:line="3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ES"/>
        </w:rPr>
        <w:t xml:space="preserve">Agradecer al Comité Jurídico Interamericano (CJI) la inclusión en su Informe Anual de la resolución </w:t>
      </w:r>
      <w:r>
        <w:rPr>
          <w:bCs/>
          <w:sz w:val="22"/>
          <w:szCs w:val="22"/>
          <w:lang w:val="es-CL"/>
        </w:rPr>
        <w:t xml:space="preserve">CJI/RES. 170 (LXXVII-O/10) </w:t>
      </w:r>
      <w:r>
        <w:rPr>
          <w:sz w:val="22"/>
          <w:szCs w:val="22"/>
          <w:lang w:val="es-ES"/>
        </w:rPr>
        <w:t xml:space="preserve">sobre </w:t>
      </w:r>
      <w:r>
        <w:rPr>
          <w:bCs/>
          <w:sz w:val="22"/>
          <w:szCs w:val="22"/>
          <w:lang w:val="es-CL"/>
        </w:rPr>
        <w:t>“Protección de los Derechos de los Migrantes”,</w:t>
      </w:r>
      <w:r>
        <w:rPr>
          <w:sz w:val="22"/>
          <w:szCs w:val="22"/>
          <w:lang w:val="es-ES"/>
        </w:rPr>
        <w:t xml:space="preserve"> además de los  informes en materia de D</w:t>
      </w:r>
      <w:r>
        <w:rPr>
          <w:sz w:val="22"/>
          <w:szCs w:val="22"/>
          <w:lang w:val="es-CL"/>
        </w:rPr>
        <w:t xml:space="preserve">emocracia, Corte Penal Internacional, </w:t>
      </w:r>
      <w:r>
        <w:rPr>
          <w:bCs/>
          <w:sz w:val="22"/>
          <w:szCs w:val="22"/>
          <w:lang w:val="es-CO"/>
        </w:rPr>
        <w:t xml:space="preserve">Derecho Internacional humanitario, </w:t>
      </w:r>
      <w:r>
        <w:rPr>
          <w:sz w:val="22"/>
          <w:szCs w:val="22"/>
          <w:lang w:val="es-CL"/>
        </w:rPr>
        <w:t xml:space="preserve">Refugiados, Diversidad cultural, Formas innovadoras de acceso a la justicia, </w:t>
      </w:r>
      <w:r>
        <w:rPr>
          <w:sz w:val="22"/>
          <w:szCs w:val="22"/>
          <w:lang w:val="es-ES"/>
        </w:rPr>
        <w:t>Temas de Derecho Internacional Privado, y Libertad de pensamiento y expresión.</w:t>
      </w:r>
      <w:r>
        <w:rPr>
          <w:sz w:val="22"/>
          <w:szCs w:val="22"/>
          <w:u w:val="single"/>
          <w:lang w:val="es-ES"/>
        </w:rPr>
        <w:t xml:space="preserve">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es-CL"/>
        </w:rPr>
      </w:pPr>
      <w:r>
        <w:rPr>
          <w:rFonts w:cs="Times New Roman" w:ascii="Times New Roman" w:hAnsi="Times New Roman"/>
          <w:bCs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z w:val="22"/>
          <w:szCs w:val="22"/>
          <w:lang w:val="es-PE"/>
        </w:rPr>
        <w:t xml:space="preserve">Solicitar al CJI que presente a la Asamblea General un informe final del tema de la diversidad cultural en el desarrollo del derecho internacional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Solicitar al CJI que informe sobre los avances en relación al análisis acerca de la importancia que tiene para la garantía del derecho a la libertad de pensamiento y expresión de los ciudadanos el que los medios de comunicación libres e independientes, en el ejercicio de la actividad periodística, se rijan por conductas éticas, las cuales en ningún caso pueden ser impuestas por los Estados, consistentes con los principios de derecho internacional aplicables. </w:t>
      </w:r>
    </w:p>
    <w:p>
      <w:pPr>
        <w:pStyle w:val="Normal"/>
        <w:spacing w:lineRule="auto" w:line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s-ES_tradnl"/>
        </w:rPr>
        <w:t xml:space="preserve">5. </w:t>
        <w:tab/>
        <w:t>Solicitar al CJI que informe sobre los avances en relación al análisis comparativo de los principales instrumentos jurídicos del sistema interamericano relativos a la paz, la seguridad y la cooperación.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/>
        </w:rPr>
        <w:t>6.</w:t>
        <w:tab/>
        <w:t>Solicitar</w:t>
      </w:r>
      <w:r>
        <w:rPr>
          <w:bCs/>
          <w:iCs/>
          <w:sz w:val="22"/>
          <w:szCs w:val="22"/>
          <w:lang w:val="es-AR"/>
        </w:rPr>
        <w:t xml:space="preserve"> al CJI que informe sobre los avances en relación al estudio jurídico sobre los mecanismos de Democracia participativa y de participación ciudadana que contienen las legislaciones de  algunos países de la regió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s-PE"/>
        </w:rPr>
        <w:t>7.</w:t>
        <w:tab/>
        <w:t xml:space="preserve">Resaltar una vez más la importancia de la realización del Curso de Derecho Internacional que organiza anualmente el CJI y el Departamento de Derecho Internacional de la Organización de los Estados Americanos en Río de Janeiro; subrayar la importancia de aumentar el financiamiento de las becas que otorga la OEA para el mencionado curso; instar a los Estados Miembros a que tengan en cuenta la posibilidad de sufragar directamente la participación de estudiantes y profesores nacionales en el mismo; y reconocer la labor del Departamento de Derecho Internacional en la organización de dicho Curso y la publicación de las conferencias dictadas en el mism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PE"/>
        </w:rPr>
        <w:t>8.</w:t>
        <w:tab/>
        <w:t>Reafirmar la importancia de los estrechos contactos que el CJI mantiene con los órganos políticos de la Organización, especialmente con el Consejo Permanente y su Comisión de Asuntos Jurídicos y Políticos, y recomendar al CJI que continúe concentrando sus esfuerzos en las cuestiones que los órganos competentes le indiquen y que sean de interés prioritario para la Organiz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PE"/>
        </w:rPr>
        <w:t>9.</w:t>
        <w:tab/>
        <w:t>Resaltar la necesidad de reforzar el apoyo administrativo y presupuestario al CJI</w:t>
      </w:r>
      <w:r>
        <w:rPr>
          <w:sz w:val="22"/>
          <w:szCs w:val="22"/>
          <w:lang w:val="es-ES"/>
        </w:rPr>
        <w:t xml:space="preserve"> a </w:t>
      </w:r>
      <w:r>
        <w:rPr>
          <w:sz w:val="22"/>
          <w:szCs w:val="22"/>
          <w:lang w:val="es-PE"/>
        </w:rPr>
        <w:t>fin de que pueda abordar adecuadamente la actual agenda jurídica interamericana y formular las correspondientes recomendaciones, de acuerdo con los recursos asignados en el programa-presupuesto de la Organización y otros recursos.</w:t>
      </w:r>
    </w:p>
    <w:p>
      <w:pPr>
        <w:pStyle w:val="Normal"/>
        <w:spacing w:lineRule="auto" w:line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PE"/>
        </w:rPr>
        <w:t>10.</w:t>
        <w:tab/>
        <w:t xml:space="preserve">Solicitar al Consejo Permanente que informe a la Asamblea General, en su cuadragésimo segundo período ordinario de sesiones, sobre la implementación de la presente resolución, cuya ejecución de actividades estará sujeta a la disponibilidad de recursos financieros en el programa-presupuesto de la Organización y otros recursos. 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12:00Z</dcterms:created>
  <dc:creator>User</dc:creator>
  <dc:description/>
  <cp:keywords/>
  <dc:language>en-US</dc:language>
  <cp:lastModifiedBy>jdrakes</cp:lastModifiedBy>
  <dcterms:modified xsi:type="dcterms:W3CDTF">2011-05-26T20:13:00Z</dcterms:modified>
  <cp:revision>4</cp:revision>
  <dc:subject/>
  <dc:title>AG/RES</dc:title>
</cp:coreProperties>
</file>