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59537830" r:id="rId2"/>
        </w:object>
      </w:r>
      <w:r>
        <w:rPr>
          <w:rFonts w:cs="Times New Roman" w:ascii="Times New Roman" w:hAnsi="Times New Roman"/>
          <w:szCs w:val="22"/>
        </w:rPr>
        <w:t>OEA/Ser.G</w:t>
      </w:r>
    </w:p>
    <w:p>
      <w:pPr>
        <w:pStyle w:val="Normal"/>
        <w:suppressAutoHyphens w:val="true"/>
        <w:ind w:left="7200" w:right="-479" w:hanging="0"/>
        <w:rPr>
          <w:rFonts w:ascii="Times New Roman" w:hAnsi="Times New Roman" w:cs="Times New Roman"/>
          <w:color w:val="000000"/>
          <w:spacing w:val="-2"/>
          <w:szCs w:val="22"/>
        </w:rPr>
      </w:pPr>
      <w:r>
        <w:rPr>
          <w:rFonts w:cs="Times New Roman" w:ascii="Times New Roman" w:hAnsi="Times New Roman"/>
          <w:szCs w:val="22"/>
        </w:rPr>
        <w:t>CP/doc.4626/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26 mayo 20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pacing w:val="-2"/>
          <w:szCs w:val="22"/>
        </w:rPr>
        <w:t xml:space="preserve">Original: </w:t>
      </w:r>
      <w:r>
        <w:rPr>
          <w:rFonts w:cs="Times New Roman" w:ascii="Times New Roman" w:hAnsi="Times New Roman"/>
          <w:szCs w:val="22"/>
          <w:lang w:val="es-ES_tradnl"/>
        </w:rPr>
        <w:t>españo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PROGRAMA INTERAMERICANO SOBRE </w:t>
        <w:br/>
        <w:t>EDUCACIÓN EN VALORES Y PRÁCTICAS DEMOCRÁTICA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Cs/>
          <w:szCs w:val="22"/>
        </w:rPr>
      </w:pPr>
      <w:r>
        <w:rPr>
          <w:rFonts w:cs="Times New Roman" w:ascii="Times New Roman" w:hAnsi="Times New Roman"/>
          <w:szCs w:val="22"/>
        </w:rPr>
        <w:t>(Acordado por el Consejo Permanente en la sesión celebrada el 25 de mayo de 2011)</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ind w:firstLine="720"/>
        <w:outlineLvl w:val="0"/>
        <w:rPr>
          <w:rFonts w:ascii="Times New Roman" w:hAnsi="Times New Roman" w:cs="Times New Roman"/>
          <w:szCs w:val="22"/>
        </w:rPr>
      </w:pPr>
      <w:r>
        <w:rPr>
          <w:rFonts w:cs="Times New Roman" w:ascii="Times New Roman" w:hAnsi="Times New Roman"/>
          <w:szCs w:val="22"/>
        </w:rPr>
        <w:t>VISTAS las resoluciones, AG/RES. 1907 (XXXII-O/02) “Promoción de la Democracia”, AG/RES. 1869 (XXXII-O/02) “Promoción de la Cultura Democrática” AG/RES. 1960 (XXXIII-O/03) “Programa de Gobernabilidad Democrática en las Américas”, AG/RES. 1957 (XXXIII-O/03) “Promoción y Fortalecimiento de la Democracia: Seguimiento a la Carta Democrática Interamericana” AG/RES. 2045 (XXXIV-O/04) “Programa de Gobernabilidad Democrática en las Américas”, AG/RES. 2044 (XXXIV-O/04) “Promoción y Fortalecimiento de la Democracia”, AG/RES. 2119 (XXXV-O/05) “Promoción y Fortalecimiento de la Democracia”, AG/RES. 2164 (XXXVI-O/06) “Programa Interamericano sobre Educación en Valores y Prácticas Democráticas” AG/RES. 2320 (XXXVII-O/07) “Programa Interamericano sobre Educación en Valores y Prácticas Democráticas”, AG/RES. 2423 (XXXVIII-O/08) “Programa Interamericano sobre Educación en Valores y Prácticas Democráticas”, AG/RES. 2481 (XXXIX-O/09) “Programa Interamericano sobre Educación en Valores y Prácticas Democráticas”, AG/RES. 2571 (XL-O/10) ““Programa Interamericano sobre Educación en Valores y Prácticas Democráticas” y CIDI/RES. 235 (XV-O/10) “Programa Interamericano sobre Educación en Valores y Prácticas Democrátic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TENIENDO EN CUENT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n la Carta de la Organización de los Estados Americanos, los Estados Miembros reafirman que la educación de los pueblos debe orientarse hacia la justicia, la libertad y la paz, y se comprometen a dar importancia primordial, dentro de sus planes de desarrollo, al estímulo de la educación, orientada hacia el mejoramiento integral de la persona humana y como fundamento de la democracia, la justicia social y el progres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l año 2011 marca el décimo aniversario de la adopción de la Carta Democrática Interamericana, la cual reconoce que la educación es clave para fortalecer las instituciones democráticas, promover el desarrollo del potencial humano y el alivio de la pobreza y fomentar un mayor entendimiento entre los pueblos; y que es esencial que una educación de calidad esté al alcance de todos, incluyendo a las niñas y a las mujeres, a los habitantes de las zonas rurales, y a las minorías;</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l Programa Interamericano sobre Educación en Valores y Prácticas Democráticas constituye una de las herramientas para que la OEA continúe desarrollando programas y actividades dirigidos a promover los principios y prácticas democráticas y fortalecer la cultura democrática en el Hemisferio, prestando atención especial al desarrollo de programas y actividades para la educación de la niñez y la juventud como forma de asegurar la permanencia de los valores democráticos, incluidas las libertades fundamentales y la justicia soci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n la Declaración contra la Violencia aprobada en la Segunda Reunión de Ministros de Educación, celebrada en Punta del Este, Uruguay, el 24 de septiembre de 2001, los Ministros se comprometieron a enfatizar la no violencia y la cultura de paz dentro de las iniciativas de formación y educación en valores a nivel nacional y subregional, y a impulsar la construcción de un programa hemisférico para la educación en valores democrátic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n la Declaración de Santiago sobre democracia y confianza ciudadana: Un nuevo compromiso de gobernabilidad para las Américas, aprobada durante el trigésimo tercer período ordinario de sesiones de la Asamblea General en junio de 2003, los Ministros de Relaciones Exteriores de los Estados Miembros declararon que “la consolidación de la democracia en la región requiere de una cultura basada en principios y valores democráticos profundos y en la vivencia cotidiana de ellos. Estos valores deben fomentarse a través de una educación para la democraci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n la Declaración de México, aprobada en la Tercera Reunión Interamericana de Ministros de Educación, celebrada en la Ciudad de México, del 11 al 13 de agosto de 2003, los Ministros reconocieron “la importancia de formar conciencia, cultura y valores democráticos en las presentes y futuras generaciones, así como la de los principios de la Carta Democrática Interamericana”, e instaron a que “se impulse la incorporación de dichos principios en los programas educativos de acuerdo al ordenamiento de cada paí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 xml:space="preserve">Que en la Declaración de Compromiso de Puerto España de la Quinta Cumbre de las Américas, los Jefes de Estado y de Gobierno reconocieron que “la educación es un proceso de toda la vida, que promueve la inclusión social y la ciudadanía democrática y permite a la persona contribuir plenamente al desarrollo de la sociedad” y reafirmaron su “compromiso con la Declaración de Medellín de 2008 sobre la Juventud y los Valores Democráticos”; </w:t>
      </w:r>
      <w:r>
        <w:rPr>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p>
    <w:p>
      <w:pPr>
        <w:pStyle w:val="Normal"/>
        <w:spacing w:lineRule="auto" w:line="36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t>Que en la Declaración de San Pedro Sula: Hacia una Cultura de la No-Violencia, aprobada durante el trigésimo noveno período ordinario de sesiones de la Asamblea General en junio de 2009, los Ministros de Relaciones Exteriores de los Estados Miembros de la OEA declararon “la importancia de desarrollar e implementar programas educativos, comenzando en los primeros años de formación y educación, tanto en el sistema formal como informal, que promuevan una cultura de paz y no violencia”; y</w:t>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n la Declaración de Lima: Paz, Seguridad y Cooperación en las Américas, aprobada en el cuadragésimo período ordinario de sesiones de la Asamblea General en junio de 2010, los Ministros de Relaciones Exteriores de los Estados Miembros declararon “su compromiso de continuar fomentando una cultura de paz y promoviendo la educación para la paz en los países de la región, reafirmando nuestra meta de seguir destinando mayores recursos al bienestar de nuestros pueblos”.</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n la Declaración de Quito, aprobada en la Sexta Reunión Interamericana de Ministros de Educación, celebrada en Quito, Ecuador, del 12 al 14 de agosto de 2009, los ministros se comprometieron a impulsar políticas públicas y programas educativos con el objetivo de lograr una transformación cultural que permita la erradicación de la violencia con énfasis en la violencia intraescolar, intrafamiliar y la ejercida contra la mujer, los y las niñas y los y las jóvenes, debido a una variedad de factores, incluidos los culturales, económicos, sociales, étnicos y polític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CORDAND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l Programa Interamericano sobre Educación en Valores y Prácticas Democráticas fue aprobado durante la Cuarta Reunión de Ministros de Educación, en el ámbito del Consejo Interamericano para el Desarrollo Integral (CIDI), celebrada en Scarborough, Trinidad y Tobago, del 10 al 12 de agosto de 2005, para promover una cultura democrática y de no violencia a través de la educación formal y no formal en el Hemisferio, cuya implementación prevé la orientación de un Grupo Asesor integrado por funcionarios de la educación de los Estados Miembros, universitarios y expertos de la sociedad civil, así como por otros interesados pertinentes;</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n la Declaración de Mar del Plata de la Cuarta Cumbre de las Américas, los Jefes de Estado y de Gobierno apoyaron “las recomendaciones contenidas en la Declaración y el Plan de Acción de la Cuarta Reunión de Ministros de Educación” y señalaron que se esforzarán “para que la educación pública sea de calidad en todos los niveles” y promoverán “la alfabetización para asegurar una ciudadanía democrática, fomentar el trabajo decente, luchar contra la pobreza y lograr una mayor inclusión soci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n el Compromiso Hemisférico por la Educación de la Primera Infancia, adoptado en la Quinta Reunión de Ministros de Educación en el ámbito del CIDI, celebrada en Cartagena de Indias, Colombia, del 14 al 16 de noviembre de 2007, los Ministros hicieron referencia a una educación de calidad para todos que, entre otras cosas, estimule el desarrollo de factores vinculados con la paz, el desarrollo y los derechos humanos, la educación en prácticas y valores democráticos y la protección del medio ambiente; y se comprometieron a “redoblar esfuerzos para seguir avanzando en la construcción de una cultura democrática en nuestro Hemisferio a través de la implementación del Programa Interamericano en Educación en Valores y Prácticas Democráticas, enfatizando que los valores y prácticas propicias a la convivencia pacífica se comienzan a construir desde la primera infancia”;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la Declaración de Medellín, aprobada en la cuarta sesión plenaria de la Asamblea General celebrada en junio de 2008 en la ciudad de Medellín, destaca la importancia de promover oportunidades para que los jóvenes participen de manera significativa en la vida política, económica y cultural, y que los Ministros de Relaciones Exteriores de los Estados Miembros de la OEA declararon su compromiso de promover la educación formal y no formal en valores y prácticas democráticas con el propósito de desarrollar conocimientos y habilidades en la población juvenil para la vida en democracia y para el pleno goce de sus derechos humanos y libertades fundamentales, y solicitaron a la Secretaría General de la OEA que, en colaboración con los Estados Miembros promueva una mayor participación de los y las jóvenes en las actividades establecidas en el marco del Programa Interamericano sobre Educación en Valores y Prácticas Democráticas de la OE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TENIENDO PRESENT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n la Declaración de Quito, aprobada en la Sexta Reunión Interamericana de Ministros de Educación, celebrada en Quito, Ecuador, del 12 al 14 de agosto de 2009, los ministros reconocieron con satisfacción los avances en la implementación del Programa Interamericano sobre Educación en Valores y Prácticas Democráticas, por su contribución al fortalecimiento de la cultura democrática y de la no violencia; y encomendaron a la CIE, con el apoyo de la Secretaría Ejecutiva para el Desarrollo Integral (SEDI), elaborar un Plan de Trabajo 2009 – 2012 con especial atención a líneas de acción tales como el fortalecimiento de estrategias, mecanismos e instancias para promover la participación de los jóven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Que la Séptima Reunión Interamericana de Ministros de Educación tendrá lugar en la República de Suriname el 1 y 2 de marzo de 2012,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Destacar la importancia y reconocer los avances en la implementación del Programa Interamericano sobre Educación en Valores y Prácticas Democráticas el cual a través de las acciones realizadas bajo sus tres componentes, investigación, desarrollo profesional e intercambio de información y experiencias, contribuye a lograr una mayor comprensión de las distintas dimensiones de la educación para la democracia en las Américas, apoyar el fortalecimiento de la capacidad en los Estados miembros, y promover la cooperación horizontal en la educación formal y no formal mediante mecanismos y oportunidades para el diálogo y para la divulgación de información sobre temas claves en educación para una ciudadanía democrática en las Américas.</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Encomendar a la Secretaría General a continuar desarrollando actividades en el marco del Programa tales como el proyecto “Fortalecimiento de Valores y Prácticas Democráticas para el Sostenimiento y Consolidación de la Democracia en el Perú y en América Latina”, actualmente en ejecución en Colombia, Guatemala y Perú; el Fondo de Cooperación para Misiones de Asistencia Técnica del Programa; el proyecto “Educación para la Ciudadanía Democrática en el Caribe: Un Curso para Educadores vía Internet,”el proyecto “El uso de las artes y los medios de comunicación para promover la ciudadanía democrática en la niñez y la juventud”, realizado en colaboración con las Comisiones Interamericanas de Educación (CIE) y de  Cultura (CIC); la Revista Interamericana de Educación para la Democracia; el Proyecto “Armando Paz: Construcción de una Cultura de Paz con los Jóvenes en Centro América a través de las Artes, los Medios y el Diálogo Social”, los cursos en línea, y los demás incluidos en el Plan de Trabajo de la CIE (2010-2012).</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Ejecutiva para el Desarrollo Integral, informe a los Ministros de Educación de las Américas sobre los avances del Programa Interamericano sobre Educación en Valores y Prácticas Democrátic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 xml:space="preserve">Acoger con beneplácito el ofrecimiento de la República de Panamá de ser sede del Foro “El rol de la educación en valores y prácticas democráticas en la sustentabilidad de la democracia en las Américas” en el marco de la conmemoración de décimo aniversario de la Carta Democrática Interamerican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Ejecutiva para el Desarrollo Integral (SEDI) y de la Secretaría de Asuntos Políticos, continúe apoyando al Consejo Permanente, al CIDI y a los Estados Miembros en el diseño y la ejecución del Programa Interamericano sobre Educación en Valores y Prácticas Democráticas, y que informe regularmente al CIDI y al Consejo Permanente.</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Encomendar a la Comisión Interamericana de Educación (CIE) que, en colaboración con la Secretaría Ejecutiva para el Desarrollo Integral (SEDI), la Secretaría de Asuntos Políticos y otros órganos pertinentes del sistema interamericano, lleve a cabo el seguimiento de la ejecución del Programa Interamericano sobre Educación en Valores y Prácticas Democráticas.</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Agradecer a los Estados Miembros que han contribuido con recursos financieros, logísticos y humanos para el desarrollo de las actividades del Program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Invitar a los Estados Miembros y a los Observadores Permanentes, así como a las personas o a las entidades públicas y privadas nacionales o internacionales que lo deseen, a que realicen contribuciones voluntarias para respaldar el desarrollo e implementación del Programa, tomando en cuenta el compromiso de los Ministros de Educación en su Sexta Reunión celebrada en Quito, Ecuador, del 12 al 14 de agosto de 2009, de “instar a los organismos de cooperación, desarrollo y financiamiento para que aúnen esfuerzos para respaldar el trabajo multilateral de la CIE aportando nuevos recursos financieros que permitan, en colaboración con los aportes de los Estados miembros y otros socios, implementar los mandatos” que acordaron.</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Solicitar al Consejo Interamericano para el Desarrollo Integral que, con el apoyo de la Secretaría Ejecutiva para el Desarrollo Integral (SEDI) informen a la Asamblea General, en su cuadragésimo segundo período ordinario de sesiones, sobre el cumplimiento de la presente resolución. La ejecución de las actividades previstas en esta resolución estará sujeta a la disponibilidad de recursos financieros en el programa-presupuesto de la Organización y otros recursos.</w:t>
      </w:r>
      <w:r>
        <w:br w:type="page"/>
      </w:r>
    </w:p>
    <w:p>
      <w:pPr>
        <w:pStyle w:val="Normal"/>
        <w:jc w:val="center"/>
        <w:rPr>
          <w:rFonts w:ascii="Times New Roman" w:hAnsi="Times New Roman" w:cs="Times New Roman"/>
          <w:szCs w:val="22"/>
        </w:rPr>
      </w:pPr>
      <w:r>
        <w:rPr>
          <w:rFonts w:cs="Times New Roman" w:ascii="Times New Roman" w:hAnsi="Times New Roman"/>
          <w:szCs w:val="22"/>
        </w:rPr>
        <w:t>NOTA DE PIE DE PÁGINA</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pPr>
      <w:r>
        <w:rPr>
          <w:rFonts w:cs="Times New Roman" w:ascii="Times New Roman" w:hAnsi="Times New Roman"/>
          <w:sz w:val="20"/>
        </w:rPr>
        <w:t>1.</w:t>
        <w:tab/>
      </w:r>
      <w:r>
        <w:rPr>
          <w:rFonts w:cs="Times New Roman" w:ascii="Times New Roman" w:hAnsi="Times New Roman"/>
          <w:sz w:val="20"/>
          <w:lang w:val="es-CL"/>
        </w:rPr>
        <w:t>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tabs>
          <w:tab w:val="left" w:pos="0" w:leader="none"/>
          <w:tab w:val="left" w:pos="360" w:leader="none"/>
          <w:tab w:val="left" w:pos="1080" w:leader="none"/>
        </w:tabs>
        <w:ind w:left="0" w:firstLine="540"/>
        <w:rPr/>
      </w:pPr>
      <w:r>
        <w:rPr>
          <w:rStyle w:val="FootnoteCharacters"/>
        </w:rPr>
        <w:footnoteRef/>
      </w:r>
      <w:r>
        <w:rPr>
          <w:szCs w:val="18"/>
          <w:lang w:val="es-CL"/>
        </w:rPr>
        <w:t>El Gobierno de Nicaragua deja constancia de su expresa reserva a la Declaración de la Quinta Cumbre de las Américas, realizada en Puerto España, Trinidad y Tobago. Durante la celebración de este evento, Nicaragu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basedOn w:val="DefaultParagraphFont"/>
    <w:qFormat/>
    <w:rPr>
      <w:rFonts w:ascii="CG Times;Times New Roman" w:hAnsi="CG Times;Times New Roman" w:cs="CG Times;Times New Roman"/>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OAS</cp:lastModifiedBy>
  <cp:lastPrinted>1998-03-30T10:02:00Z</cp:lastPrinted>
  <dcterms:modified xsi:type="dcterms:W3CDTF">2011-05-26T23:53:00Z</dcterms:modified>
  <cp:revision>3</cp:revision>
  <dc:subject/>
  <dc:title>OEA/Ser</dc:title>
</cp:coreProperties>
</file>