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966652" r:id="rId2"/>
        </w:object>
      </w:r>
      <w:r>
        <w:rPr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Cs w:val="22"/>
        </w:rPr>
      </w:pPr>
      <w:r>
        <w:rPr>
          <w:szCs w:val="22"/>
        </w:rPr>
        <w:t>CP/doc.4627/11</w:t>
      </w:r>
    </w:p>
    <w:p>
      <w:pPr>
        <w:pStyle w:val="Normal"/>
        <w:suppressAutoHyphens w:val="true"/>
        <w:ind w:left="7200" w:right="-479" w:hanging="0"/>
        <w:rPr>
          <w:szCs w:val="22"/>
        </w:rPr>
      </w:pPr>
      <w:r>
        <w:rPr>
          <w:szCs w:val="22"/>
        </w:rPr>
        <w:t>26 mayo 2011</w:t>
      </w:r>
    </w:p>
    <w:p>
      <w:pPr>
        <w:pStyle w:val="Normal"/>
        <w:suppressAutoHyphens w:val="true"/>
        <w:ind w:left="7200" w:right="-479" w:hanging="0"/>
        <w:rPr>
          <w:szCs w:val="22"/>
        </w:rPr>
      </w:pPr>
      <w:r>
        <w:rPr>
          <w:spacing w:val="-2"/>
          <w:szCs w:val="22"/>
        </w:rPr>
        <w:t xml:space="preserve">Original: </w:t>
      </w:r>
      <w:r>
        <w:rPr>
          <w:szCs w:val="22"/>
          <w:lang w:val="es-ES_tradnl"/>
        </w:rPr>
        <w:t>españo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center"/>
        <w:outlineLvl w:val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jc w:val="center"/>
        <w:outlineLvl w:val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9548495</wp:posOffset>
                </wp:positionV>
                <wp:extent cx="699897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751.85pt" to="539.75pt,751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2"/>
        </w:rPr>
        <w:t>PROYECTO DE RESOLUCIÓ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IBERTAD DE COMERCIO E INVERSIÓN EN EL HEMISFER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bCs/>
          <w:szCs w:val="22"/>
        </w:rPr>
      </w:pPr>
      <w:r>
        <w:rPr>
          <w:szCs w:val="22"/>
        </w:rPr>
        <w:t>(Acordado por el Consejo Permanente en la sesión celebrada el 25 de mayo de 2011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LA ASAMBLEA GENERAL,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RECORDANDO la resolución AG/RES. 1364 (XXVI-0/96), "Libertad de comercio e inversión en el Hemisferio", mediante la cual encomendó al Comité Jurídico Interamericano (CJI) que realizara un estudio sobre el tema;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  <w:t>RECONOCIENDO la opinión del CJI (CJI/RES. 11-14/96) en la que se afirma que el Comité concluyó unánimemente que "los fundamentos y la eventual aplicación de la legislación objeto de esta opinión, en las áreas significativas anteriormente descritas, no guardan conformidad con el derecho internacional";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TENIENDO EN CUENTA las resoluciones AG/RES. 1447 (XXVII-0/97), AG/RES. 1532 (XXVIII-O/98), AG/RES. 1614 (XXIX-O/99), AG/RES. 1700 (XXX-O/00), AG/RES. 1826 (XXXI-O/01), AG/RES. 1884 (XXXII-O/02), AG/RES. 1914 (XXXIII-O/03), AG/RES. 1976 (XXXIV-O/04), AG/RES. 2063 (XXXV-O/05), AG/RES. 2239 (XXXVI-O/06) y AG/RES. 2301 (XXXVII-O/07), AG/RES. 2376 (XXXVIII-O/08); AG/RES. 2450 (XXXIX-O/09) y AG/RES. 2547 (XL-O/10); y</w:t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Cs w:val="22"/>
        </w:rPr>
        <w:t>CONSIDERANDO el informe del Consejo Permanente sobre libertad de comercio e inversión en el Hemisferio (CP/CG-1877/11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szCs w:val="22"/>
        </w:rPr>
      </w:pPr>
      <w:r>
        <w:rPr>
          <w:szCs w:val="22"/>
        </w:rPr>
        <w:t>Tomar nota del informe del Consejo Permanente sobre libertad de comercio e inversión en el Hemisferio, en cumplimiento de la resolución AG/RES. 2547 (XL-O/10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szCs w:val="22"/>
        </w:rPr>
      </w:pPr>
      <w:r>
        <w:rPr>
          <w:szCs w:val="22"/>
        </w:rPr>
        <w:t>Solicitar al Consejo Permanente que informe a la Asamblea General, en su cuadragésimo segundo período ordinario de sesiones, sobre los desarrollos relativos a este asunto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szCs w:val="22"/>
        </w:rPr>
      </w:pPr>
      <w:r>
        <w:rPr>
          <w:szCs w:val="22"/>
        </w:rPr>
        <w:t>Que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OAS</cp:lastModifiedBy>
  <cp:lastPrinted>1998-03-30T10:02:00Z</cp:lastPrinted>
  <dcterms:modified xsi:type="dcterms:W3CDTF">2011-05-26T23:59:00Z</dcterms:modified>
  <cp:revision>3</cp:revision>
  <dc:subject/>
  <dc:title>OEA/Ser</dc:title>
</cp:coreProperties>
</file>