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49232996" r:id="rId2"/>
        </w:object>
      </w:r>
      <w:r>
        <w:rPr>
          <w:rFonts w:cs="Times New Roman" w:ascii="Times New Roman" w:hAnsi="Times New Roman"/>
          <w:szCs w:val="22"/>
        </w:rPr>
        <w:t>OEA/Ser.G</w:t>
      </w:r>
    </w:p>
    <w:p>
      <w:pPr>
        <w:pStyle w:val="Norma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zCs w:val="22"/>
        </w:rPr>
        <w:t>CP/doc.4629/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26 mayo 20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pacing w:val="-2"/>
          <w:szCs w:val="22"/>
        </w:rPr>
        <w:t xml:space="preserve">Original: </w:t>
      </w:r>
      <w:r>
        <w:rPr>
          <w:rFonts w:cs="Times New Roman" w:ascii="Times New Roman" w:hAnsi="Times New Roman"/>
          <w:szCs w:val="22"/>
          <w:lang w:val="es-ES_tradnl"/>
        </w:rPr>
        <w:t>españo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PROYECTO DE RESOLUCIÓ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PREVENCIÓN Y ERRADICACIÓN DE LA EXPLOTACIÓN SEXUAL COMERCIAL,</w:t>
      </w:r>
    </w:p>
    <w:p>
      <w:pPr>
        <w:pStyle w:val="Normal"/>
        <w:jc w:val="center"/>
        <w:rPr>
          <w:rFonts w:ascii="Times New Roman" w:hAnsi="Times New Roman" w:cs="Times New Roman"/>
          <w:szCs w:val="22"/>
        </w:rPr>
      </w:pPr>
      <w:r>
        <w:rPr>
          <w:rFonts w:cs="Times New Roman" w:ascii="Times New Roman" w:hAnsi="Times New Roman"/>
          <w:szCs w:val="22"/>
        </w:rPr>
        <w:t>TRÁFICO ILÍCITO Y TRATA DE NIÑOS, NIÑAS Y ADOLESCENTE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Cs/>
          <w:szCs w:val="22"/>
        </w:rPr>
      </w:pPr>
      <w:r>
        <w:rPr>
          <w:rFonts w:cs="Times New Roman" w:ascii="Times New Roman" w:hAnsi="Times New Roman"/>
          <w:szCs w:val="22"/>
        </w:rPr>
        <w:t>(Acordado por el Consejo Permanente en la sesión celebrada el 25 de mayo de 2011)</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TENIENDO PRESENT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s resoluciones AG/RES. 2548 (XL-O/10) prevención y erradicación de la explotación sexual comercial, tráfico ilícito y trata de niños, niñas y adolescentes; AG/RES. 2486(XXXIX-O/09) “Prevención y erradicación de la  explotación sexual comercial, tráfico ilícito y trata de niños, niñas y adolescentes”, (AG/RES. 2432 (XXXVIII-O/08) “Prevención y erradicación de la explotación sexual comercial, tráfico ilícito y trata de niños, niñas y adolescentes”, AG/RES. 2348 (XXXVII-O/07), “Esfuerzos de cooperación hemisférica para combatir la trata de personas y Segunda Reunión de Autoridades Nacionales en Materia de Trata de Personas”, AG/RES. 2240 (XXXVI-O/06) “Combate a la  explotación sexual, comercial y tráfico ilícito y trata de niños en el Hemisferio”, AG/RES. 1948 (XXXIII-O/03) “Combate contra la trata de personas, especialmente mujeres, adolescentes y niños” y todas las otras resoluciones de la Asamblea General sobre el tema de trata de persona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Declaración y el Plan de Acción de Río de Janeiro para prevenir y detener la explotación sexual de niños y adolescentes, que emanara del Tercer Congreso Mundial contra la Explotación Sexual de Niños y Adolescentes, realizado en Río de Janeiro, Brasil, del 25 al 28 de noviembre de 2008.</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r>
        <w:br w:type="page"/>
      </w:r>
    </w:p>
    <w:p>
      <w:pPr>
        <w:pStyle w:val="Normal"/>
        <w:spacing w:lineRule="auto" w:line="360"/>
        <w:ind w:firstLine="720"/>
        <w:rPr/>
      </w:pPr>
      <w:r>
        <w:rPr>
          <w:rFonts w:cs="Times New Roman" w:ascii="Times New Roman" w:hAnsi="Times New Roman"/>
          <w:szCs w:val="22"/>
        </w:rPr>
        <w:t>Los resultados emanados del XX Congreso Panamericano del Niño, la Niña y  Adolescentes, realizado en Lima, Perú del 23 al 25 de setiembre de 2009, así como del Primer Foro Panamericano de Niños, Niñas y Adolescentes en el marco del “Programa de Promoción y  Defensa de Derechos Humanos de los Niños, Niñas y adolescentes”; en especial lo referente a la promoción de la participación de niños, niñas y adolescentes como parte de la estrategia de fortalecimiento ante la Explotación sexual comercial de niños, niñas y adolescentes (ESCNNA) y otras formas de violencia sexu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El XII Congreso de Naciones Unidas sobre Prevención del Delito y Justicia Penal realizado en Salvador, Brasil del 12 al 19 de abril de 2010;</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 xml:space="preserve">CONSIDERANDO: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en la Carta de la Organización de los Estados Americanos, los Estados Miembros reafirman que la educación de los pueblos debe orientarse hacia la justicia, la libertad y la paz, y promueven el fortalecimiento de la conciencia cívica de los pueblos americanos como uno de  los fundamentos del ejercicio efectivo de la democracia y la observancia de los derechos y deberes de las personas</w:t>
      </w:r>
      <w:r>
        <w:rPr>
          <w:rFonts w:cs="Times New Roman" w:ascii="Times New Roman" w:hAnsi="Times New Roman"/>
          <w:strike/>
          <w:szCs w:val="22"/>
        </w:rPr>
        <w:t>;</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La importancia de que todos los niños y las niñas tengan acceso a la educación, así como la importancia de los programas que fomentan el ingreso y permanencia de la población estudiantil en el sistema escolar y que evite su deserción; y de los programas que brinden apoyo a los niños que de otra forma serían marginalizados, discriminados, quedarían fuera del acceso a los programas escolares, incluyendo niños indígenas y de grupos minoritarios, niños con discapacidades, niños dentro del sector laboral, niños afectados por conflictos y otras emergencias de carácter humanitario;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la resolución AG/RES. 2240 (XXXVI-O/06) “Combate a la explotación sexual comercial, el tráfico ilícito y la trata de niños, niñas y adolescentes en el Hemisferio” incluye  específicamente al Instituto Interamericano del Niño, la Niña y Adolescentes (IIN) y a otros organismos de la OEA en la solicitud de que los trabajos en este tema sean coordinados con el  Departamento de Seguridad Pública de la Secretaría General;</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 xml:space="preserve">Que la antes mencionada resolución toma en cuenta las Conclusiones y Recomendaciones de la Primera Reunión de Autoridades Nacionales en Materia de Trata de Personas, realizada en la Isla de Margarita, República Bolivariana de Venezuela, del 14 al 17 de marzo de 2006, las cuales recuerdan “el compromiso de los gobiernos de mejorar la capacidad para identificar, investigar, juzgar y sancionar a los responsables de la trata de personas especialmente mujeres y niños, y brindar una debida asistencia y protección a sus víctimas”;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la resolución AG/RES. 2348 (XXXVII-O/07) “Esfuerzos de cooperación hemisférica para combatir la trata de personas y Segunda Reunión de Autoridades Nacionales en  Materia de Trata de Personas”, manifiesta que “la pobreza, la inequidad y la exclusión social en el  Hemisferio son factores que incrementan la vulnerabilidad de las personas, especialmente de mujeres, niñas y niños, para convertirse en víctimas de la trata cuyos responsables en numerosas ocasiones forman parte de grupos delictivos organizados, que operan tanto a nivel interno como transnacional”;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 xml:space="preserve">TENIENDO EN CUENTA las conclusiones y recomendaciones de la Segunda Reunión de Autoridades Nacionales en Materia de Trata de Personas, co-auspiciada por los gobiernos de la República Argentina y la República Oriental del  Uruguay, realizada en la Ciudad de Buenos  Aires, los días 25, 26 y 27 de marzo de 2009, en las cuales se presentó la necesidad de visualizar  la acción negativa del denominado Cliente o Usuario de la Trata con fines de Explotación Sexual; y en la Octava Reunión de Ministros de Justicia u otros Ministros, Procuradores o Fiscales Generales de las Américas, celebrada el 26 de febrero de 2010, en la ciudad de Brasilia, República Federativa de Brasil, en cuyo documento final se alienta a los Estados Miembros a considerar, en el marco de sus respectivas legislaciones nacionales, la penalización u otras formas que resulten apropiadas, del denominado Cliente, Consumidor o Usuario de la Trata con Fines de Explotación Sexual y otras formas de explotación de personas; </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ACOGIENDO CON BENEPLÁCITO la aprobación de la resolución AG/RES. 2551 (XL-O/10), “Plan de trabajo contra la trata de personas en el Hemisferio occidental”, en la que se propone que los Estados Miembros lleven a cabo actividades encaminadas a prevenir la trata de niños, niñas y adolescentes, y a brindar protección y atención a los niños, niñas y adolescentes víctima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r>
        <w:br w:type="page"/>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ENIENDO PRESENTE que el Instituto Interamericano del Niño, la Niña y Adolescentes (IIN) aprobó en Cartagena de Indias el Plan de Acción 2007-2011, en el cual se enfatiza su tarea de contribuir al fortalecimiento de las capacidades de los Estados para la protección de los derechos de la niñez y adolescencia ante diferentes amenazas, entre ellas la explotación sexual comercial de niñas, niños y adolescentes (ESCNN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RECORDANDO las resoluciones aprobadas por el Consejo Directivo del IIN en relación con la prevención y erradicación de la explotación sexual comercial infantil, tráfico ilícito y trata de niños, niñas y adolescentes, particularmente la resolución CD/RES. 10 (82-R/07), adoptada en ocasión de la Octogésimo Segunda Reunión Ordinaria celebrada los días 26 y 27 de julio de 2007 en Cartagena de Indias, Colombia, que estableció el “Programa Interamericano para la Prevención y Erradicación de la Explotación Sexual Comercial, Tráfico Ilícito y Trata de Niños, 3 Niñas y Adolescentes”, y encomendó a la Directora General del IIN el desarrollo de una  propuesta de trabajo conjunto en el marco de esta iniciativa, al tiempo que respaldó la creación de  un observatorio sobre este tem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CONOCIEN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lang w:val="es-CO"/>
        </w:rPr>
      </w:pPr>
      <w:r>
        <w:rPr>
          <w:rFonts w:cs="Times New Roman" w:ascii="Times New Roman" w:hAnsi="Times New Roman"/>
          <w:szCs w:val="22"/>
        </w:rPr>
        <w:t>Los avances ya realizados en el IIN en el cumplimiento de sus mandatos en el marco de la implementación del Plan de Acción 2007-2011, los cuales han sido notificados a través de sus Informes Anuales a la Asamblea General y al Consejo Permanente; y que la Secretaría General ha estado implementando durante varios años programas para combatir la trata de personas y tiene personal dedicado a esta tarea;</w:t>
      </w:r>
    </w:p>
    <w:p>
      <w:pPr>
        <w:pStyle w:val="Normal"/>
        <w:spacing w:lineRule="auto" w:line="360"/>
        <w:rPr>
          <w:rFonts w:ascii="Times New Roman" w:hAnsi="Times New Roman" w:cs="Times New Roman"/>
          <w:szCs w:val="22"/>
          <w:lang w:val="es-CO"/>
        </w:rPr>
      </w:pPr>
      <w:r>
        <w:rPr>
          <w:rFonts w:cs="Times New Roman" w:ascii="Times New Roman" w:hAnsi="Times New Roman"/>
          <w:szCs w:val="22"/>
          <w:lang w:val="es-CO"/>
        </w:rPr>
      </w:r>
    </w:p>
    <w:p>
      <w:pPr>
        <w:pStyle w:val="Ttulo111"/>
        <w:tabs>
          <w:tab w:val="left" w:pos="709" w:leader="none"/>
        </w:tabs>
        <w:spacing w:lineRule="auto" w:line="360"/>
        <w:ind w:left="0" w:firstLine="720"/>
        <w:rPr>
          <w:b w:val="false"/>
          <w:b w:val="false"/>
          <w:sz w:val="22"/>
          <w:szCs w:val="22"/>
          <w:lang w:val="es-ES"/>
        </w:rPr>
      </w:pPr>
      <w:r>
        <w:rPr>
          <w:b w:val="false"/>
          <w:sz w:val="22"/>
          <w:szCs w:val="22"/>
        </w:rPr>
        <w:t xml:space="preserve">TENIENDO PRESENTE que a la fecha el IIN ha estado implementado un Programa Interamericano para la Prevención y Erradicación de la Explotación Sexual Comercial, Tráfico  Ilícito y Trata de Niños, Niñas y Adolescentes, el que incluye tres áreas de trabajo, a saber: área 1 - </w:t>
      </w:r>
      <w:r>
        <w:rPr>
          <w:b w:val="false"/>
          <w:sz w:val="22"/>
          <w:szCs w:val="22"/>
          <w:lang w:val="es-ES"/>
        </w:rPr>
        <w:t>Recopilación y actualización de información acerca de la temática de ESCNNA en la región y ponerla a disposición de los Estados Parte; área 2 – G</w:t>
      </w:r>
      <w:r>
        <w:rPr>
          <w:b w:val="false"/>
          <w:sz w:val="22"/>
          <w:szCs w:val="22"/>
          <w:lang w:val="es-ES_tradnl"/>
        </w:rPr>
        <w:t xml:space="preserve">eneración de información y conocimiento sobre el tema de ESCNNA que contribuya a los Estados Parte en el diseño e implementación de sus políticas y acciones destinadas al abordaje de esta problemática; área 3 - </w:t>
      </w:r>
      <w:r>
        <w:rPr>
          <w:b w:val="false"/>
          <w:sz w:val="22"/>
          <w:szCs w:val="22"/>
          <w:lang w:val="es-ES"/>
        </w:rPr>
        <w:t>Formación de recursos humanos y asistencia técnica especializada a los Estados Parte.</w:t>
      </w:r>
    </w:p>
    <w:p>
      <w:pPr>
        <w:pStyle w:val="Ttulo111"/>
        <w:tabs>
          <w:tab w:val="left" w:pos="709" w:leader="none"/>
        </w:tabs>
        <w:spacing w:lineRule="auto" w:line="360"/>
        <w:ind w:left="0" w:hanging="0"/>
        <w:rPr>
          <w:b w:val="false"/>
          <w:b w:val="false"/>
          <w:sz w:val="22"/>
          <w:szCs w:val="22"/>
          <w:lang w:val="es-ES"/>
        </w:rPr>
      </w:pPr>
      <w:r>
        <w:rPr>
          <w:b w:val="false"/>
          <w:sz w:val="22"/>
          <w:szCs w:val="22"/>
        </w:rPr>
        <w:t xml:space="preserve">RESUELVE: </w:t>
      </w:r>
    </w:p>
    <w:p>
      <w:pPr>
        <w:pStyle w:val="Normal"/>
        <w:spacing w:lineRule="auto" w:line="36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ListParagraph"/>
        <w:numPr>
          <w:ilvl w:val="0"/>
          <w:numId w:val="1"/>
        </w:numPr>
        <w:spacing w:lineRule="auto" w:line="360"/>
        <w:ind w:left="0" w:firstLine="720"/>
        <w:jc w:val="both"/>
        <w:rPr/>
      </w:pPr>
      <w:r>
        <w:rPr>
          <w:rFonts w:cs="Times New Roman" w:ascii="Times New Roman" w:hAnsi="Times New Roman"/>
        </w:rPr>
        <w:t xml:space="preserve">Tomar nota de los avances producidos en la implementación del “Programa Interamericano para la Prevención y Erradicación de la Explotación Sexual Comercial, Tráfico Ilícito y Trata de Niños, Niñas y Adolescentes” en sus tres componentes, e instar al IIN a continuar desarrollando profundizando el  referido Programa, de acuerdo a la planificación establecida en el mismo.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0" w:firstLine="720"/>
        <w:jc w:val="both"/>
        <w:rPr>
          <w:rFonts w:ascii="Times New Roman" w:hAnsi="Times New Roman" w:cs="Times New Roman"/>
        </w:rPr>
      </w:pPr>
      <w:r>
        <w:rPr>
          <w:rFonts w:cs="Times New Roman" w:ascii="Times New Roman" w:hAnsi="Times New Roman"/>
        </w:rPr>
        <w:t>Invitar al IIN a que considere actualizar el mencionado Programa, con miras a incluir la prevención y la erradicación de todas las formas de explotación sexual de niños, niñas y adolescentes.</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ind w:left="0" w:firstLine="720"/>
        <w:jc w:val="both"/>
        <w:rPr/>
      </w:pPr>
      <w:r>
        <w:rPr>
          <w:rFonts w:cs="Times New Roman" w:ascii="Times New Roman" w:hAnsi="Times New Roman"/>
        </w:rPr>
        <w:t xml:space="preserve">Encomendar al Secretario General continúe coordinando el desarrollo de este programa directamente con el IIN, la  Secretaría de Seguridad Multidimensional y la Secretaría Ejecutiva de Desarrollo Integral (SEDI) en lo que sea pertinente, especialmente promoviendo la implementación de un sistema de información articulado que incluya datos técnicos que sirvan de base a la toma de decisiones conjuntas, además de contar con el apoyo y asesoría de otros órganos y organismos competentes de la Organización de los Estados Americanos (OEA).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szCs w:val="22"/>
          <w:lang w:val="es-CR"/>
        </w:rPr>
      </w:pPr>
      <w:r>
        <w:rPr>
          <w:rFonts w:cs="Times New Roman" w:ascii="Times New Roman" w:hAnsi="Times New Roman"/>
          <w:szCs w:val="22"/>
          <w:lang w:val="es-CR"/>
        </w:rPr>
        <w:t>4.</w:t>
        <w:tab/>
        <w:t>Promover y fortalecer la cooperación horizontal en materia de armonización de la legislación, metodologías, proyectos, programas y buenas prácticas.</w:t>
      </w:r>
    </w:p>
    <w:p>
      <w:pPr>
        <w:pStyle w:val="Normal"/>
        <w:spacing w:lineRule="auto" w:line="360"/>
        <w:ind w:firstLine="708"/>
        <w:rPr>
          <w:rFonts w:ascii="Times New Roman" w:hAnsi="Times New Roman" w:cs="Times New Roman"/>
          <w:szCs w:val="22"/>
          <w:lang w:val="es-CR"/>
        </w:rPr>
      </w:pPr>
      <w:r>
        <w:rPr>
          <w:rFonts w:cs="Times New Roman" w:ascii="Times New Roman" w:hAnsi="Times New Roman"/>
          <w:szCs w:val="22"/>
          <w:lang w:val="es-CR"/>
        </w:rPr>
      </w:r>
    </w:p>
    <w:p>
      <w:pPr>
        <w:pStyle w:val="Normal"/>
        <w:spacing w:lineRule="auto" w:line="360"/>
        <w:ind w:firstLine="708"/>
        <w:rPr>
          <w:rFonts w:ascii="Times New Roman" w:hAnsi="Times New Roman" w:cs="Times New Roman"/>
          <w:szCs w:val="22"/>
        </w:rPr>
      </w:pPr>
      <w:r>
        <w:rPr>
          <w:rFonts w:cs="Times New Roman" w:ascii="Times New Roman" w:hAnsi="Times New Roman"/>
          <w:szCs w:val="22"/>
          <w:lang w:val="es-CR"/>
        </w:rPr>
        <w:t>5.</w:t>
        <w:tab/>
        <w:t>Promover y fortalecer la cooperación técnica y el intercambio de información en metodologías, proyectos, programas y buenas prácticas.</w:t>
      </w:r>
    </w:p>
    <w:p>
      <w:pPr>
        <w:pStyle w:val="ListParagraph"/>
        <w:spacing w:lineRule="auto" w:line="360"/>
        <w:ind w:left="0" w:firstLine="708"/>
        <w:jc w:val="both"/>
        <w:rPr>
          <w:rFonts w:ascii="Times New Roman" w:hAnsi="Times New Roman" w:cs="Times New Roman"/>
          <w:szCs w:val="22"/>
        </w:rPr>
      </w:pPr>
      <w:r>
        <w:rPr>
          <w:rFonts w:cs="Times New Roman" w:ascii="Times New Roman" w:hAnsi="Times New Roman"/>
          <w:szCs w:val="22"/>
        </w:rPr>
      </w:r>
    </w:p>
    <w:p>
      <w:pPr>
        <w:pStyle w:val="ListParagraph"/>
        <w:spacing w:lineRule="auto" w:line="360"/>
        <w:ind w:left="0" w:firstLine="708"/>
        <w:jc w:val="both"/>
        <w:rPr>
          <w:rFonts w:ascii="Times New Roman" w:hAnsi="Times New Roman" w:cs="Times New Roman"/>
        </w:rPr>
      </w:pPr>
      <w:r>
        <w:rPr>
          <w:rFonts w:cs="Times New Roman" w:ascii="Times New Roman" w:hAnsi="Times New Roman"/>
        </w:rPr>
        <w:t>6.</w:t>
        <w:tab/>
        <w:t>Solicitar al IIN que trabaje en conjunto con la Secretaría de Seguridad Multidimensional en el desarrollo e implementación de las medidas contenidas en el Plan de Trabajo contra la Trata de Personas en el Hemisferio Occidental, contando con el apoyo y asesoría de otros organismos del sistema interamericano y agencias internacionales.</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firstLine="720"/>
        <w:jc w:val="both"/>
        <w:rPr/>
      </w:pPr>
      <w:r>
        <w:rPr>
          <w:rFonts w:cs="Times New Roman" w:ascii="Times New Roman" w:hAnsi="Times New Roman"/>
        </w:rPr>
        <w:t>7.</w:t>
        <w:tab/>
        <w:t>Reconocer el trabajo realizado por el Instituto Interamericano para la actualización del Observatorio sobre Prevención y Erradicación de la Explotación Sexual Comercial, Tráfico Ilícito y Trata de Niños, Niñas y Adolescentes, incluido en el área de trabajo 1 del Programa Interamericano y la edición del boletín virtual denominado AnnaObserva que permite a los Estados obtener información actualizada periódicamente sobre esta temática. Del mismo modo como parte del área de trabajo 3 del referido programa se reconocen y valoran las nuevas modalidades puestas en práctica por el IIN, en coordinación con varios de los Estados miembros para la formación de recursos humanos capacitados  y fortalecimiento de las capacidades técnicas institucionales, específicamente en esta materia, instando al IIN a continuar desarrollando esas modalidades.</w:t>
      </w:r>
    </w:p>
    <w:p>
      <w:pPr>
        <w:pStyle w:val="ListParagraph"/>
        <w:spacing w:lineRule="auto" w:line="360"/>
        <w:ind w:left="0" w:firstLine="720"/>
        <w:rPr>
          <w:rFonts w:ascii="Times New Roman" w:hAnsi="Times New Roman" w:cs="Times New Roman"/>
        </w:rPr>
      </w:pPr>
      <w:r>
        <w:rPr>
          <w:rFonts w:cs="Times New Roman" w:ascii="Times New Roman" w:hAnsi="Times New Roman"/>
        </w:rPr>
      </w:r>
    </w:p>
    <w:p>
      <w:pPr>
        <w:pStyle w:val="ListParagraph"/>
        <w:numPr>
          <w:ilvl w:val="0"/>
          <w:numId w:val="2"/>
        </w:numPr>
        <w:tabs>
          <w:tab w:val="left" w:pos="0" w:leader="none"/>
        </w:tabs>
        <w:spacing w:lineRule="auto" w:line="360"/>
        <w:ind w:left="-90" w:firstLine="810"/>
        <w:jc w:val="both"/>
        <w:rPr/>
      </w:pPr>
      <w:r>
        <w:rPr>
          <w:rFonts w:cs="Times New Roman" w:ascii="Times New Roman" w:hAnsi="Times New Roman"/>
        </w:rPr>
        <w:t xml:space="preserve">Tomar nota de que dentro de las estrategias de generación de información e intercambio de experiencias se realizó, los días 23 y 24 de agosto de 2010 en San José, Costa Rica, el I encuentro regional sobre “Prevención, Protección y Restitución de Derechos frente a la explotación sexual comercial de niñas, niños y adolescentes (ESCNNA): Experiencias para pensar”, con la colaboración y apoyo del Patronato Nacional de la Infancia PANI, el que dio lugar a la publicación bilingüe “Buenas prácticas para la prevención, protección y restitución de derechos frente a la Explotación sexual comercial de niños, niñas y adolescentes (ESCNNA).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ind w:left="0" w:firstLine="720"/>
        <w:jc w:val="both"/>
        <w:rPr>
          <w:rFonts w:ascii="Times New Roman" w:hAnsi="Times New Roman" w:cs="Times New Roman"/>
        </w:rPr>
      </w:pPr>
      <w:r>
        <w:rPr>
          <w:rFonts w:cs="Times New Roman" w:ascii="Times New Roman" w:hAnsi="Times New Roman"/>
        </w:rPr>
        <w:t>Promover encuentros regionales y hemisféricos para compartir buenas prácticas, en atención integral, prevención y legislación.</w:t>
      </w:r>
    </w:p>
    <w:p>
      <w:pPr>
        <w:pStyle w:val="ListParagraph"/>
        <w:tabs>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0" w:leader="none"/>
        </w:tabs>
        <w:spacing w:lineRule="auto" w:line="360"/>
        <w:ind w:left="0" w:firstLine="720"/>
        <w:jc w:val="both"/>
        <w:rPr/>
      </w:pPr>
      <w:r>
        <w:rPr>
          <w:rFonts w:cs="Times New Roman" w:ascii="Times New Roman" w:hAnsi="Times New Roman"/>
        </w:rPr>
        <w:t xml:space="preserve">Acoger con satisfacción la continuidad y actualización del portal titulado “Nuestra voz a colores” dirigido al estimulo de la participación infantil y adolescente </w:t>
      </w:r>
      <w:r>
        <w:rPr>
          <w:rFonts w:cs="Times New Roman" w:ascii="Times New Roman" w:hAnsi="Times New Roman"/>
          <w:iCs/>
        </w:rPr>
        <w:t>en materia de políticas públicas que les atañen,</w:t>
      </w:r>
      <w:r>
        <w:rPr>
          <w:rFonts w:cs="Times New Roman" w:ascii="Times New Roman" w:hAnsi="Times New Roman"/>
        </w:rPr>
        <w:t xml:space="preserve"> en concordancia con las recomendaciones del Tercer Congreso Mundial contra la Explotación Sexual de Menores y Adolescentes. Dicho portal se inscribe como una herramienta novedosa en el marco de la OEA, donde por primera vez se abre un espacio exclusivo y permanente a la participación de la niñe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trike/>
          <w:szCs w:val="22"/>
          <w:lang w:val="es-CO"/>
        </w:rPr>
      </w:pPr>
      <w:r>
        <w:rPr>
          <w:rFonts w:cs="Times New Roman" w:ascii="Times New Roman" w:hAnsi="Times New Roman"/>
          <w:strike/>
          <w:szCs w:val="22"/>
          <w:lang w:val="es-CO"/>
        </w:rPr>
      </w:r>
    </w:p>
    <w:p>
      <w:pPr>
        <w:pStyle w:val="ListParagraph"/>
        <w:numPr>
          <w:ilvl w:val="0"/>
          <w:numId w:val="2"/>
        </w:numPr>
        <w:tabs>
          <w:tab w:val="left" w:pos="0" w:leader="none"/>
        </w:tabs>
        <w:spacing w:lineRule="auto" w:line="360"/>
        <w:ind w:left="0" w:firstLine="720"/>
        <w:jc w:val="both"/>
        <w:rPr>
          <w:rFonts w:ascii="Times New Roman" w:hAnsi="Times New Roman" w:cs="Times New Roman"/>
        </w:rPr>
      </w:pPr>
      <w:r>
        <w:rPr>
          <w:rFonts w:cs="Times New Roman" w:ascii="Times New Roman" w:hAnsi="Times New Roman"/>
        </w:rPr>
        <w:t>Tomar conocimiento de la relación de cooperación del IIN con las Comisiones Nacionales contra la Explotación Sexual de los distintos Estados del Sistema Interamericano, contando a la fecha con enlaces técnicos en 20 de los 33 Estados Miembros activos de la OEA, e instar al IIN a continuar reforzando esa relación, y ampliarla hasta contar con enlaces técnicos en todos los Estados Miembros de la O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rFonts w:ascii="Times New Roman" w:hAnsi="Times New Roman" w:cs="Times New Roman"/>
          <w:szCs w:val="22"/>
        </w:rPr>
      </w:pPr>
      <w:r>
        <w:rPr>
          <w:rFonts w:cs="Times New Roman" w:ascii="Times New Roman" w:hAnsi="Times New Roman"/>
          <w:szCs w:val="22"/>
        </w:rPr>
      </w:r>
    </w:p>
    <w:p>
      <w:pPr>
        <w:pStyle w:val="ListParagraph"/>
        <w:numPr>
          <w:ilvl w:val="0"/>
          <w:numId w:val="2"/>
        </w:numPr>
        <w:tabs>
          <w:tab w:val="left" w:pos="-180" w:leader="none"/>
          <w:tab w:val="left" w:pos="0" w:leader="none"/>
        </w:tabs>
        <w:spacing w:lineRule="auto" w:line="360"/>
        <w:ind w:left="0" w:firstLine="720"/>
        <w:jc w:val="both"/>
        <w:rPr>
          <w:rFonts w:ascii="Times New Roman" w:hAnsi="Times New Roman" w:cs="Times New Roman"/>
        </w:rPr>
      </w:pPr>
      <w:r>
        <w:rPr>
          <w:rFonts w:cs="Times New Roman" w:ascii="Times New Roman" w:hAnsi="Times New Roman"/>
        </w:rPr>
        <w:t>Solicitar al IIN que continúe brindando asesoramiento a los Estados Miembros que así lo soliciten en sus esfuerzos por adoptar o enmendar la normativa interna destinada a  combatir la explotación sexual comercial, el  tráfico ilícito y la trata de niños, niñas y  adolescentes, incluida la legislación referida  a las autorizaciones de viaje y los controles migratorios, así como también en la formación y asistencia técnica a las  Comisiones Nacionales a los otros organismos que encaran la prevención, la erradicación de este  delito, la protección de las víctimas, así como de la aplicación de la ley.</w:t>
      </w:r>
    </w:p>
    <w:p>
      <w:pPr>
        <w:pStyle w:val="ListParagraph"/>
        <w:tabs>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180" w:leader="none"/>
          <w:tab w:val="left" w:pos="0" w:leader="none"/>
        </w:tabs>
        <w:spacing w:lineRule="auto" w:line="360"/>
        <w:ind w:left="0" w:firstLine="720"/>
        <w:jc w:val="both"/>
        <w:rPr>
          <w:rFonts w:ascii="Times New Roman" w:hAnsi="Times New Roman" w:cs="Times New Roman"/>
        </w:rPr>
      </w:pPr>
      <w:r>
        <w:rPr>
          <w:rFonts w:cs="Times New Roman" w:ascii="Times New Roman" w:hAnsi="Times New Roman"/>
        </w:rPr>
        <w:t xml:space="preserve">Expresar su preocupación por las nuevas modalidades que toma la ESCNNA, en especial mediante la utilización de las nuevas tecnologías, valorando en este sentido, los resultados del debate temático del 20 período de sesiones de la Comisión de Prevención del Delito y Justicia Penal que tuvo lugar en Viena, Austria, del 11 al 15 de abril de 2011, cuyo tema principal fue “Proteger a los niños en la era digital: el uso indebido de la tecnología en el abuso y la explotación de los niños; el aporte realizado por el IIN en ocasión del X Informe al Secretario General, que contiene un riguroso estudio sobre el tema del que se desprenden recomendaciones para los Estados Miembros. Dicho estudio forma parte del área de trabajo 2 del Programa Interamericano, el que se refiere a la generación de información y conocimiento. </w:t>
      </w:r>
    </w:p>
    <w:p>
      <w:pPr>
        <w:pStyle w:val="ListParagraph"/>
        <w:tabs>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180" w:leader="none"/>
          <w:tab w:val="left" w:pos="0" w:leader="none"/>
        </w:tabs>
        <w:spacing w:lineRule="auto" w:line="360"/>
        <w:ind w:left="0" w:firstLine="720"/>
        <w:jc w:val="both"/>
        <w:rPr/>
      </w:pPr>
      <w:r>
        <w:rPr>
          <w:rFonts w:cs="Times New Roman" w:ascii="Times New Roman" w:hAnsi="Times New Roman"/>
        </w:rPr>
        <w:t xml:space="preserve">Exhortar a los Estados Miembros, Observadores Permanentes, organismos financieros internacionales, organizaciones regionales, subregionales y organizaciones de la sociedad civil a que contribuyan al financiamiento de este Programa y al fondo específico del Observatorio sobre Prevención y Erradicación de la Explotación Sexual Comercial, Tráfico Ilícito y Trata de Niños, Niñas y Adolescentes. </w:t>
      </w:r>
    </w:p>
    <w:p>
      <w:pPr>
        <w:pStyle w:val="ListParagraph"/>
        <w:tabs>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180" w:leader="none"/>
          <w:tab w:val="left" w:pos="0" w:leader="none"/>
        </w:tabs>
        <w:spacing w:lineRule="auto" w:line="360"/>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tar a los Estados Miembros, que aún no lo han hecho, a que consideren la firma y ratificación o adhesión, según sea el caso, de los instrumentos internacionales que guardan relación con el combate a la explotación sexual comercial de niños, niñas y adolescentes y con la  lucha contra el tráfico ilícito y la trata de niños, niñas y adolescentes, entre ellos, la Convención de las Naciones Unidas contra la Delincuencia Organizada Transnacional (Convención de Palermo), adoptada en 2000, y su Protocolo para prevenir, reprimir y sancionar la trata de personas especialmente mujeres y niños, adoptado en 2000, y el Protocolo contra el tráfico ilícito de migrantes por tierra, mar y aire, adoptado en el año  2000, la Convención sobre los Derechos del Niño, adoptado en 1989, y su Protocolo Facultativ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 a que tomen las medidas necesarias para cumplir oportunamente con las obligaciones contenidas en dichos instrumentos. </w:t>
      </w:r>
    </w:p>
    <w:p>
      <w:pPr>
        <w:pStyle w:val="ListParagraph"/>
        <w:tabs>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180" w:leader="none"/>
          <w:tab w:val="left" w:pos="0" w:leader="none"/>
        </w:tabs>
        <w:spacing w:lineRule="auto" w:line="360"/>
        <w:ind w:left="0" w:firstLine="720"/>
        <w:jc w:val="both"/>
        <w:rPr>
          <w:rFonts w:ascii="Times New Roman" w:hAnsi="Times New Roman" w:cs="Times New Roman"/>
        </w:rPr>
      </w:pPr>
      <w:r>
        <w:rPr>
          <w:rFonts w:cs="Times New Roman" w:ascii="Times New Roman" w:hAnsi="Times New Roman"/>
        </w:rPr>
        <w:t xml:space="preserve">Promover entre los Estados Miembros la adopción y puesta en ejecución de  procedimientos conjuntos de repatriación en condiciones de de niños, niñas y adolescentes víctimas de trata, que definan los procedimientos a seguir por los gobiernos como garantes del interés superior de los niños, niñas y adolescentes y con base en los principios consagrados en el marco jurídico nacional y el derecho internacional aplicable.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tabs>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180" w:leader="none"/>
          <w:tab w:val="left" w:pos="0" w:leader="none"/>
        </w:tabs>
        <w:spacing w:lineRule="auto" w:line="360"/>
        <w:ind w:left="0" w:firstLine="720"/>
        <w:jc w:val="both"/>
        <w:rPr>
          <w:rFonts w:ascii="Times New Roman" w:hAnsi="Times New Roman" w:cs="Times New Roman"/>
        </w:rPr>
      </w:pPr>
      <w:r>
        <w:rPr>
          <w:rFonts w:cs="Times New Roman" w:ascii="Times New Roman" w:hAnsi="Times New Roman"/>
        </w:rPr>
        <w:t xml:space="preserve">Exhortar a los Estados Miembros a que se establezcan y, según sea el caso, fortalezcan los programas de atención integral e interdisciplinaria a niñas, niños y adolescentes víctimas de la  explotación sexual comercial, y trata,  en particular aquellos que adquirieron el VIH/SIDA, y de los niños involucrados en el tráfico, así como las medidas a considerar para la plena vigencia de sus derechos. </w:t>
      </w:r>
    </w:p>
    <w:p>
      <w:pPr>
        <w:pStyle w:val="ListParagraph"/>
        <w:tabs>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180" w:leader="none"/>
          <w:tab w:val="left" w:pos="0" w:leader="none"/>
        </w:tabs>
        <w:spacing w:lineRule="auto" w:line="360"/>
        <w:ind w:left="0" w:firstLine="720"/>
        <w:jc w:val="both"/>
        <w:rPr>
          <w:rFonts w:ascii="Times New Roman" w:hAnsi="Times New Roman" w:cs="Times New Roman"/>
        </w:rPr>
      </w:pPr>
      <w:r>
        <w:rPr>
          <w:rFonts w:cs="Times New Roman" w:ascii="Times New Roman" w:hAnsi="Times New Roman"/>
        </w:rPr>
        <w:t xml:space="preserve">Solicitar al IIN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firstLine="720"/>
      <w:contextualSpacing/>
      <w:jc w:val="left"/>
    </w:pPr>
    <w:rPr>
      <w:rFonts w:ascii="Calibri" w:hAnsi="Calibri" w:eastAsia="Calibri" w:cs="Calibri"/>
      <w:szCs w:val="22"/>
    </w:rPr>
  </w:style>
  <w:style w:type="paragraph" w:styleId="Ttulo111">
    <w:name w:val="Título 1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pPr>
    <w:rPr>
      <w:rFonts w:ascii="Times New Roman" w:hAnsi="Times New Roman" w:cs="Times New Roman"/>
      <w:b/>
      <w:bCs/>
      <w:sz w:val="24"/>
      <w:szCs w:val="24"/>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OAS</cp:lastModifiedBy>
  <cp:lastPrinted>1998-03-30T10:02:00Z</cp:lastPrinted>
  <dcterms:modified xsi:type="dcterms:W3CDTF">2011-05-27T01:24:00Z</dcterms:modified>
  <cp:revision>7</cp:revision>
  <dc:subject/>
  <dc:title>OEA/Ser</dc:title>
</cp:coreProperties>
</file>